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3  Инструментальное исполнитель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видам музыкальных инструмент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учебной дисциплины ОУП.03 Родная литература составлена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8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53.02.03 Инструментальное исполнительство (по видам инструментов) утвержден приказом Минобрнауки России от 27.10.2014 N 1390 (ред.от 17.05.2021), зарегистрирован в Минюст России 27 ноября 2014 г. N 34957;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28_» __июня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4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5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3  Инструментальное исполнительство (по видам музыкальных инструментов). Программа принадлежит к циклу профильных дисциплин О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УП.03 Родная литература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/>
          <w:sz w:val="24"/>
          <w:szCs w:val="24"/>
        </w:rPr>
        <w:t>53.02.03  Инструментальное исполнительство (по видам музыкальных инстр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родной литературе как хранителю культу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культурно-языковое поле своего народа; приобщение к литературн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ю своего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б историко-литератур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, систематизация и использование необходимой информации, в том числе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74"/>
        <w:gridCol w:w="39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00"/>
      </w:tblGrid>
      <w:tr>
        <w:trPr>
          <w:trHeight w:val="46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18"/>
        <w:gridCol w:w="30"/>
        <w:gridCol w:w="125"/>
        <w:gridCol w:w="4836"/>
        <w:gridCol w:w="1134"/>
        <w:gridCol w:w="1417"/>
        <w:gridCol w:w="172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. Тематик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тература и 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нига в моей жизн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й любимый писате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сть ли будущее у книг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ая сила искус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 я представлю себе свою будущую профессию и что меня к ней привлека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литерату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ак вид искусств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литературы в ряду других видов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еходящее значе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ский и Горький 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из словаря афоризмов высказывания известных людей о значении литературы. Дать им собственные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ый образ и его свойств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художественного образа: многозначность и ассоциативность, оригинальность, самодвижение, единство формы и содержания, типического и индивидуального, эмоционального и рац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йно-тематический строй художественного произведения. Композиция и сюже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художественное произведение как единое цел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темы. Тематическая целостност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я как отношение писателя к изображаемому, его главная мыс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ротиворечий в мировоззрении писа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ция и её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как главный элемент композиции, его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и фабу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пособы построения сю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элементы композиции 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е роды, виды. жан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м роде, виде и жан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с и его характеристика. Виды эп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рика и её характеристика. Виды ли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 и её характеристика. Виды дра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ви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овое своеобразие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й процесс. Творческий мето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ировом историко-литературном процесс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художественном мет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удожественные методы. Их кратк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-художественном сти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с историческими условиями развития литературы, мировоззрением и личностью писате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и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конкретного художественного произведения с позиций понятий, изученных в разделе «теория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б устном народном твор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схождение и современное содержание терминов «устное народное творчество» и «фольк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ождения и содержание фольклора на ранних этапах развития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кретизм древне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УНТ в возникновении и развитии письм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ольклора и письменной профессиональ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й фольклор и его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УН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классификации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рослое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лендарное обрядовое У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алендарное обрядовое УНТ Жанры семейно-обрядового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ядовое УНТ и его виды. Малые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фольклор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классификации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древнерусской литератур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и время возникновения письменности и литературы в Киевской Ру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древнерусской литературы с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черт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Влияние древнерусской литературы на последующие этапы развития отеч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иевской Руси – 17-го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жанры древнерусской литературы: агиографии, летописи, жития, 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развития древнерусской литературы к обмирщению и глубине изображения человека. Появление демократической са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а литературу времени Смуты и церковного раскола. «Житие протопопа Авваку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девры древнерусской литературы: «Повесть временных лет», «Слово о полку Игореве», «Задонщина» «Хождение за три мор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литературы в Сибири. Роль Тоболь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дного из произведений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8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УНТ и древнерус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и Просвещения. Патриотизм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то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проблематика. Отражение основных жизнен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овых литературных напра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художественное значение русской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Формирование и развитие русского классиц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е своеобразие русского классицизма – классицизм просвети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-историческая 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«шт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зия и драматургия классицизма. Ломоносов. Державин. Фонви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сентимент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ские и эстетические взгляды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оносов – создатель жанр программной оды. Проблематика его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ые оды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личность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ушение в творчестве Державина классицистической поэтики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доросль» Фонвизина - вершина русской драматургии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комедий Фонвизина и их роль в истории русской общественной мысли и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ое изображение характерных явлений русской действительности 18-го ве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едии Фонвизина «Бригад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ентиментализма как художественного метода в русской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сентиментализма как самостоятельного направления в творчестве Карамзина, Дмитриева, Муравьё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ы литературы сентиментализма: повесть, послание, элегия, идиллия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енный и творческий путь Карамз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Карамзина «Бедная Лиза» - произведение русского сентимент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и литературы 19-го века с литературой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блематика и связь с русским освободительны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новление новых художественных методов и направлений: романтизм, «натуральная школа», реализм и критический ре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романт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особенности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ика, проблематика . жанры. Романтизм в поэзии и проз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ский – основоположник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поэзии декабр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творчестве Пушкина (Южные поэмы) и Лермонтова («Демон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романтизма в развитии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развитие метода критического ре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мет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ч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Пушкин – основоположник новой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ритического реализма на протяжении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и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етические взгляды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искусства и художника в литературе 19-го век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темы искусства и художника в русской литературе (Державин, Рылеев, Пушкин, Герцен, Чернышевский, Некр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ическая судьба крепостной актрисы в повести Герцена «Сорока вор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ы актёров в пьесе Островского «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пьесы Островского «Таланты и покло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гляды Гаршина на назначение искусства и художника (по рассказу «Художн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любви, брака, семьи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и её место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едия Ларисы Огудаловой (по пьесе Островского «Бесприданниц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и Тургенева о люб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сль семейная» в романе Л. Н. Толстого «Анна Карен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е возрождение Катюши Масловой и его причины (по роману Л. Н. Толстого «Воскресение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повестей Чехова «Дама с собачкой» и «Дом с мезанин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ееся счастье героев повести Куприна «Оле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неразделённой любви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Женский образ в прозе 19-го века», Сравнительный анализ повести Карамзина «Бедная Лиза» и пьесы Пушкина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маленького человека» в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образа «маленького человека» в русской литерату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едия Евгения и её причины. Смысл названия поэмы Пушкина «Медный всадни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енький человек» в повести Гоголя «Шинел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дные люди Достоевского (по одноимённой повест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изм образа Желткова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волюция «маленького человека» от Башмачкина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т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чные» темы в поэзии 60-х гг.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в поэзии 60-х гг. 19-го в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рическая поэзия Некрасов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поэзии «чистого искусства» в общем развитии русск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лирики А. К. Толст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зм лирики Тютче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лирического героя Ф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природы в поэзии Майко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совый жанр поэзии Полонск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пись и музыкальность поэзии 60-х гг.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«Жизненный и творческий путь одного из поэтов-лириков 60-х гг. 19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прошлое в русской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бращения к историческому прошлом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Карамзина в развитии исторического жан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трагедии Пушкина «Борис Годун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ая трилогия А. К. Толстого и его роман «Князь Серебряны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пея Л. Н. Толстого «Война и мир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 романов Мельникова-Пече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б одном из исторических произведений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больск в судьбе  и творчестве писателей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общественная деятельность П. А. Словц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ы-декабристы в Тобольс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к Тобольску в творчестве Достоевск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М. Михайл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женец Тобольска – писатель-народник 70-х гг 19-го века Н. И. Нау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 Королен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творчество в Тобольске украинского поэта-революционера П. А. Граб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Жизненный и творческий путь П. П. Ерш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чительная направленность литературы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критики самодержавия и крепостничества в творчестве Пушкина и поэтов-декабрис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м изображения тяжёлого положения крестьянства в повести Григоровича «Антон горемы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сатиры в романе Салтыкова-Щедрина «История одного гор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ка устоев государственной системы в романе Л. Н. Толстого «Воскресение». Положительная социальная программа Л. Н. Толст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смысла жизни в повести Вересаева «Без дорог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чение пороков царской армии в повести Куприна «Поедин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по рассказу Гаршина «Четыре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«серебряном веке» русской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новых путей в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образие направление и жан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эстетическая тематика и пробл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радиций реализма в поэзии Бунина и А. Бло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ая поэз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м и его разновидности в поэзии: символизм, импрессионизм, акмеизм, фу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а серебряного 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стическая проза: ранний Горький, Бунин, Вересаев, Короленко, Л. Андрее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ие рассказы Н. Тэфф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за модернистских направлений: Мережковский, А, Бел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 «Жизненный и творческий путь одного из писателей (поэтов) серебрян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4/76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йцев,В.А. История русской литературы второй половины ХХ века: учеб.пособие/ В.А.Зайцев, А.П.Герасименко.- М.: Высш.школа, 20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585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3. условия реализации программы дисципл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1. Требования к минимальному материально-техническому обеспеч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ализация программы дисциплины требует наличия учебного кабинета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орудование учебного кабинета: компьютер, проектор, экран, доска, стенд, плак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ехнические средства обучения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аудиовизуальные, компьютерны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2. Информационное обеспечение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еречень рекомендуемых учебных изданий, Интернет-ресурсов, дополнительной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источ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усской литературы XX - XXI веков : учебник и практикум  / В. А. Мескин и др.-М.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сская и зарубежная литература: учебник / под ред. проф. В.К.Сигова.- М.:ИНФРА-М,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ерв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втор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оследне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1./В.А.Чалмаева. - М.:Русское слово,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2./В.А.Чалмаева. - М.:Русское слово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1.1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3. условия реализации программы дисципли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.1. Требования к минимальному материально-техническому обеспеч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ализация программы дисциплины требует наличия учебного кабинета русского языка и литерату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борудование учебного кабинета: компьютер, проектор, экран, доска, стенд, плака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Технические средства обучения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 xml:space="preserve">аудиовизуальные, компьютерные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2. Информационное обеспечение обу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еречень рекомендуемых учебных изданий, Интернет-ресурсов, дополнительной литера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новные источни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усской литературы XX - XXI веков : учебник и практикум  / В. А. Мескин и др.-М.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усская и зарубежная литература: учебник / под ред. проф. В.К.Сигова.- М.:ИНФРА-М,201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ерв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втор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оследне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jc w:val="center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1./В.А.Чалмаева. - М.:Русское слово,2013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20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2./В.А.Чалмаева. - М.:Русское слово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 школе М.: учредитель министерство общего и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газете «Первое сентября», Питер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(дата обращения 01.05.202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ww.gramma.ru – 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ww.krugosvet.ru – универсальная научно-популярная онлайн энциклопедия «Энциклопедия Кругос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ww.school-collection.edu.ru –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spravka.gramota.ru – Справочная служба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s://interneturok.ru/ - уроки шко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Электронный ресурс «Бесплатная виртуальная электронная библиоте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М». Форма доступа: www.velib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Электронный ресурс «Литературный портал - «Русская литера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доступа: www.fpli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лектронный ресурс «Электронная версия газеты «Литература».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а: rus.1september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Электронный ресурс: http://school-collection.edu.ru/catalog/pupil/?subject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Электронный ресурс: Сеть творческих учителей http://www.it-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Электронный ресурс: http://rus.1september.ru/topic.php?TopicID=1&amp;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Электронный ресурс: http://www.openclas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Электронный ресурс: http: // lit. lseptember. Ru - Газета «Литература» и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ителя «Я иду на урок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Электронный ресурс: http: // litera . edu. Ru - Коллекция «Русска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для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Электронный ресурс: http: // www.likt590.ru/project/museum/ - Вирту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 литературных гер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Электронный ресурс: http: //metlit.nm.ru- Кабинет русского язы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ы Институт содержания и методов обучения РАО 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я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Электронный ресурс: http: //slova.org.ru  - Слова: поэзия Серебряного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Электронный ресурс: http: // litera.ru.stixiya/ - Стихия: класс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/ советская поэ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актических занятий используются активные формы работы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ло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оле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в парах и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«мозговой штур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бщая диску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б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над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емуся с ОВЗ медицинской, психолого-педагогической и 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864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остоятельная работа при подготовке докладов, сообщений, лекций на литературные и свободные темы, связанные с изучаемыми произведениями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 Беседа, отзыв на произведе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здание письменных сочинений проблемного характера, рассуждений  всех видов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курс чтецов Тестирова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 Самостоятельная работа над рецензией Доклад, реценз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а, устный 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5"/>
        <w:gridCol w:w="318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Внимательно прочитайте задание. Напишите реферат по одной из предложенных тем, согласно струк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тирическое изображение характерных явлений русской действительности 18-го века в комедии Фонвизина «Бригадир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овесть Карамзина «Бедная Лиза» - произведение русского сентиментализ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омантизм в творчестве Пушкина (Южные поэмы) и Лермонтова («Демон»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Женский образ в прозе 19-го века», сравнительный анализ повести Карамзина «Бедная Лиза» и пьесы Пушкина «Русалк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«Жизненный и творческий путь одного из поэтов-лириков 60-х гг. 19-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Жизненный и творческий путь П. П. Ерш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Жизненный и творческий путь одного из писателей (поэтов) серебряно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оза модернистских направлений: Мережковский, А, Бел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атирические рассказы Н. Тэфф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бъекты сатиры в романе Салтыкова-Щедрина «История одного город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ритика устоев государственной системы в романе Л. Н. Толстого «Воскресени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мысл названия поэмы Пушкина «Медный всадник». Причины трагедии Евг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«Маленький человек» в повести Гоголя «Шинель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Тема неразделённой любви в повести Куприна «Гранатовый браслет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Поиски смысла жизни в повести Вересаева «Без дор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выполнению рабо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контрольной работы, должны быть указаны фамилия, имя, отчество студента, номер и вариант контрольной работы, название дисциплины, по которой выполняется контрольная работа, фамилия преподавателя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тпечатана на ПК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задания, план работы необходимо писать на первом листе контрольной работы страницы контрольной работы должны быть пронумерованы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ольной работы должен составлять 15-20 страниц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контрольной работы указывается список использованной литературы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Внимательно прочитайте задание и дайте правильный от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гия – эпопея – эпит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ырое утро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жилось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дрыхло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Отговорила </w:t>
      </w:r>
      <w:r>
        <w:rPr>
          <w:rFonts w:cs="Times New Roman" w:ascii="Times New Roman" w:hAnsi="Times New Roman"/>
          <w:color w:val="000000"/>
          <w:sz w:val="24"/>
          <w:szCs w:val="24"/>
        </w:rPr>
        <w:t>роща золота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резовым, веселым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каждой фамилии написать название сборни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Бальмонт                               «Огненный столп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Гумилев                               «Вечер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хматова                              «Будем как солнц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верженцем какого литературного направления являлся  А.А. Бл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акмеизм    2) символизм      3) футур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му из русских писателей была присуждена Нобелевская прем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 Блоку                3) А. Чехов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. Куприну                4) И. Бун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зовите настоящую фамилию А.А Ахмат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Благодаря чему достигло стихотворение М. Цветаевой «Мне нравится, что вы боль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ной» большей популяр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 ком пишет А.Куприн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елткове                        2) Густаве Иван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нязе Василии Льв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 Основные проблемы творчества И.А. Бунина (исключите лишнее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юбовь     2) смерть     3) память о России     4) револю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мелодии не слышно в поэме Блока «Двенадцать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арш                        2) Тан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Частушка                4) Рома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ому герою пьесы «На дне» принадлежит фраза: «Человек – это звучит        гордо!»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тину                        2) Лу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Авт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рассказ А.И. Куприна опирается на библейский сюжет и представляет собой художественную стилизацию «Песни Песне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Суламифь»      2) «Олеся»       3) «Гранатовый брасл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бессмертное произведение великого русского писателя XIX века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ценировке М.А Булгакова до сих пор не сходит со сценических подмост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му из поэтов посвящены эти строк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вучем граде моем купола горят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аса светлого славит слепец бродячий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дарю тебе свой колокольный град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! – и сердце свое в придачу.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Цвета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А. Блоку        2) А.С. Пушкину        3) А.А. Ахмат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фора – анафора - синекдоха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     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я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ребряные зме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угробы пополз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Но вы, к моей несчастной доле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о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плю жал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хран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названия каждого поэтического сборника напишите имя его авто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чан»                        А. Ахматов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ётки»                         Н. Гумилё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 безбрежности»        К. Бальмо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чем заключается идея рассказа А. Куприна «Олеся»? С каким циклом рассказов русского писателя 19 века он связа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. Горький                3) А. Купр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 И. Бунин                4) Л. Андре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 какому поэтическому направлению начала двадцатого века относится творчество А. Ахматово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утуризм                3) акмеизм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мволизм                4) модерн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ысшим предназначением поэта М. Цветаева считал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евание женской доли и женского счасть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таивание высшей правды – права поэта на неподкупность его лиры, поэтическую честно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емление поэта быть носителем идей времени, его политическим трибу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Цикл стихотворений «На поле Куликовом» А. Блока является произведени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историческую тему                2. О соврем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3. О неразрывной связи прошлого, настоящего и будущ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из персонажей пьесы «На дне» выражает авторскую позицию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бнов                        2. Сат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ещ                        4. Лу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сновоположником какого направления в литературе явился А.М. Горьк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романтизм       2)критический реализм          3) социалистический реал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ого из русских писателей М. Булгаков считал своим учител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.В. Гоголя    2) М.Е. Салтыкова-Щедрина   3) Ф.М. Достоевского   4) Л.Н. Толст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зовите настоящую фамилию Игоря Северян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му поэту XX века посвящены стих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шл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воритс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мир и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Летит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звёзды врезываяс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тебе аванса,       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и пив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звос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. Маяковск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Чей это портрет? (Назвать произведение, автора, имя геро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ий, но необыкновенно широкоплечий, в котелке на голове и с торчащим изо рта клыком, безобразящим и без того невиданно мерзкую физиономию. И при этом ещё огненно- рыж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попея. Эпический жанр, все остальные - лирические жан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: в первом – олицетворение; во втором – олицетворение и метафорические эпит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льмонт «Будем как Солнце»,  Гумилев – «Огненный столп»,  Ахматова – «Веч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нна Андреевна Гор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ыходу в свет кинофильма «Ирония судьбы», где представлены стихи Цветаевой, переложенные на музыку в исполнении А. Пугач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1. «Суламиф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эма Н.В. Гоголя «Мертвые ду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2. А. Ахмато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фора – стилистическая фигура, остальные явления - т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. В первом названо только средство сравнения, а объект опущен,  во втором – метафора (каплю жал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Колчан» - Н. Гумилёв, «Чётки» - А. Ахматова, «В безбрежности» - К. Бальмо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. Куприн показывает, что только в единении с природой, в сохранении естественности человек способен достичь чистоты и благородства. С циклом рассказов И. Тургенева «Записки охотн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,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горь Васильевич Лотарё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. Есен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зазелло. М. Булгаков «Мастер и Маргарит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ивания отдельных заданий и работы в целом: </w:t>
      </w:r>
      <w:r>
        <w:rPr>
          <w:rFonts w:cs="Times New Roman" w:ascii="Times New Roman" w:hAnsi="Times New Roman"/>
          <w:bCs/>
          <w:sz w:val="24"/>
          <w:szCs w:val="24"/>
        </w:rPr>
        <w:t>проверка работы ведется способом сравнения выполненного тестового задания с ключ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» - 14 - 12  правильных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- 11 – 9 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- 8 – 6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» - 5 и мене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Выберите одну из предложенных тем. Выполните презентационную работу по плану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 как вид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йно-тематический строй художественного произведения. Композиция и сю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ные роды, виды, жан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. Творческий мет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ное народное твор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ерусская 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а Киевской Руси – 17-го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тература 18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русского классиц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и развитие русского сентимент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тература 19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сский романт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и развитие метода критического ре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эзия серебряного ве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план презентац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должен выбрать тему для выполнения презентации. Тема презентационной работы согласовывается с преподавател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онная работа должна соответствовать следующим требованиям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на 1 слайде работы) должны быть указаны фамилия, имя, отчество студен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и тема презентационной работы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дисциплины, по которой выполнялась рабо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 преподавате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лан (2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(3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основного вопро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презентационной работы 20 - 30 слай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литера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 все требования соблюден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даны правильные ответы на дополнительные вопрос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не раскрыта, обнаруживается существенное непонимание проблемы, или работа не представ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Wasili</dc:creator>
  <dc:description/>
  <cp:keywords/>
  <dc:language>en-US</dc:language>
  <cp:lastModifiedBy>Кабинет 204</cp:lastModifiedBy>
  <cp:lastPrinted>2017-04-03T10:45:00Z</cp:lastPrinted>
  <dcterms:modified xsi:type="dcterms:W3CDTF">2021-10-21T11:06:00Z</dcterms:modified>
  <cp:revision>17</cp:revision>
  <dc:subject/>
  <dc:title/>
</cp:coreProperties>
</file>