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ПССЗ СПО по специальности 53.02.03 Инструмент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ительство (по видам ОДУ, Ф, НО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01 Русский язык составлена в соответствии с ФГОС СПО по специальности 53.02.03 Инструментальное исполнительство (по видам инструментов) утвержден приказом Минобрнауки России от 27.10.2014 N 1390 (ред.от 17.05.2021), зарегистрирован в Минюст России 27 ноября 2014 г. N 34957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28_» __июня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УП.01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53.02.03 Инструментальное исполнитель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3 Инструментальное исполнительство (по видам). Программа принадлежит к циклу базовых учебных дисциплин (О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УП.01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3 Инструментальное исполнитель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3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4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Кабинет 204</cp:lastModifiedBy>
  <cp:lastPrinted>2017-03-29T11:01:00Z</cp:lastPrinted>
  <dcterms:modified xsi:type="dcterms:W3CDTF">2021-10-21T11:07:00Z</dcterms:modified>
  <cp:revision>28</cp:revision>
  <dc:subject/>
  <dc:title/>
</cp:coreProperties>
</file>