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0" cy="977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7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1. Общие по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аздел 2. Общая характеристика образовательной программы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Характеристика профессиональной деятельности выпуск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 Общие компетен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 Профессиональные компетен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чностные результа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5. Структура образовате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 Учебный пла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 Календарный учебный графи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 Рабочая программа воспит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 Календарный план воспитательной работ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6. Условия реализации образовате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 Требования к материально-техническому обеспечению образовате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 Требования к учебно-методическому обеспечению образовательной программы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6.3. Требования к организации воспитания обучающихс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4. Требования к кадровым условиям реализации образовате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5. Требования к финансовым условиям реализации образовате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7. Формирование фондов оценочных средств для проведения государственной итоговой аттест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8. Разработчики основной образовательной программ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1. Программы профессиональных модуле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1</w:t>
              <w:tab/>
              <w:t>Осуществление технического обслуживания и ремонт дорожных и строительных машин (по видам)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1.01</w:t>
              <w:tab/>
              <w:t>Устройство, техническое обслуживание и текущий ремонт дорожных и строительных маш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1.01</w:t>
              <w:tab/>
              <w:t>Учебная прак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1.01</w:t>
              <w:tab/>
              <w:t>Производственная прак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М.02</w:t>
              <w:tab/>
              <w:t>Обеспечение производства дорожно-строительных работ (по видам)</w:t>
              <w:tab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ДК.02.01</w:t>
              <w:tab/>
              <w:t>Управление и технология выполнения работ</w:t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.02.01</w:t>
              <w:tab/>
              <w:t>Учебная практика</w:t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П.02.01</w:t>
              <w:tab/>
              <w:t>Производственная прак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ложение 2. Программы учебных дисципли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П.01</w:t>
              <w:tab/>
              <w:t>Русский язык</w:t>
              <w:tab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П.02</w:t>
              <w:tab/>
              <w:t>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П.03</w:t>
              <w:tab/>
              <w:t>Иностранный язы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П.04</w:t>
              <w:tab/>
              <w:t>Математ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П.05</w:t>
              <w:tab/>
              <w:t>Истор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П.06</w:t>
              <w:tab/>
              <w:t>Физическ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П.07</w:t>
              <w:tab/>
              <w:t>Основы безопасности жизне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П.08</w:t>
              <w:tab/>
              <w:t>Астроном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дивидуальный проект (предметом не являетс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В.01</w:t>
              <w:tab/>
              <w:t>Родная литера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В.02</w:t>
              <w:tab/>
              <w:t>Физ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В.03</w:t>
              <w:tab/>
              <w:t>Информатика и ИК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П.01.01</w:t>
              <w:tab/>
              <w:t>Основы проект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П.01.02</w:t>
              <w:tab/>
              <w:t>Основы общественных наук для технологического профил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П.01.03</w:t>
              <w:tab/>
              <w:t>Основы естественных нау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П.01.04.01</w:t>
              <w:tab/>
              <w:t>Автоматизированные информационные системы в технологическом процесс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П.01.04.02</w:t>
              <w:tab/>
              <w:t>Энергосберегающие технологии в профессиональной 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УП.01.04.03</w:t>
              <w:tab/>
              <w:t>Цифровая культур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1</w:t>
              <w:tab/>
              <w:t>Материаловед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2</w:t>
              <w:tab/>
              <w:t>Слесарное дел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3</w:t>
              <w:tab/>
              <w:t>Основы технического чер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4</w:t>
              <w:tab/>
              <w:t>Электротехник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5</w:t>
              <w:tab/>
              <w:t>Основы технической механики и гидравли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6</w:t>
              <w:tab/>
              <w:t>Безопасность жизнедеятельно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.07</w:t>
              <w:tab/>
              <w:t>«Основы предпринимательской деятельности («Расширяем горизонты. profilUM)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1. Общие положения</w:t>
      </w:r>
      <w:r>
        <w:rPr>
          <w:rFonts w:cs="Times New Roman" w:ascii="Times New Roman" w:hAnsi="Times New Roman"/>
          <w:b/>
          <w:smallCaps/>
          <w:color w:val="FF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Основная образовательная программа среднего профессионального образования (далее – ООП СПО) по профессии 23.01.06 Машинист дорожных и строительных машин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аботана на основе федерального государственного образовательного стандарта среднего профессионального образования по профессии 23.01.06 Машинист дорожных и строительных машин, утвержденного Приказ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обрнауки России от 02.08 2013 г. № 695  </w:t>
      </w:r>
      <w:r>
        <w:rPr>
          <w:rFonts w:cs="Times New Roman" w:ascii="Times New Roman" w:hAnsi="Times New Roman"/>
          <w:bCs/>
          <w:sz w:val="24"/>
          <w:szCs w:val="24"/>
        </w:rPr>
        <w:t>(далее – ФГОС СП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определяет рекомендованный объем и содержание среднего профессионального образования по профессии 23.01.06 Машинист дорожных и строительных машин, 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разработана для реализации образовательной программы на базе основного общего образовани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mall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. Нормативно-правовые основы разработки основной образовательной программ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 xml:space="preserve">Программа подготовки квалифицированных рабочих, служащих </w:t>
      </w:r>
      <w:r>
        <w:rPr>
          <w:rFonts w:cs="Times New Roman" w:ascii="Times New Roman" w:hAnsi="Times New Roman"/>
        </w:rPr>
        <w:t>по профессии 23.01.06 Машинист дорожных и строительных машин-комплекс нормативно-методической документации, регламентирующий содержание, организацию и оценку качества подготовки обучающихся и выпускников по профессии среднего профессионального образования (далее – СПО) технического профиля  23.01.06 Машинист дорожных и строительных маши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ную правовую основу разработки ППКРС составляю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от 02.08 2013 г. № 695 «Об утверждении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офессии 23.01.06 Машинист дорожных и строительных машин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жденного  (зарегистрированного Министерством юстиции Российской Федерации 20.08 2013 г. № 29538);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(зарегистрирован Министерством юстиции Российской Федерации 30 июля 2013 г., регистрационный № 29200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просвещения России от 17.12.2020 №747 «О внесении изменений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едеральные государственные образовательные стандарты среднего профессионального образования» (зарегистрированного Министерством юстиции Российской Федерации 22 января 2021г, регистрационный №62178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от 15 декабря 2014г. №1580 «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, утвержденного приказом   министерства образования и науки Российской Федерации от 14 июня 2013г № 464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риказ Министерства образования и науки Российской Федерации от 31 января 2014г.  №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ённый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16.08.2013 года № 96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1.2017 №1138 "О внесении изменений в Порядок проведения государственной итоговой аттестации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16 августа 2013 г. N 968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ом Минобрнауки России от 25.10.2013 N 1186 (ред. от 31.08.2016) «Об утверждении Порядка заполнения, учета и выдачи дипломов о среднем профессиональном образовании и их дубликатов» (Зарегистрировано в Минюсте России 29.11.2013 N 30507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 (зарегистрирован Министерством юстиции Российской Федерации 29 июля 2014 г., регистрационный № 33335), с изменениями, внесенными приказами Министерства образования и науки Российской Федерации от 7 октября 2014 г. № 1307 (зарегистрирован Министерством юстиции Российской Федерации 16 октября 2014 г., регистрационный № 34342) и от 9 апреля 2015 г. № 387 (зарегистрирован Министерством юстиции Российской Федерации 8 мая 2015 г., регистрационный № 37221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в ГАПОУ ТО «Тобольский  многопрофильный технику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ожение о разработке и утверждении основной образовательной программы среднего профессионального образования в ГАПОУ ТО «Тобольский многопрофильный техникум» (Приказ №47/1  от 30 июня 2021г)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сокращений, используемых в тексте 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П – основная образовательная программ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Р – личностные результаты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А – государственная итоговая аттестац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бщая характеристика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ускникам образовательной программы: Машинист экскаватора одноковшового - 4 разряд,    Тракторист категории "С"</w:t>
        <w:tab/>
        <w:tab/>
        <w:tab/>
        <w:t>Получение образования по профессии допускается только 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основного общего образования по квалификациям Машинист экскаватора одноковшового - 4 разряд,    Тракторист категории "С"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4266  академических час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 по квалификациям Машинист экскаватора одноковшового - 4 разряд     Тракторист категории "С"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года 10 месяце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бласть профессиональной деятельности выпускников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 Транспорт, 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3.2. Соответствие профессиональных модулей присваиваемым квалификациям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402"/>
      </w:tblGrid>
      <w:tr>
        <w:trPr>
          <w:trHeight w:val="63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асть и объекты профессиональной деятельнос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и/ сочетания квалификаций 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 одноковшового - 4 разряд     Тракторист категории "С"</w:t>
            </w:r>
          </w:p>
        </w:tc>
      </w:tr>
      <w:tr>
        <w:trPr>
          <w:trHeight w:val="19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 управление дорожными и строительными машинами при выполнении дорожно-строительных работ (по вида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офессиональной деятельности выпускника: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и строительные машины (по видам)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и оборудование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и механизированный инструмент;</w:t>
            </w:r>
          </w:p>
          <w:p>
            <w:pPr>
              <w:pStyle w:val="ConsPlusNormal"/>
              <w:numPr>
                <w:ilvl w:val="0"/>
                <w:numId w:val="13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документация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1 Осуществление технического обслуживания и ремонт дорожных и строительных машин (по вид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М.02 Обеспечение производства дорожно-строительных работ (по вида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сваивается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ы профессиональной деятельности и компетен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ПКРС, должен обладать профессиональными компетенциями (ПК), соответствующими видам деятельности (ВПД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Д 1. Осуществление технического обслуживания и ремонта дорожных и строительных машин (по вида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ерять техническое состояние дорожных и строительных маш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монтаж и демонтаж рабочего обору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Д 2. Обеспечение производства дорожно-строительных работ (по вида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управление дорожными и строительными маши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земляные и дорожные работы, соблюдая технические требования и безопасность производ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, освоивший ППКРС, должен обладать общими компетенциями (ОК), включающими в себя способность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4.3. 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73632186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мысля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Р 1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lang w:eastAsia="en-US"/>
              </w:rPr>
              <w:t>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обретение обучающимися социально значимых знаний о нормах и традициях поведения человека как гражданина и патриота своего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иобретение обучающимися социально значимых знаний о правилах ведения экологического образа жизни о нормах и традициях трудовой деятельности человека о нормах и традициях поведения человека в многонациональном, многокультурном обществ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Р 1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нностное отношение обучающихся к людям иной национальности, веры, культуры; уважительного отношения к их взгляд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Уважительное отношения обучающихся к результатам собственного и чужого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нностное отношение обучающихся к своему здоровью и здоровью окружающих, ЗОЖ и здоровой окружающей среде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lang w:eastAsia="en-US"/>
              </w:rPr>
              <w:t>ЛР 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иобретение обучающимися опыта личной ответственности за развитие группы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Приобретение навыков общения и самоуправл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олучение обучающимися возможности самораскрытия и самореализация лич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Ценностное отношение обучающихся к культуре, и искусству, к культуре речи и культуре поведения, к красоте и гармо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3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eastAsia="en-US"/>
              </w:rPr>
              <w:t>ЛР 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mallCaps/>
        </w:rPr>
        <w:t>Документы, определяющие содержание и организацию образовательного процес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1.    Учеб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3.1.1  </w:t>
      </w:r>
      <w:r>
        <w:rPr>
          <w:rFonts w:cs="Times New Roman" w:ascii="Times New Roman" w:hAnsi="Times New Roman"/>
          <w:sz w:val="24"/>
          <w:szCs w:val="24"/>
        </w:rPr>
        <w:t>Рабочий учебный план (приложение 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2.    Учебный график</w:t>
      </w:r>
      <w:r>
        <w:rPr>
          <w:rFonts w:cs="Times New Roman" w:ascii="Times New Roman" w:hAnsi="Times New Roman"/>
          <w:sz w:val="24"/>
          <w:szCs w:val="24"/>
        </w:rPr>
        <w:t xml:space="preserve"> (приложение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 Календарный учебный граф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Рабочая программа воспита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75277507"/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</w:t>
      </w:r>
      <w:r>
        <w:rPr>
          <w:rFonts w:cs="Times New Roman" w:ascii="Times New Roman" w:hAnsi="Times New Roman"/>
          <w:bCs/>
          <w:sz w:val="24"/>
          <w:szCs w:val="24"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алендарный план воспитательной работы представлен в приложении3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Условия реализации образовательной деятель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пециальные помещения представляют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еречень специальных помещ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 и гидравлик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и дорожных и строительных маш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обслуживания и ремонта дорожных и строительных машин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ск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;</w:t>
      </w:r>
    </w:p>
    <w:p>
      <w:pPr>
        <w:pStyle w:val="ConsPlusNormal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онтажны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0" w:after="0"/>
        <w:ind w:firstLine="709"/>
        <w:textAlignment w:val="baseline"/>
        <w:rPr/>
      </w:pPr>
      <w:r>
        <w:rPr/>
        <w:t>Для реализации программы по сочетаниям квалификаций необходимо наличие следующих оснащенных специальных помещений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6193"/>
        <w:gridCol w:w="1134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очетание квалификаци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Наименование кабинетов, лабораторий, мастерск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экскаватора одноковшового - 4 разряд     Тракторист категории "С"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Кабинеты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черчения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техн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механики и гидравлик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ы труд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жизнедеятельности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дорожных и строительных машин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Лаборатории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32" w:hanging="132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териаловедения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132" w:hanging="132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ического обслуживания и ремонта дорожных и строительных машин.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астерские: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ые;</w:t>
            </w:r>
          </w:p>
          <w:p>
            <w:pPr>
              <w:pStyle w:val="ConsPlusNormal"/>
              <w:numPr>
                <w:ilvl w:val="0"/>
                <w:numId w:val="15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аж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Спортивный комплекс: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стадион широкого профиля с элементами полосы препятствий;</w:t>
            </w:r>
          </w:p>
          <w:p>
            <w:pPr>
              <w:pStyle w:val="ConsPlusNormal"/>
              <w:numPr>
                <w:ilvl w:val="0"/>
                <w:numId w:val="16"/>
              </w:numPr>
              <w:ind w:left="132" w:hanging="1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ый тир (в любой модификации, включая электронный) или место для стрельбы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Зал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2" w:hanging="132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овый за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32" w:hanging="132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блиотека, читальный зал с выходом в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ий, мастерских и баз практики по професси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профессии 23.01.06 Машинист дорожных и строительных машин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сполагает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,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лабораторий</w:t>
      </w:r>
      <w:r>
        <w:rPr>
          <w:rFonts w:cs="Times New Roman" w:ascii="Times New Roman" w:hAnsi="Times New Roman"/>
          <w:kern w:val="2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Лаборатория </w:t>
      </w:r>
      <w:r>
        <w:rPr>
          <w:rFonts w:cs="Times New Roman" w:ascii="Times New Roman" w:hAnsi="Times New Roman"/>
          <w:kern w:val="2"/>
          <w:sz w:val="24"/>
          <w:szCs w:val="24"/>
        </w:rPr>
        <w:t>«Материаловед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ы для изучения образцов метал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ь муфель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ом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 для испытания образцов на проч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2127" w:leader="none"/>
        </w:tabs>
        <w:suppressAutoHyphens w:val="tru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для испыта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Технического обслуживания и ремонта дорожных и строительных машин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мастерских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</w:t>
      </w:r>
      <w:r>
        <w:rPr>
          <w:rFonts w:cs="Times New Roman" w:ascii="Times New Roman" w:hAnsi="Times New Roman"/>
          <w:sz w:val="24"/>
          <w:szCs w:val="24"/>
        </w:rPr>
        <w:t xml:space="preserve">Слесарная»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29" w:hanging="86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лесарного инструмен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29" w:hanging="86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измерительных инстр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1429" w:hanging="862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материал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1429" w:hanging="862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мплекты средств индивидуальной защит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spacing w:before="0" w:after="0"/>
        <w:ind w:left="1429" w:hanging="862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гнетушител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sz w:val="24"/>
          <w:szCs w:val="24"/>
        </w:rPr>
        <w:t xml:space="preserve"> «Электромонтажные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15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3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технического профиля, обеспечивающих деятельность обучающихся в профессиональной области по программе подготовки квалифицированных рабочих и служащих по профессии </w:t>
      </w:r>
      <w:r>
        <w:rPr>
          <w:rFonts w:cs="Times New Roman" w:ascii="Times New Roman" w:hAnsi="Times New Roman"/>
          <w:bCs/>
          <w:sz w:val="24"/>
          <w:szCs w:val="24"/>
        </w:rPr>
        <w:t>23.01.06 Машинист дорожных и строительных маш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2" w:name="_Hlk68082241"/>
      <w:r>
        <w:rPr>
          <w:rFonts w:cs="Times New Roman" w:ascii="Times New Roman" w:hAnsi="Times New Roman"/>
          <w:b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учебно-методическому обеспечению образовательной программы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беспечивает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68082671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6.3. Требования к организации воспитания обучающихс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68082671"/>
      <w:bookmarkEnd w:id="4"/>
      <w:r>
        <w:rPr>
          <w:rFonts w:cs="Times New Roman" w:ascii="Times New Roman" w:hAnsi="Times New Roman"/>
          <w:bCs/>
          <w:sz w:val="24"/>
          <w:szCs w:val="24"/>
        </w:rPr>
        <w:t>6.3.1. Условия организации воспитания определяются образовательной организаци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массовые и социокультур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спортивно-массовые и оздоровительные мероприят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4. Требования к кадровым условиям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bookmarkStart w:id="5" w:name="_Hlk68082695"/>
      <w:r>
        <w:rPr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ализация ППКРС обеспечена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имеют на 1-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68082695"/>
      <w:r>
        <w:rPr>
          <w:rFonts w:cs="Times New Roman" w:ascii="Times New Roman" w:hAnsi="Times New Roman"/>
          <w:b/>
          <w:sz w:val="24"/>
          <w:szCs w:val="24"/>
        </w:rPr>
        <w:t>6.5. Требования к финансовым условиям реализации образовательной программы</w:t>
      </w:r>
      <w:bookmarkEnd w:id="6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5.1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специальностям и укрупненным группам специальностей, утвержденной Минобрнауки России 27 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7. Формирование фондов оценочных средств для проведения государственной итоговой аттест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ИА может проходить в форме защиты ВКР и (или) государственного экзамена, в том числе в виде демонстрационного экзамена. Форму проведения образовательная организация выбирает самостоятель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специалистов среднего звена, выполняют выпускную квалификационную работу (дипломный проект) и/или сдают демонстрационный экзамен. Требования к содержанию, объему и структуре выпускной квалификационной работы и /или государственного экзамена образовательная организация определяет самостоятельно с учетом ПО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4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5. Фонды оценочных средств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Фонды оценочных средств для проведения ГИА приведены в приложении 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4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Разработчики основной образовательной программ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рганизация-разработчик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гапова Елена Владимировна, преподаватель первой квалификационной категории ГАПОУ Тюменской области «Тобольский многопрофильный технику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ерова Сабарчан Шамсулеймановна, преподаватель высшей квалификационной категории ГАПОУ Тюменской области «Тобольский многопрофильный техникум»</w:t>
      </w:r>
    </w:p>
    <w:p>
      <w:pPr>
        <w:pStyle w:val="Style29"/>
        <w:numPr>
          <w:ilvl w:val="0"/>
          <w:numId w:val="9"/>
        </w:numPr>
        <w:spacing w:lineRule="auto" w:line="240" w:before="0" w:after="0"/>
        <w:ind w:left="284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уменюк Сергей Николаевич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тер производственного обучения первой квалификационной категории ГАПОУ Тюменской области «Тобольский многопрофильный техникум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ушин Михаил Сергеевич, преподаватель первой квалификационной категории ГАПОУ Тюменской области «Тобольский многопрофильный технику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нин Сергей Анатольевич, преподаватель первой квалификационной категории ГАПОУ Тюменской области «Тобольский многопрофильный техникум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орина Наталья Александровна, преподаватель ГАПОУ Тюменской области «Тобольский многопрофильный техникум»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влев Виталий Александрович, преподаватель первой квалификационной категории        ГАПОУ Тюменской области «Тобольский многопрофильный технику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енгина Татьяна Максимовна, преподаватель высшей квалификационной категор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юменской области «Тобольский многопрофильный технику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ницына Валентина Юрьевна, преподаватель высшей квалификационной категории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юменской области «Тобольский многопрофильный технику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ий Василий Андреевич, преподаватель первой квалификационной категории        ГАПОУ Тюменской области «Тобольский многопрофильный технику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юх Марина Валерьевна, преподаватель  высшей квалификационной категории ГАПОУ Тюменской области «Тобольский многопрофильный техникум»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имгулова Зулейха Фазыловна, преподаватель высшей квалификационной категории      ГАПОУ Тюменской области «Тобольский многопрофильный технику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707" w:gutter="0" w:header="0" w:top="1134" w:footer="708" w:bottom="1134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b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1Char">
    <w:name w:val="Heading 1 Char"/>
    <w:qFormat/>
    <w:rPr>
      <w:rFonts w:ascii="Cambria" w:hAnsi="Cambria" w:cs="Cambria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mbria" w:hAnsi="Cambria" w:cs="Cambria"/>
      <w:sz w:val="22"/>
      <w:lang w:bidi="ar-SA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2"/>
      <w:lang w:bidi="ar-SA"/>
    </w:rPr>
  </w:style>
  <w:style w:type="character" w:styleId="Style11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mbria" w:hAnsi="Cambria" w:cs="Cambria"/>
      <w:sz w:val="22"/>
    </w:rPr>
  </w:style>
  <w:style w:type="character" w:styleId="Style13">
    <w:name w:val="Основной текст с отступом Знак"/>
    <w:qFormat/>
    <w:rPr>
      <w:rFonts w:eastAsia="Times New Roman" w:cs="Times New Roman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mbria" w:hAnsi="Cambria" w:cs="Cambria"/>
      <w:sz w:val="24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Подзаголовок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9">
    <w:name w:val="Текст Знак"/>
    <w:qFormat/>
    <w:rPr>
      <w:rFonts w:ascii="Courier New" w:hAnsi="Courier New"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sz w:val="27"/>
      <w:shd w:fill="FFFFFF" w:val="clear"/>
    </w:rPr>
  </w:style>
  <w:style w:type="character" w:styleId="11">
    <w:name w:val="Знак11"/>
    <w:qFormat/>
    <w:rPr>
      <w:sz w:val="24"/>
      <w:lang w:val="ru-RU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color w:val="444444"/>
      <w:sz w:val="20"/>
    </w:rPr>
  </w:style>
  <w:style w:type="character" w:styleId="Smallgray1">
    <w:name w:val="smallgray1"/>
    <w:qFormat/>
    <w:rPr>
      <w:color w:val="868F96"/>
      <w:sz w:val="20"/>
    </w:rPr>
  </w:style>
  <w:style w:type="character" w:styleId="Bserpurlitem1">
    <w:name w:val="b-serp-url__item1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Красная строка Знак"/>
    <w:basedOn w:val="Style12"/>
    <w:qFormat/>
    <w:rPr/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basedOn w:val="Style13"/>
    <w:qFormat/>
    <w:rPr/>
  </w:style>
  <w:style w:type="character" w:styleId="Style2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serpitemlinksitem">
    <w:name w:val="b-serp-item__links-item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shd w:fill="FFFFFF" w:val="clear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113">
    <w:name w:val="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141">
    <w:name w:val="Знак Знак14"/>
    <w:qFormat/>
    <w:rPr>
      <w:sz w:val="24"/>
      <w:szCs w:val="24"/>
      <w:lang w:val="ru-RU" w:bidi="ar-SA"/>
    </w:rPr>
  </w:style>
  <w:style w:type="character" w:styleId="161">
    <w:name w:val="Знак Знак16"/>
    <w:qFormat/>
    <w:rPr>
      <w:sz w:val="24"/>
      <w:szCs w:val="24"/>
      <w:lang w:val="ru-RU" w:bidi="ar-SA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нак Знак Знак"/>
    <w:qFormat/>
    <w:rPr>
      <w:rFonts w:ascii="Times New Roman" w:hAnsi="Times New Roman" w:cs="Times New Roman"/>
      <w:sz w:val="24"/>
      <w:szCs w:val="24"/>
    </w:rPr>
  </w:style>
  <w:style w:type="character" w:styleId="33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31">
    <w:name w:val="Знак Знак13"/>
    <w:qFormat/>
    <w:rPr>
      <w:lang w:val="ru-RU" w:bidi="ar-SA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Msonormalmailrucssattributepostfix">
    <w:name w:val="msonormal_mailru_css_attribute_postfix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0">
    <w:name w:val="Стиль2"/>
    <w:basedOn w:val="Normal"/>
    <w:qFormat/>
    <w:pPr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Style32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6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3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Calibri"/>
      <w:sz w:val="27"/>
      <w:szCs w:val="20"/>
      <w:lang w:val="en-US"/>
    </w:rPr>
  </w:style>
  <w:style w:type="paragraph" w:styleId="118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Url">
    <w:name w:val="ur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119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219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4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5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3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</w:rPr>
  </w:style>
  <w:style w:type="paragraph" w:styleId="Otstuppodzagolovkov">
    <w:name w:val="otstup_podzagolovk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ind w:hanging="1200"/>
    </w:pPr>
    <w:rPr>
      <w:rFonts w:eastAsia="Calibri"/>
      <w:sz w:val="20"/>
      <w:szCs w:val="20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eastAsia="Calibri"/>
      <w:sz w:val="27"/>
      <w:szCs w:val="27"/>
    </w:rPr>
  </w:style>
  <w:style w:type="paragraph" w:styleId="121">
    <w:name w:val="Обычный1"/>
    <w:qFormat/>
    <w:pPr>
      <w:widowControl w:val="false"/>
      <w:bidi w:val="0"/>
      <w:snapToGrid w:val="false"/>
      <w:spacing w:lineRule="auto" w:line="276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31" w:before="0" w:after="0"/>
      <w:ind w:firstLine="2131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 w:before="0" w:after="0"/>
      <w:ind w:hanging="22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 w:before="0" w:after="0"/>
      <w:ind w:hanging="226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 w:before="0" w:after="0"/>
      <w:ind w:firstLine="221"/>
    </w:pPr>
    <w:rPr>
      <w:rFonts w:ascii="Times New Roman" w:hAnsi="Times New Roman" w:cs="Times New Roman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24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 w:before="0" w:after="0"/>
      <w:ind w:hanging="25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 w:before="0" w:after="0"/>
    </w:pPr>
    <w:rPr>
      <w:rFonts w:ascii="Courier New" w:hAnsi="Courier New" w:cs="Courier New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 w:before="0" w:after="0"/>
      <w:ind w:firstLine="1862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33" w:before="0" w:after="0"/>
      <w:ind w:firstLine="1762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cs="Arial"/>
      <w:sz w:val="24"/>
      <w:szCs w:val="24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Абзац списка5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269" w:before="0" w:after="0"/>
      <w:jc w:val="both"/>
    </w:pPr>
    <w:rPr>
      <w:rFonts w:eastAsia="Calibri"/>
      <w:sz w:val="23"/>
      <w:szCs w:val="23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4:11:00Z</dcterms:created>
  <dc:creator>Владимир</dc:creator>
  <dc:description/>
  <cp:keywords/>
  <dc:language>en-US</dc:language>
  <cp:lastModifiedBy>Препод</cp:lastModifiedBy>
  <cp:lastPrinted>2020-02-04T12:59:00Z</cp:lastPrinted>
  <dcterms:modified xsi:type="dcterms:W3CDTF">2021-10-19T13:21:00Z</dcterms:modified>
  <cp:revision>62</cp:revision>
  <dc:subject/>
  <dc:title/>
</cp:coreProperties>
</file>