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4 Энергосберегающие технологии в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ПРОГРАММЫ УЧЕБНОЙ ДИСЦИПЛИН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14 Энергосберегающие технологии в профессиональной деятельности»» является обязательной частью общепрофессионального цикла основной образовательной программы в соответствии с ФГОС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 35.02.16 «Эксплуатация и ремонт сельскохозяйственной техники и оборудования»</w:t>
        <w:tab/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396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бщ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фесс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скрип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(действ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ть</w:t>
            </w:r>
          </w:p>
        </w:tc>
      </w:tr>
      <w:tr>
        <w:trPr>
          <w:trHeight w:val="5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5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 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составлении плана мероприятий 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му использованию топливных и энергетических ресурсов, энергосберегающих технологий и оборудова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соблюдения требований эффективного использовани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пливных и энергетических ресурсов, энергосберегающих технологий и оборуд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разработка и реализация мероприятий по энергосбереж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методы снижения тепловых потерь в зданиях и соору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энергоэффективные и энергосберегающие технологии и оборудование на автотранспортных предприяти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ЛР 10. Заботящийся о защите окружающей среды, собственной и чужой безопасности, в том числе цифровой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аудиторные учебные занятия (всего)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677"/>
        <w:gridCol w:w="1119"/>
        <w:gridCol w:w="838"/>
        <w:gridCol w:w="1475"/>
      </w:tblGrid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 и 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а. Требования п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зор источнико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К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Введение  в </w:t>
            </w:r>
            <w:r>
              <w:rPr>
                <w:rFonts w:cs="Times New Roman" w:ascii="Times New Roman" w:hAnsi="Times New Roman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проблему </w:t>
            </w:r>
            <w:r>
              <w:rPr>
                <w:rFonts w:cs="Times New Roman" w:ascii="Times New Roman" w:hAnsi="Times New Roman"/>
                <w:spacing w:val="2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энергетического </w:t>
            </w:r>
            <w:r>
              <w:rPr>
                <w:rFonts w:cs="Times New Roman" w:ascii="Times New Roman" w:hAnsi="Times New Roman"/>
                <w:spacing w:val="1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 xml:space="preserve">кризиса. </w:t>
            </w:r>
            <w:r>
              <w:rPr>
                <w:rFonts w:cs="Times New Roman" w:ascii="Times New Roman" w:hAnsi="Times New Roman"/>
                <w:spacing w:val="19"/>
                <w:position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 энергосбережения. Энергосбережение как фактор, компенсирующий некоторые негативные процессы в топливно-энергетическом комплексе (ТЭК) стран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литика в области повышения эффективности использования различных видов энерг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, энергоэффективн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нергос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ния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вности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а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.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онодательно-нормативная база энергосбережения в Российской Федерации. Основные направления реализации энергосбережения. Энергетическая стратегия России до 2030 года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К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он РФ от 23.11.2009 №261-ФЗ «Об энергосбережении и о повышении энергетической эффективности и о внесении изменений в отдельные законодательные акты РФ» и основные нормативные документы в области энергосбережения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 Государственный контроль и надзор за использование топливно-энергетических ресурсов. Стандарты по энергоэффективности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ждународные проекты по энергосбере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меющие приоритетное значение для Российской Федерации. Основы энергоаудита различных объектов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одательно-нормативная база энергосбережения в Тюменской област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ы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нергетических 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, традиционные технологии производства электроэнергии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и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ы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нергетически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.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К 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пользова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ие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нич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х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х: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ых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дро-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ых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станциях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етическ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ы, основные виды и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радицион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производства электроэнерг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обновляем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энергетические 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ы: использование, основны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энергоресур-сосбер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. Вторичные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both"/>
              <w:rPr/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2">
                      <wp:simplePos x="0" y="0"/>
                      <wp:positionH relativeFrom="page">
                        <wp:posOffset>4827270</wp:posOffset>
                      </wp:positionH>
                      <wp:positionV relativeFrom="paragraph">
                        <wp:posOffset>106045</wp:posOffset>
                      </wp:positionV>
                      <wp:extent cx="50800" cy="635"/>
                      <wp:effectExtent l="4445" t="5080" r="5080" b="3175"/>
                      <wp:wrapNone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0">
                                    <a:moveTo>
                                      <a:pt x="0" y="0"/>
                                    </a:move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1" path="m0,0l80,0e" stroked="t" o:allowincell="f" style="position:absolute;margin-left:380.1pt;margin-top:8.35pt;width:3.95pt;height:0pt;mso-wrap-style:none;v-text-anchor:middle;mso-position-horizontal-relative:page">
                      <v:fill o:detectmouseclick="t" on="false"/>
                      <v:stroke color="black" weight="90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опаемые топливны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,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возобновляемы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энергоносители: орг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ческие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ное топли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зобновляемых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инера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ых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.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ни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з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ляемы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энергетически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ерно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о,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мна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я в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и,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ерного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а,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яни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льней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томной энергетики России). Ограничения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возобновляемы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 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сы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овой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ки.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иально развитых стран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К 0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К 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Р 10 </w:t>
            </w:r>
          </w:p>
        </w:tc>
      </w:tr>
      <w:tr>
        <w:trPr>
          <w:trHeight w:val="17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ого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а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ЭК).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К России: проблемы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ереже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потреблени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м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н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ые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.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ияни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ых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ьн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а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а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</w:t>
            </w:r>
            <w:r>
              <w:rPr>
                <w:rFonts w:cs="Times New Roman" w:ascii="Times New Roman" w:hAnsi="Times New Roman"/>
                <w:spacing w:val="-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ЭС,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ящ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аемого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и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торичные виды энергоресурс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и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и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ичных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х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сов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).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ния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а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.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использования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аци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рова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 за счет использования ВЭР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алых г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ление схемы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оков трансформаци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Р 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ура энергетики к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е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яем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 Мировой опыт энергосбереж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энергоэффективности. Перспектив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ив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овых технологий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Кл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фи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зобновля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точни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э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ерспе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И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й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ки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,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понии, Дании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К 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спективные виды топлив и т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нолог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тетическо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о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й.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ючи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цы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зные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ы.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р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лива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ная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отная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етика.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ческие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я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: </w:t>
            </w: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биотехнология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тобиотехнология,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конверсии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ходо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одс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а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х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водород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ние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а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рывные технологии»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ых г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ах.1)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ло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ая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тика: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</w:t>
              <w:tab/>
              <w:t>технологии 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я биогаза.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 ТБО2)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а,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л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обновляем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нергии3)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я</w:t>
            </w:r>
            <w:r>
              <w:rPr>
                <w:rFonts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ыт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мании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ии,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ании, Индии</w:t>
              <w:tab/>
              <w:t>в</w:t>
              <w:tab/>
              <w:t xml:space="preserve">ветровой энергетике. Опыт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 солнечной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.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ыт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я</w:t>
            </w: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биоэнергетике.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и Бе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ии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гающие технологии в народном хозяйстве. Энергосбережени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истемах электроснабжения, электропотребления, водо- снабжен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одоот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ия предприятий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етический баланс и энергетическое хозяйство промышленных предприятий. Графики электрических и тепловых нагрузок. Способы регулирования электрических и тепловых нагрузок. Применение автоматизированных систем контроля и учета потребления энергии. Основы тарифной политики при использовании тепловой и электрической энергии. Методы утилизации вторичных энергетических ресурсов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К 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пловые сети. Потери тепловой энергии при передаче и способы их снижения. Экономическое стимулирование энергосбережения. Нормирование энергопотреблен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ru-RU"/>
              </w:rPr>
              <w:t>4.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</w:t>
              <w:tab/>
              <w:t>методы п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ния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ородное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ливо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родн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ные элемент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е энергосбере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ндарты на бытовое энергосбережение. Бытовые приборы регулирования, учета и контроля расхода тепла, электроэнергии, холодной и горячей воды, газа. Световой режим в помещениях различного назначения. Энергосберегающие источники света, их характеристики. Приборы и методы определения освещенности в помещениях.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К 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BoldMT;MS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ктронагревательные приборы, их коэффициент полезного действия и эффективное использование. Приемы экономии и рационального использования воды, газа, электроэнергии и тепла в быту. Повышение эффективности систем отопления. Автономные энергоустановки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-BoldMT;MS Gothic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эффективнос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Э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, экологические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аспекты). Утилизация ВЭР в нефтед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ющей отрасли (запрет сжигания органи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топлива в факе- лах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№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в зданиях и сооружениях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пловые потери в зданиях и сооружениях. Теплоизоляционные материалы, их свойства. Тепловая изоляция зданий и сооружений. Тепловые завесы. Суточное и сезонное регулирование теплового режима зданий. Энергетический аудит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 0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К 2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BoldMT;MS Gothic"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Экскурс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ближайший объект энергетического производства (электростанция, трансформаторная подстанция и т.п.)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 №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ация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и 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епла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ботанных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етических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насосн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ах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№ 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ические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</w:t>
            </w: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сбереже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ельском хозяйстве</w:t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0"/>
                <w:szCs w:val="20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ни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льском хозяйств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огазовые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новки;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шение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ливопотребляющег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я;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сти в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опотреблении;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жение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рь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фтепр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в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е,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анени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пользовании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льском хозяйст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торн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х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;MS Mincho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К 2.ЛР 10</w:t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0"/>
                <w:szCs w:val="20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нергосб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ни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ельском хозяйств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дрение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ы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е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заци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агревом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ро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).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MS Mincho" w:cs="Times New Roman"/>
                <w:sz w:val="20"/>
                <w:szCs w:val="20"/>
                <w:lang w:eastAsia="ru-RU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товы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тите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приборы с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им потреблени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ой энергии. Систем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ления освеще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УСЛОВИЯ РЕАЛИЗАЦИИ ПРОГРАММЫ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Материально-техническ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учебной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место студента (по количеству обучающихся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 и видеофильмы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ью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, читальный зал с выходом в Интернет, оборудованный наглядными пособиями, литературой и справочной литера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тюнян, А.А. Ос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овы энергосбережен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. – М.: Энергосервис, 2019, 6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илов, Н.И.,. Щелоков, Я.М. Основы энергосбережения: учебник /; под ред. Н.И. Данилова. Екатеринбург: ГОУ ВПО УГТУ-УПИ. - 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>. - 56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бикин,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.Д.,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ибикин,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Ю.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нергосбережения.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ик.–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:</w:t>
      </w:r>
      <w:r>
        <w:rPr>
          <w:rFonts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у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ра-М, -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6. -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52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, Н.И., Щелоков. Я.М. Энергосбережение для начинающих. Екатеринбург: Уралэнерго-Пресс.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4 г. — 8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, Н.И., Щелоков. Я.М. Энергосбережение для всех. Екатеринбург: Энерго-Пресс.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3 г. — 132 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14 г. - 144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NewRomanPS-BoldMT;MS Gothic" w:cs="Times New Roman" w:ascii="Times New Roman" w:hAnsi="Times New Roman"/>
          <w:bCs/>
          <w:sz w:val="24"/>
          <w:szCs w:val="24"/>
          <w:lang w:eastAsia="ru-RU"/>
        </w:rPr>
        <w:t>Журнал «Экономика сельского хозяйства России»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xr.ru/articles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1.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NewRomanPS-BoldMT;MS Gothic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экономике предприятия. Экономическому анализу [Электронный ресурс]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econom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1.20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NewRomanPS-BoldMT;MS Gothic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по экономике сельского хозяйства [Электронный ресурс]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UR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ookza.ru/categories.php?main_cat=95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1.2017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/>
        <w:t xml:space="preserve">КОНТРОЛЬ И ОЦЕНКА РЕЗУЛЬТАТОВ ОСВОЕНИЯ УЧЕБНОЙ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1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ь </w:t>
            </w:r>
          </w:p>
        </w:tc>
      </w:tr>
      <w:tr>
        <w:trPr>
          <w:trHeight w:val="1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стирование, устный опрос, практически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методы снижения тепловых потерь в зданиях и сооружениях;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0"/>
              </w:numPr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новных энергосберегающих технологиях в сельском хозяйств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Оценка знаний, умений и навыков по результатам текущего контро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стижений</w:t>
            </w:r>
          </w:p>
        </w:tc>
      </w:tr>
      <w:tr>
        <w:trPr>
          <w:trHeight w:val="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÷ 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÷ 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÷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>
          <w:trHeight w:val="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е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оценива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СТОВОЕ ЗАДА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прос 1: Что такое показатель энергоэффективности?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энергетический ресурс, получаемый в виде побочного продукта основного производства или являющийся таким продуктом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абсолютная или удельная величина потребления, или потери энергетических ресурсов для продукции любого назначения, установленная государственными стандарт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оситель энергии, который используется в настоящее время или может быть полезно использован в перспекти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прос 2: Что входит в понятие энергосбережение?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еализация правовых, организационных, научных, производственных, технических и экономических мер, направленных на эффективное использование энергетических ресурсов и на вовлечение в хозяйственный оборот возобновляемых источников энергии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езультат интеллектуальной деятельности, содержащий систематизированные знания, используемые для выпуска соответствующей продукции, применения соответствующего процесса или оказания соответствующих услуг, совокупность научно-технических знаний, технических решений, процессов, материалов и оборудования, которые могут быть использованы при разработке, производстве или эксплуатации продук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топливно-энергетический комплекс страны, охватывает получение, передачу, преобразование и использование различных видов энергии и энергетических ресур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прос 3: Что такое энергетический ресурс?</w:t>
      </w:r>
    </w:p>
    <w:p>
      <w:pPr>
        <w:pStyle w:val="Normal"/>
        <w:shd w:fill="FFFFFF" w:val="clear"/>
        <w:spacing w:lineRule="auto" w:line="240" w:before="0" w:after="15"/>
        <w:ind w:left="-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энергетический ресурс, получаемый в виде побочного продукта основного производства или являющийся таким продуктом</w:t>
      </w:r>
    </w:p>
    <w:p>
      <w:pPr>
        <w:pStyle w:val="Normal"/>
        <w:shd w:fill="FFFFFF" w:val="clear"/>
        <w:spacing w:lineRule="auto" w:line="240" w:before="0" w:after="15"/>
        <w:ind w:left="-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абсолютная или удельная величина потребления, или потери энергетических ресурсов для продукции любого назначения, установленная государственными стандартами</w:t>
      </w:r>
    </w:p>
    <w:p>
      <w:pPr>
        <w:pStyle w:val="Normal"/>
        <w:shd w:fill="FFFFFF" w:val="clear"/>
        <w:spacing w:lineRule="auto" w:line="240" w:before="0" w:after="0"/>
        <w:ind w:left="-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носитель энергии, который используется в настоящее время или может быть полезно использован в перспекти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прос 4: Что входит в понятие эффективное использование энергетических ресурсов?</w:t>
      </w:r>
    </w:p>
    <w:p>
      <w:pPr>
        <w:pStyle w:val="Normal"/>
        <w:shd w:fill="FFFFFF" w:val="clear"/>
        <w:spacing w:lineRule="auto" w:line="240" w:before="0" w:after="15"/>
        <w:ind w:left="-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стижение экономически оправданной эффективности использования энергетических ресурсов при существующем уровне развития техники и технологий и соблюдении требований к охране окружающей природной среды</w:t>
      </w:r>
    </w:p>
    <w:p>
      <w:pPr>
        <w:pStyle w:val="Normal"/>
        <w:shd w:fill="FFFFFF" w:val="clear"/>
        <w:spacing w:lineRule="auto" w:line="240" w:before="0" w:after="15"/>
        <w:ind w:left="-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расход энергетических ресурсов, обусловленный несоблюдением требований, установленных государственными стандартами, а также нарушением требований, установленных иными нормативными актами, технологическими регламентами и паспортными данными для действующего оборудования</w:t>
      </w:r>
    </w:p>
    <w:p>
      <w:pPr>
        <w:pStyle w:val="Normal"/>
        <w:shd w:fill="FFFFFF" w:val="clear"/>
        <w:spacing w:lineRule="auto" w:line="240" w:before="0" w:after="0"/>
        <w:ind w:left="-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абсолютная или удельная величина потребления, или потери энергетических ресурсов для продукции любого назначения, установленная государственными стандарт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прос 5: На каких принципах основана энергосберегающая политика государств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 эффективного использования энергетических ресурсов; осуществление государственного надзора за эффективным использованием энергетических ресурсов; обязательность учета юридическими лицами производимых или расходуемых ими энергетических ресурсов, а также учета физическими лицами получаемых ими энергетических ресурсов;</w:t>
      </w:r>
    </w:p>
    <w:p>
      <w:pPr>
        <w:pStyle w:val="Normal"/>
        <w:shd w:fill="FFFFFF" w:val="clear"/>
        <w:spacing w:lineRule="auto" w:line="240" w:before="0" w:after="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включение в государственные стандарты на оборудование, материалы и конструкции, транспортные средства показателей их энергоэффективности; сертификация топливо-, энергопотребляющего, энергосберегающего и диагностического оборудования, материалов, конструкций, транспортных средств, а также энергетических ресурсов; сочетание интересов потребителей, поставщиков и производителей энергетических ресурсов; заинтересованность юридических лиц - производителей и поставщиков энергетических ресурсов в эффективном использовании энергетических ресур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ерно (1) и (2)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9" w:leader="none"/>
      </w:tabs>
      <w:spacing w:before="120" w:after="120"/>
      <w:rPr/>
    </w:pPr>
    <w:r>
      <w:rPr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69" w:leader="none"/>
      </w:tabs>
      <w:spacing w:before="120" w:after="120"/>
      <w:rPr/>
    </w:pPr>
    <w:r>
      <w:rPr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NewRomanPS-BoldMT;MS Gothic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8">
    <w:name w:val="Font Style69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5" Type="http://schemas.openxmlformats.org/officeDocument/2006/relationships/hyperlink" Target="http://www.esxr.ru/articles.php" TargetMode="External"/><Relationship Id="rId6" Type="http://schemas.openxmlformats.org/officeDocument/2006/relationships/hyperlink" Target="url:&#8211;" TargetMode="External"/><Relationship Id="rId7" Type="http://schemas.openxmlformats.org/officeDocument/2006/relationships/hyperlink" Target="http://www.alleng.ru/edu/econom2.htm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bookza.ru/categories.php?main_cat=9594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оля</dc:creator>
  <dc:description/>
  <cp:keywords/>
  <dc:language>en-US</dc:language>
  <cp:lastModifiedBy>Преподаватель</cp:lastModifiedBy>
  <dcterms:modified xsi:type="dcterms:W3CDTF">2023-02-18T08:26:00Z</dcterms:modified>
  <cp:revision>60</cp:revision>
  <dc:subject/>
  <dc:title/>
</cp:coreProperties>
</file>