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 специально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5.02.16 Эксплуатация и ремонт сельскохозяйственн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ки и оборудования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 УЧЕБНОЙ ДИСЦИПЛИНЫ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ОП.09 МЕТРОЛОГИЯ, СТАНДАРТИЗАЦИЯ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и подтверждение качеств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г.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ОБЩАЯ ХАРАКТЕРИСТИКА РАБОЧЕЙ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 СТРУКТУРА И СОДЕРЖАНИЕ УЧЕБНОЙ ДИСЦИПЛИН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 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644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 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spacing w:lineRule="auto" w:line="276" w:before="0" w:after="0"/>
              <w:ind w:left="28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АЯ ХАРАКТЕРИСТИКА РАБОЧЕЙ ПРОГРАММЫ УЧЕБНОЙ ДИСЦИПЛИНЫ «ОП.09 МЕТРОЛОГИЯ, СТАНДАРТИЗАЦИЯ, СЕРТИФИКАЦИЯ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.1. Место дисциплины в структуре основной образовательной программы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ая дисциплина «ОП.09 Метрология, стандартизация, сертификация» является обязательной частью общепрофессионального цикла основной образовательной программы в соответствии с ФГОС по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сти 35.02.16 «Эксплуатация и ремонт сельскохозяйственной техники и оборудования»</w:t>
        <w:tab/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567" w:hanging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ель и планируемые результаты освоения дисциплины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программы учебной дисциплины обучающимися осваиваются умения и знан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Цель и планируемые результаты освоения дисциплины:</w:t>
      </w:r>
    </w:p>
    <w:tbl>
      <w:tblPr>
        <w:tblW w:w="920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4961"/>
        <w:gridCol w:w="2433"/>
      </w:tblGrid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К, ПК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м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3.1, ПК 3.2, ПК 3.3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К 3.5- ПК 3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ЛР 1 – ЛР 1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Р 13 – ЛР 17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выполнять технические измерения, необходимые при проведении работ по техническому обслуживанию и ремонту сельскохозяйственной техники и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основные понятия, термины и опре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редства метрологии, стандартизации и сертифик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рофессиональные элементы международной и региональной стандарт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показатели качества и методы их оцен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системы и схемы сертификации</w:t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Р 10. Заботящийся о защите окружающей среды, собственной и чужой безопасности, в том числе цифров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СТРУКТУРА И СОДЕРЖАНИЕ УЧЕБНОЙ ДИСЦИПЛИНЫ:</w:t>
      </w:r>
    </w:p>
    <w:p>
      <w:pPr>
        <w:pStyle w:val="Normal"/>
        <w:spacing w:lineRule="auto" w:line="240" w:before="0" w:after="0"/>
        <w:rPr/>
      </w:pPr>
      <w:r>
        <w:rPr/>
        <w:t xml:space="preserve"> </w:t>
      </w: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5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ые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актические занятия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14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омежуточная аттестация </w:t>
            </w: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станавливает образовательная организация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2. Тематический план и содержание учебной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9054"/>
        <w:gridCol w:w="1333"/>
        <w:gridCol w:w="1819"/>
      </w:tblGrid>
      <w:tr>
        <w:trPr>
          <w:trHeight w:val="23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ы компетенций</w:t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1.Основы стандартиз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1 Государственная система стандар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и стандартизации. Основные понятия и определения. Органы и службы по стандартизации. Виды стандартов. Государственный контроль за соблюдением требований государственных стандартов. Нормализованный контроль технической документации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7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2 Межотраслевые комплексы стандар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1104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диная система конструкторской документации (ЕСКД). Единая система технологической документации (ЕСТД). Комплексы стандартов по безопасности жизнедеятельности (ССБТ). Система разработки и постановки продукции на производство (СРПП)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комплексов стандартов ЕСКД, ЕСТ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1.3 Международная, региональная и национальная стандартизация</w:t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государственная система по стандартизации (МГСС). Международная организация по стандартизации (ИСО). Международная электротехническая комиссия (МЭК). Экономическая эффективность стандартизации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2.Основы взаимозаменяем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1 Взаимозаменяемость гладких цилиндрических дета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. Общие положения ЕСДП. Обозначение полей допусков, предельных отклонений и посадок на чертежах. Неуказанные предельные отклонения размеров. Расчет и выбор посадок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 и посадки гладких цилиндрических соединен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годности деталей в цилиндрических соединениях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2 Точность формы и рас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Р 10 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термины и определения. Отклонение и допуски формы, расположения. Суммарные отклонения и допуски формы и расположения поверхностей. Обозначение на чертежах допусков формы и располож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лабораторных рабо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 формы и расположения поверхностей детал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3 Шероховатость и волнистость поверх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. Обозначение шероховатости поверхност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параметров шероховатости поверхност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00" w:hanging="7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4 Система допусков и посадок для подшипников качения. Допуски на угловые разм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допусков и посадок для подшипников качения. Допуски угловых размеров. Система допусков и посадок для конических соедин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и и посадки подшипников качен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5 Взаимозаменяемость различ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принципы взаимозаменяемости цилиндрической резьбы. Основные параметры метрической резь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истема допусков для цилиндрических зубчатых передач. Допуски зубчатых конических и гипоидных передач. Допуски червячных пере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заимозаменяемость шпоночных соединений. Взаимозаменяемость шлицевых соединен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 резьбовых, зубчатых, шпоночных и шлицевых соединений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2.6 Расчет размерных цеп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3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термины и определения, классификация размерных цепей. Метод расчета размерных цепей на полную взаимозаменяемость. Теоретико- вероятностный метод расчета размерных цеп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практических занятий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ктическая рабо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чет размерных цеп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3.Основы метрологии и технические изме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1 Основные понятия метр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одержание учебного материала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змеряемые величины. Виды и методы измерений. Методика выполнения измерений. Метрологические показатели средств измерений. Классы точности средств измерений. Международная система единиц (система СИ). Критерии качества измерений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 том числе практических занят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несистемной величины измерений в соответствие с действующими стандартами и международной системой единиц С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3.2 Линейные и угловые изме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1.1-ПК 1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 3.1, ПК 3.2, ПК 3.4, ПК 3.5, ПК 3.7, ПК 3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скопараллельные меры длины. Меры длины штриховые. Микрометрические приборы. Пружинные измерительные приборы. Оптико-механические приборы. Пневматически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есткие угловые меры. Угольники. Механические угломеры. Средства измерений основанные на тригонометрическом метод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В том числе лабораторных работ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 деталей с использованием различных измерительных инструмент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FFFF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Раздел 4.Основы сертификаци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.1 Основные положения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</w:t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, цели и объекты сертификации. Правовое обеспечение сертификации. Роль сертификации в повышении качества продукции. Общие сведения о конкурентоспособности. Обязательная и добровольная сертификаци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Самостоятельная работа обучающихс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Тема 4.2 Качество про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одержание учебного материал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 01, ОК 02, ОК 09, 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Р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9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новные понятия и определения в области качества продукции. Управление качеством продукции. Сертификация систем качества. Качество продукции и защита потребителей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межуточная аттестац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FF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УСЛОВИЯ РЕАЛИЗАЦИИ ПРОГРАММЫ УЧЕБНОЙ ДИСЦИПЛИНЫ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1. Материально-техническое обеспеч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программы учебной дисциплины предусмотрены следующие специальные помещения: кабинет инженерная графика.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борудование учебного кабинета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садочные места по количеству обучающихся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 учебных плакатов и наглядных пособ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омплекты заданий для тестирования и контрольных работ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змерительные инструменты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Технические средства обучения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мпьютер с лицензионным программным обеспечением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мультимедиапроектор;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экран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редства телекоммуникации: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локальная сеть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 сеть Интернет, </w:t>
      </w:r>
    </w:p>
    <w:p>
      <w:pPr>
        <w:pStyle w:val="Normal"/>
        <w:spacing w:lineRule="auto" w:line="240" w:before="0" w:after="0"/>
        <w:ind w:left="113" w:right="567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электронная  почт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Информационное обеспечение реализации программы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1. Печатны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 А.Д. Метрология, стандартизация и сертификация/А.Д. Никифоров, Т.А. Бакиев. – М.: Высшая школа, 2018. – 424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ифоров А.Д. Взаимозаменяемость, стандартизация и технические измерения: учебное пособие/ А.Д. Никифоров. - М.: Высшая школа, 2017. – 509 с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2.2. Электронные издания (электронные ресурсы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Электронно-библиотечная система издательства «Лань» [Электронный ресурс]. – Санкт-Петербург, 2010-2016. – Режим доступа: </w:t>
      </w:r>
      <w:hyperlink r:id="rId2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e.lanbook.com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Электронно-библиотечная система «Университетская библиотека онлайн [Электронный ресурс]. – Москва, 2001-2016. – Режим доступа: </w:t>
      </w:r>
      <w:hyperlink r:id="rId3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biblioclub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Издательский центр «Академия» [Электронный ресурс] : сайт. – Москва, 2016. – Режим доступа: </w:t>
      </w:r>
      <w:hyperlink r:id="rId4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academia-moscow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Электронная библиотечная система Издательства «Проспект Науки» [Электронный ресурс]. – Санкт-Петербург, 2010-2016. – Режим доступа: </w:t>
      </w:r>
      <w:hyperlink r:id="rId5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http://www.prospektnauki.ru/ebooks/index-usavm.ph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полнитель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невский Г.М. Допуски, посадки и технические измерения в машиностроении/ Г.М. Ганевский,  И.И. Гольдин.  – М.: Издательский центр «Академия», 2015. – 28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аев Л.К. Метрология и стандартизация в сертификации/ Л.К. Исаев, В.Д. Маклинский.  – ИПК Изд-во стандартов, 2014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лий М.А. Нормы взаимозаменяемости в машиностроении/ М.А. Палий, В.А. Брагинский. – М.: Машиностроение, 2013. – 199 с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1"/>
          <w:numId w:val="1"/>
        </w:numPr>
        <w:spacing w:lineRule="auto" w:line="240" w:before="120" w:after="120"/>
        <w:ind w:left="426" w:hanging="36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И ОЦЕНКА РЕЗУЛЬТАТОВ ОСВОЕНИЯ УЧЕБНОЙ ДИСЦИПЛИНЫ</w:t>
      </w:r>
    </w:p>
    <w:p>
      <w:pPr>
        <w:pStyle w:val="Normal"/>
        <w:spacing w:lineRule="auto" w:line="240" w:before="120" w:after="120"/>
        <w:ind w:left="426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405"/>
        <w:gridCol w:w="2407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езультаты обуч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ритерии оцен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етоды оценки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Знания: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понятия, термины и опред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но и точно перечисле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ющие черты каждого указанного понятия и термин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трологии, стандартизации и сертифик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редства метролог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андартизации и сертификац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еречислены в полном объе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>
          <w:trHeight w:val="920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фессиональные элементы международной и региональной стандартизации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нание нормативных документо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ой и региональной стандартизации;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и качества и методы их оцен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казатели качества и методы их оценки выбраны в соответствии с заданными условиями и требованиями ИС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я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истемы и схемы серт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бранные системы и схема соответствуют заданным условия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стный опрос, тестовый контроль, контрольны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ять технические измерения, необходимые при проведении работ по техническому обслуживанию и ремонту сельскохозяйственной техник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змерения выполнены в соответствии с технической характеристикой используемого инструмент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знанно выбирать средства и методы измерения в соответствии с технологической задачей, обеспечивать поддержание качества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и методы измерения выбраны в соответствии с заданными условиями; использование измерительного инструмента соответствует основным правилам их использования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азывать в технической документации требования к точности размеров, форме и взаимному расположению поверхностей, к качеству поверхности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полнение технической документации соответствует требованиям ГОС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ься таблицами стандартов и справочниками, в том числе в электронной форме, для поиска нужной технической информации;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спользование для поис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й информации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комплексных систем стандартов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читывать соединения деталей для определения допустимости износа и работоспособности, для возможности конструкторской доработки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ыбранные значения при расчете соответствуют нормативным документ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ндивидуальные задан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онтрольные рабо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актические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СТОВОЕ ЗАДА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Дайте определение метролог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наука об измерениях, методах и средствах обеспечения их единства и требуемой то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комплект документации описывающий правило применения измерительных сред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система организационно правовых мероприятий и учреждений, созданная для обеспечения единства измерений в стр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А+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все перечисле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грешностью результата измерений назы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отклонение результатов последовательных измерений одной и той же про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разность показаний двух разных приборов полученные на одной той же про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отклонение результатов измерений от истинного (действительного) зна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разность показаний двух однотипных приборов полученные на одной той же проб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отклонение результатов измерений одной и той же пробы с помощью различных методи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Стандартный образец-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специально оформленный образец вещества или материала с метрологически аттестованными значениями некоторых свой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контрольный материал полученный из органа проводящего внешний контроль качества изме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проба биоматериала с точно определенными параметр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все перечисле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Статические измерения – это изме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проводимые в условиях стациона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проводимые при постоянстве измеряемой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искомое значение физической величины определяют непосредственно путем сравнения с мерой этой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"А"+"Б"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вс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Относительная погрешность измер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 погрешность, являющаяся следствием влияния отклонения в сторону какого – либо из параметров, характеризующих условия изме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. составляющая погрешности измерений не зависящая от значения измеряемой велич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. абсолютная погрешность, деленная на действительное знач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. составляющая погрешности измерений, обусловленная несовершенством принятого метода измер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. погрешность результата косвенных измерений, обусловленная воздействием всех частных погрешностей величин-аргументов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14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lanbook.com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academia-moscow.ru/" TargetMode="External"/><Relationship Id="rId5" Type="http://schemas.openxmlformats.org/officeDocument/2006/relationships/hyperlink" Target="http://www.prospektnauki.ru/ebooks/index-usavm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3:00Z</dcterms:created>
  <dc:creator>Admin</dc:creator>
  <dc:description/>
  <cp:keywords/>
  <dc:language>en-US</dc:language>
  <cp:lastModifiedBy>Преподаватель</cp:lastModifiedBy>
  <dcterms:modified xsi:type="dcterms:W3CDTF">2023-02-18T07:35:00Z</dcterms:modified>
  <cp:revision>19</cp:revision>
  <dc:subject/>
  <dc:title/>
</cp:coreProperties>
</file>