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сельскохозяй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и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АЯ ХАРАКТЕРИСТИКА РАБОЧЕЙ ПРОГРАММЫ УЧЕБНОЙ ДИСЦИПЛИНЫ ОП.06 ИНФОРМАЦИОННЫЕ ТЕХНОЛОГИИ В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06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ю общепрофессионального цикла основной образовательной программ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3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,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1-3.4, 3.6, 3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  сре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 понятия автоматизированной обработки 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 деятельности; основные методы и приемы обеспечения информационной  безопас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 результаты реализации программ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4.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6 Информационные технологии в профессиональной деятельности и виды учеб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в форме практической подготовки</w:t>
              <w:tab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7"/>
        <w:gridCol w:w="857"/>
        <w:gridCol w:w="1953"/>
        <w:gridCol w:w="45"/>
      </w:tblGrid>
      <w:tr>
        <w:trPr>
          <w:trHeight w:val="7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в ча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Программное обеспечение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2. ОК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.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, задачи и содержание дисциплины, связь с другими дисциплинами. Значение дисциплины для будущей профессиональной деятельности. Понятие информационных и коммуникационных технологий, их основные принципы, методы, свойства и эффективность. Технические средства реализации информационных систе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системного программного обеспечения, служебные программы (утилиты), драйверы устройств. Прикладное программное обеспечение: понятие, назначение. Виды прикладных программ: текстовый и графические редакторы, электронные таблицы, системы управления базами данных, Web-редакторы, браузеры, интегрированные системы делопроизводства, системы проектирования, информационные системы предприятий, их краткая характеристик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в профессиональной 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3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информационной системы. Структура информационной системы. Классификация и виды информационных систем. Знакомство с информационными системами в профессиональной деятельности. Жизненный цикл и стандарты разработки информационной системы в профессиональной деятельности. Схема разработки информационной системы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иск программ в сети Интернет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Системы автоматизированного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редактор Компас 3D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"Графического редактора Компас 3D" Инструменты, привязки в обучающей программе "Графического редактора Компас 3D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4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основной надписи в чертежах. Построение геометрических примитив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чертежа детали №1. Использование привязок. Простановка разме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2 по сет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3. Построение с помощью вспомогательных ли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чего чертежа 3-х – мерной модели деталей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роектирования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4. ПК 5.1. ПК 5.2. ПК 5.4. П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остроения планировки производственного участка или зоны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обенности размещения на чертеже оборудования, входящего в состав производственного участка или зоны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новка условных обозначений, размеров и номеров позиций. Особенности оформления плакатов с оборудованием и технологическим процессом ремонт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на чертеже оборудования и специфик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планировки СТО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спецификации оборуд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конструкторской ча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0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плаката технологического процесса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ката с внедряемым обору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оздание планировки зоны ТО и ТР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нировки специализированного поста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 Программные продукты по учёту эксплуатационных материалов и запасных частей автомобилей; для диагностики узлов и агрегатов автомоби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учёту эксплуатационных материалов и запасных частей 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3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6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Мини автосерви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Правила заполнения технического паспорта автомобиля в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4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лов и агрег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 ОК 2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определение порядка проведения компьютерной диагностики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порядка проведения компьютерной диагностики узлов автомобиля по представленным материала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ть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занят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06 ИНФОРМАЦИОННЫЕ ТЕХНОЛОГИИ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учебной дисциплины предусмотрены следующие специальные помещения: кабинет инженерная графика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том учебно-наглядных пособий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льтимедиапроектор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ран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ства телекоммуникации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локальная сеть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сеть Интернет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электронная  поч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монова, Е.В. Информационные технологии в профессиональной деятельности.: учебник / Филимонова Е.В. — Москва: КноРус, 2019. — 482 с. — (СПО). — ISBN 978-5-406-06532-7. — URL: https://book.ru/book/929468  — Текст: электронный - 1 эк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, П.У. Информатика и информационные технологии в профессиональной деятельности: учебник / Кузнецов П.У. — Москва: Юстиция, 2018. — 214 с. — ISBN 978-5-4365-2649-2. — URL: https://book.ru/book/933729  — Текст: электронный - 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 А.В. Информационные технологии в профессиональной деятельности [Электронный ресурс]: Учебное пособие / А.В. Мишин, Л.Е. Мистров, Д.В. Картавцев. - Москва: РАП, 2011. - 311 с.: ил. - ISBN 978-5-93916-301-9 - Текст: электронный. -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ew.znanium.com/catalog/product/51758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7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в профессиональной деятельности: учеб. пособие / Е.Л. Федотова. — Москва: ИД «ФОРУМ»: ИНФРА-М, 2019. — 367 с. — (Среднее профессиональное образование). - Текст: электронный. - URL: https://new.znanium.com/catalog/product/101660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янов,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https://biblio-online.ru/bcode/434578/p.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6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Е.В. Информационные технологии в профессиональной деятельности. Технические специальности (5-е изд.) учебник - М.: Издательский центр "Академия", 2017. - 416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учебник по «Компас», встроенный в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коллекция цифровых образовательных ресурсов http://school-collection.edu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центр информационно-образовательных ресурсов http://fcior.edu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Аскон», предоставляющий свободно распространяемое программное обеспечение для образовательных целей www.ascon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читель AUTOCAD http://autocad-specialist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kors-sof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офанов, А.Н. Основы машиностроительного черчения/ А.Н. Феофанов. – М.: Издательский центр «Академия», 2012. – 80 с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И ОЦЕНКА РЕЗУЛЬТАТОВ ОСВОЕНИЯ УЧЕБНОЙ ДИСЦИПЛИН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 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рактических работ № 1-19 , выполнение тестовых заданий,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2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3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4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 деловом общении для эффективного решения деловых задач. 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групповой работе на занятиях, внеклассные мероприят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Определять необходимость модернизации автотранспортного сред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ы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Планировать взаимозаменяемость узлов и агрегатов автотранспортного средства и повышение их эксплуатационных свой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узлы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Определять остаточный ресурс производств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анны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иповые контрольные задания для проведения текущего контроля успеваемости и 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сто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ая ча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ая технология 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технических средств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программных средств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организационных средств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средств и способов сбора, передачи, накопления, обработки, хранения, представления и использования информации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систем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технологи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процесс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деятельность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, которым можно пользоваться многократно – это  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ресурс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ий ресурс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й ресурс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вестные виды ресурс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зированное рабочее место специалиста – это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прикладных программ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, оснащенный предметными приложениями и установленный на рабочем мест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ированное приложени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ответов нет правильного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ardware</w:t>
      </w:r>
      <w:r>
        <w:rPr>
          <w:rFonts w:cs="Times New Roman" w:ascii="Times New Roman" w:hAnsi="Times New Roman"/>
          <w:sz w:val="20"/>
          <w:szCs w:val="20"/>
        </w:rPr>
        <w:t xml:space="preserve"> — это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ых технологий – аппаратное обеспечени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ых технологий – программное обеспечени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сткий диск, находящийся внутри системного блок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кт-диск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процессора входит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ивно-запоминающее устройство + постоянное запоминающее устройство 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ко-логическое устройство + устройство управлени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эш-память + постоянное запоминающее устройство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адаптер + регистры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лговременного хранения информации служит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ая память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р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носители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питания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устройство вывода информации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ь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фон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D-диск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тер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ая система – это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сновных устройств компьютер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ирования на языке низкого уровн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ля уничтожения компьютерных вирус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ладным программам НЕ ОТНОСЯТС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вирусные программы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ый процессор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таблицы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узер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йл – это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в оперативной памяти компьютер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информации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распечатанный на принтер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или данные на диске, имеющие имя и хранящееся в долговременной памяти компьютера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ункциями текстовых процессоров являетс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таблиц и выполнение расчетов в них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ние текста, форматирование текста, вывод текста на печать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диаграмм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графических приложений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кстовом процессоре при задании параметров страницы устанавливаютс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уп, интервал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, начертани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нитура, размер, начертание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, ориентация страницы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й таблице основным элементом рабочего листа являетс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чейк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ец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кому типу в электронных таблицах относится следующая запись </w:t>
      </w:r>
      <w:r>
        <w:rPr>
          <w:rFonts w:cs="Times New Roman" w:ascii="Times New Roman" w:hAnsi="Times New Roman"/>
          <w:spacing w:val="20"/>
          <w:sz w:val="20"/>
          <w:szCs w:val="20"/>
        </w:rPr>
        <w:t>=С3*5-5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>4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ый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й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ненциальный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презентация—это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з текста и картинок</w:t>
      </w:r>
    </w:p>
    <w:p>
      <w:pPr>
        <w:pStyle w:val="Normal"/>
        <w:numPr>
          <w:ilvl w:val="1"/>
          <w:numId w:val="9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9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ля создания и редактирования графических объектов</w:t>
      </w:r>
    </w:p>
    <w:p>
      <w:pPr>
        <w:pStyle w:val="Normal"/>
        <w:numPr>
          <w:ilvl w:val="1"/>
          <w:numId w:val="9"/>
        </w:numPr>
        <w:spacing w:lineRule="auto" w:line="254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, объединенных гиперссылками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ым вирусом являетс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ая программа небольшого размера, которая может приписывать себя к другим программам; она обладает способностью «размножаться»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оверки и лечения дисков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ая программа для создания других программ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ьютерная сеть – это 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между которыми возможен информационный обмен только с помощью промежуточных носителей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между которыми нет обмена информацией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между которыми возможен информационный обмен без промежуточных носителей информации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располагающих одинаковой информацией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записывается по определенным правилам. Из перечисленного ниже выберите адрес электронной почты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Petrov.yandex.ru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Petrov.yandex@ru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Petrov@mail.ru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http://www.edu.ru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равочно-правовым системам НЕ ОТНОСЯТС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С:Бухгалтери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Плюс</w:t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пособов и приемов накопления, передачи и обработки информации с использованием современных технических и программных средств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автоматизированного проек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оф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истемы, в которых функции управления и обработки информации выполняются техническими средствами с участием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ч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зир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ыше перечисле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, идеи человечества и указания по их реализации, зафиксированные в любой форме, на любом носителе информации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исте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на основании которой путем логических рассуждений, могут быть получении определенные выв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oftware </w:t>
      </w:r>
      <w:r>
        <w:rPr>
          <w:rFonts w:cs="Times New Roman" w:ascii="Times New Roman" w:hAnsi="Times New Roman"/>
          <w:sz w:val="20"/>
          <w:szCs w:val="20"/>
        </w:rPr>
        <w:t>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ой технологии – аппарат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ой технологии –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кт-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компьютера для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амя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ая памя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ви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назначение жесткого дис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и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ить данные, не находящиеся всё время в оперативной памя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атыва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ь информ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устройство ввода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чес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ладным програм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йверы внешних устройст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табли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иляторы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-архиватором называю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для уменьшения информационного объема (сжатия) фай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илят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резервного копирования фай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ля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файла состоит из двух час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первого сектора и объема фай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имени файла и расшир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хранения файлов и катало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и адреса первого с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ый процессор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ладное программное обеспечение для создания таблиц и выполнения вычислений в них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ладное программное обеспечение для автоматизации задач бухгалтерского уч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ное обеспечение для создания набора слайд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охранить текстовый файл (документ) в определенном формате, необходимо зна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шриф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фай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ы страни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фай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й таблице ячейкой называю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у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ец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ечение строки и столбц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ор-рам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 формулы в электронной таблице начинают со зна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$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=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am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страница компьютерной презентации называе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че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эффективными средствами защиты от компьютерного вируса являю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вирусные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ные сред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сред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тветы вер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ер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вая операционная сист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 сети, предоставляющий свои ресурсы другим компьютерам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управления сетью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сеть, использующая ресурсы других компьюте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из перечисленных ниже адресов является поисковой систем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letitbit.n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vk.c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narod.yandex.ru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googl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равочно-правовым систе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las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с 3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С:Бухгалте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Плю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йте папку на Рабочем столе </w:t>
      </w:r>
      <w:r>
        <w:rPr>
          <w:rFonts w:cs="Times New Roman" w:ascii="Times New Roman" w:hAnsi="Times New Roman"/>
          <w:b/>
          <w:sz w:val="20"/>
          <w:szCs w:val="20"/>
        </w:rPr>
        <w:t>Зачёт, Ваша фамил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уя формулу, вычислите Сумму (</w:t>
      </w:r>
      <w:r>
        <w:rPr>
          <w:rFonts w:cs="Times New Roman" w:ascii="Times New Roman" w:hAnsi="Times New Roman"/>
          <w:i/>
          <w:sz w:val="20"/>
          <w:szCs w:val="20"/>
        </w:rPr>
        <w:t>= цена за единицу * количество</w:t>
      </w:r>
      <w:r>
        <w:rPr>
          <w:rFonts w:cs="Times New Roman" w:ascii="Times New Roman" w:hAnsi="Times New Roman"/>
          <w:sz w:val="20"/>
          <w:szCs w:val="20"/>
        </w:rPr>
        <w:t>) по каждому указанному пункту, любым способом вычислите Итого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я функцию, определите Максимальное значение цены, Минимальное значение ц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йте линейчатую диаграмму 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овара-Сумма</w:t>
      </w:r>
      <w:r>
        <w:rPr>
          <w:rFonts w:cs="Times New Roman" w:ascii="Times New Roman" w:hAnsi="Times New Roman"/>
          <w:sz w:val="20"/>
          <w:szCs w:val="20"/>
        </w:rPr>
        <w:t xml:space="preserve">, указав название гистограммы </w:t>
      </w:r>
      <w:r>
        <w:rPr>
          <w:rFonts w:cs="Times New Roman" w:ascii="Times New Roman" w:hAnsi="Times New Roman"/>
          <w:i/>
          <w:sz w:val="20"/>
          <w:szCs w:val="20"/>
        </w:rPr>
        <w:t>Покупка запасных материалов для транспорта</w:t>
      </w:r>
      <w:r>
        <w:rPr>
          <w:rFonts w:cs="Times New Roman" w:ascii="Times New Roman" w:hAnsi="Times New Roman"/>
          <w:sz w:val="20"/>
          <w:szCs w:val="20"/>
        </w:rPr>
        <w:t xml:space="preserve">, выполнив подписи осей 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овара, Сумма</w:t>
      </w:r>
      <w:r>
        <w:rPr>
          <w:rFonts w:cs="Times New Roman" w:ascii="Times New Roman" w:hAnsi="Times New Roman"/>
          <w:sz w:val="20"/>
          <w:szCs w:val="20"/>
        </w:rPr>
        <w:t>, указав подписи дан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храните работу в созданной Вами папке с именем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MON_1642664892"/>
      <w:bookmarkStart w:id="1" w:name="_MON_1642664263"/>
      <w:bookmarkEnd w:id="0"/>
      <w:bookmarkEnd w:id="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39385" cy="3591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517580" TargetMode="External"/><Relationship Id="rId3" Type="http://schemas.openxmlformats.org/officeDocument/2006/relationships/hyperlink" Target="https://biblio-online.ru/bcode/433277/p.2" TargetMode="External"/><Relationship Id="rId4" Type="http://schemas.openxmlformats.org/officeDocument/2006/relationships/hyperlink" Target="https://biblio-online.ru/bcode/433276/p.2" TargetMode="External"/><Relationship Id="rId5" Type="http://schemas.openxmlformats.org/officeDocument/2006/relationships/hyperlink" Target="http://www.kors-soft.ru/" TargetMode="External"/><Relationship Id="rId6" Type="http://schemas.openxmlformats.org/officeDocument/2006/relationships/hyperlink" Target="http://www.letitbit.net/" TargetMode="External"/><Relationship Id="rId7" Type="http://schemas.openxmlformats.org/officeDocument/2006/relationships/hyperlink" Target="http://www.vk.com/" TargetMode="External"/><Relationship Id="rId8" Type="http://schemas.openxmlformats.org/officeDocument/2006/relationships/hyperlink" Target="http://www.narod.yandex.ru/" TargetMode="External"/><Relationship Id="rId9" Type="http://schemas.openxmlformats.org/officeDocument/2006/relationships/hyperlink" Target="http://www.google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20:00Z</dcterms:created>
  <dc:creator>Мой</dc:creator>
  <dc:description/>
  <cp:keywords/>
  <dc:language>en-US</dc:language>
  <cp:lastModifiedBy>Преподаватель</cp:lastModifiedBy>
  <dcterms:modified xsi:type="dcterms:W3CDTF">2023-02-18T07:23:00Z</dcterms:modified>
  <cp:revision>4</cp:revision>
  <dc:subject/>
  <dc:title/>
</cp:coreProperties>
</file>