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ики и 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5 ОСНОВЫ ГИДРАВЛИКИ И ТЕПЛОТЕХНИК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ПРОГРАММЫ УЧЕБНОЙ ДИСЦИПЛИНЫ ОП.05 ОСНОВЫ ГИДРАВЛИКИ И ТЕПЛОТЕХН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05 Основы гидравлики и теплотехники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35.02.16 «Эксплуатация и ремонт сельскохозяйственной техники и оборудования»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581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д ОК,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характеристики насосов и вентиляторов; принципы работы теплообменных аппаратов, их примен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защите окружающей среды, собственной и чужой безопасности, в том числе цифров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водится в форме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144"/>
        <w:gridCol w:w="1389"/>
        <w:gridCol w:w="1961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Основы гидравл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 Гидрав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5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гидравлики и его значение. 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коны гидростатики, кинематики и динамики движущихся потоков. Особенности движения жидкостей и газов по трубам (трубопроводам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закона Паскаля. Изучение закона Архимеда. Методы определения расхода жидкости. Расходомер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авлический удар в напорном трубопро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 Гидравл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классификация гидравлических машин. Применение гидравлических машин в сельскохозяйственном производстве. Принципы работы гидравлических машин и систем. Характеристики насосов. Основы теории подобия лопастных насо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4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 гидравлических машин и систем в сельскохозяйственной техн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аботы вентиляторов. Характеристики вентилятор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Гидропривод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5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общая характеристика гидропривода. Классификация гидропри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цип действия объемного гидропри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динамические передачи. Применение гидродинамических передач на сельскохозяйственной техни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гидропривода  ходовых систем сельскохозяйственных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привод мобильной сельскохозяйственной 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Основы тепло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 теплотехники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 термодинамики. Газовые смеси. Теплоем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законы термодинамики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методы определения теплоемкости твердых тел, воздуха водяного пар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цесс парообразования. Основ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 влажного воздух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массообмен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нятия и определения теплооб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опроводность. Механизмы передачи теплоты и коэффициент теплопрово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вективный теплообмен. Основные положения теории подобия и ее применение для описания тепло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ообмен излучением. Тепл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обменные аппараты. Принципы их работы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еплопроводности твердых т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и характеристики водонагревателей и воздухонагрев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 Применение теплоты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 3.4 -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теплообменных аппаратов  в сельскохозяйствен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ция и кондиционирование воздуха в помещениях, отопление зданий и помещений, в том числе животноводческих и птицеводческих, сушка сельхозпродуктов, обогрев сооружений защищенного грунт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радиционные и возобновляемые источник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я «Гидравлики и теплотехники»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бочие мест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учающихся;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о-наглядные пособия по теме «Гидравлика и теплотехника»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наглядные пособия по теме «Термодинамика»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стенды по определению гидростатических и гидродинамических характерист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дкости;стенды по определению характеристик гидропривода и гидравлических машин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лект учебного оборудо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определению 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плов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характеристик приборов отопления, теплотехнике газов и жидк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left="360" w:firstLine="34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сновные источ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ханов, О. Н. Основы гидравлики, теплотехники и аэродинамики: учебник / О.Н. Брюханов, В.И. Коробко, А.Т. Мелик-Аракелян. — Москва : ИНФРА-М, 2020. — 254 с. — (Среднее профессиональное образование). - ISBN 978-5-16-102480-5.. - URL: https://znanium.com/catalog/product/104693 3- Текст : электронный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издательства «Лань» [Электронный ресурс]. – Санкт-Петербург, 2010-2016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 [Электронный ресурс]. – Москва, 2001-2016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biblioclu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ий центр «Академия» [Электронный ресурс] : сайт. – Москва, 2016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academia-moscow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prospektnauki.ru/ebooks/index-usavm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 Дополнительные источни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ев А.А. Основы гидравлики [Электронный ресурс] : учебник для СПО/А.А. Гусев. – 2-е изд. пер и доп. – М.: Юрайт, 2016– ЭБС «Юрайт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дравлика и гидропневмопривод [Текст] : учебник для использования в учебном процессе образовательных учреждений, реализующих программы сред.проф. образования. - 2-е изд. ; стереотип./ Ю.М. Исаев. - М. : Академия, 2012.</w:t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38"/>
        <w:gridCol w:w="135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Знания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характеристики насосов и вентиляторов; принципы работы теплообменных аппаратов, их применени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законов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оложений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законов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ов работы гидравлических машин и систем,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и характеристик насосов и вентиляторов; принципов работы теплообменных аппаратов, их примен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или письменный опрос, тестовый контроль,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умение использовать гидравлические устройства в сельскохозяйственной технике и тепловые установки в производств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ситуационных задач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academia-moscow.ru/" TargetMode="External"/><Relationship Id="rId5" Type="http://schemas.openxmlformats.org/officeDocument/2006/relationships/hyperlink" Target="http://www.prospektnauki.ru/ebooks/index-usav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2:00Z</dcterms:created>
  <dc:creator>Admin</dc:creator>
  <dc:description/>
  <cp:keywords/>
  <dc:language>en-US</dc:language>
  <cp:lastModifiedBy>Преподаватель</cp:lastModifiedBy>
  <dcterms:modified xsi:type="dcterms:W3CDTF">2023-02-18T06:17:00Z</dcterms:modified>
  <cp:revision>15</cp:revision>
  <dc:subject/>
  <dc:title/>
</cp:coreProperties>
</file>