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70C0"/>
          <w:lang w:eastAsia="ar-SA"/>
        </w:rPr>
      </w:pPr>
      <w:r>
        <w:rPr>
          <w:b/>
          <w:lang w:eastAsia="ar-SA"/>
        </w:rPr>
        <w:t xml:space="preserve">Приложение </w:t>
      </w:r>
      <w:r>
        <w:rPr>
          <w:b/>
          <w:color w:val="0070C0"/>
          <w:lang w:eastAsia="ar-SA"/>
        </w:rPr>
        <w:t>____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к программе подготовки специалистов среднего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звена по специальности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53.02.03 Инструментальное исполнительство (по видам инструментов)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М.01. </w:t>
      </w:r>
      <w:r>
        <w:rPr>
          <w:b/>
          <w:sz w:val="28"/>
          <w:szCs w:val="28"/>
        </w:rPr>
        <w:t>ИСПОЛНИТЕЛЬСКАЯ ДЕЯТЕЛЬНОСТЬ</w:t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Специальность 53.02.08 Инструментальное исполнительство по виду: </w:t>
      </w:r>
      <w:r>
        <w:rPr>
          <w:sz w:val="28"/>
        </w:rPr>
        <w:t>Оркестровые духовые и удар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Тобольск,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/>
      </w:pPr>
      <w:r>
        <w:rPr/>
        <w:t>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от 23.12.2014 №1608 по специальности 53.02.03 Инструментальное исполнительство по виду: Оркестровые духовые и ударные инструмент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i/>
          <w:i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.Н. Кудряшов – преподаватель высшей квалификационной категории ГАПОУ  ТО «Тобольский многопрофильный техникум»,  Заслуженный работник культуры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ассмотрено"    на заседании ЦК Музыкальное образование</w:t>
      </w:r>
    </w:p>
    <w:p>
      <w:pPr>
        <w:pStyle w:val="Normal"/>
        <w:rPr>
          <w:sz w:val="20"/>
          <w:szCs w:val="20"/>
        </w:rPr>
      </w:pPr>
      <w:r>
        <w:rPr/>
        <w:t>протокол №  10  от "17" июня  2020 г.</w:t>
      </w:r>
    </w:p>
    <w:p>
      <w:pPr>
        <w:pStyle w:val="Normal"/>
        <w:rPr/>
      </w:pPr>
      <w:r>
        <w:rPr/>
        <w:t>Председатель ЦК ____________ /Котенко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огласовано"</w:t>
      </w:r>
    </w:p>
    <w:p>
      <w:pPr>
        <w:pStyle w:val="Normal"/>
        <w:rPr>
          <w:sz w:val="20"/>
          <w:szCs w:val="20"/>
        </w:rPr>
      </w:pPr>
      <w:r>
        <w:rPr/>
        <w:t>Методист______________/Бикчандаева Д. М./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/>
          <w:cap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. Исполнитель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 является частью программы подготовки специалистов среднего звена в соответствии с ФГОС по специальности 8.53.02.03 Инструментальное исполнительство по виду: Оркестровые духовые и ударные инструменты в части освоения основного вида профессиональной деятельности </w:t>
      </w:r>
      <w:r>
        <w:rPr>
          <w:u w:val="single"/>
        </w:rPr>
        <w:t>Исполнительская  деятельность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Целостно и грамотно воспринимать и исполнять музы</w:t>
              <w:softHyphen/>
              <w:t>кальные произведения, самостоятельно осваивать сольный, оркестро</w:t>
              <w:softHyphen/>
              <w:t>вый и ансамблевый реперту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7796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Осуществлять исполнительскую деятельность и репети</w:t>
              <w:softHyphen/>
              <w:t>ционную работу в условиях концертной организации, в оркестровых и ансамблевых коллекти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сваивать сольный, ансамблевый, оркестровый испол</w:t>
              <w:softHyphen/>
              <w:t>нительский реперту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</w:t>
            </w:r>
          </w:p>
        </w:tc>
        <w:tc>
          <w:tcPr>
            <w:tcW w:w="7796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именять в исполнительской  деятельности техниче</w:t>
              <w:softHyphen/>
              <w:t>ские средства звукозаписи, вести репетиционную работу и запись в условиях студ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</w:t>
            </w:r>
          </w:p>
        </w:tc>
        <w:tc>
          <w:tcPr>
            <w:tcW w:w="7796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именять базовые знания по устройству, ремонту и на</w:t>
              <w:softHyphen/>
              <w:t>стройке своего инструмента для решения музыкально-исполнительс</w:t>
              <w:softHyphen/>
              <w:t>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7</w:t>
            </w:r>
          </w:p>
        </w:tc>
        <w:tc>
          <w:tcPr>
            <w:tcW w:w="7796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оздавать концертно-тематические программы с учетом специфики восприятия слушателей различных возрастных гру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чтения с листа музыкальных произведений разных жанров и форм в соответствии с программными требова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епетиционно-концертной работы в качестве солиста, концертмейстера в составе ансамбля, оркест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нения партий в различных камерно-инструментальных составах, в оркест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читать с листа и транспонировать музыкальные произ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ьзовать технические навыки и приемы, средства исполнительской выразительности для грамотной интерпретации нотного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сихофизиологически владеть собой в процессе репетиционной и концерт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ьзовать слуховой контроль для управления процессом ис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теоретические знания в исполнительской прак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ользоваться специальной лите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лышать все партии в ансамблях различных соста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огласовывать свои исполнительские намерения и находить современные художественные решения при работе в ансамб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ботать в составе различных видов оркестров (симфонического, духовог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ьзовать практические навыки дирижирования с творческим коллек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</w:t>
      </w:r>
      <w:r>
        <w:rPr/>
        <w:t>сольный репертуар, включающий произведения основных жанров (сонаты, концерты, вариации), виртуозные пьесы, этюды, инструментальные миниатю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    </w:t>
      </w:r>
      <w:r>
        <w:rPr/>
        <w:t>ансамблевый репертуар для различных камерных соста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 </w:t>
      </w:r>
      <w:r>
        <w:rPr/>
        <w:t>оркестровые сложности для данного инстр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 </w:t>
      </w:r>
      <w:r>
        <w:rPr/>
        <w:t>художественно-исполнительские возможности инстр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</w:t>
      </w:r>
      <w:r>
        <w:rPr/>
        <w:t>основные этапы истории и развития теории исполнительства на данном инструме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</w:t>
      </w:r>
      <w:r>
        <w:rPr/>
        <w:t>закономерности развития выразительных и технических возможностей инстр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</w:t>
      </w:r>
      <w:r>
        <w:rPr/>
        <w:t>выразительные и технические возможности родственных инструментов их роль в оркест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</w:t>
      </w:r>
      <w:r>
        <w:rPr/>
        <w:t>базовый репертуар оркестровых инструментов и пере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</w:t>
      </w:r>
      <w:r>
        <w:rPr/>
        <w:t>профессиональную терминолог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</w:t>
      </w:r>
      <w:r>
        <w:rPr/>
        <w:t>особенности работы в качестве артиста ансамбля и оркестра, специфику репетиционной работы по группам и общих репети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3131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обязательной аудиторной учебной нагрузки обучающегося –140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самостоятельной работы обучающегося –70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учебной практики  – 83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исполнительской практики - 1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(преддипломной)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u w:val="single"/>
        </w:rPr>
        <w:t>Исполнительская деятельность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Целостно и грамотно воспринимать и исполнять музы</w:t>
              <w:softHyphen/>
              <w:t>кальные произведения, самостоятельно осваивать сольный, оркестро</w:t>
              <w:softHyphen/>
              <w:t>вый и ансамблевый репертуар</w:t>
            </w:r>
          </w:p>
        </w:tc>
      </w:tr>
      <w:tr>
        <w:trPr>
          <w:trHeight w:val="857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Осуществлять исполнительскую деятельность и репети</w:t>
              <w:softHyphen/>
              <w:t>ционную работу в условиях концертной организации, в оркестровых и ансамблевых коллективах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К 1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Осваивать сольный, ансамблевый, оркестровый испол</w:t>
              <w:softHyphen/>
              <w:t>нительский репертуар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именять в исполнительской деятельности техниче</w:t>
              <w:softHyphen/>
              <w:t>ские средства звукозаписи, вести репетиционную работу и запись в условиях студи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именять базовые знания по устройству, ремонту и на</w:t>
              <w:softHyphen/>
              <w:t>стройке своего инструмента для решения музыкально-исполнительс</w:t>
              <w:softHyphen/>
              <w:t>ких задач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оздавать концертно-тематические программы с учетом специфики восприятия слушателей различных возрастных груп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К 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29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34"/>
        <w:gridCol w:w="1091"/>
        <w:gridCol w:w="751"/>
        <w:gridCol w:w="1770"/>
        <w:gridCol w:w="7"/>
        <w:gridCol w:w="920"/>
        <w:gridCol w:w="6"/>
        <w:gridCol w:w="752"/>
        <w:gridCol w:w="1039"/>
        <w:gridCol w:w="599"/>
        <w:gridCol w:w="602"/>
        <w:gridCol w:w="1870"/>
      </w:tblGrid>
      <w:tr>
        <w:trPr>
          <w:trHeight w:val="435" w:hRule="atLeast"/>
        </w:trPr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525" w:hRule="atLeast"/>
        </w:trPr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индивидуальные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1; ПК 1.2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; ПК 1.4;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1 Специальный инструмент, чтение с лист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репертуаром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1; ПК 1.2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3; ПК 1.4;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К 01.02 Ансамблевое исполнитель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2; ПК 1.4;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3 Дирижировани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оркестровых партитур, репертуар ДМ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1; ПК 1.2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К 01.04 Дополнительный инструмент - фортепиа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1; ПК 1.4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6; ПК 1.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5 История исполнительского искусс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трументоведени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трументовк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родственных инструментов, концертная деятельность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2; ПК 1.3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; ПК 1.5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7; ПК 1.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К 01.06 Оркест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; ПК 1.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; ПК 1.4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; ПК 1.6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7; ПК 1.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исполнительская практи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; ПК 1.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; ПК 1.4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; ПК 1.6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7; ПК 1.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142"/>
        <w:gridCol w:w="6095"/>
        <w:gridCol w:w="992"/>
        <w:gridCol w:w="1134"/>
        <w:gridCol w:w="1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1.01 Специальны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пециальны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обенности исполнительского процесса на инструмент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аппарат и техника звукоизвлечения на инструмен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1, ПК1.2, ПК1.3, ПК1.4, </w:t>
            </w:r>
          </w:p>
        </w:tc>
      </w:tr>
      <w:tr>
        <w:trPr>
          <w:trHeight w:val="2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ое дыхание и методы разви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губ при игре на инструмен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таки звука, штрихи на инструмен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ы развития музыкальных данных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го слух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1, ПК1.2, ПК1.3, ПК1.4, </w:t>
            </w:r>
          </w:p>
        </w:tc>
      </w:tr>
      <w:tr>
        <w:trPr>
          <w:trHeight w:val="1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й памя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го рит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ительской техни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ая постановка при игре на духовых инструмент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1, ПК1.2, ПК1.3, ПК1.4, 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должительными звук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аммами и трезвучия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этюд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музыкальными произведения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разделу 1 МДК 01.01. Специальны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бор, музыкальный анализ, разучивание музыкальных произведе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исполнением гамм, арпеджио, упражнений, этю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остранных музыкальных терминов, текстовых обознач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, закрепление знаний, умений, навыков, полученных при аудиторных занятия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 самостоятельной работы по разделу 1. МДК 01.01. Специальны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Чтение с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Чтение с ли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анализ произ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листа этюдов для младших классов ДМ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листа пьес малой формы для младших классов ДМ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листа оркестровых и ансамблевых парт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чтения с листа произведений крупной фор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индивидуальных аудиторных часов по Разделу 2. Чтение с ли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, полученных на аудиторных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знакомление с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знакомление с репертуар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: история возникновения и развития инструмента, области применения, технические возмож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характерных оркестровых и ансамблевых пар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ное ознакомление с оригинальными произведениями для инструмента классических компози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ное ознакомление с переложениями музыкальных произведений для данного инструмен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кизное ознакомление с оригинальными произведениями для инструмента современных отечественных и зарубежных композитор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Разделу 3. Ознакомление с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литературы по тем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оизведений соответствующей тема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 самостоятельной работы по Разделу №. Ознакомление с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2 Ансамблев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 Класс ансамбля как учебная дисциплина, её цели задач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единого понимания художественного замысла и      стилистических особенностей в ансамб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го самоконтроля, исполнительской ответственност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3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художественного вкуса, понимания стиля, формы и содержания исполняем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bCs/>
                <w:color w:val="000000"/>
                <w:w w:val="101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1"/>
                <w:sz w:val="20"/>
                <w:szCs w:val="20"/>
              </w:rPr>
              <w:t>Тема 2.2.</w:t>
            </w:r>
          </w:p>
          <w:p>
            <w:pPr>
              <w:pStyle w:val="Normal"/>
              <w:shd w:fill="FFFFFF" w:val="clear"/>
              <w:ind w:hanging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1"/>
                <w:sz w:val="20"/>
                <w:szCs w:val="20"/>
              </w:rPr>
              <w:t>Воспитание ритмической дисциплины в ансамбл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и точно читать нотный текст, единство фраз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9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b/>
                <w:b/>
                <w:bCs/>
                <w:color w:val="000000"/>
                <w:w w:val="101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взаимная координация в ансамбле, связанная с основами ансамблевого исполнительства: ритмической согласованности и устойчивости метро – ритмической пульсации и личной ритмической дисцип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b/>
                <w:b/>
                <w:bCs/>
                <w:color w:val="000000"/>
                <w:w w:val="101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2.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оспитание темповых представлений, темпового единства в ансамбл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дчинение начинающими ансамблистами своих темповых представлений в начале ис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5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ауфтакта при одновременном вступлении партий партнером, в партии которого излагается основной тематический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каза ауфтакта также после генеральных пауз, фермат, при наступлении 1 темпа после значительных замед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бота над динамическим равновесием в ансамбл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работы над динам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3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я трудность внезапных динамических сопоста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недостатка превалирования одной из партий ансамб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занятий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бота над единством фразировки и штрихов в ансамбл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фразировки, как важнейшее условие ансамблевой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1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штри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инто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аудиторных часов по МДК 01.02. Ансамблев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амостоятельно выученного произведения в ансамб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динам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штрих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интон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 самостоятельной работы по МДК 01.02. Ансамблев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3. Дирижирование, чтение оркестровых парти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 Дириж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Элементарные основ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ки дирижирован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дирижерского аппара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К1.2, ПК1.4, </w:t>
            </w:r>
          </w:p>
        </w:tc>
      </w:tr>
      <w:tr>
        <w:trPr>
          <w:trHeight w:val="2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оения дирижерского же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ский жест и характер музы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ский жест и динами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хемы дириж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ирижирование в класс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 клавиру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узыкального содержания произвед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б авто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и жанр произвед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произведения по клавир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рижирование в классе по партитуре духового оркестр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узыкального содержания произведения по парти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произведения различных жанров по партитуре для духового оркест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и методики проведения предстоящей репетиции изучаемого произведения в оркест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петиционная работа с оркестро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имерного плана репетиции с оркестро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оркестра с произведением, чтение с ли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еодолением технических труднос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рупповым и общим ансамбл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Разделу 1 Дириж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становкой дирижёрского же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схем дириж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артитуры, составление плана репети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репетиционая работа с партитурой, самостоятельное дирижирование произвед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Чтение оркестровых парти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артитура для малого смешанного духового оркест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расположения инструментов и голосов в парти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главных элементов фактуры изло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артий транспонирующих и не транспонирующих групп инстр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артий ударной группы инструмент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сех условных обозначений, встречающихся в партиту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2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 по чтению оркестровых партий за фортепиано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Чтение за фортепиано одной или нескольких партий транспонирующих инструментов одновремен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 по чтению партитуры музыкального произведения за фортепиан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Чтение за фортепиано партитуры несложного музыкаль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индивидуальных аудиторных часов по разделу 2. Чтение оркестровых парти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оретический анализ партитуры – тональность, гармония, фактура, голосоведение, скла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ий анализ партитуры – партии групп инструментов, их значение в данном произведении, мелодическая линия в частном и общем ансамб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за фортепиано партий отдельно и партитуры в цел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Репертуар Д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лей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младших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старших клас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рная программа выпускного экзам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лар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младших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старших клас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рная программа выпускного экзам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ксо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младших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старших клас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рная программа выпускного экзам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младших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старших клас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рная программа выпускного экзам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дарные инструме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младших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старших клас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рная программа выпускного экзам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индивидуальных аудиторных часов по Разделу 3. Репертуар Д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витие технических навыков игры на духовых и ударных инструм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ознакомление с репертуаром ДМ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часов самостоятельной работы по Разделу 3. Репертуар Д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индивидуальных аудиторных часов по МДК 01.03. Дирижирование, чтение оркестровых парти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часов самостоятельной работы 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по МДК 01.03. Дирижирование, чтение оркестровых парти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 01.04. Дополнительный инструмент - 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Работа над техник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сполнительск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 ПК1.4,</w:t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аппликатурных особенностей фортепиан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жорных и минорных гамм, арпеджио, аккор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тюдов на различные виды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Работа над произведением малой форм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грамотного разбора текста, работа над штрих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апплик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ланов музыкального материала, звуковое соотношение между мелодической линии и аккомпанемен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едализацией. Использование педали в соответствии с жанром произведения, стилистическими особен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динамики смены темпов в контексте образно-стилистический принципов исполнения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формы произведения целиком с учетом проведения ране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Работа над полифоническим произведени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олосоведением. Изучение формы, структуры, видом полифонии на приме изучаем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голосов. Развитие двигательной коорд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лифонического мышления, выстраивание полифонии по горизонтали и вертика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Работа над произведением крупной форм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отного разбора нотного тек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лассических формул аккомпанемента. Соотношение мелодии и аккомпане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деталей: штрихов, фразировки, динамики, пед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единого темпа и пульс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Работа над ансамблем и аккомпанементо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навыков ансамблевой игры, аккомпане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и слышание своей партии в совместном звуч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инхронности движений, точности штрихов, динамического баланса, единства пульс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инхронности движений, точности штрихов, динамического баланса, единства пульс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художественных на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. Чтение с лис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анализ нот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итмического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на все нотные знаки- паузы, акценты, лиги, стаккато, аппликатуру, динамические ука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текста как по горизонтали, так и по вертик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индивидуальных аудиторных часов по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МДК. 01.04. Дополнительный инструмент - 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с листа несложного произведения с теоретическим анализом нот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амостоятельно выученной пье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амостоятельно разобранного произведения по но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часов самостоятельной работы по МДК. 01.04. Дополнительный инструмент - 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 01.05. История исполнительского искусства, инструментовед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зучение родственных инструментов, концер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 История исполнительск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витие духовых инструментов и исполнительского искусства от истоков до конца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ые и ударные музыкальные инструменты первобытнообщинного строя и Древних цивилизац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ые и ударные музыкальные инструменты Средневековь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скусство игры на духовых инструментах в Западной  Европе в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и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а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ые и ударные инструменты в эпоху Ренессанс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ховые и ударные музыкальные инструменты в творчестве композиторо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уховые и ударные музыкальные инструменты в первой половине XVIII в.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в творчестве А.Вивальди, И.С.Баха, Г.Ф.Генде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6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кестровая исполнительская культура в Западной Европе XVIII в.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4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уховые музыкальные инструменты в творчестве Й.Гайдна,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Моцарта, Л.Бетховена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скусство игры на духовых инструментах в Западной  Европе в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и начале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ах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витие и совершенствование исполнительства на духовых инструментах в XIXв. </w:t>
            </w:r>
            <w:r>
              <w:rPr>
                <w:sz w:val="20"/>
                <w:szCs w:val="20"/>
              </w:rPr>
              <w:t>Творчество К.Вебера, Ф.Шуберта, Р,Шумана, Д.Россиини, Г.Берлиоза, Р.Вагне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и совершенствование исполнительства на духовых инструментах в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>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тория отечественного исполнительства на духовых инструмента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истоки исполнительства на духовых инструмен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уховые инструменты в России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начало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4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Обучение русских музыкантов иностранными капельмейстерами в первой половине XIX в. Духовые музыкальные инструменты в творчестве А.Алябьева, М.Глин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усское искусство игры на духовых инструментах 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60 – 1917 годы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Духовое инструментальное искусство в России второй половины XIX в. В творчестве П.Чайковского, Н.Римского-Корса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4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течественной школы игры на духовых и ударных музыкальных инструментах во второй половине XIX века – 1917 г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ветская школа игры на духовых и ударных инструмента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вление советской школы игры на духовых и ударных музыкальных инструмент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ы духовых инструментов в Москве, Ленинграде и других советских ВУЗах. Крупнейшие педагоги духовых и ударных музыкальных инстр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ые и ударные музыкальные инструменты в творчестве советских компози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rStyle w:val="C6"/>
                <w:b/>
                <w:sz w:val="20"/>
                <w:szCs w:val="20"/>
              </w:rPr>
              <w:t>Духовые и ударные инструменты в музыке XX-</w:t>
            </w:r>
            <w:r>
              <w:rPr>
                <w:rStyle w:val="C6"/>
                <w:b/>
                <w:sz w:val="20"/>
                <w:szCs w:val="20"/>
                <w:lang w:val="en-US"/>
              </w:rPr>
              <w:t>XXI</w:t>
            </w:r>
            <w:r>
              <w:rPr>
                <w:rStyle w:val="C6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Духовые и ударные инструменты в музыке XX-</w:t>
            </w:r>
            <w:r>
              <w:rPr>
                <w:rStyle w:val="C6"/>
                <w:sz w:val="20"/>
                <w:szCs w:val="20"/>
                <w:lang w:val="en-US"/>
              </w:rPr>
              <w:t>XXI</w:t>
            </w:r>
            <w:r>
              <w:rPr>
                <w:rStyle w:val="C6"/>
                <w:sz w:val="20"/>
                <w:szCs w:val="20"/>
              </w:rPr>
              <w:t xml:space="preserve"> вв., новые направления в творчестве отечественных и зарубежных композит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2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6"/>
                <w:b/>
                <w:i/>
                <w:sz w:val="20"/>
                <w:szCs w:val="20"/>
              </w:rPr>
              <w:t xml:space="preserve">Всего аудиторных часов по разделу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1.  История исполнительск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sz w:val="20"/>
                <w:szCs w:val="20"/>
              </w:rPr>
              <w:t>Закрепление пройденного материала по конспек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sz w:val="20"/>
                <w:szCs w:val="20"/>
              </w:rPr>
              <w:t>Подготовка рефератов с использованием дополнительных источников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sz w:val="20"/>
                <w:szCs w:val="20"/>
              </w:rPr>
              <w:t>Создание презентаций по темам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sz w:val="20"/>
                <w:szCs w:val="20"/>
              </w:rPr>
              <w:t>Создание презентаций по темам раздела. Прослушивание и музыкальный анализ аудиозапи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sz w:val="20"/>
                <w:szCs w:val="20"/>
              </w:rPr>
              <w:t>Исполнение на своём инструменте примеров по пройденным т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6"/>
                <w:b/>
                <w:i/>
                <w:sz w:val="20"/>
                <w:szCs w:val="20"/>
              </w:rPr>
              <w:t xml:space="preserve">Всего часов самостоятельной работы по разделу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1.  История исполнительск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Инструмент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 Введ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«Инструментоведение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12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узыкальных инстр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ркестр. Виды оркест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2. Инструмент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ого оркест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тура духового оркестра. Виды духового оркест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деревянных духовых инструментов: флейта, гобой, кларнет, фаг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и музыкально-выразительные средства, присущие инструмент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офон. Основные технические и музыкально-выразительные сред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медных духовых инструментов: труба, корнет, валторна, тромбон, альт, тенор, баритон, туб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и музыкально-выразительные средства, присущие инструмент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е деревянных духовых инструмен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е медных дух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/>
                <w:sz w:val="20"/>
                <w:szCs w:val="20"/>
              </w:rPr>
              <w:t>Инструменты симфонического оркестр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тура современного симфонического оркестра, расположение групп, звучание оркест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рунно-смычковых инструментов: скрипка, альт, виолончель, контраба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и музыкально-выразительные средства, присущие инструментам группы струнно-смычковых инстр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духовых инструментов, наиболее часто используемых в современных симфонических оркестра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чные инструменты, индивидуальные характерис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и музыкально-выразительные средства ударных инстр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ударных инструментов, наиболее часто используемых в симфонических оркестр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е струнно-смычковых инструмен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одиночным инструмент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ударным инструментам симфонического орке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/>
                <w:sz w:val="20"/>
                <w:szCs w:val="20"/>
              </w:rPr>
              <w:t xml:space="preserve">Инструмен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го оркест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тура современного народного оркестра, расположение групп, звучание оркест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домр: домра малая, домра альт, домра бас, домра контрабас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домры - 3-х и 4-хструнная дом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и музыкально-выразительные средства, присущие струнно-щипковым инструмент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балалаек: балалайка прима, балалайка секунда, балалайка альт, балалайка бас, балалайка контраба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духовые инструмент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звукоизвлечения, технические возможности, запись в партитуре, диапазон, использование в оркест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оркестровых баянов. Группа оркестровых гармоник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ордеон. Бандонеон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ударных инструментов народного оркестр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е струнно-щипковых инструмен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е баян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ам народных духовых и удар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 Другие виды оркестр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рный оркестр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оркест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 оркест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аудиторных часов по разделу 2. Инструмент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6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6"/>
                <w:b/>
                <w:i/>
                <w:sz w:val="20"/>
                <w:szCs w:val="20"/>
              </w:rPr>
              <w:t xml:space="preserve">Всего часов самостоятельной работы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по разделу 2. Инструмент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Инструмен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 Мелод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у деревянных духовых инструментов. Соединение в унисон, октаву, интервал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ия у медных духовых инструментов. Соединение в унисон, октаву, интервал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ия у ударных инструментов. Соединение с группами деревянных и медных духовых инструмент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. Гармон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ложения. Число гармонических голосов и удвоения. Расположение аккордов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3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я у деревянных духовых инструментов. Многоголосные аккорды.  Удвоенные тембр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я у медных духовых инструментов. Многоголосные аккорды, удвоенные тембр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групп деревянных и медных духовых инструментов. Унисон, наслоение, перекрещивание, окружени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. Ритмическая осно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ава группы ударных инстр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3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менения группы ударных инструментов в связи с ритмической составляющей, стилем произвед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 Общая оркестровая факту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е верхний и нижний регистры. Общая оптимальная тесситура оркестр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utti</w:t>
            </w:r>
            <w:r>
              <w:rPr>
                <w:sz w:val="20"/>
                <w:szCs w:val="20"/>
              </w:rPr>
              <w:t xml:space="preserve"> общее, групповое, двух- трёхголосно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oli</w:t>
            </w:r>
            <w:r>
              <w:rPr>
                <w:sz w:val="20"/>
                <w:szCs w:val="20"/>
              </w:rPr>
              <w:t xml:space="preserve"> групп инструмент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ичка, передача мелодии от группы к групп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бровая окраска группы как средство выразительности. Особенности примен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ихи, акценты, динамическая линия. Общая сбалансированность звучания оркестра. Другие приёмы выразительност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Всего индивидуальных аудиторных часов по разделу 3. Инструмен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конспек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 с использованием дополнительных источников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по темам раздела для малых, больших ансамблей; малых, больших составов орке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часов самостоятельной работы по разделу 3. Инструмен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Изучение родствен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 Лабиальные духовые инструменты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флейта. Разновидности, звукоизвлечение, аппликатура. Значение блок-флейты на начальном этапе обучения игре на духовых инструментах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: разучивание на блок-флейте начальных пьес, упражнений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йта поперечная. Особенности звукоимзвлечения, исполнительского аппарата, аппликатуры. Возможные трудности начального этапа обучения на поперечной флейте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разучивание на флейте пьес и этюдов для начинающих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2. Язычковые духовые инструменты.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рнет. Разновидности, способы звукоизвлечения. Особенности аппликатуры, исполнительского аппарата. Специфические трудности начального этапа обучения на кларнете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35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: разучивание на кларнете начальных упражнений, пьес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софон. Разновидности. Способы звукоизвлечения. Особенности аппликатуры, исполнительского аппарата. Возможные трудности начального этапа обучения на саксофоне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: разучивание на саксофоне начальных упражнений, пьес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3.  Медные духовые инструменты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. Способы звукоизвлечения. Особенности исполнительского аппарата. Аппликатура. Специфические трудности обучения игре на трубе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разучивание на трубе начальных упражнений, пьес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сгорны: альт, тенор, баритон. Способы звукоизвлечения. Особенности аппликатуры, исполнительского аппарата.  Специфические трудности обучения игре на саксгорнах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разучивание на одном из видов саксгорна начальных упражнений, отрывков из оркестровых партий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мбон. Способы звукоизвлечения. Особенности исполнительского аппарата. Аппликатура и позиции тромбонов. Специфические трудности обучения игре на тромбоне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: разучивание на тромбоне начальных упражнений, пьес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4. Ударные инструменты духового оркестр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и большой барабаны, ксилофон, маримба, виброфон. Постановка исполнительского аппарата. Способы и приёмы звукоизвлеч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: изучение на большом и малом барабанах, ксилофоне, маримбе, виброфоне простейших упражнений, отрывков из оркестровых парт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индивидуальных аудиторных часов по разделу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4. Изучение родствен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исполнительским аппаратом, звукоизвлечением, техникой пальцев, аппликатурой родственных инстру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ьес на родственных инстру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часов самостоятельной работы по разделу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4. Изучение родствен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bCs/>
                <w:sz w:val="20"/>
                <w:szCs w:val="20"/>
              </w:rPr>
              <w:t>Концер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1. Введение.                                                                      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концертная деятельность»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концертной деятельност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2. Основные организационные принцип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цертной организаци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концертной организ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-менеджмент в концертной орган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райдер, продюсер, администратор, менедже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лоссари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й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3. Требования 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ьзованию ИКТ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технологий в проведении концер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непрерывного применения технических средств в работе с учащимися разного возра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к максимальным величинам нагруз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и защитить презентацию (тема по выбор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4. Формирование имиджа ведущего мероприят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церта. Понятие конферанс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ведущег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й подход к аудитор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ценического вол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5. Средства выразительности ведущего в концертной деятельности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едение концерт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. Виды речи. Словесная передача личного восприят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осприятия музыкального инструментального произвед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музыкального произведения. Прочтение замысла композитора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я. Роль артикуляции в передаче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звития артикуляции. Упражнения для вырабатывания артикуля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е развитие меро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инация меро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мп» и «ритм» мероприят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одача информации в сценарии меро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эссе на предложе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три упражнения на развитие артикуля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прочитать предложенное стихотворение с правильной артикуля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ценически прочесть предложенное стихотворение с различной интон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ценически прочесть предложенный отрывок из произведения с различной интон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прочитать предложенный отрывок из произведения, варьируя темпо-ритм подачи для обращения внимания на усвоение материала, связанного с художественным образом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6. Подбор информации в процессе подготовки мероприят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как обмен информацией. Поиск совместного общения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информации для аудитории. Общение с аудитори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: работа в группах. Контакт с аудиторие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для работы с аудиторией. Индивидуальный подход при составлении программы мероприятия соответственно возраста аудитор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. «Усталость» внимания аудитор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внимание. Как «удержать» внимание аудитории. Методы об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7. Подготовка открытого мероприят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рганизации и создания концертных программ, композиц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написания сценария: идейно-тематическая основа, творческое моделирование, сценарный пла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оконтроль , используемый для оформления проекта (сценария) меро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оекта (сценария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(сценария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алгоритм действий при написании сценария мероприят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рать художественный материал для написания сценария классического концерт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презентацию, используя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проект, соблюдая нор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аудиторных часов по разделу 5. Концер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6"/>
                <w:b/>
                <w:i/>
                <w:sz w:val="20"/>
                <w:szCs w:val="20"/>
              </w:rPr>
              <w:t xml:space="preserve">Всего часов самостоятельной работы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по разделу 5. Концер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занятий по МДК 0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индивидуальных аудиторных часов по МДК 01.0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 самостоятельной работы по МДК 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6. Оркес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 Работа с оркестром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ый класс, как учебная дисциплина. Ее цели и задач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; ПК 1.3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; ПК 1.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; ПК 1.8.</w:t>
            </w:r>
          </w:p>
        </w:tc>
      </w:tr>
      <w:tr>
        <w:trPr>
          <w:trHeight w:val="1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итмической дисциплины в оркестр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пового единства в оркестр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инамическим равновесие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единством фразировки и штрихов в оркестр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по те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листа оркестров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оркестровых пар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динам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штрих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разучивание оркестровых со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часов самостоятельной работы по МДК 01.06.  Орке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 УП 01. Орк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П.01. Оркестр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остава оркестровых групп и исполнителей по парт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; ПК 1.3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; ПК 1.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; ПК 1.8.</w:t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стройка орке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партиями по инстр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бота над ансамблем по группам инстр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солирующими инстр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аккомпанирующей группой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созданием общего ансамб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сбалансированностью звучания оркестров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формой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оркестром над динамической линией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произведения к концертному исполн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оркестра к концертному выступ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групповых аудиторных часов по УП 01. Орк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 01. Оркест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перспектив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репертуара орк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состава оркес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оркестровых партий к репе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ланирование репет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репе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часов самостоятельной работы учебной практики по УП 01. Орк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(исполнительская)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spacing w:lineRule="auto" w:line="240"/>
              <w:ind w:hanging="355"/>
              <w:rPr>
                <w:rStyle w:val="FontStyle71"/>
                <w:sz w:val="20"/>
                <w:szCs w:val="20"/>
              </w:rPr>
            </w:pPr>
            <w:r>
              <w:rPr>
                <w:rStyle w:val="CharStyle10"/>
              </w:rPr>
              <w:t>1.РРепетиционная работа, подготовка и с</w:t>
            </w:r>
            <w:r>
              <w:rPr>
                <w:rStyle w:val="CharStyle10"/>
                <w:rFonts w:eastAsia="Calibri"/>
              </w:rPr>
              <w:t>овершенствование сольного и ансамблевого репертуар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; ПК 1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; ПК 1.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; ПК 1.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; ПК 1.8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71"/>
                <w:sz w:val="20"/>
                <w:szCs w:val="20"/>
              </w:rPr>
            </w:pPr>
            <w:r>
              <w:rPr>
                <w:rStyle w:val="CharStyle10"/>
                <w:rFonts w:eastAsia="Calibri"/>
                <w:lang w:eastAsia="ru-RU"/>
              </w:rPr>
              <w:t>Публичная исполнительская деятельность, работа в условиях концертного з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репление и углубление знаний, полученных в процессе обуч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онцертного репертуара солиста или ансамбля к выступ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студентами умений, навыков исполнения на концертной эстраде и опыт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накомление со спецификой исполнительской сольной, ансамблевой и оркестровой работы перед аудиториями разного уровня подготовки и различных возрастных категор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– исполнение произведения или целой программы солистом – на академических вечерах, классных, отчетных, выездных концертах, участие в конкурсах, фестивалях и различных творческих проек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часов производственной прак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 по дисциплина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тудента на углубление и закрепление необходимых знаний, умений, навыков и опыта работы, полученных в процессе обучения по изучаемой специа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; ПК 1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; ПК 1.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; ПК 1.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; ПК 1.8</w:t>
            </w:r>
          </w:p>
        </w:tc>
      </w:tr>
      <w:tr>
        <w:trPr>
          <w:trHeight w:val="7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удентов к итоговой Государственной аттестации, закрепление навыков исполнения на концертной эстраде программ по дисциплинам: специальный инструмент, концертмейстерский класс, ансамб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осударственной программой по предмету, подготовка отдельных произведений или программы в целом к сценическому выступлению с последующим анализом ис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 производственной (преддипломной)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максимальной учебной нагрузки и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b/>
          <w:sz w:val="28"/>
          <w:szCs w:val="28"/>
        </w:rPr>
        <w:t>4. УСЛОВИЯ РЕАЛИЗАЦИИ 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Style w:val="FontStyle58"/>
          <w:sz w:val="24"/>
          <w:szCs w:val="24"/>
        </w:rPr>
        <w:t xml:space="preserve">Реализация   программы   модуля   предполагает   наличие: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sz w:val="24"/>
          <w:szCs w:val="24"/>
        </w:rPr>
        <w:t xml:space="preserve">учебных кабинетов: </w:t>
      </w:r>
      <w:r>
        <w:rPr>
          <w:rFonts w:eastAsia="Times New Roman" w:cs="Times New Roman" w:ascii="Times New Roman" w:hAnsi="Times New Roman"/>
          <w:sz w:val="24"/>
          <w:szCs w:val="24"/>
        </w:rPr>
        <w:t>для групповых, мелкогрупповых и индивидуальных занят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роведения оркестровых и ансамблевых занятий со специализированным оборудование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занятий по междисциплинарному курсу «Дирижирование и чтение оркестровых партитур», оснащенные зеркалами и двумя роялями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лы: концертный зал от 100 посадочных мест с концертными роялями, пультами и звукотехническим оборудованием; малый концертный зал от 30 посадочных мест с концертными роялями, пультами и звукотехническим оборудованием; помещения для работы со специализированными материалами и их хранения </w:t>
      </w:r>
      <w:r>
        <w:rPr>
          <w:rFonts w:cs="Times New Roman" w:ascii="Times New Roman" w:hAnsi="Times New Roman"/>
          <w:bCs/>
          <w:sz w:val="24"/>
          <w:szCs w:val="24"/>
        </w:rPr>
        <w:t>(фонотека, видеотека, фильмотека, просмотровый видеозал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иотека, читальный зал с выходом в сеть Интернет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rStyle w:val="FontStyle58"/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духовых и ударных инструментов, пульты, папки.</w:t>
      </w:r>
    </w:p>
    <w:p>
      <w:pPr>
        <w:pStyle w:val="Style20"/>
        <w:jc w:val="both"/>
        <w:rPr/>
      </w:pPr>
      <w:r>
        <w:rPr>
          <w:rStyle w:val="FontStyle58"/>
          <w:sz w:val="24"/>
          <w:szCs w:val="24"/>
        </w:rPr>
        <w:t>Оборудование учебного кабинета и рабочих мест кабинета: компьютеры, фортепиано, стулья, стол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sz w:val="24"/>
          <w:szCs w:val="24"/>
        </w:rPr>
        <w:t>Технические средства обучения: компьютер, музыкальный цент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sz w:val="24"/>
          <w:szCs w:val="24"/>
        </w:rPr>
        <w:t>Реализация программы модуля предполагает обязательную преддипломную практику.</w:t>
      </w:r>
    </w:p>
    <w:p>
      <w:pPr>
        <w:pStyle w:val="Style20"/>
        <w:jc w:val="both"/>
        <w:rPr>
          <w:rStyle w:val="FontStyle72"/>
          <w:i w:val="false"/>
          <w:i w:val="false"/>
          <w:iCs w:val="false"/>
          <w:sz w:val="24"/>
          <w:szCs w:val="24"/>
        </w:rPr>
      </w:pPr>
      <w:r>
        <w:rPr>
          <w:rStyle w:val="FontStyle58"/>
          <w:sz w:val="24"/>
          <w:szCs w:val="24"/>
        </w:rPr>
        <w:t xml:space="preserve">Оборудование и технологическое оснащение рабочих мест: </w:t>
      </w:r>
      <w:r>
        <w:rPr>
          <w:rStyle w:val="FontStyle72"/>
          <w:sz w:val="24"/>
          <w:szCs w:val="24"/>
        </w:rPr>
        <w:t>аудиовизуальные, компьютерные, телекоммуникационные сре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FontStyle72"/>
          <w:i w:val="false"/>
          <w:i w:val="false"/>
          <w:iCs w:val="false"/>
          <w:sz w:val="24"/>
          <w:szCs w:val="24"/>
          <w:lang w:val="ru-RU" w:eastAsia="ru-RU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уальные вопросы теории и практики исполнительства на духовых инструментах.Сб. трудов.Вып.80.-М.,1985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Арбан, Ж Школа игры на трубе.-М.Музыка,199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бан,Ж.Б. Школа игры на трубе.-М.:Музыка, 199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мбула,А. Школа игры на тромбоне.-Лейпциг,1979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Большиянов,А.Ю. Школа игры на саксофоне: пособие/ А.Ю.Большиянов.- СПб.: Лань,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ызов,А. Две пьесы: два сюжета из деревенской жизни: для флейты/ А.Бызов.- Екатеринбург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ызов,А. Сюита: для флейты и ф-но/ А.Бызов.- Екатеринбург, 2004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Голиков,В.П. Пьесы для солирующих духовых инструментов и ансамблей.-М.:ВЛАДОС,200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нкла,Ш. Вариации: для флейты и гобоя/ Ш.Данкла.- М.: ИЦ ВЛАДОС, 2002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Должиков, Ю.Хрестоматия для флейты.-М.Музыка,1999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Ерженский, Г.Л. Психология дирижирования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Зендинов, Н.Альбом юного тромбониста.-М.:Музыка,199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я музыкальных инструментов/Авт-сост.Н.Э.Павлоцкая.-СПб.:КАРО,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я музыкальных инструментов/Авт-сост.Н.Э.Павлоцкая.-СПб.:КАРО,2005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алинка.-М.:</w:t>
      </w:r>
      <w:r>
        <w:rPr>
          <w:lang w:val="en-US"/>
        </w:rPr>
        <w:t>C</w:t>
      </w:r>
      <w:r>
        <w:rPr/>
        <w:t>оветский коипозитор,198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ц,м. Школа игры на ударных инструментах/ М.Клоц.-СПб.: Планета музыки,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жухарь,В. Инструментоведение. Симфонический и духовой оркестры: уч.пособие/ В.Кожухарь.- СПб.: Лань,2009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омплекс ежедневных занятий юного трубача.\ Под ред. Г.Юдашкина.-М.:Сов.композитор,199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вин,С.Духовые инструменты в истории музыкальной культуры.Ч1,2.-Л.:Музыка,1983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Лёгкие пьесы для трубы.-М.:Музыка,198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онов,В.А. Основы теории исполнительства и методики обучения игре на духовых инструментах: уч.пособие/ В.А.Леонов.- Ростов н/Д: Изд-во Ростовской государственной консерватории им. С.В.Рахманинова, 2010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Лысань Г.А. Чтение партитур и инструментовка для духовых оркестров.-М,1981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Металлиди, Ансамбли для деревянных и духовых инструментов.-СПб.:Композитор,2000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Металлиди, Пьесы для ансамбля медных  духовых инструментов.-СПб.:Композитор,2000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латонов, Школа игры на флейте.-М.:Музыка,199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тонов,Н.Школа игры на флейте.-М.:Музыка,1996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Розанов, В.Инструментоведение.-М.: Сов. композитор,1974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Розанов,С.Школа игры на кларнете.-М.:Музыка,1996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борник фортепианных пьес, этюдов и ансамблей.Ч.2.-М.:Музыка, 1980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борник фортепианных пьес, этюдов, ансамблей.Ч.1. М.:Музыка, 198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рехов,С. Школа игры на ударных инструментах/ С.Терехов.- СПб.: «Союз художников»,2010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Школа игры на фортепиано\Под ред. А.Николаева.-М.:Интро-вэйв,2003</w:t>
      </w:r>
    </w:p>
    <w:p>
      <w:pPr>
        <w:pStyle w:val="23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Ивукин В.П. 17 характерных этюдов для трубы. Екатеринбург 2009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Гайворонский В.Б. Основные принципы звукообразования в процессе обучения игре на трубе Санкт-Петербург 2000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Щелоков В.М. «Прогрессивная школа игры на духовых инструментах» Екатеринбург 2002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Усов Ю. хрестоматия для трубы Москва 200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Венецианский карнавал альбом популярных пьес для трубы и фортепиано Москва 200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 xml:space="preserve">1. </w:t>
      </w:r>
      <w:hyperlink r:id="rId6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jazzbooks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hyperlink r:id="rId7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vlados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hyperlink r:id="rId8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compozito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spb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  <w:lang w:val="en-US"/>
        </w:rPr>
        <w:t>4. http</w:t>
      </w:r>
      <w:r>
        <w:rPr>
          <w:bCs/>
        </w:rPr>
        <w:t>:</w:t>
      </w:r>
      <w:r>
        <w:rPr>
          <w:bCs/>
          <w:lang w:val="en-US"/>
        </w:rPr>
        <w:t>/</w:t>
      </w:r>
      <w:r>
        <w:rPr>
          <w:bCs/>
        </w:rPr>
        <w:t xml:space="preserve">/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partitura.r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b/>
        </w:rPr>
        <w:t>4.3</w:t>
      </w:r>
      <w:r>
        <w:rPr>
          <w:b/>
          <w:bCs/>
        </w:rPr>
        <w:t>Адаптация содержания образования в рамках реализации программы для лиц с ОВЗ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/>
      </w:pPr>
      <w:r>
        <w:rPr/>
        <w:t>Варианты АООП конкретизируют условия получения образования для всех категорий обучающихся с ОВЗ: ряд АООП НОО ОВЗ «2» предполагает четыре варианта получения образования, АООП НОО для слабослышащих и слабовидящих обучающихся — три варианта, АООП НОО для обучающихся с тяжелыми нарушениями речи (ТНР) и задержкой психического развития (ЗПР) — два варианта и, наконец, АООП О УО (ИН) — два варианта. По вариантам 3 и 4 АООП НОО ОВЗ обучаются дети, имеющие сочетание сенсорных, других нарушений и умственную отсталость (интеллектуальные наруше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 xml:space="preserve">      </w:t>
      </w:r>
      <w:r>
        <w:rPr>
          <w:b/>
          <w:bCs/>
        </w:rPr>
        <w:t>1-й вариант</w:t>
      </w:r>
      <w:r>
        <w:rPr/>
        <w:t> предполагает, что обучающийся получает образование, полностью соответствующее по итоговым достижениям к моменту завершения обучения, образованию сверстников, находясь в их среде и в те же сроки обуч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учение по первому варианту свидетельствует о том, что обучающийся обучается по общему со всеми  без ОВЗ учебному плану. Его особые образовательные потребности удовлетворяются в ходе внеурочной работы. Суть потребностей и, соответственно, необходимого сопровождения, обозначена в соответствующем приложении ФГОС НОО ОВЗ и ПрАООП. Конкретное содержание сопровождения устанавливается консилиумом образовательной организации (ПМПк ОО), ПМПК обозначает лишь основные его направления. Обучение по варианту 1 ФГОС НОО ОВЗ может быть организовано по основной образовательной программе, при необходимости — в соответствии с индивидуальным учебным планом. Обучение по индивидуальному учебному плану в пределах осваиваемых общеобразовательных программ осуществляется в порядке, установленном локальными нормативными актами образовательной организации. При прохождении обучения в соответствии с индивидуальным учебным планом его продолжительность может быть изменена образовательной организацией с учетом особенностей и образовательных потребностей конкретного обучающегося. АООП для таких обучающихся разрабатывается в части программы коррекционной работы, которая реализуется во внеурочной деятель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 xml:space="preserve">      </w:t>
      </w:r>
      <w:r>
        <w:rPr>
          <w:b/>
          <w:bCs/>
        </w:rPr>
        <w:t>2-й вариант</w:t>
      </w:r>
      <w:r>
        <w:rPr/>
        <w:t> предполагает, что обучающийся получает образование в пролонгированные сроки обучения. Обучение по второму варианту свидетельствует о том, что уровень сложности образовательной программы ниже, в учебный план включены курсы коррекционно-развивающей области, обозначенные во ФГОС и АООП. Наряду с академическими достижениями внимание обращено и к формированию сферы жизненной компетенции. Рабочая группа образовательной организации, созданная локальным актом, вносит необходимые дополнения в ПрАООП, касающиеся оценки достижений в области жизненной компетенции и содержания программы коррекционной работы. Вариант 2 предусматривает обучение по АООП с изменениями в содержательном и организационном разделах (программы отдельных учебных предметов, курсов коррекционно-развивающей области и курсов внеурочной деятельности, реализующиеся на основе УП), что предполагает дополнительные условия в общеобразовательном класс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 xml:space="preserve">     </w:t>
      </w:r>
      <w:r>
        <w:rPr>
          <w:b/>
          <w:bCs/>
        </w:rPr>
        <w:t>3-й вариант</w:t>
      </w:r>
      <w:r>
        <w:rPr/>
        <w:t> предполагает, что обучающийся получает образование, которое по содержанию и итоговым достижениям не соотносится к моменту завершения школьного обучения с содержанием и итоговыми достижениями сверстников, не имеющих дополнительные ограничения по возможностям здоровья, в пролонгированные сроки (для обучающихся с нарушением слуха, зрения, опорно-двигательного аппарата, расстройством аутистического спектра и умственной отсталостью). Обучение по третьему варианту ФГОС НОО ОВЗ означает, что у обучающегося при ведущем нарушении, обозначенном в стандарте (глухие, слабослышащие, позднооглохшие, слепые, слабовидящие, с нарушениями опорно-двигательного аппарата, с расстройствами аутистического спектра), имеется умственная отсталость (интеллектуальные нарушения) в легкой степени выраженности (F 70 в соответствии с МКБ-10). Академический компонент образовательной программы в этом случае не имеет первоочередного значения, особое внимание уделяется развитию сферы жизненной компетенции. Вариант 3 ФГОС НОО ОВЗ (вариант 1 ФГОС О УО (ИН) предполагает выдачу свидетельства об обучении. ПрАООП имеют еще более существенные отличия в содержательном и организационном раздела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 xml:space="preserve">      </w:t>
      </w:r>
      <w:r>
        <w:rPr>
          <w:b/>
          <w:bCs/>
        </w:rPr>
        <w:t>4-й вариант</w:t>
      </w:r>
      <w:r>
        <w:rPr/>
        <w:t> предполагает, что обучающийся получает образование, которое по содержанию и итоговым достижениям не соотносится к моменту завершения школьного обучения с содержанием и итоговыми достижениями сверстников, не имеющих дополнительные ограничения по возможностям здоровья, в пролонгированные сроки (для обучающихся с умственной отсталостью (умеренной, тяжелой, глубокой степени, тяжелыми и множественными нарушениями развития). На 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учение по четвертому варианту ФГОС НОО ОВЗ означает, что основному нарушению (из перечисленных выше) сопутствует умственная отсталость в умеренной или более тяжелой степени (F71, F72 в соответствии с МКБ-10). Ребенок обучается по специальной индивидуальной программе развития (СИПР), содержание которой устанавливается исходя из его актуальных возможностей. Вариант 4 ФГОС НОО ОВЗ (вариант 2 ФГОС О УО (ИН) означает необходимость получения образования по специальной индивидуальной программе развития (далее — СИПР). Подобные программы принципиально отличаются по содержанию и формам организации образовательного процесса; специальные условия, позволяющие работать с ребенком, в каждом случае конкретизируются ПМПК. В большинстве случаев условия, соответствующие особым образовательным потребностям таких обучающихся, могут быть созданы, в том числе на базе различных центров, реализующих комплексную помощь детям с ОВ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К 1.1.</w:t>
            </w:r>
          </w:p>
          <w:p>
            <w:pPr>
              <w:pStyle w:val="Style51"/>
              <w:widowControl/>
              <w:spacing w:lineRule="auto" w:line="240"/>
              <w:ind w:firstLine="576"/>
              <w:rPr/>
            </w:pPr>
            <w:r>
              <w:rPr>
                <w:rStyle w:val="FontStyle15"/>
                <w:sz w:val="20"/>
                <w:szCs w:val="20"/>
              </w:rPr>
              <w:t>Целостно и грамотно воспринимать и исполнять музы</w:t>
              <w:softHyphen/>
              <w:t>кальные произведения, самостоятельно осваивать сольный, оркестро</w:t>
              <w:softHyphen/>
              <w:t>вый и ансамблевый реперту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ние сольного репертуара, включающего произведения основных жанров (сонаты, концерты, вариации), виртуозных пьес, этюдов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использовать слуховой контроль для управления процессом исполнения и применение теоретических знаний в исполнительской практик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 практический опыт исполнения сольной программ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уроки, экзамены в условиях концертного исполнения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</w:t>
            </w:r>
          </w:p>
          <w:p>
            <w:pPr>
              <w:pStyle w:val="Style51"/>
              <w:widowControl/>
              <w:spacing w:lineRule="auto" w:line="240"/>
              <w:ind w:firstLine="571"/>
              <w:rPr/>
            </w:pPr>
            <w:r>
              <w:rPr>
                <w:rStyle w:val="FontStyle15"/>
                <w:sz w:val="20"/>
                <w:szCs w:val="20"/>
              </w:rPr>
              <w:t>Осуществлять исполнительскую деятельность и репети</w:t>
              <w:softHyphen/>
              <w:t>ционную работу в условиях концертной организации, в оркестровых и ансамблевых коллекти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специфики репетиционной работы солиста, в качестве артиста ансамбля, оркестр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использовать технические навыки и приемы, средства исполнительской выразительности в репетиционной работе для грамотной интерпретации нотного текс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актического опыта в качестве солиста в составе ансамбля, оркестра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уроки, экзамены в условиях концертного исполнения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Style51"/>
              <w:widowControl/>
              <w:spacing w:lineRule="auto" w:line="240"/>
              <w:ind w:firstLine="576"/>
              <w:rPr/>
            </w:pPr>
            <w:r>
              <w:rPr>
                <w:rStyle w:val="FontStyle15"/>
                <w:sz w:val="20"/>
                <w:szCs w:val="20"/>
              </w:rPr>
              <w:t>Осваивать сольный, ансамблевый, оркестровый испол</w:t>
              <w:softHyphen/>
              <w:t>нительский реперту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ансамблевого репертуара включающего произведения крупной формы, виртуозные пьесы, инструментальные миниатюр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рименять теоретические знания в работе над нотным текстом сольного репертуара, а так же над партиями в ансамблях  различных составов, оркест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 практический опыт в освоение сольного репертуара, а так же партий в различных камерно-инструментальных составах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в условиях  классной работы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Выполнять теоретический и исполнительский анализ музыкального произведения, п. 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jc w:val="both"/>
              <w:rPr>
                <w:rStyle w:val="FontStyle15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характеристик музыковедческого, исполнительского, методического анализа музыкальных произвед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рименять теоретические знания в процессе создания интерпретаций исполняемых произвед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 практический опыт в реализации созданной интерпретации произвед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уроки, экзамены в условиях концертного исполнения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  <w:p>
            <w:pPr>
              <w:pStyle w:val="Style51"/>
              <w:widowControl/>
              <w:spacing w:lineRule="auto" w:line="240"/>
              <w:ind w:firstLine="571"/>
              <w:rPr/>
            </w:pPr>
            <w:r>
              <w:rPr>
                <w:rStyle w:val="FontStyle15"/>
                <w:sz w:val="20"/>
                <w:szCs w:val="20"/>
              </w:rPr>
              <w:t>Применять в исполнительской деятельности техниче</w:t>
              <w:softHyphen/>
              <w:t>ские средства звукозаписи, вести репетиционную работу и запись в условиях студ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способов работы современными  техническими средствами звукозапис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е применять эти навыки в репетиционной работ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 практический опыт работы со звукозаписывающими средствами в условиях студии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в условиях  классной работы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  <w:p>
            <w:pPr>
              <w:pStyle w:val="Style51"/>
              <w:widowControl/>
              <w:spacing w:lineRule="auto" w:line="240"/>
              <w:ind w:firstLine="571"/>
              <w:rPr/>
            </w:pPr>
            <w:r>
              <w:rPr>
                <w:rStyle w:val="FontStyle15"/>
                <w:sz w:val="20"/>
                <w:szCs w:val="20"/>
              </w:rPr>
              <w:t>Применять базовые знания по устройству, ремонту и на</w:t>
              <w:softHyphen/>
              <w:t>стройке своего инструмента для решения музыкально-исполнительс</w:t>
              <w:softHyphen/>
              <w:t>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устройства духовых инструмен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рименять базовые знания в ремонте и настройке своего инструмен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 практический опыт по ремонту и настройке родственного инструмента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в условиях  классной работы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  <w:p>
            <w:pPr>
              <w:pStyle w:val="Style51"/>
              <w:widowControl/>
              <w:spacing w:lineRule="auto" w:line="240"/>
              <w:ind w:firstLine="576"/>
              <w:rPr/>
            </w:pPr>
            <w:r>
              <w:rPr>
                <w:rStyle w:val="FontStyle15"/>
                <w:sz w:val="20"/>
                <w:szCs w:val="20"/>
              </w:rPr>
      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ние основ планирования педагогической деятельности, репетиционной и концертной работы 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находить совместные художественные решения при работе с исполнителя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меть практический опыт в исполнении обязанностей музыкального руководителя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в условиях  классной работы.</w:t>
            </w:r>
          </w:p>
        </w:tc>
      </w:tr>
      <w:tr>
        <w:trPr>
          <w:trHeight w:val="2286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Создавать концертно-тематические программы с учетом специфики восприятия слушателей различных возрастных 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особенностей и потребностей различных возрастных групп слушателе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одбирать репертуар, создавать концертно-тематические программы для различных слушательских аудитор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 практический опыт в проведении концертно-тематических программ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в условиях  классной работы, концертного зал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98"/>
        <w:gridCol w:w="2127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устойчивого интереса к будущей професси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эффективно общаться с коллегами, руководством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здействовать на партнера общения и др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7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8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ориентироваться в  информационном поле профессиональных технологий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5.2 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й урок: игра гамм, пьес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чет: игра пьес, сона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ий зачет: игра гамм, этюд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замен: игра гамм, этюдов, пье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5.3 Система оценивания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</w:rPr>
        <w:t xml:space="preserve"> </w:t>
      </w: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Textbody1"/>
        <w:spacing w:before="0" w:after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•</w:t>
      </w:r>
      <w:r>
        <w:rPr>
          <w:rFonts w:eastAsia="Times New Roman" w:cs="Times New Roman"/>
          <w:kern w:val="0"/>
          <w:lang w:bidi="ar-SA"/>
        </w:rPr>
        <w:tab/>
        <w:t>подготовку к аттестации по дисциплине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Style22"/>
        <w:numPr>
          <w:ilvl w:val="0"/>
          <w:numId w:val="8"/>
        </w:numPr>
        <w:spacing w:before="0" w:after="0"/>
        <w:ind w:lef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ено в указанный срок;</w:t>
      </w:r>
    </w:p>
    <w:p>
      <w:pPr>
        <w:pStyle w:val="Style22"/>
        <w:numPr>
          <w:ilvl w:val="0"/>
          <w:numId w:val="8"/>
        </w:numPr>
        <w:spacing w:before="0" w:after="0"/>
        <w:ind w:lef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вука во всех регистрах;</w:t>
      </w:r>
    </w:p>
    <w:p>
      <w:pPr>
        <w:pStyle w:val="Style22"/>
        <w:numPr>
          <w:ilvl w:val="0"/>
          <w:numId w:val="8"/>
        </w:numPr>
        <w:spacing w:before="0" w:after="0"/>
        <w:ind w:lef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исполнение нотного текста;</w:t>
      </w:r>
    </w:p>
    <w:p>
      <w:pPr>
        <w:pStyle w:val="Style22"/>
        <w:numPr>
          <w:ilvl w:val="0"/>
          <w:numId w:val="8"/>
        </w:numPr>
        <w:spacing w:before="0" w:after="0"/>
        <w:ind w:lef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сполнения штрихов;</w:t>
      </w:r>
    </w:p>
    <w:p>
      <w:pPr>
        <w:pStyle w:val="Style22"/>
        <w:numPr>
          <w:ilvl w:val="0"/>
          <w:numId w:val="8"/>
        </w:numPr>
        <w:spacing w:before="0" w:after="0"/>
        <w:ind w:lef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ая фразировка;</w:t>
      </w:r>
    </w:p>
    <w:p>
      <w:pPr>
        <w:pStyle w:val="Textbody1"/>
        <w:spacing w:before="0" w:after="0"/>
        <w:ind w:left="283" w:hanging="0"/>
        <w:rPr>
          <w:rFonts w:eastAsia="Times New Roman" w:cs="Times New Roman"/>
          <w:kern w:val="0"/>
          <w:lang w:bidi="ar-SA"/>
        </w:rPr>
      </w:pPr>
      <w:r>
        <w:rPr>
          <w:rFonts w:cs="Times New Roman"/>
        </w:rPr>
        <w:t>выразительная динамическая линия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Оценка индивидуальных образовательных достижений дается в соответствии с таблицей.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68"/>
        <w:gridCol w:w="3065"/>
      </w:tblGrid>
      <w:tr>
        <w:trPr>
          <w:trHeight w:val="71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цент результативности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правильных ответов)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чественная оценка индивидуальных образовательных достижений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лл (отмет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ербальный аналог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90  + 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ич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 +  8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ош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 +  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е 70 бал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spacing w:val="-1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sz w:val="14"/>
      <w:szCs w:val="14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C6">
    <w:name w:val="c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475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4"/>
      <w:ind w:hanging="466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jc w:val="both"/>
    </w:pPr>
    <w:rPr>
      <w:bCs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3">
    <w:name w:val="Style183"/>
    <w:basedOn w:val="Normal"/>
    <w:qFormat/>
    <w:pPr>
      <w:spacing w:lineRule="exact" w:line="274"/>
      <w:ind w:hanging="331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jazzbooks.com/" TargetMode="External"/><Relationship Id="rId7" Type="http://schemas.openxmlformats.org/officeDocument/2006/relationships/hyperlink" Target="http://www.vlados.ru/" TargetMode="External"/><Relationship Id="rId8" Type="http://schemas.openxmlformats.org/officeDocument/2006/relationships/hyperlink" Target="http://www.compozitor.spb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5:00Z</dcterms:created>
  <dc:creator>Admin</dc:creator>
  <dc:description/>
  <cp:keywords/>
  <dc:language>en-US</dc:language>
  <cp:lastModifiedBy>eXpert</cp:lastModifiedBy>
  <cp:lastPrinted>2020-01-06T13:18:00Z</cp:lastPrinted>
  <dcterms:modified xsi:type="dcterms:W3CDTF">2020-12-15T05:49:00Z</dcterms:modified>
  <cp:revision>83</cp:revision>
  <dc:subject/>
  <dc:title>МИНИСТЕРСТВО ОБРАЗОВАНИЯ И НАУКИ</dc:title>
</cp:coreProperties>
</file>