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ПССЗ СПО по специальности 53.02.03 Инструменталь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ительство (по видам ОДУ, Ф, НО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5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</w:tblGrid>
      <w:tr>
        <w:trPr/>
        <w:tc>
          <w:tcPr>
            <w:tcW w:w="5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. 01.08.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больск 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 учебной дисциплины ОД. 01.08. Русский язык составлена в соответствии с ФГОС СПО по специальности 53.02.03 Инструментальное исполнительство (по видам), утвержденным приказом Министерства образования и науки Российской Федерации от 17.03.2015 №06-25; на основании примерной программы, утвержденной и рекомендованной Федеральным государственным автономным учреждением «Федеральный институт развития образования», протокол № 3 от 21 июля 2015 года); 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лина Е.А., к.ф.н. преподаватель первой квалификационной категории,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Рассмотрено» на заседании цикловой комиссии «Гуманитарных,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, математических и естественно-научных дисциплин»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10 от «_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>_» __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>___ 2020 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Коломоец Ю.Г./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ст ______________/Бикчандаева Д. М./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38"/>
        <w:gridCol w:w="1276"/>
      </w:tblGrid>
      <w:tr>
        <w:trPr>
          <w:trHeight w:val="211" w:hRule="atLeast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АСПОРТ     ПРОГРАММЫ    УЧЕБНОЙ  ДИСЦИПЛИНЫ                                            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 И    СОДЕРЖАНИЕ 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 РЕАЛИЗАЦИИ 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  И   ОЦЕНКА   РЕЗУЛЬТАТОВ   ОСВОЕНИЯ 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    ПРОГРАММЫ  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. 01.08. Русский язык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щеобразовательной учебной дисципли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Д. 01.08 «Русский язык» предназначена для изучения рус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и подготовке специалистов среднего звена по специальности 53.02.03 Инструментальное исполнительство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 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53.02.03 Инструментальное исполнительство (по видам). Программа принадлежит к циклу базовых учебных дисциплин (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Д. 01.08. Русский язык обеспечивает формирование общих компетенций по всем видам деятельности ФГОС </w:t>
      </w:r>
      <w:r>
        <w:rPr>
          <w:rFonts w:cs="Times New Roman" w:ascii="Times New Roman" w:hAnsi="Times New Roman"/>
          <w:b/>
          <w:bCs/>
          <w:sz w:val="24"/>
          <w:szCs w:val="24"/>
        </w:rPr>
        <w:t>по специальности СПО 53.02.03 Инструментальное исполнительство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10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умения и знания базов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формирования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русском языке как многофункциональной знаковой системе и общественном явлении; языковой норме и её разновидностях: нормах речевого поведения, а различных сферах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познавать. Анализировать.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дисциплины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 общей культуры, развития, воспитания и социализации личности студент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, развитие и совершенствование коммуникативной, языковой, лингвистической и культуроведческой компетенции студенто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развитие интеллектуальных и творческих способностей обучающегося; его абстрактного мышления, памяти и воображен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 навыков самостоятельной учебной деятельности, самообразования и самореализации лич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5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О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виды чтения (ознакомительно-изучающее, ознакомительно-реферативное) в зависимости от коммуникативной за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устные и письменные монологические и диалогические высказывания различных типов и жанров в учебно-научной 9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в практике речевого общения основные орфоэпические, лексические, грамматические нормы современного русск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приёмы информационной переработки устного и письменного 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 в ситуации межкультурной коммуника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языка и истории, культуры русских и других нар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екомендуемое количество часов на освое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ой учебной нагрузки обучающегося - 11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й аудиторной учебной нагрузки обучающегося -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й работы обучающегося -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284"/>
        <w:rPr/>
      </w:pPr>
      <w:r>
        <w:rPr>
          <w:b/>
        </w:rPr>
        <w:t xml:space="preserve">2. 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. 01.08.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  <w:gridCol w:w="1585"/>
      </w:tblGrid>
      <w:tr>
        <w:trPr>
          <w:trHeight w:val="460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тоговая аттестация в форме комплексного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экзамен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Д. 01.08.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/>
        <w:tab/>
        <w:tab/>
      </w:r>
    </w:p>
    <w:tbl>
      <w:tblPr>
        <w:tblW w:w="148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214"/>
        <w:gridCol w:w="1134"/>
        <w:gridCol w:w="850"/>
        <w:gridCol w:w="1560"/>
      </w:tblGrid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 и речь. Функциональные стили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Язык и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Виды речевой деятельности. Речевая ситуация и её компон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Основные требования к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5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альные стили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Разговор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Науч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Официально-делово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ублицистически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Художествен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: Лингвостилистический (стилистический, речеведческий) анализ тек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кст как произведение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изнаки и структура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Тема, основная мысль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редства и виды связи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ально-смысловые типы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1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составление конспекта по теме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из интернет-источник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russkiiyazyk.ru/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 (рекомендовано использование из пример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нетика, орфоэпия, графика,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нетические нор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Фонетические единиц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Открытый и закрытый с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оотношение буквы и зву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дарение словесное и логическое. Роль ударения в поэт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Фонетический разбор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фоэпические и орфографические нор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оизношение гласных и согласных зву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оизношение заимствован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Звукопи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безударных гласных, звонких и глухих соглас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буквы 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Правописание О/Ё после шипящих и 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Правописание приставок на З-/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Правописание И – Ы после приста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ие занятие №2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Фонетический, орфоэпические и графический анализ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2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>работа с орфоэпическим словарём онлайн:</w:t>
            </w:r>
            <w:r>
              <w:rPr>
                <w:highlight w:val="lightGray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www.slovari.ru/start.aspx?s=0&amp;p=3050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 (рекомендовано использование из примерной программы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ие упражнений на да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ногозначность с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во в лексической системе языка. Лексическое и грамматическ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ексические нормы. Лексические словари. Лексические ошибки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ямое и переносн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етафора и метонимия как выразительные средства языка, основанные на переносном значении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19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образительные средства язы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м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ин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Ант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ар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3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Подбор текстов с изучаемым языковым явл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3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определение изобразительно-выразительных средств языка в конкретном художественном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95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схождение русской лекс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Исконно русск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Заимствован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тарославян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4: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определение видов русской лексики по их происхождению в конкрет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2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илистические пласты русской лекс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Нейтраль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Книж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Лексика устной речи: жаргонизмы, арготизмы, диалект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офессионал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Терминологическая лекс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5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анализ стилистических пластов русской лексики в конкрет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93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тивный и пассивный словарный запа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Арха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Ист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Неолог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6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особенности русского речевого этикета. Подготовка док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азеологиз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тличия фразеологизмов от свободных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Употребление фразеологизмов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Аф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Русские пословицы и погово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Фразеологические словар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Ошибки в употреблении фразеологических единиц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4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Составление связного высказывания, в том числе на лингвистическую тему, с использованием заданных лекс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5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7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лексико-фразеологический анализ слов на основе работы с онлайн-ресурсом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www.slovari.ru/start.aspx?s=0&amp;p=3050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>(рекомендовано использование из пример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рфеми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образование,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ем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нятие морфемы, как значимой части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Многозначность морф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инонимия и антонимия морф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емный разбор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5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м над значением морфем и их функциями в тексте. Морфемный разбор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69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ообраз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днокоренные слова и формы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остав слова. Основа слова и его оконч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пособы слов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Словообразование знаменательных часте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Особенности словообразования профессиональной лексики и терми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Понятие об этим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6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Распределение слов по словообразовательным гнездам, восстановление словообразовательной цепочки. Выработка навыка составления слов с помощью различных словообразовательных моделей и способов слово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24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ередующихся гласных в корня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приставок ПРИ-/ -ПР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слож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6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8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ология и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8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и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Знаменатель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Незнаменатель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Исследование текста с целью освоения основных понятий морфологии: грамматические категории, грамматические значения, выведение алгоритма морфологического раз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88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существи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Род, число, падеж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клонение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окончаний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Правописание сложных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Морфологический разбор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Употребление форм имён существительных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9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52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прилага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тепени сравнения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суффиксов и окончаний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сложных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Морфологический разбор имени прилага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форм имён прилагательны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5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0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62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числи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Морфологический разбор имени числ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потребление числительных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четание числительных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оба, обе, двое, тро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др. с существительными разного 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8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1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им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Значени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ексико-грамматические разряды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 разбор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местоимений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Местоимение как средство связи предложений в текс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местоименных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50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2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5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го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суффиксов и личных окончаний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Е с глагола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й разбор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форм глагола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9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3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94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астие как особая форма глаго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бразование действительных и страдательных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суффиксов и окончаний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Е с причастия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–Н-  и –НН- в причастиях и отглагольных прилагательных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Причастный оборот и знаки препинания в предложениях с причастным оборотом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Морфологический разбор причаст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Употребление причастий в тексах разных стилей. Синонимия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0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9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4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09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епричастие как особая форма глаго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бразование деепричастий совершенного и несовершенног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НЕ с деепричас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еепричастный оборот и знаки препинания в предложениях с деепричастным оборо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й разбор дее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деепричастий в текстах разных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Особенности построения предложений с деепричас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деепричас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1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5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23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речие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тепени сравнения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Отличие наречий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Морфологический разбор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наречий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наречий при характеристике признака действ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Использование местоименных наречий для связи предложений в тексте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 категории состояния (безлично-предикативные слов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тличие слов категории состояния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Группы слов категории состояния и их функции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38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1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ебные 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лог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предлог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Отличие производных предлогов (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течение, в продолжение, вследствие и др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Употребление существительных с предлогами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благодаря, вопреки, согласно и др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2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6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83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5. 1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юз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союз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Отличие союзов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тоже, также, чтобы, зат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Употребление союзов в простом и сложном пред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7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11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ца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част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астиц НЕ и НИ с разными частям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Частица как средство выразительно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потребление частиц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13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8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ометия и звукоподражательные сло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Правописание междометий и звукоподраж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Знаки препинания в предложениях с междомет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Употребление междометий в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4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таксис и пунктуац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восочетание, предложение, синтаксическое цел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Основные выразительные средства синтакс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сочет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троение словосоче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Виды связи слов в словосочет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Нормы построен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Синтаксический разбор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Значение словосочетания в построении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Синоним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5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существенными признаками словосочетаний. Выявление особенностей употребления словосочет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39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Виды предложений по цели высказы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огическое ударение. Прямой и обратный порядок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рамматическая основа простого двусоставного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Тир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Согласовани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Синонимия составных сказуем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Синонимия согласованных и несогласованных опреде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Односоставное и неполно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Односоставные предложения с главным членом в форме подлежащ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Односоставные предложения с главным членом в форме сказуем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Синонимия односоставных предло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6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роли простых предложений в текстообраз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5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9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66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ложнённое прост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едложения с однородными членами и знаки препинания в них. Однородные и неоднородные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едложения с обособленными и уточняющими членами. Обособление определений, приложений, дополнений, обстоятель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Вводные слова и знаки препинания при н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Знаки препинания при обращ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Знаки препинания при междоме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 Способы передачи чужой речи. Знаки препинания при прямой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Замена прямой речи косвен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Знаки препинания при цита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Знаки препинания при диалог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м над функционированием правил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20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86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н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жносо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ложнопод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Знаки препинания в бессоюзном сложном пред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Знаки препинания в сложном предложении с разными видами связ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Сложное синтаксическое целое как компонент текста. Его структура и анализ. Период и его постро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8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Упражнения по синтаксической синонимии. Анализ ошибок и недочетов в построении сложного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21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 Подготовка к экзаме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82" w:hRule="atLeast"/>
        </w:trPr>
        <w:tc>
          <w:tcPr>
            <w:tcW w:w="1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9/78/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59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условия реализации программы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ОД. 01.08.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исциплины требует наличия учебного кабинета рус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 компьютер, проектор, экран, доска, стенд, плакаты, столы, стул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 аудиовизуальны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омпьютерны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телева,Т.М. Русский язык и культура речи: Методические рекомендации/Т.М.Воителева.-М.:Академия,2007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6029960" cy="3040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елина, Е.В. Русский язык в таблицах и схемах/Е.В.Амелина. -  Ростов н/Д: Феникс,2016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усский язык. Сборник упражнений: учебное пособие для среднего профессионального образования / П. А. Лекант [и др.] ; под редакцией П. А. Леканта. — Москва : Издательство Юрайт, 2019. — 314 с. — (Профессиональное образование). — ISBN 978-5-9916-7796-7. — Текст : электронный // ЭБС Юрайт [сайт]. — URL: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https://www.biblio-online.ru/bcode/43654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(дата обращения: 01.05.2020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полнительная 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онова Е.С. Русский язык и культура речи: учебник/Е.С.Антонова.-М:Академия,2007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ителева Т.М. Русский язык и культура реч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е материалы/Т.М.Воителева.-М.:Академия,20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239.4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мелина, Е.В. Русский язык в таблицах и схемах/Е.В.Амелина. -  Ростов н/Д: Феникс,2016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Русский язык. Сборник упражнений: учебное пособие для среднего профессионального образования / П. А. Лекант [и др.] ; под редакцией П. А. Леканта. — Москва : Издательство Юрайт, 2019. — 314 с. — (Профессиональное образование). — ISBN 978-5-9916-7796-7. — Текст : электронный // ЭБС Юрайт [сайт]. — URL: 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shd w:fill="FFFFFF" w:val="clear"/>
                          </w:rPr>
                          <w:t>https://www.biblio-online.ru/bcode/436540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 (дата обращения: 01.05.2020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полнительная литератур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тонова Е.С. Русский язык и культура речи: учебник/Е.С.Антонова.-М:Академия,2007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ителева Т.М. Русский язык и культура речи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дактические материалы/Т.М.Воителева.-М.:Академия,200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Д.Н., Крючков С.Е. Орфографический словарь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ЛОЛОГИЯ И ЛИНГВИСТИКА: международный научный журнал , 2015 — .—   Москва : ООО «Издательство Ипполитова» .  Выходит 4 раза в год. - ISBN печатной версии  2072-9316   .— 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  – Текст : электронный.   2019 -2015 №1-4 (дата обращения: 01.05.202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ЛОЛОГИЧЕСКИЕ НАУКИ. ВОПРОСЫ ТЕОРИИ И ПРАКТИКИ: научный журнал, 2008 —   Тамбов : ООО Издательство « ГРАМОТА» .  Выходит 12 раз в год. - ISBN печатной версии  1997-2911  — 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library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 – Текст : электронный.   2019 -2015 №1-12 (дата обращения: 01.05.202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Электронные пособ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1. Учебно-методический комплекс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тернет-ресурсы (дата обращения 01.05.2020)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ая библиотечная система «БиблиоТех. Издательство КДУ»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mgri-rggru.bibliotec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«Издательство Лань»/ колл. Инженерно- технические науки (ТюмГУ)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elibrary» / Правообладатель: Общество с ограниченной ответственностью «РУНЭБ» (RU)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«ЭБС ЮРАЙТ» /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biblio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циональный корпус русского языка  /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ruscorpora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правочная служба русского языка /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spravka.gramo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чебник грамоты /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gramota.ru/class/coach/tbgramot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правочная служба / www.gramota.ru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кзамены. Нормативные документы /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gramma.ru/EX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ловари. ру /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slovari.ru/dictsear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нциклопедия «Языкознание» /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russkiyjazik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тимология и история русского языка /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etymolog.ruslan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чительский портал /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uchport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птация содержания образования в рамках реализации программы для обучающихся с ОВЗ и инвалидов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ализации программы для этой группы обучающихся, возможно создание следующих условий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т особенностей ребенка, индивидуальный педагогический подход, проявляющий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коррекционно-педагогического процесса с психологами соответствующей квалификации, его психологическое сопровождение специальными психолог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оставление обучающемуся с ОВЗ медицинской, психолого-педагогической и </w:t>
      </w:r>
      <w:r>
        <w:rPr>
          <w:rFonts w:cs="Times New Roman" w:ascii="Times New Roman" w:hAnsi="Times New Roman"/>
          <w:sz w:val="24"/>
          <w:szCs w:val="24"/>
        </w:rPr>
        <w:t>социальной помощ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в коррекционно-педагогический процесс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здания безбарьерной среды (обеспечение индивидуально адаптированного рабочего места): наличие учебно-методического комплекса (учебные программы, учебники, учебно-методические пособия, справочники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 макеты, проектор, лампы для освещения стола, обучающие компьютерные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4. Контроль и оценка результатов освоения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2876"/>
      </w:tblGrid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своенные умения, усвоенные зн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</w:tr>
      <w:tr>
        <w:trPr>
          <w:trHeight w:val="120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81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70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4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виды чтения (ознакомительно-изучающее, ознакомительно- реферативное) в зависимости от коммуникатив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118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112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устные и письменные монологические и диалогические высказывания различных типов и жанров в учебно-научной 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9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в практике речевого общения основные орфоэпические, лексические, грамматические нормы современного русского языка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</w:t>
            </w:r>
          </w:p>
        </w:tc>
      </w:tr>
      <w:tr>
        <w:trPr>
          <w:trHeight w:val="69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ссе, п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ктическая работа</w:t>
            </w:r>
          </w:p>
        </w:tc>
      </w:tr>
      <w:tr>
        <w:trPr>
          <w:trHeight w:val="97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5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приёмы информационной переработки устного и письме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339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 в ситуации межкультурной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</w:tr>
      <w:tr>
        <w:trPr>
          <w:trHeight w:val="52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язь языка и истории, культуры русских и других нар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и методы контроля и оценки результатов обучения позволяют проверить у обучающихся уровень сформированности и развития общих компетенций в соответствии с ФГ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7"/>
        <w:gridCol w:w="323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 Использовать умения и знания базовых дисциплин федерального компонента среднего (полного) общего образования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организацией работы с информацией, за организацией устной и письменной речи, за умением применять теорию на практик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выполнением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    успеваемости и промежуточной аттестации по дисциплин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Задание № 1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нимательно прочитайте задание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пишите сочинение на предложенные темы: «Зима в нашем дворе», «Любовь к родному краю» согласно требованиям: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м сочинения 1-2 страницы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уммарный объем введения и заключения не должен превышать одной трети всего сочинения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черк должен быть разборчивым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людение поля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стема оценивания отдельных заданий и работы в целом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чинение оценивается двумя отметками: первая ставится за содержание и речевое оформление (соблюдение языко</w:t>
        <w:softHyphen/>
        <w:t xml:space="preserve">вых норм и правил выбора стилистических средств), вторая - за соблюдение орфографических и пунктуационных норм.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держание сочинения оценивается по следующим кри</w:t>
        <w:softHyphen/>
        <w:t>териям:</w:t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ответствие работы обучающегося теме и основной мысли;</w:t>
        <w:br/>
        <w:t>- полнота раскрытия темы;</w:t>
        <w:br/>
        <w:t>- правильность фактического материала;</w:t>
        <w:br/>
        <w:t>- последовательность излож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ценке речевого оформления сочинений учитывает</w:t>
        <w:softHyphen/>
        <w:t>ся: разнообразие словаря и грамматического строя речи; сти</w:t>
        <w:softHyphen/>
        <w:t>левое единство и выразительность речи; число языковых ошибок и стилистических недочетов.</w:t>
      </w:r>
    </w:p>
    <w:p>
      <w:pPr>
        <w:pStyle w:val="Normal"/>
        <w:spacing w:lineRule="auto" w:line="240" w:before="280" w:after="280"/>
        <w:rPr/>
      </w:pPr>
      <w:r>
        <w:rPr/>
        <w:t>Грамотность оценивается по числу допущенных учеником ошибок – орфографических, пунктуационных и грамматических.</w:t>
      </w:r>
    </w:p>
    <w:tbl>
      <w:tblPr>
        <w:tblW w:w="9712" w:type="dxa"/>
        <w:jc w:val="left"/>
        <w:tblInd w:w="-3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1"/>
        <w:gridCol w:w="5979"/>
        <w:gridCol w:w="2772"/>
      </w:tblGrid>
      <w:tr>
        <w:trPr>
          <w:trHeight w:val="452" w:hRule="atLeast"/>
        </w:trPr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Отметка</w:t>
            </w:r>
          </w:p>
        </w:tc>
        <w:tc>
          <w:tcPr>
            <w:tcW w:w="8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критерии отметки</w:t>
            </w:r>
          </w:p>
        </w:tc>
      </w:tr>
      <w:tr>
        <w:trPr/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одержание и речь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Грамотность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5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 полностью соответствует тем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ошибки отсутствуют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лагается последовательно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 стилевое единство и выразительност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1 недочет в содержании и 1-2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и грамматический строй речи достаточно разнообразе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 работы отличает единством и достаточной вырази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 допущены существенные отклонения от тем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отдельные нарушения последовательности изло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е соответствует тем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о много фактических неточност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о стилевое единств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Задание № 2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нимательно прочитайте задание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пишите реферат по одной из предложенных тем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зык и его функции. Русский язык в современном мир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зык и культур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ьтура речи. Нормы русского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листика и синонимические средства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ское письмо и его эволюц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исьмо и орфография. Принципы русской орфографи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ская пунктуация и ее назначени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ная и письменная формы существования русского языка и сферы их примен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ст и его назначение. Типы текстов по смыслу и стилю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ункционирование звуков языка в тексте: звукопись, анафора, аллитерац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о как единица языка. Слово в разных уровнях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роение русского слова. Способы образования слов в русском языке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и речи в русском языке. Принципы распределения слов по частям реч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ль словосочетания в построении предлож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онимия простых предложени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онимия сложных предложени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сложных предложений в реч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речевой деятельности; их взаимосвязь друг с друго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ари русского языка и сфера их использования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истема оценивания отдельных заданий и работы в целом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проверка работы состоит в том, что данная работа анализируется и сравнивается с ее требова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рефератам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удент должен выбрать вариант для выполнения. Вариант контрольной работы согласовывается с преподавателе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ная работа должна соответствовать следующим требовани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итульном листе работы, должны быть указаны фамилия, имя, отчество студента, название дисциплины, по которой выполняется работа, фамилия преподава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должна быть отпечатана на ПК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улировки задания, план работы необходимо писать на первом листе работы, страницы работы должны быть пронумерова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работы должен составлять 15-20 страниц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заключении работы указывается список использованной литературы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 проверки работы преподавателем, если работа «не зачтена», студент обязан доработать ее с учетом сделанных замеч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5 ставит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если выполнены все требования к написанию реферата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тема реферата не раскрыта, обнаруживается существенное непонимание проблемы, или работа не представлена.</w:t>
      </w:r>
    </w:p>
    <w:p>
      <w:pPr>
        <w:pStyle w:val="Normal"/>
        <w:autoSpaceDE w:val="false"/>
        <w:spacing w:lineRule="auto" w:line="24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дание № 3. Внимательно прочитайте задание. Дайте один правильный ответ из предложенных вариа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. В каком слове количество букв и звуков совпадает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юсь 2) пахать 3) каюта 4) съесть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слове верно выделена буква, обозначающая ударный глас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ву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килОметр   2) кладОвая   3) отобралА   4) без инструкта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вместо слова ДИПЛОМАТ нужно употреб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ИПЛОМАН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Леонида Ивановича считали настоящим ДИПЛОМАТОМ в общен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ружающими людь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Успех внешней политики государства во многом зависит от опыт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ланта ДИПЛОМ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Ты говоришь как ДИПЛОМАТ, но дело не идёт на л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ДИПЛОМАТЫ Московского конкурса артистов балета приня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в заключительном концер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4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кажите пример с ошибкой в образовании формы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более пятиста челов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инжене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наисложнейш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) в день имен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5. Укажите грамматически правильное продолжение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пасаясь, что среди русского дворянства распространится мод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уэ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они были строжайше запрещены Петром 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о указу Петра I запрещались не только поединки, но и публич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корб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ышел указ Петра I о запрещении поедин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Пётр I запретил поединки специальным указ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очитайте текст и выполните задания 6 –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)… (2)Вся другая информация (звуки, изображения) для обработк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ьютере должна быть преобразована в числовую фор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3)Аналогичным образом на компьютере обрабатывается и тексто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: при вводе в компьютер каждая буква кодиру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ённым числом, а при переводе на внешние устройства по эт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ам строятся соответствующие изображения букв. (4)Это соответств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жду набором букв и числами называется кодировкой символов. (5)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а в компьютере представляются с помощью нулей и единиц, а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сяти цифр, как это привычно для людей. (6)… компьютеры обыч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ют в двоичной системе счис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акое из приведённых ниже предложений должно быть первым в э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екст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ерсональные компьютеры – это универсальные устройства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ботки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Компьютер может обрабатывать только информацию, представлен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числовой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ся информация, предназначенная для долговременного польз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ранится в файл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нформация в компьютере хранится в памяти или на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сителях, например на гибких и жёстких дис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7. Какое из приведённых ниже слов (сочетаний слов) должно быть на месте пропуска в шестом предложении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ежде все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дна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Кроме т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ными слов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8. Укажите верную характеристику третьего (3) предложения текс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сложное с бессоюзной и союзной сочинительной связ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сложносочинё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ложное бессоюз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сложное с бессоюзной и союзной подчинительной связ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9. В каком слове есть суффикс -ЧИК- ?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кафчик  2) мячик  3) пончик  4) огурч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0. В каком ряду во всех трёх словах пропущена одна и та же бук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..увеличивать, пр..одолеть, пр..гр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бе..дарно, бе..пристрастный, ра..шиф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..далённый, на..треснутый, на..пиле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з..мать, дез..нформация, от..гр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1. Укажите правильное объяснение постановки запятой или её отсутствия в предложе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ля метода голландских художников определяющее значение име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пыт непосредственного созерцания ( ) и реализации его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художественном образ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Простое предложение с однородными членами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уж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Сложносочинённое предложение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ужна запя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ростое предложение с однородными членами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нуж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Сложносочинённое предложение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 не нуж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2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Эпоха (1) начавшаяся (2) после открытий Галилео Галилея (3)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вершившаяся работами Исаака Ньютона (4) обозначила новый эта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развитии науки и тех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   2) 2, 4    3) 1, 3    4) 1,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13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кажите  предложение,  в  котором  нужно  поставить  одну  запятую. (Знаки препинания не расставлены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)  Вопрос  о  происхождении  жизни  на  Земле  во  все  времена  имел  ка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знавательное так и мировоззренческое знач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)  Сама  жизнь  диктует  художнику  и  сюжет  и  композицию  картины 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ыбор красо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3)  В  состав  фразеологизма  могут  входить  устаревшие  слова  или  слова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ереносном значен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4)  Своими пьесами и рассказами Чехов создал самобытный и совершенн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втономный мир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4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оба выделенных слова пишутся слитн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Раневская приезжает из Парижа, ЧТО(БЫ) покаяться в своих грехах, а ТАК(ЖЕ) найти покой в родном им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ервые несколько лет, прожитых в Вене, стали для Бетхов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)ИСТИНЕ счастливейшим временем его жизни, ПОТОМУ(ЧТО) именно здесь он приобрёл настоящую извест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трасть к чтению у Башкирцевой была ненасытна, способ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ть – громадная, (ПРИ)ТОМ пищей для её ума были (КАК)БУДТО все предм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(ПО)ВИДИМОМУ, Боттичелли был учеником известного живопис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е Липпи, а ТАК(ЖЕ) флорентийского живописца и скульп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дреа Веррокки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5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Язык поэзии (1) как известно (2) не может быть обыкновенным, т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ак необыкновенен способ изъясняться ямбами, хореями. Поэт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эзия – это (3) можно сказать (4) чудо претворения обыденного с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слово поэтиче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, 2    2) 1, 3    3) 3, 4    4) 1, 2, 3,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иеве на высокой горе на берегу Днепра установлен памятник (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нязю Владимиру (2) во времена княжения (3) которого (4) состояло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рещение Рус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, 2   2) 2    3) 3, 4    4) 1, 2, 3,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 каком  слове  верно  выделена  буква,  обозначающая  ударный  гласный звук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кухОнный  2)  докУмент  3) обОстришь  4)  тОрты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Выберите грамматически правильное продолжение предлож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озражая против отдельных положений доклад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началась дискусс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большую роль играет культура спо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рисутствующие в целом согласились с докладчик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выступление в целом произвело хорошее впечат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 предложение  с  грамматической  ошибкой (с  нарушени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нтаксической нормы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Благодаря  повышения  уровня  сервиса  в  фирменных  магазинах  стал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ольше покупател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«Мойдодыр»,  написанный  Корнеем  Чуковским  и  опубликованный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0-е  годы  ХХ  века,  стал  одним  из  самых  любимых  деть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извед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М. Горький в одной из своих статей указывает, что поэты до Пушки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ершенно  не  знали  народа,  не  интересовались  его  судьбой,  ред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исали о нё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Те, кто с детства стремится к мечте, часто реализуют свои жизненны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В каком варианте ответа указаны все слова, где пропущена буква Е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етерп..вать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привередл..в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алюмини..в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успока..ваться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1,2,4   2)  1,2,3    3) 3,4    4)  1,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ряду во всех  словах пропущена безударная проверяемая  гласная корня?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вызв..лить, выр..стающий, предст..витель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вл..стелин, пок..рать, укр..тител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ок..ряющий, з..ря, провозгл..ша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упл..тняя (бетон), к..саться, к..мпань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Прочитайте текст и выполните задания 6–8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1)… (2)Однако  не  все  эти  фрагменты  должны  войти  в  реферат. (3)Их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едует  отобрать  в  соответствии  с  темой  реферата  и  сгруппировать  вокруг развивающих  её  нескольких  больших  подтем. (4)При  этом  важно  точно  и лаконично  изложить  содержание  отобранных  фрагментов,  провести  их смысловое свёртывание. (5)Под смысловым свёртыванием, или компрессией, понимается операция, приводящая к сокращению текста без потери важной, актуальной информации. (6)… компрессия, предусматривающая исключение из  текста  избыточной,  второстепенной  информации,  является  одним  из ведущих приёмов при написании реферата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акое  из  приведённых  ниже  предложений  должно  быть  первым  в  этом текст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Фрагменты,  содержащие  второстепенную  информацию,  не  должн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гружать текст рефера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Выделение  в  текстах  ключевых  фрагментов  является  основой  д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исания рефера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Часто  при  работе  с  текстом  приходится  удалять  или  заменять  не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дельные предложения, а целые фрагменты текс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Различные главы реферата несут различный объём информации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акое из приведённых ниже слов или сочетаний слов должно быть на месте пропуска в шестом предложении текст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И толь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Ещё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С другой стороны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Таким образом,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8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кажите верную характеристику пятого предложения текст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сложное бессоюзное                                  2)  сложносочинённо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 сложноподчинённое                                  4)  простое осложнё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 каком  варианте  ответа  правильно  указаны  все  цифры,  на  месте  которых пишется -НН-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рагоце(1)ым  камнем,  огранё(2)ым  великим  мастером –  Времене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жно  назвать  древнерусскую  литературу,  богатства  которой  ещё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ной мере не осозна(3)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  2)  1, 2  3)  2, 3  4)  1, 2, 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0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ряду во всех словах пропущена одна и та же буква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ед..явитель, неот..емлемый, трёх..языч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под..брать, запр..кинуть, поз..вчераш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р..уныл, пр..образился, гостепр..им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бе..характерный, ра..кидать, ра..росший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 правильное  объяснение  постановки  запятой  или  её  отсутствия  в предложени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Язык – это основа национальной памяти ( ) и его надо береч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остое предложение с однородными членами, перед союзом И запята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 нуж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Сложносочинённое предложение, перед союзом И запятая не нуж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Сложносочинённое предложение, перед союзом И нужна запята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Простое предложение с однородными членами, перед союзом И нуж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чти  не  отступая (1)  от  сюжета  гоголевской  повести (2)  и (3)  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озможности  сохраняя  характерный  гоголевский  язык (4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.А. Римский-Корсаков создал либретто оперы «Вечера на хуторе близ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иканьки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1, 2, 3, 4        2) 2          3) 3, 4            4)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3.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предложение,  в котором нужно поставить одну  запятую. (Знаки препинания не расставлены.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Индивидуальность  писателя  проявляется  в  предпочтении  того  ил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ого цветового эпите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Лес шумел то убаюкивающий и певуче, то порывисто и тревожн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Грин мог подробно описать как изгиб реки, так и расположение дом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 вековые леса так и уютные приморские гор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Почти каждый из французских скульпторов работал одновременно и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торико-мифологическом и в портретном и в пейзажном жанрах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4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оба выделенных слова пишутся слитно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Воспитательное  значение  художественной  литературы  огромн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О)ТОМУ  что  она  действует  на  мысли  человека  ТАК(ЖЕ)  сильн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 и на чув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Художники-импрессионисты  большое  внимание  уделяли   свету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оянно  меняющемуся (В)ТЕЧЕНИЕ  дня,  и  воздуху,  в  котор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(БЫ) погружены предметы и фигуры люд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(И)ТАК, все мои блестящие надежды рушились, и (В)МЕСТО весёл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сковской жизни ожидала меня скука в стороне глухой и отдалённ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Лесная малина (ПО)СРАВНЕНИЮ с садовой мелкая, но гораздо боле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адкая  и  душистая, (ПО)ЭТОМУ,  даже  выращивая  прекрасну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упную  садовую  малину,  деревенские  жители  любят  ходить 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5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. 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сударственная Третьяковская галерея (1) основателем (2) которой (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ыл  московский  купец Павел Михайлович  Третьяков (4)  в  наши  д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изнана музеем русского искусства с мировым значение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, 4  2)  2  3)  1, 3  4)  2, 4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6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варианте ответа правильно указаны все цифры, на месте которых в предложениях должны стоять запятые?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оздней  осенью  или  зимой  на  улицах  городов   появляются  стайки  то мелодично щебечущих,  то резко кричащих птиц. Вот (1) видимо (2)  за этот  крик  и  получили  птицы  своё  имя –  свиристели,  ведь  глаго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«свиристеть» (3)  как  считают  лингвисты (4)  когда-то   означал «рез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вистеть, кричать»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, 2, 3, 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1, 3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1, 2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3, 4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люч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Вариант 1</w:t>
      </w:r>
    </w:p>
    <w:tbl>
      <w:tblPr>
        <w:tblW w:w="97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67"/>
        <w:gridCol w:w="567"/>
        <w:gridCol w:w="567"/>
        <w:gridCol w:w="567"/>
        <w:gridCol w:w="567"/>
        <w:gridCol w:w="567"/>
        <w:gridCol w:w="709"/>
        <w:gridCol w:w="709"/>
        <w:gridCol w:w="639"/>
        <w:gridCol w:w="686"/>
        <w:gridCol w:w="686"/>
        <w:gridCol w:w="686"/>
        <w:gridCol w:w="685"/>
        <w:gridCol w:w="686"/>
        <w:gridCol w:w="610"/>
      </w:tblGrid>
      <w:tr>
        <w:trPr>
          <w:trHeight w:val="278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Вариант 2</w:t>
      </w:r>
    </w:p>
    <w:tbl>
      <w:tblPr>
        <w:tblW w:w="97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67"/>
        <w:gridCol w:w="567"/>
        <w:gridCol w:w="567"/>
        <w:gridCol w:w="567"/>
        <w:gridCol w:w="567"/>
        <w:gridCol w:w="567"/>
        <w:gridCol w:w="709"/>
        <w:gridCol w:w="709"/>
        <w:gridCol w:w="639"/>
        <w:gridCol w:w="686"/>
        <w:gridCol w:w="686"/>
        <w:gridCol w:w="686"/>
        <w:gridCol w:w="685"/>
        <w:gridCol w:w="686"/>
        <w:gridCol w:w="610"/>
      </w:tblGrid>
      <w:tr>
        <w:trPr>
          <w:trHeight w:val="278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стема оценивания отдельных заданий и работы в целом: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верка работы ведется способом сравнения выполненного тестового задания с ключом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Параметры, по которым проводится сравнение выполненного задания с ключом, приведены в таблице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ритерии оцени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Характеристики качества знаний взаимосвязаны между собой и дополняют друг друг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лнота знаний - количество знаний, определенных учебной програм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убина знаний - осознанность существующих связей между группами зн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ибкость знаний - умения учащихся применять полученные знания в стандартных и нестандартных ситуациях; находить вариативные способы использования знаний, умение комбинировать новый способ деятельности с уже извест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истемность знаний - осознание структуры знаний, их иерархии и последовательности, т.е. осознание одних знаний как базовых для друг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чность знаний - продолжительность сохранения их в памяти, воспроизведение их в необходимых ситуац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1-5 оцениваются по 1  балл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6-8 оцениваются по 5 бал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9-16 оцениваются по 10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ритерии оцени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5 – 10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0-84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5-59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енее 34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3. Система оцени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ущая работа студента включ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ыполнение самостоятельных зад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одготовку к аттестации по дисципл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footerReference w:type="default" r:id="rId23"/>
      <w:type w:val="nextPage"/>
      <w:pgSz w:w="11906" w:h="16838"/>
      <w:pgMar w:left="1560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  <w:lvl w:ilvl="1">
      <w:start w:val="3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5">
    <w:name w:val="c5"/>
    <w:basedOn w:val="Style12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eastAsia="Calibri"/>
      <w:sz w:val="27"/>
      <w:szCs w:val="27"/>
      <w:shd w:fill="FFFFFF" w:val="clear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sskiiyazyk.ru/" TargetMode="External"/><Relationship Id="rId4" Type="http://schemas.openxmlformats.org/officeDocument/2006/relationships/hyperlink" Target="https://www.slovari.ru/start.aspx?s=0&amp;p=3050" TargetMode="External"/><Relationship Id="rId5" Type="http://schemas.openxmlformats.org/officeDocument/2006/relationships/hyperlink" Target="https://www.slovari.ru/start.aspx?s=0&amp;p=3050" TargetMode="External"/><Relationship Id="rId6" Type="http://schemas.openxmlformats.org/officeDocument/2006/relationships/footer" Target="footer2.xml"/><Relationship Id="rId7" Type="http://schemas.openxmlformats.org/officeDocument/2006/relationships/hyperlink" Target="https://www.google.com/url?q=https://www.biblio-online.ru/bcode/436540&amp;sa=D&amp;ust=1584894896577000" TargetMode="External"/><Relationship Id="rId8" Type="http://schemas.openxmlformats.org/officeDocument/2006/relationships/hyperlink" Target="https://www.google.com/url?q=https://www.biblio-online.ru/bcode/436540&amp;sa=D&amp;ust=1584894896577000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mgri-rggru.bibliotech.ru/" TargetMode="External"/><Relationship Id="rId12" Type="http://schemas.openxmlformats.org/officeDocument/2006/relationships/hyperlink" Target="http://www.e.lanbook.com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biblio-online.ru/" TargetMode="External"/><Relationship Id="rId15" Type="http://schemas.openxmlformats.org/officeDocument/2006/relationships/hyperlink" Target="http://www.ruscorpora.ru/" TargetMode="External"/><Relationship Id="rId16" Type="http://schemas.openxmlformats.org/officeDocument/2006/relationships/hyperlink" Target="http://www.spravka.gramota.ru/" TargetMode="External"/><Relationship Id="rId17" Type="http://schemas.openxmlformats.org/officeDocument/2006/relationships/hyperlink" Target="http://www.gramota.ru/class/coach/tbgramota" TargetMode="External"/><Relationship Id="rId18" Type="http://schemas.openxmlformats.org/officeDocument/2006/relationships/hyperlink" Target="http://www.gramma.ru/EXM" TargetMode="External"/><Relationship Id="rId19" Type="http://schemas.openxmlformats.org/officeDocument/2006/relationships/hyperlink" Target="http://www.slovari.ru/dictsearch" TargetMode="External"/><Relationship Id="rId20" Type="http://schemas.openxmlformats.org/officeDocument/2006/relationships/hyperlink" Target="http://www.russkiyjazik.ru/" TargetMode="External"/><Relationship Id="rId21" Type="http://schemas.openxmlformats.org/officeDocument/2006/relationships/hyperlink" Target="http://www.etymolog.ruslang.ru/" TargetMode="External"/><Relationship Id="rId22" Type="http://schemas.openxmlformats.org/officeDocument/2006/relationships/hyperlink" Target="http://www.uchportal.ru/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4:00Z</dcterms:created>
  <dc:creator>Wasili</dc:creator>
  <dc:description/>
  <cp:keywords/>
  <dc:language>en-US</dc:language>
  <cp:lastModifiedBy>eXpert</cp:lastModifiedBy>
  <cp:lastPrinted>2017-03-29T11:01:00Z</cp:lastPrinted>
  <dcterms:modified xsi:type="dcterms:W3CDTF">2020-12-15T05:43:00Z</dcterms:modified>
  <cp:revision>22</cp:revision>
  <dc:subject/>
  <dc:title/>
</cp:coreProperties>
</file>