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ОП СПО по специальности 35.02.16 Эксплуатация и ремонт сельскохозяйственной техники и обору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13 ЭКОНОМИКА ОТРАС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ДЕРЖА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7"/>
      </w:tblGrid>
      <w:tr>
        <w:trPr>
          <w:trHeight w:val="620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ЩАЯ ХАРАКТЕРИСТИКА РАБОЧЕЙ ПРОГРАММЫ УЧЕБНОЙ ДИСЦИПЛИНЫ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РУКТУРА РАБОЧЕЙ ПРОГРАММЫ УЧЕБНОЙ ДИСЦИПЛИНЫ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СЛОВИЯ РЕАЛИЗАЦИИ ПРОГРАММЫ УЧЕБНОЙ ДИСЦИПЛИНЫ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АЯ ХАРАКТЕРИСТИКА РАБОЧЕЙ ПРОГРАММЫ УЧЕБНОЙ ДИСЦИПЛИНЫ ОП.13 ЭКОНОМИКА ОТРАСЛ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сто дисциплины в структуре основной образовательной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.13 Экономика отра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частью основной образовательной программы в соответствии с ФГОС среднего профессионального образования по специальности 35.02.16 Эксплуатация и ремонт сельскохозяйственной техники и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ОП.13 Экономика отрасл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ит в общепрофессиональный  цикл  профессиональной подготов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дисциплине «ОП.13 Экономика отрасли»   ориентирована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й:</w:t>
      </w:r>
    </w:p>
    <w:p>
      <w:pPr>
        <w:pStyle w:val="Normal"/>
        <w:numPr>
          <w:ilvl w:val="0"/>
          <w:numId w:val="3"/>
        </w:numPr>
        <w:spacing w:lineRule="exact" w:line="258" w:before="0" w:after="0"/>
        <w:rPr/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рассчитывать  основные  технико экономические показатели деятельности организации;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применять в  профессиональной деятельности приемы  делового  и управленческого общения;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анализировать ситуацию на рынке товаров и услуг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>знаний:</w:t>
      </w:r>
    </w:p>
    <w:p>
      <w:pPr>
        <w:pStyle w:val="Normal"/>
        <w:numPr>
          <w:ilvl w:val="0"/>
          <w:numId w:val="5"/>
        </w:numPr>
        <w:spacing w:lineRule="exact" w:line="258" w:before="0" w:after="0"/>
        <w:rPr/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основные положения экономической теории;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принципы рыночной экономики;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современное состояние и перспективы развития отрасли;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роль хозяйствующих субъектов в рыночной экономике;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механизмы ценообразования на продукцию (услуги);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формы оплаты труда;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стили  управления,  виды  коммуникации;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принципы делового общения в коллективе;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управленческий цикл;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особенности  менеджмента  в области  механизации  сельского хозяйства;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сущность,   цели,   основные принципы и функции маркетинга, его связь с менеджментом;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формы адаптации производства и сбыта к рыночной ситу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дисциплина имеет при формировании и развитии О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ОК.01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ОК.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К.0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реализовывать собственное профессиональное и личностное развити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.04.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shd w:fill="FFFFFF" w:val="clear"/>
          <w:lang w:eastAsia="ru-RU"/>
        </w:rPr>
        <w:t xml:space="preserve"> Эффективно взаимодействовать и работать в коллективе и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К 2.5. Выполнять оперативное планирование выполнения работ по техническому обслуживанию и ремонту сельскохозяйственной техники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К 2.8. Осуществлять материально-техническое обеспечение технического обслуживания и ремонта сельскохозяйственной техник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ичностные результаты реализации программы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Р.4.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Р.14.Проявляющий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УКТУРА И СОДЕРЖАНИЕ УЧЕБНОЙ ДИСЦИПЛИН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1. Объем учебной дисциплин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-практические 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тоговая аттестация в форме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 и содержание учебной дисциплины ОП.13 Экономика отрасли</w:t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2"/>
        <w:gridCol w:w="1418"/>
        <w:gridCol w:w="17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в часа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1 Экономика отрас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ма 1.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ие ресурсы; организация, оплата и нормирование труд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ведени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бенности сельского хозяйства и экономики отрасли. Дисциплина «Экономика отрасли», ее задачи, содержание и связь с другими дисциплинами учебного плана. Краткая история развития экономики сельского хозяйства. Особенности сельского хозяйства, их влияние на развитие рыночных отнош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 2.5,  ПК 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Р 4, ЛР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ие занятия № 1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Определение экономических показателей работы сельскохозяйственного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ые ресурсы и производительность труда. Понятие и виды труда. Трудовые ресурсы, их состав, особенности и показатели использования в сельском хозяйстве. Пути повышения производительности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актические занятия № 2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ределение показателей эффективности использования трудовых ресурсов в сельско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ы управления Управление во внутрихозяйственных подразделениях.Организация, оплаты и нормирование труда. Сущность организации труда, ее особенности для различных категорий работников. Нормирование труда и его значение в повышении эффективности производства. Формы и системы оплаты труда. Премирование рабо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ие занятия № 3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пределение типа темперамента Решение производствен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ие занятия №4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числение оплаты труда различным категориям работников. Начисление зарплаты в новых условиях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ма 1.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, учет и анализ хозяйственной деятельности предприят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 2.5,  ПК 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Р 4, ЛР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ирование на сельскохозяйственных предприятиях. Методологические основы планирования. Показатели плана. 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Бизнес-план - основная форма внутрихозяйственного планирования. Маркетинг на предприятии. Основные понятия маркетинга. Рынки сбыта продукции. Коммуникативная политика пред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ind w:right="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ие занятия № 5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Составление рабочего плана для тракторно-полеводческой бригады на период весенних полевых работ.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ind w:right="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актические занятия № 6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счет потребности в удобрениях под запланированный урожай. Планирование потребности хозяйства в топливно-смазочных материал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и анализ хозяйственной деятельности. Методические основы учета и анализа на предприятии. Приемы анализа деятельности предприятия и его подразделен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актические занятия № 7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знакомление с первичными учетными и отчетными докумен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ма1.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ая эффективность производства и финансы предприят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 0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 2.5,  ПК 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Р 4, ЛР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держки производств и себестоимость продукции. Общественные и индивидуальные издержки производства. Виды себестоимости продукции. Классификация затрат. Постоянные и переменные затраты. Структура себестоимости. Факторы себестоимости и пути ее снижения. Цены и ценообра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актические занятия  №8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ределение себестоимости основных видов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актические занятия  №9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остав и структура  цены Расчет цены на основе анализа безубыточности и обеспечения целевой прибы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ческая эффективность производства. Финансы, их функции и основные принципы организации. Кредитование предприятий под залог имущества. Понятие налоговой системы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актические занятия  №10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пределение специализации сельскохозяйственного предприятия. Определение экономической эффективности сельскохозяйственного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о-маркетинговое обеспечение АПК на рынке рабочей си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образовательной программ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ие занят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РЕАЛИЗАЦИИ ПРОГРАММЫ УЧЕБНОЙ ДИСЦИПЛИ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П.13 Экономика отрас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программы учебной дисциплины предполагает наличие учебного кабинета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учебного кабин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адочными местами по количеству обучающихс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чим местом преподавател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плектом учебно-наглядных пособ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е средства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льтимедийный комплекс (комплект учебных компьютеров, проектор, проекционный экран, ноутбук</w:t>
      </w:r>
      <w:r>
        <w:rPr>
          <w:rFonts w:eastAsia="Times New Roman" w:cs="Times New Roman" w:ascii="Times New Roman" w:hAnsi="Times New Roman"/>
          <w:sz w:val="24"/>
          <w:szCs w:val="24"/>
        </w:rPr>
        <w:t>, принтер, локальная сеть с выходом в глобальную сеть, DV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>3.2.1. Основные источники</w:t>
      </w:r>
    </w:p>
    <w:p>
      <w:pPr>
        <w:pStyle w:val="Normal"/>
        <w:spacing w:lineRule="exact" w:line="48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42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Жабина, С. Б. Основы экономики, менеджмента и маркетинга в общественном питании [Электронный ресурс] : учебник / С. Б. Жабина, О. М. Бурдюгова, А. В. Колесо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1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0"/>
          <w:lang w:eastAsia="ru-RU"/>
        </w:rPr>
        <w:t xml:space="preserve">3-е изд., стер. – Москва : Академия, 2018. – 336 с. - Режим доступа: </w:t>
      </w:r>
      <w:hyperlink r:id="rId2">
        <w:r>
          <w:rPr>
            <w:rStyle w:val="InternetLink"/>
            <w:rFonts w:eastAsia="Times New Roman" w:cs="Arial" w:ascii="Times New Roman" w:hAnsi="Times New Roman"/>
            <w:sz w:val="24"/>
            <w:szCs w:val="20"/>
            <w:u w:val="single"/>
            <w:lang w:eastAsia="ru-RU"/>
          </w:rPr>
          <w:t>http://www.academia-</w:t>
        </w:r>
      </w:hyperlink>
      <w:hyperlink r:id="rId3">
        <w:r>
          <w:rPr>
            <w:rStyle w:val="InternetLink"/>
            <w:rFonts w:eastAsia="Times New Roman" w:cs="Arial" w:ascii="Times New Roman" w:hAnsi="Times New Roman"/>
            <w:sz w:val="24"/>
            <w:szCs w:val="20"/>
            <w:u w:val="single"/>
            <w:lang w:eastAsia="ru-RU"/>
          </w:rPr>
          <w:t>moscow.ru/reader/?id=168118</w:t>
        </w:r>
      </w:hyperlink>
      <w:r>
        <w:rPr>
          <w:rStyle w:val="InternetLink"/>
          <w:rFonts w:eastAsia="Times New Roman" w:cs="Arial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22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 xml:space="preserve">Косьмин, А. Д. Менеджмент [Электронный ресурс] : учебник / А. Д. Косьмин. – Москва :Академия, 2014. – 208 с. – Режим доступа: </w:t>
      </w:r>
      <w:hyperlink r:id="rId4">
        <w:r>
          <w:rPr>
            <w:rStyle w:val="InternetLink"/>
            <w:rFonts w:eastAsia="Times New Roman" w:cs="Arial" w:ascii="Times New Roman" w:hAnsi="Times New Roman"/>
            <w:sz w:val="24"/>
            <w:szCs w:val="20"/>
            <w:u w:val="single"/>
            <w:lang w:eastAsia="ru-RU"/>
          </w:rPr>
          <w:t>http://www.academia-</w:t>
        </w:r>
      </w:hyperlink>
      <w:hyperlink r:id="rId5">
        <w:r>
          <w:rPr>
            <w:rStyle w:val="InternetLink"/>
            <w:rFonts w:eastAsia="Times New Roman" w:cs="Arial" w:ascii="Times New Roman" w:hAnsi="Times New Roman"/>
            <w:sz w:val="24"/>
            <w:szCs w:val="20"/>
            <w:u w:val="single"/>
            <w:lang w:eastAsia="ru-RU"/>
          </w:rPr>
          <w:t>moscow.ru/reader/?id=106719</w:t>
        </w:r>
      </w:hyperlink>
      <w:r>
        <w:rPr>
          <w:rStyle w:val="InternetLink"/>
          <w:rFonts w:eastAsia="Times New Roman" w:cs="Arial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08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 xml:space="preserve">Барышев А. Ф. Маркетинг [Электронный ресурс] : учебник / А. Ф. Барышев. - 11-е изд., стер. – Москва : Академия, 2014. - 224 с. - Режим доступа: </w:t>
      </w:r>
      <w:hyperlink r:id="rId6">
        <w:r>
          <w:rPr>
            <w:rStyle w:val="InternetLink"/>
            <w:rFonts w:eastAsia="Times New Roman" w:cs="Arial" w:ascii="Times New Roman" w:hAnsi="Times New Roman"/>
            <w:sz w:val="24"/>
            <w:szCs w:val="20"/>
            <w:u w:val="single"/>
            <w:lang w:eastAsia="ru-RU"/>
          </w:rPr>
          <w:t>http://www.academia-</w:t>
        </w:r>
      </w:hyperlink>
      <w:hyperlink r:id="rId7">
        <w:r>
          <w:rPr>
            <w:rStyle w:val="InternetLink"/>
            <w:rFonts w:eastAsia="Times New Roman" w:cs="Arial" w:ascii="Times New Roman" w:hAnsi="Times New Roman"/>
            <w:sz w:val="24"/>
            <w:szCs w:val="20"/>
            <w:u w:val="single"/>
            <w:lang w:eastAsia="ru-RU"/>
          </w:rPr>
          <w:t>moscow.ru/reader/?id=53867</w:t>
        </w:r>
      </w:hyperlink>
      <w:r>
        <w:rPr>
          <w:rStyle w:val="InternetLink"/>
          <w:rFonts w:eastAsia="Times New Roman" w:cs="Arial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10"/>
        <w:rPr>
          <w:rFonts w:ascii="Times New Roman" w:hAnsi="Times New Roman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ru-RU"/>
        </w:rPr>
        <w:t>3.2.2. Дополнительные источ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10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Arial"/>
          <w:color w:val="0000FF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 xml:space="preserve">Драчева, Е. Л. Менеджмент [Электронный ресурс] : учебник / Е. Л. Драчева. - 15-е изд., стер. - Москва : Академия, 2014. - 304 с. - Режим доступа: </w:t>
      </w:r>
      <w:hyperlink r:id="rId8">
        <w:r>
          <w:rPr>
            <w:rStyle w:val="InternetLink"/>
            <w:rFonts w:eastAsia="Times New Roman" w:cs="Arial" w:ascii="Times New Roman" w:hAnsi="Times New Roman"/>
            <w:color w:val="0000FF"/>
            <w:sz w:val="24"/>
            <w:szCs w:val="20"/>
            <w:u w:val="single"/>
            <w:lang w:eastAsia="ru-RU"/>
          </w:rPr>
          <w:t>http://www.academia-</w:t>
        </w:r>
      </w:hyperlink>
      <w:hyperlink r:id="rId9">
        <w:r>
          <w:rPr>
            <w:rStyle w:val="InternetLink"/>
            <w:rFonts w:eastAsia="Times New Roman" w:cs="Arial" w:ascii="Times New Roman" w:hAnsi="Times New Roman"/>
            <w:color w:val="0000FF"/>
            <w:sz w:val="24"/>
            <w:szCs w:val="20"/>
            <w:u w:val="single"/>
            <w:lang w:eastAsia="ru-RU"/>
          </w:rPr>
          <w:t>moscow.ru/reader/?id=94535</w:t>
        </w:r>
      </w:hyperlink>
      <w:r>
        <w:rPr>
          <w:rStyle w:val="InternetLink"/>
          <w:rFonts w:eastAsia="Times New Roman" w:cs="Arial" w:ascii="Times New Roman" w:hAnsi="Times New Roman"/>
          <w:color w:val="000000"/>
          <w:sz w:val="24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22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 xml:space="preserve">Шевелѐва, С. А. Основы экономики и бизнеса [Электронный ресурс] / С. А. Ше-велѐва, В.Е. Стогов. - 4-е изд., перераб. и доп. – Москва : Юнити-Дана, 2011. - 432 с. – Режим доступа: </w:t>
      </w:r>
      <w:hyperlink r:id="rId10">
        <w:r>
          <w:rPr>
            <w:rStyle w:val="InternetLink"/>
            <w:rFonts w:eastAsia="Times New Roman" w:cs="Arial" w:ascii="Times New Roman" w:hAnsi="Times New Roman"/>
            <w:color w:val="0000FF"/>
            <w:sz w:val="24"/>
            <w:szCs w:val="20"/>
            <w:u w:val="single"/>
            <w:lang w:eastAsia="ru-RU"/>
          </w:rPr>
          <w:t>http://biblioclub.ru/index.php?page=book&amp;id=117701</w:t>
        </w:r>
        <w:r>
          <w:rPr>
            <w:rStyle w:val="InternetLink"/>
            <w:rFonts w:eastAsia="Times New Roman" w:cs="Arial" w:ascii="Times New Roman" w:hAnsi="Times New Roman"/>
            <w:sz w:val="24"/>
            <w:szCs w:val="20"/>
            <w:u w:val="single"/>
            <w:lang w:eastAsia="ru-RU"/>
          </w:rPr>
          <w:t>.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20" w:leader="none"/>
        </w:tabs>
        <w:spacing w:lineRule="auto" w:line="240" w:before="0" w:after="0"/>
        <w:ind w:left="0" w:firstLine="710"/>
        <w:rPr>
          <w:rFonts w:ascii="Times New Roman" w:hAnsi="Times New Roman" w:eastAsia="Times New Roman" w:cs="Arial"/>
          <w:sz w:val="23"/>
          <w:szCs w:val="20"/>
          <w:lang w:eastAsia="ru-RU"/>
        </w:rPr>
      </w:pPr>
      <w:r>
        <w:rPr>
          <w:rFonts w:eastAsia="Times New Roman" w:cs="Arial" w:ascii="Times New Roman" w:hAnsi="Times New Roman"/>
          <w:sz w:val="23"/>
          <w:szCs w:val="20"/>
          <w:lang w:eastAsia="ru-RU"/>
        </w:rPr>
        <w:t>Алексунин, В. А. Маркетинг [Электронный ресурс] : учебник / В. А. Алексунин. –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  <w:t xml:space="preserve">Москва: Дашков и К, 2014. — 200 с. — Режим доступа: </w:t>
      </w:r>
      <w:hyperlink r:id="rId11">
        <w:r>
          <w:rPr>
            <w:rStyle w:val="InternetLink"/>
            <w:rFonts w:eastAsia="Times New Roman" w:cs="Arial" w:ascii="Times New Roman" w:hAnsi="Times New Roman"/>
            <w:color w:val="0000FF"/>
            <w:sz w:val="24"/>
            <w:szCs w:val="20"/>
            <w:u w:val="single"/>
            <w:lang w:eastAsia="ru-RU"/>
          </w:rPr>
          <w:t>http://e.lanbook.com/books/element.php?pl1_id=70538</w:t>
        </w:r>
        <w:r>
          <w:rPr>
            <w:rStyle w:val="InternetLink"/>
            <w:rFonts w:eastAsia="Times New Roman" w:cs="Arial" w:ascii="Times New Roman" w:hAnsi="Times New Roman"/>
            <w:color w:val="000000"/>
            <w:sz w:val="24"/>
            <w:szCs w:val="20"/>
            <w:lang w:eastAsia="ru-RU"/>
          </w:rPr>
          <w:t>.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Ь И ОЦЕНКА РЕЗУЛЬТАТОВ ОСВОЕНИЯ УЧЕБНОЙ ДИСЦИПЛИНЫ 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352"/>
        <w:gridCol w:w="216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 (освоенные компетенции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.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сложных проблемные ситуации в различных контекстах. Проведение анализа сложных ситуаций при решении задач профессиональной деятельности. Определение этапов решения задачи. Определение потребности в информации. Осуществление эффективного поиска. 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исков на каждом шагу. Оценивает плюсы и минусы полученного результата, своего плана и его реализации, предлагает критерии оценки и рекомендации по улучшению план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выполнении практических работ № 1-10 , выполнение тестовых зад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2.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ланирование информационного поиска из широкого набора источников, необходимого для выполн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нтерпретация полученной информации в контексте профессиональной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самостоятельной работы: рефераты, доклады, и тд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3.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менение современной научной профессиональной терминологии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пределение траектории профессионального  развития и само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практических работ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4.Эффективно взаимодействовать и работать в коллективе и команд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астие в  деловом общении для эффективного решения деловых задач. Планирование профессиональной деятель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групповой работе на занятиях, внеклассные мероприятия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21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и профессиональные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5. Выполнять оперативное планирование выполнения работ по техническому обслуживанию и ремонту сельскохозяйственной техники и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я технического обслуживания и ремонта сельскохозяйственной техники и оборудования. Определять виды и объемы работ исходя из технологических карт по техническому обслуживанию и ремонту сельскохозяйственной 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практических рабо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8. Осуществлять материально-техническое обеспечение технического обслуживания и ремонта сельскохозяйственной техники в организ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я заявок на оборудование, инструменты, расходные материалы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требность в оборудовании, инструментах, расходных материалах для проведения технического обслуживания и ремонта сельскохозяйственной техники в соответствии с планом-графиком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заявки на оборудование, инструменты, расходные материалы, необходимые для проведения технического обслуживания и ремонта сельскохозяйственной техники, в соответствии с потреб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практических работ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1">
    <w:name w:val="Текст сноски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a-moscow.ru/reader/?id=168118" TargetMode="External"/><Relationship Id="rId3" Type="http://schemas.openxmlformats.org/officeDocument/2006/relationships/hyperlink" Target="http://www.academia-moscow.ru/reader/?id=168118" TargetMode="External"/><Relationship Id="rId4" Type="http://schemas.openxmlformats.org/officeDocument/2006/relationships/hyperlink" Target="http://www.academia-moscow.ru/reader/?id=106719" TargetMode="External"/><Relationship Id="rId5" Type="http://schemas.openxmlformats.org/officeDocument/2006/relationships/hyperlink" Target="http://www.academia-moscow.ru/reader/?id=106719" TargetMode="External"/><Relationship Id="rId6" Type="http://schemas.openxmlformats.org/officeDocument/2006/relationships/hyperlink" Target="http://www.academia-moscow.ru/reader/?id=53867" TargetMode="External"/><Relationship Id="rId7" Type="http://schemas.openxmlformats.org/officeDocument/2006/relationships/hyperlink" Target="http://www.academia-moscow.ru/reader/?id=53867" TargetMode="External"/><Relationship Id="rId8" Type="http://schemas.openxmlformats.org/officeDocument/2006/relationships/hyperlink" Target="http://www.academia-moscow.ru/reader/?id=94535" TargetMode="External"/><Relationship Id="rId9" Type="http://schemas.openxmlformats.org/officeDocument/2006/relationships/hyperlink" Target="http://www.academia-moscow.ru/reader/?id=94535" TargetMode="External"/><Relationship Id="rId10" Type="http://schemas.openxmlformats.org/officeDocument/2006/relationships/hyperlink" Target="http://biblioclub.ru/index.php?page=book&amp;id=117701" TargetMode="External"/><Relationship Id="rId11" Type="http://schemas.openxmlformats.org/officeDocument/2006/relationships/hyperlink" Target="http://e.lanbook.com/books/element.php?pl1_id=7053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5:00Z</dcterms:created>
  <dc:creator>Мой</dc:creator>
  <dc:description/>
  <cp:keywords/>
  <dc:language>en-US</dc:language>
  <cp:lastModifiedBy>Преподаватель</cp:lastModifiedBy>
  <dcterms:modified xsi:type="dcterms:W3CDTF">2023-02-09T04:37:00Z</dcterms:modified>
  <cp:revision>4</cp:revision>
  <dc:subject/>
  <dc:title/>
</cp:coreProperties>
</file>