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ограмме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и оборуд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ПОУ ТО «Тобольский многопрофильный технику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4 Энергосберегающие технологии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ИСПОЛЬЗОВАНИЯ ПРОГРАММЫ В ДРУГИХ ПОО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709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ОГРАММЫ УЧЕБНОЙ ДИСЦИПЛИНЫ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 Место дисциплины в структуре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вариативной частью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35.02.16 Эксплуатация и ремонт сельскохозяйственной техники и обору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исциплина входит в вариативную часть общепрофессиональных дисциплин профессионального цик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Цель и планируемые результаты освоения дисципли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7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right="75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методы снижения тепловых потерь в зданиях и сооруж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09" w:right="7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 основных энергосберегающих технологиях в сельском хозяй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720" w:righ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</w:t>
      </w:r>
      <w:r>
        <w:rPr/>
        <w:t>осваивает элементы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410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бщ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офесс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скрип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(действ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</w:p>
        </w:tc>
      </w:tr>
      <w:tr>
        <w:trPr>
          <w:trHeight w:val="6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составлении плана мероприятий 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му использованию топливных и энергетических ресурсов, энергосберегающих технологий и оборудова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соблюдения требований эффективного использован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пливных и энергетических ресурсов, энергосберегающих технологий и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зработка и реализация мероприятий по энергосбереж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ейшие методы снижения тепловых потерь в зданиях и сооруж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энергоэффективные и энергосберегающие технологии и оборудование на автотранспортных предприяти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ые аудиторные учебные занятия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тоговая аттестация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036"/>
        <w:gridCol w:w="1112"/>
        <w:gridCol w:w="1083"/>
        <w:gridCol w:w="1878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и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а. Требования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зор источник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К 01, ОК 02, РК 2.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Введение  в </w:t>
            </w:r>
            <w:r>
              <w:rPr>
                <w:rFonts w:cs="Times New Roman" w:ascii="Times New Roman" w:hAnsi="Times New Roman"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проблему </w:t>
            </w:r>
            <w:r>
              <w:rPr>
                <w:rFonts w:cs="Times New Roman" w:ascii="Times New Roman" w:hAnsi="Times New Roman"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энергетического </w:t>
            </w:r>
            <w:r>
              <w:rPr>
                <w:rFonts w:cs="Times New Roman" w:ascii="Times New Roman" w:hAnsi="Times New Roman"/>
                <w:spacing w:val="1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кризиса. </w:t>
            </w:r>
            <w:r>
              <w:rPr>
                <w:rFonts w:cs="Times New Roman" w:ascii="Times New Roman" w:hAnsi="Times New Roman"/>
                <w:spacing w:val="1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энергосбережения. Энергосбережение как фактор, компенсирующий некоторые негативные процессы в топливно-энергетическом комплексе (ТЭК) стран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литика в области повышения эффективности использования различных видов энерг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, энергоэффектив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энергосб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ния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вност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.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онодательно-нормативная база энергосбережения в Российской Федерации. Основные направления реализации энергосбережения. Энергетическая стратегия России до 2030 год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ОК 01, ОК 02, РК 2.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он РФ от 23.11.2009 №261-ФЗ «Об энергосбережении и о повышении энергетической эффективности и о внесении изменений в отдельные законодательные акты РФ» и основные нормативные документы в области энергосбереж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 Государственный контроль и надзор за использование топливно-энергетических ресурсов. Стандарты по энергоэффективно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ждународные проекты по энергосбере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меющие приоритетное значение для Российской Федерации. Основы энергоаудита различных объекто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дательно-нормативная база энергосбережения в Тюменской област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энергетических 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, традиционные технологии производства электроэнергии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ы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энергетически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, РК 2.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пользова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ни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х: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ых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-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ых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х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етическ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ы, основные виды и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оизводства электроэнерг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обновляем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энергетические 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ы: использование, основ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энергоресур-сосбер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. Вторичны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page">
                        <wp:posOffset>4827270</wp:posOffset>
                      </wp:positionH>
                      <wp:positionV relativeFrom="paragraph">
                        <wp:posOffset>106045</wp:posOffset>
                      </wp:positionV>
                      <wp:extent cx="50800" cy="635"/>
                      <wp:effectExtent l="4445" t="5080" r="5080" b="3175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0">
                                    <a:moveTo>
                                      <a:pt x="0" y="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path="m0,0l80,0e" stroked="t" o:allowincell="f" style="position:absolute;margin-left:380.1pt;margin-top:8.35pt;width:3.95pt;height:0pt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опаемые топливны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возобновляемы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энергоносители: ор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чески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ное топл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озобновляемых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инер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ых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.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ни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оз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ляем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нергетически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ерно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о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а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 в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и,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ерного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а,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ьней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томной энергетики России). Ограничени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озобновляемы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 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ы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ой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и.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иально развитых стра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01, ОК 02, ОК 09, РК 2.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ог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ЭК)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К России: проблемы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еже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потреблени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н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ы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х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ь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а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а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С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ящ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аемого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и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торичные виды энергоресурс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и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ичных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Р)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ния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Р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а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Р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спользовани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ци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рова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 за счет использования ВЭ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лых г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ление схем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ков трансформаци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Р 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ура энергетики 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яем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 Мировой опыт энергосбереж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 энергоэффективности. Перспектив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и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овых технологи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Кл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ф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зобновля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точни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сп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й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понии, Дани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, ОК 09, РК 2.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спективные виды топлив и т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нолог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тетическо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й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ючи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цы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озны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ы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лив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ная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отная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ческие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я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: 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биотехнология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тобиотехнология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конверс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од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х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доро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а.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ывные технологии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ых г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а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тика: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  <w:tab/>
              <w:t>технологии 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я биогаза.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я ТБ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обновляем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ыт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мании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ии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ании, Индии</w:t>
              <w:tab/>
              <w:t>в</w:t>
              <w:tab/>
              <w:t xml:space="preserve">ветровой энергетике. Опыт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и солнечной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я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иоэнергетике.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и Бе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ии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ющие технологии в народном хозяйстве. Энергосбереж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истемах электроснабжения, электропотребления, водо- снабж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одоот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 предприяти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етический баланс и энергетическое хозяйство промышленных предприятий. Графики электрических и тепловых нагрузок. Способы регулирования электрических и тепловых нагрузок. Применение автоматизированных систем контроля и учета потребления энергии. Основы тарифной политики при использовании тепловой и электрической энергии. Методы утилизации вторичных энергетических ресурсов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, ОК 09, РК 2.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пловые сети. Потери тепловой энергии при передаче и способы их снижения. Экономическое стимулирование энергосбережения. Нормирование энергопотреблен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  <w:tab/>
              <w:t>методы 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я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дородное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ливо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ые элемент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энерго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ы на бытовое энергосбережение. Бытовые приборы регулирования, учета и контроля расхода тепла, электроэнергии, холодной и горячей воды, газа. Световой режим в помещениях различного назначения. Энергосберегающие источники света, их характеристики. Приборы и методы определения освещенности в помещениях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, ОК 09, РК 2.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агревательные приборы, их коэффициент полезного действия и эффективное использование. Приемы экономии и рационального использования воды, газа, электроэнергии и тепла в быту. Повышение эффективности систем отопления. Автономные энергоустановк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, экологические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аспекты). Утилизация ВЭР в нефтед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ющей отрасли (запрет сжигания органи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топлива в факе- лах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в зданиях и сооружениях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пловые потери в зданиях и сооружениях. Теплоизоляционные материалы, их свойства. Тепловая изоляция зданий и сооружений. Тепловые завесы. Суточное и сезонное регулирование теплового режима зданий. Энергетический ауди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, ОК 09, РК 2.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лижайший объект энергетического производства (электростанция, трансформаторная подстанция и т.п.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ация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пл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анных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их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насос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ически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осбереже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льском хозяйстве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осб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ни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льском хозяйств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газовые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овки;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ше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опотребляющег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;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 в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потреблении;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рь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тепр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в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е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ни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льском хозяй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1, ОК 02, ОК 09, РК 2.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осб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ни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льском хозяйств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е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заци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я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агревом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)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тов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тит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приборы 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им потреблени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 энергии. Систем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я освещ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РЕАЛИЗАЦИИ ПРОГРАММЫ ДИСЦИПЛИНЫ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 «Социально- экономически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студента (по количеству обучающихс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и видеофильмы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Интернет, оборудованный наглядными пособиями, литературой и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юнян, А.А. О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ы энергосбережени</w:t>
      </w:r>
      <w:r>
        <w:rPr>
          <w:rFonts w:cs="Times New Roman" w:ascii="Times New Roman" w:hAnsi="Times New Roman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 – М.: Энергосервис, 2019, 6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, Н.И.,. Щелоков, Я.М. Основы энергосбережения: учебник /; под ред. Н.И. Данилова. Екатеринбург: ГОУ ВПО УГТУ-УПИ. - 2019. - 56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бикин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Д.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бикин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Ю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.–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у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-М, - 2016. -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2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  <w:lang w:eastAsia="ru-RU"/>
        </w:rPr>
        <w:t>Журнал «Экономика сельского хозяйства России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xr.ru/articles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1.20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NewRomanPS-BoldMT;MS Mincho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экономике предприятия. Экономическому анализу [Электронный ресурс]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econom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1.20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экономике сельского хозяйства [Электронный ресурс]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za.ru/categories.php?main_cat=95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1.201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707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 результатов обученности</w:t>
            </w:r>
          </w:p>
        </w:tc>
      </w:tr>
      <w:tr>
        <w:trPr>
          <w:trHeight w:val="15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ирование, устный опрос, практически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right="7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0" w:right="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ейшие методы снижения тепловых потерь в зданиях и сооружениях;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энергосберегающих технологиях в сельском хозяйств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  письменный опрос в форме тестирования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9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й</w:t>
            </w:r>
          </w:p>
        </w:tc>
      </w:tr>
      <w:tr>
        <w:trPr>
          <w:trHeight w:val="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 (отме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бальный аналог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÷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÷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÷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цениваетс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69" w:leader="none"/>
      </w:tabs>
      <w:spacing w:before="120" w:after="120"/>
      <w:rPr/>
    </w:pPr>
    <w:r>
      <w:rPr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69" w:leader="none"/>
      </w:tabs>
      <w:spacing w:before="120" w:after="120"/>
      <w:rPr/>
    </w:pPr>
    <w:r>
      <w:rPr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NewRomanPS-BoldMT;MS Mincho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8">
    <w:name w:val="Font Style69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5" Type="http://schemas.openxmlformats.org/officeDocument/2006/relationships/hyperlink" Target="http://www.esxr.ru/articles.php" TargetMode="External"/><Relationship Id="rId6" Type="http://schemas.openxmlformats.org/officeDocument/2006/relationships/hyperlink" Target="url:&#8211;" TargetMode="External"/><Relationship Id="rId7" Type="http://schemas.openxmlformats.org/officeDocument/2006/relationships/hyperlink" Target="http://www.alleng.ru/edu/econom2.htm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bookza.ru/categories.php?main_cat=9594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оля</dc:creator>
  <dc:description/>
  <cp:keywords/>
  <dc:language>en-US</dc:language>
  <cp:lastModifiedBy>Преподаватель</cp:lastModifiedBy>
  <dcterms:modified xsi:type="dcterms:W3CDTF">2023-02-04T11:01:00Z</dcterms:modified>
  <cp:revision>58</cp:revision>
  <dc:subject/>
  <dc:title/>
</cp:coreProperties>
</file>