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ОП С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02.16 Эксплуатация и ремонт сельско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и и оборудо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ПОУ ТО «Тобольский многопрофильный техникум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.07 ЭЛЕКТРОТЕХНИКА И ЭЛЕКТРОНИК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22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РАБОЧЕЙ ПРОГРАММЫ УЧЕБНОЙ ДИСЦИПЛИНЫ «ОП.07 ЭЛЕКТРОТЕХНИКА И ЭЛЕКТРОНИКА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 Место дисциплины в структуре основной профессиональной образовательной программы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является частью основной образовательной программы в соответствии с ФГОС СПО 35.02.16 «Эксплуатация и ремонт сельскохозяйственной техники и оборудования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ная дисциплина входит в общепрофессиональный цикл профессиональной подготовки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0"/>
                <w:lang w:eastAsia="ru-RU"/>
              </w:rPr>
              <w:t>понимать сущность процессов в электрических цепях постоянного и синусоидального токов; применять законы электрических цепей для их анализа; определять режимы электрических и электронных цепей и электромагнитных устройств, а также магнитных цепей постоянного то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0"/>
                <w:lang w:eastAsia="ru-RU"/>
              </w:rPr>
              <w:t>физические основы явлений в электрических цепях, законы электротехники, методы анализа электрических и магнитных цепей, принципы работы основных электрических машин, их рабочие и пусковые характеристики, элементную базу современных электронных устройств (полупроводниковых диодов, транзисторов и микросхем), параметры современных электронных устройств (усилителей, вторичных источников питания и микропроцессорных комплексов) и принципы действия универсальных базисных логических элементов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практически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аттестация в форме дифференцированного заче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438"/>
        <w:gridCol w:w="2006"/>
        <w:gridCol w:w="1874"/>
      </w:tblGrid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Электрические цеп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ические цепи постоянного то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1. Основные понятия и определения. Элементы электрической цепи и её топология. Классификация цепей. Схемы замещения источников энергии и их взаимные преобразования. Законы Ома и Кирхгофа. Мощность цепи постоянного тока. Баланс мощностей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2. Структурные преобразования схем замещения цепей (последовательное, параллельное, смешанное, звезда – треугольник, треугольник – звезда). Составление и решение уравнений Кирхгофа. Метод контурных токов. Метод узловых напряжений. Потенциальная диаграмма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1. Исследование неразветвленной цепи постоянного тока и разветвленной цепи постоянного то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2. Расчет и анализ режимов электрических цепей постоянного то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е цепи синусоидального ток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учение синусоидальной электродвижущей силы (ЭДС). Основные параметры синусоидальных функций времени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ические цепи с взаимной индуктивностью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сведения о цепях несинусоидального тока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чет и анализ цепей несинусоидального ток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хфазные цепи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системы трёхфазных ЭДС. Способы соединения фаз трёхфазных источников и приемников электрической энергии. Расчет фазных и линейных напряжений, токов трехфазных цепей. Расчет мощностей трехфазных цепей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ние трехфазной цепи, соединенной звездой, и трехфазной цепи, соединенной треугольник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5. Расчет трехфазных цеп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Магнитные цепи и электромагнитные устрой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1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гнитные цеп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магнитные величины и свойства ферромагнитных материалов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законы магнитных цепей. Методы расчета магнитных цепей при постоянной магнитодвижущей силе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форматор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и принцип действия однофазного трансформатора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электромагнитных процессов в трансформаторе. Схема замещения и уравнения трансформатора. Характеристики и параметры трансформатора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ние однофазного трансформато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3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ические машины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ы постоянного тока (МПТ). Устройство и принцип действия МПТ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синхронные двигатели (АД). Устройство и принцип действия трёхфазного АД. Механические и рабочие характеристики АД. Схемы включения асинхронных двигателей. Пуск и регулирование скорости АД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нхронные машины (СМ). Устройство и принцип действия СМ. Работа СМ в режиме генератора и двигателя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7. Исследование машины постоянного тока в режиме двигателя и в режиме генерато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8. Исследование трехфазного асинхронного двиг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Электро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3.1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нные прибо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зические основы работы полупроводниковых приборов. Полупроводниковые диоды.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зисторы. Биполярные и полевые. Схемы включения. Вольтамперные характеристики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9. Исследование выпрямител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0. Исследование усилителя напряжений на транзистор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нные устройств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илители электрических сигналов. Классификация и характеристики. Частотные характеристики усилителей. Обратные связи в усилителях. Операционные усилители. Схемы. Область применения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гические устройства. Логические элементы. Ключи. Триггеры. Цифровые устройства. Основные логические операции и способы их аппаратной реализации. Цифро-аналоговые и аналого-цифровые преобразователи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кропроцессоры и микроконтроллеры. Основные понятия и определения. Классификация. Архитектура микропроцессоров.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лаборатор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ежуточная аттестация проводится в форме дифференцированый зач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35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Требования к минимальному материально-техническому обеспеч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я программы учебной дисциплины предусмотрены следующие специальные помещения: лаборатория «Электротехника и электроника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лаборатори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бочие места обучающихся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ебно-лабораторные стенды и контрольно-измерительная аппаратура для измерения параметров электрических цепей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ый комплект (набор) по электротехнике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абораторный комплект (набор) по электронике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лакаты по темам лабораторно-практических зан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рганизация самостоятельно выбирает учебники и учебные пособия, а также электронные ресурсы для использования в учебном процес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емцов М.В., Немцова М.Л. Электротехника и электроника: Учебник для среднего профессионального образования. — М.: Изд. центр «Академия», 2019. — 432 с.</w:t>
      </w:r>
    </w:p>
    <w:p>
      <w:pPr>
        <w:pStyle w:val="Normal"/>
        <w:spacing w:lineRule="auto" w:line="276" w:before="0" w:after="200"/>
        <w:ind w:left="360" w:firstLine="34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Электротехника и промышленная электроника: конспекты лекций, МГТУ им. 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ума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http://fn.bmstu.ru/electro/new site/lectures/lec%201/konspect.ht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Электронные учебные материалы по электротехнике, МАНиГ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shat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Общая электротехника и электроника: электронный учебник, Мордовский государственный университет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toe.stf.mrsu.ru/demo_versia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Интернет-коллоквиум по электротехнике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electro.hotmail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Электрические машины: лекции и примеры решения задач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window.edu.ru/window/library?p_rid=4052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Электротехника и электроника: учебное пособие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window.edu.ru/window/library?p_rid=4047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Тексты книг по электротехническим дисциплинам, в основном, в формат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бесплатного перекачивания,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kodge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Электронная электротехническая библиотека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electrolibrar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info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left="360" w:firstLine="34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eastAsia="ja-JP"/>
        </w:rPr>
        <w:t>1. Ермуратский П.В., Лычкина Г.П., Минкин Ю.Б. Электротехника и электроника: Учебник для вузов. — М.: ДМК Пресс, 2017. — 416 с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2. Марченко А.Л. Лабораторный практикум по электротехнике и электронике в среде </w:t>
      </w: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val="en-US" w:eastAsia="ja-JP"/>
        </w:rPr>
        <w:t>MULTISIM</w:t>
      </w: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eastAsia="ja-JP"/>
        </w:rPr>
        <w:t>: Учебное пособие для вузов. — М.: ДМК Пресс, 2016. — 448 с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3. Серебряков А.С. Линейные электрические цепи. Лабораторный практикум на </w:t>
      </w: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val="en-US" w:eastAsia="ja-JP"/>
        </w:rPr>
        <w:t>IBM</w:t>
      </w: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 </w:t>
      </w: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val="en-US" w:eastAsia="ja-JP"/>
        </w:rPr>
        <w:t>PC</w:t>
      </w:r>
      <w:r>
        <w:rPr>
          <w:rFonts w:eastAsia="MS Mincho;MS Gothic" w:cs="Times New Roman" w:ascii="Times New Roman" w:hAnsi="Times New Roman"/>
          <w:bCs/>
          <w:spacing w:val="-1"/>
          <w:sz w:val="24"/>
          <w:szCs w:val="24"/>
          <w:lang w:eastAsia="ja-JP"/>
        </w:rPr>
        <w:t>: Учебное пособие для вузов. — М.: Высшая школа, 2015. — 134 с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46"/>
        <w:gridCol w:w="290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етоды оцен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ие основы явлений в электрических цепях, законы электротехники, методы анализа электрических и магнитных цепей, принципы работы основных электрических машин, их рабочие и пусковые характеристики, элементную базу современных электронных устройств (полупроводниковых диодов, транзисторов и микросхем), параметры современных электронных устройств (усилителей, вторичных источников питания и микропроцессорных комплексов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та продемонстрированных знаний и умение применять их при выполнении практических и лабораторных рабо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ный опрос, тестирование, контрольная работа</w:t>
            </w:r>
          </w:p>
        </w:tc>
      </w:tr>
      <w:tr>
        <w:trPr>
          <w:trHeight w:val="3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имать сущность процессов в электрических цепях постоянного и синусоидального токов; применять законы электрических цепей для их анализа; определять режимы электрических и электронных цепей и электромагнитных устройств, а также магнитных цепей постоянного то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практических и лабораторных работ в соответствии с задание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ный опрос, тестирование, контрольная работ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n.bmstu.ru/electro/new site/lectures/lec 1/konspect.htm" TargetMode="External"/><Relationship Id="rId3" Type="http://schemas.openxmlformats.org/officeDocument/2006/relationships/hyperlink" Target="http://www.shat.ru/" TargetMode="External"/><Relationship Id="rId4" Type="http://schemas.openxmlformats.org/officeDocument/2006/relationships/hyperlink" Target="http://www.edu.ru/modules.php?page_id=6&amp;name=Web_Links&amp;op=modload&amp;l_op=visit&amp;lid=84226" TargetMode="External"/><Relationship Id="rId5" Type="http://schemas.openxmlformats.org/officeDocument/2006/relationships/hyperlink" Target="http://www.edu.ru/modules.php?page_id=6&amp;name=Web_Links&amp;op=modload&amp;l_op=visit&amp;lid=563" TargetMode="External"/><Relationship Id="rId6" Type="http://schemas.openxmlformats.org/officeDocument/2006/relationships/hyperlink" Target="http://www.edu.ru/modules.php?page_id=6&amp;name=Web_Links&amp;op=modload&amp;l_op=visit&amp;lid=68826" TargetMode="External"/><Relationship Id="rId7" Type="http://schemas.openxmlformats.org/officeDocument/2006/relationships/hyperlink" Target="http://www.edu.ru/modules.php?page_id=6&amp;name=Web_Links&amp;op=modload&amp;l_op=visit&amp;lid=68772" TargetMode="External"/><Relationship Id="rId8" Type="http://schemas.openxmlformats.org/officeDocument/2006/relationships/hyperlink" Target="http://www.kodges.ru/" TargetMode="External"/><Relationship Id="rId9" Type="http://schemas.openxmlformats.org/officeDocument/2006/relationships/hyperlink" Target="http://www.electrolibrary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3:00Z</dcterms:created>
  <dc:creator>Admin</dc:creator>
  <dc:description/>
  <cp:keywords/>
  <dc:language>en-US</dc:language>
  <cp:lastModifiedBy>Преподаватель</cp:lastModifiedBy>
  <dcterms:modified xsi:type="dcterms:W3CDTF">2023-02-04T09:19:00Z</dcterms:modified>
  <cp:revision>22</cp:revision>
  <dc:subject/>
  <dc:title/>
</cp:coreProperties>
</file>