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ООП С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02.16 Эксплуатация и ремонт сельскохозяйств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и и оборудовани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ПОУ ТО «Тобольский многопрофильный техникум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П.04 ИНЖЕНЕРНАЯ ГРАФИКА»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22 </w:t>
      </w:r>
      <w:r>
        <w:br w:type="page"/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ХАРАКТЕРИСТИКА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6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 УЧЕБНОЙ ДИСЦИПЛИНЫ «ОП.04 ИНЖНЕНЕРНАЯ ГРАФ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 является частью основной образовательной программы в соответствии с ФГОС СПО 35.02.16 «Эксплуатация и ремонт сельскохозяйственной техники и оборудования». Учебная дисципл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ит  в общепрофессиональный  цикл  профессиональной подготовки.</w:t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611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1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-3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4.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чертежи, оформлять проектно-конструкторскую, технологическую и другую техническую документацию в соответствии с действующей нормативной базой, выполнять изображения, разрезы и сечения на чертежах, выполнять деталирование сборочного чертежа, решать графические задач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х правил построения чертежей и схем, способов графического представления пространственных образов, возможностей пакетов прикладных программ компьютерной графики в профессиональной деятельности, основных положений конструкторской, технологической и другой нормативной документации, основ строительной графики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практически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вая аттестация в форме дифференцированного зачет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438"/>
        <w:gridCol w:w="2005"/>
        <w:gridCol w:w="1874"/>
      </w:tblGrid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Геометрическое и проекционное чер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сведения по оформлению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, цели и задачи дисциплины. Основные понятия и термины. Структура дисциплины. Форматы. Типы линий. Шрифт стандартный. Оформление чертежей в соответствии с ГОСТ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 1. Выполнение титульного листа альбома графических работ обучающего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метрические построения и приемы вычерчивания контуров технических деталей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еление окружности на равные части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пряжения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несение размеров.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. Вычерчивание контуров технических дета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сонометрические проекции фигур и те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сонометрические проекции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ецирование точки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ецирование геометрических тел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3. Выполнение комплексных чертежей и аксонометрических изображений геометрических тел с нахождением проекций точек, принадлежащих поверхности те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цирование геометрических тел секущей плоскостью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чение геометрических тел плоскостями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4. Выполнение комплексного чертежа усеченного многогранника, развертки поверхности тела и аксонометрическое изображение тел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ное пересечение поверхностей тел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сечение поверхностей геометрических тел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5. Выполнить комплексный чертеж и аксонометрическое изображение пересекающихся геометрических тел между собо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Машиностроительное черч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я, виды, разрезы, 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4.2, ПК 4.3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ные, дополнительные и местные виды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стые, наклонные, сложные и местные разрезы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несенные и наложенные сеч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троение видов, сечений и разрез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6. По двум заданным видам построить третий вид, выполнить необходимые разрезы и выполнить аксонометрическую проекцию с вырезом передней четверти дета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7. Выполнить чертежи деталей, содержащих необходимые сложные разрез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ьба, резьбовые соединения и эскизы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4.2, ПК 4.3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ображение резьбы и резьбовых соединений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чие эскизы деталей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означение материалов на чертежах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8. Выполнить эскиз детали с применением необходимых разрезов и сечений и построить аксонометрическую проекцию детали с вырезом передней четвер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9. Выполнить рабочий чертеж по рабочему эскизу дета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очные чертежи и их оформление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4.2, ПК 4.3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ъёмные и неразъёмные соединен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убчатые передачи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0. Выполнение сборочного чертежа соединения деталей бол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1. Выполнение сборочного чертежа соединения деталей шпилько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2. Выполнение сборочного чертежа соединения деталей сварко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3. Выполнение сборочного чертежа зубчатой передач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4. Выполнение эскизов деталей сборочной единицы, состоящей из 4-10 дета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5. Выполнение эскизов деталей сборочной единицы, состоящей из 4-10 дета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6. Выполнение эскизов деталей сборочной единицы, состоящей из 4-10 деталей с брошюровкой эскизов в альбом с титульным лис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7. Выполнение чертежа по эскизам предыдущей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8. Выполнение чертежа по эскизам предыдущей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9. Выполнение чертежа по эскизам предыдущей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0. Выполнение чертежей деталей (деталирование) по сборочному чертежу изделия, состоящего из 4-8 деталей, с выполнением аксонометрического изображения одной из ни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1. Выполнение чертежей деталей по сборочному чертежу изделия, состоящего из 4-8 дета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2. Выполнение чертежей деталей по сборочному чертежу изделия, состоящего из 4-8 дета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Общие сведения о машинной график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3.1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ы автоматизированного проектирования на персональных компьютерах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</w:tc>
      </w:tr>
      <w:tr>
        <w:trPr>
          <w:trHeight w:val="311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истемы автоматизированного проектирования Компас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CAD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 23. Выполнение чертежа с применением системы автоматизированного проектирования Компас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C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Элементы строительного чер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сведения о строительном чер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4.2, ПК 4.3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лементы строительного черчения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4. Выполнение чертежа планировки участка или зоны с расстановкой оборуд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доработка и оформление чертеж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Схемы кинематические принципиальны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сведения о кин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хемах и их элементах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, ОК 02, ОК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4.2, ПК 4.3</w:t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ение и выполнение чертежей схем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5. Выполнение чертежа кинематической схем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диффер. заче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чебной дисциплины требует наличия кабинета и лаборатор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Инженерной граф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чебного кабин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аборатор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ка учебная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ие места по количеству обучающихся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ее место для преподавателя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глядные пособия (детали, сборочные узлы, плакаты, модели и др.)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ы учебно-методической и нормативной документац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;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хнические средства обуче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пьютер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тер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фопостроитель (плоттер)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ектор с экраном,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ное обеспечение «Компас»,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Печатные издания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одский, А.М. Инженерная графика/ А.М. Бродский, Э.М. Фазлулин, В.А. Халгинов.  – М.: Академия, 2020. – 400 с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ательная геометрия и инженерная графика [Электронный ресурс]. – Режим доступа: www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FI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ертательная геометрия и инженерная графика [Электронный ресурс]. –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ge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MS Mincho;‚l‚r –ѕ’©" w:cs="Times New Roman"/>
          <w:spacing w:val="-1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spacing w:val="-1"/>
          <w:sz w:val="24"/>
          <w:szCs w:val="24"/>
          <w:lang w:eastAsia="ja-JP"/>
        </w:rPr>
        <w:t>Боголюбов С.К. Сборник заданий по деталированию. – М.: Высшая школа,2019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вицкий В.Г. Машиностроительное черчение/ В.Г. Левицкий- М.: Высшая школа, 2019. – 44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кмарев А.А. Инженерная графика, машиностроительное черчение: учебник/ А.А. Чекмарев. - М.: ИНФРА - М, 2018. –  396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064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2760"/>
        <w:gridCol w:w="3515"/>
      </w:tblGrid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Результаты обу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ритерии оцен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Методы оцен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54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75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8" w:hRule="atLeast"/>
        </w:trPr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8" w:right="253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ет материалы на основе анализа их свойств  для конкретного применения при производстве, ремонте и модернизации автомобилей;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17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зывает деталь или узел механизма и знает его назначение; объясняет принцип работы  механизма или детали; подбирает деталь или узел для конкретного применения. </w:t>
            </w:r>
          </w:p>
          <w:p>
            <w:pPr>
              <w:pStyle w:val="Normal"/>
              <w:spacing w:lineRule="auto" w:line="240" w:before="0" w:after="0"/>
              <w:ind w:left="300" w:hanging="174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сшифровывает марки материалов по ГОСТ 12344-2003 Стали легированные и высоколегированные.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выполнения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х занят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3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самостоятельных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ный 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ач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8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ет способы соединения материалов и деталей; </w:t>
            </w:r>
          </w:p>
          <w:p>
            <w:pPr>
              <w:pStyle w:val="Normal"/>
              <w:spacing w:lineRule="auto" w:line="240" w:before="0" w:after="0"/>
              <w:ind w:left="138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ет способы и методы  изготовления конструкций, объясняет принципы их подбора материалов  </w:t>
            </w:r>
          </w:p>
          <w:p>
            <w:pPr>
              <w:pStyle w:val="Normal"/>
              <w:spacing w:lineRule="auto" w:line="240" w:before="0" w:after="0"/>
              <w:ind w:left="30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следует структуру и свойства железоуглеродистых сплавов </w:t>
            </w:r>
          </w:p>
          <w:p>
            <w:pPr>
              <w:pStyle w:val="Normal"/>
              <w:spacing w:lineRule="auto" w:line="240" w:before="0" w:after="0"/>
              <w:ind w:left="30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зывает деталь или узел механизма и знает его назначение; объясняет принцип работы  механизма или детали; подбирает деталь или узел для конкретного применения.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спертная оценка результатов деятельности обучающегося при выполнении и защите практиче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опрос.  наблю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ач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</w:t>
            </w:r>
          </w:p>
          <w:p>
            <w:pPr>
              <w:pStyle w:val="Normal"/>
              <w:spacing w:lineRule="auto" w:line="240" w:before="0" w:after="0"/>
              <w:ind w:left="173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атывает детали из основных материалов;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ет твёрдость материалов </w:t>
            </w:r>
          </w:p>
          <w:p>
            <w:pPr>
              <w:pStyle w:val="Normal"/>
              <w:spacing w:lineRule="auto" w:line="240" w:before="0" w:after="0"/>
              <w:ind w:left="158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ет структурные превращения сплавов с помощью диаграммы </w:t>
            </w:r>
          </w:p>
          <w:p>
            <w:pPr>
              <w:pStyle w:val="Normal"/>
              <w:spacing w:lineRule="auto" w:line="240" w:before="0" w:after="0"/>
              <w:ind w:left="158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ределяет выбор материалов в соответствии с их назначением </w:t>
            </w:r>
          </w:p>
          <w:p>
            <w:pPr>
              <w:pStyle w:val="Normal"/>
              <w:spacing w:lineRule="auto" w:line="240" w:before="0" w:after="0"/>
              <w:ind w:left="158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водит исследования и испытания материалов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спертная оценка результатов деятельности обучающегося при выполнении и защите практиче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опрос.  наблю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ач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и свойства машиностроительных материалов;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следует структуру и свойства железоуглеродистых сплавов </w:t>
            </w:r>
          </w:p>
          <w:p>
            <w:pPr>
              <w:pStyle w:val="Normal"/>
              <w:spacing w:lineRule="auto" w:line="240" w:before="0" w:after="0"/>
              <w:ind w:left="158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водит исследования и испытания материалов </w:t>
            </w:r>
          </w:p>
          <w:p>
            <w:pPr>
              <w:pStyle w:val="Normal"/>
              <w:spacing w:lineRule="auto" w:line="240" w:before="0" w:after="0"/>
              <w:ind w:left="158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бирает марку стали, тип чугуна для изготовления узлов и механизмов в соответствии с ГОСТ 5632-72Стали высоколегированные и сплавы коррозионностойкие,  </w:t>
            </w:r>
          </w:p>
          <w:p>
            <w:pPr>
              <w:pStyle w:val="Normal"/>
              <w:spacing w:lineRule="auto" w:line="240" w:before="0" w:after="0"/>
              <w:ind w:left="158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ростойкие и жаропрочные. Марки.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выполнения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х занят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3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самостоятельных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ный 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ач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  </w:t>
            </w:r>
          </w:p>
        </w:tc>
      </w:tr>
      <w:tr>
        <w:trPr/>
        <w:tc>
          <w:tcPr>
            <w:tcW w:w="3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оценки свойств машиностроительных материалов;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аёт определения основных свойств материалов </w:t>
            </w:r>
          </w:p>
          <w:p>
            <w:pPr>
              <w:pStyle w:val="Normal"/>
              <w:spacing w:lineRule="auto" w:line="240" w:before="0" w:after="0"/>
              <w:ind w:lef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ет сравнительную характеристику материалов, используемых в машиностроении </w:t>
            </w:r>
          </w:p>
          <w:p>
            <w:pPr>
              <w:pStyle w:val="Normal"/>
              <w:spacing w:lineRule="auto" w:line="240" w:before="0" w:after="0"/>
              <w:ind w:lef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выполнения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х занят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3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самостоятельных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ный 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ач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</w:t>
            </w:r>
          </w:p>
        </w:tc>
      </w:tr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и применения материалов;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сшифровывает марки материалов по ГОСТ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 12344-200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тали легированные и высоколегированные.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спертная оценка результатов деятельности обучающегося при выполнении и защите практиче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опрос.  наблю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ач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</w:t>
            </w:r>
          </w:p>
        </w:tc>
      </w:tr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ю и маркировку основных материалов; </w:t>
            </w:r>
          </w:p>
          <w:p>
            <w:pPr>
              <w:pStyle w:val="Normal"/>
              <w:spacing w:lineRule="auto" w:line="240" w:before="0" w:after="0"/>
              <w:ind w:right="-19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расшифровывает марки материалов по ГОСТ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  <w:lang w:eastAsia="ru-RU"/>
                </w:rPr>
                <w:t> 12344-2003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тали легированные и высоколегированные.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выполнения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х занят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3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самостоятельных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ный 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ач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</w:t>
            </w:r>
          </w:p>
        </w:tc>
      </w:tr>
      <w:tr>
        <w:trPr>
          <w:trHeight w:val="1878" w:hRule="atLeast"/>
        </w:trPr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защиты от коррозии;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аёт определения основных свойств материалов </w:t>
            </w:r>
          </w:p>
          <w:p>
            <w:pPr>
              <w:pStyle w:val="Normal"/>
              <w:spacing w:lineRule="auto" w:line="240" w:before="0" w:after="0"/>
              <w:ind w:lef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ставляет сравнительную характеристику материалов, используемых в машиностроении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выполнения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актических занят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3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самостоятельных работ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ный опрос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блю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ач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</w:t>
            </w:r>
          </w:p>
        </w:tc>
      </w:tr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обработки материалов. 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зывает способы и методы  изготовления конструкций, объясняет принципы их подбора материалов  </w:t>
            </w:r>
          </w:p>
          <w:p>
            <w:pPr>
              <w:pStyle w:val="Normal"/>
              <w:spacing w:lineRule="auto" w:line="240" w:before="0" w:after="0"/>
              <w:ind w:left="135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исследует структуру и свойства железоуглеродистых сплавов 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3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кспертная оценка результатов деятельности обучающегося при выполнении и защите практических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ный опрос.  наблюд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зачетны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eom.ru/" TargetMode="External"/><Relationship Id="rId3" Type="http://schemas.openxmlformats.org/officeDocument/2006/relationships/hyperlink" Target="http://www.complexdoc.ru/lib/&#1043;&#1054;&#1057;&#1058; 12344-2003" TargetMode="External"/><Relationship Id="rId4" Type="http://schemas.openxmlformats.org/officeDocument/2006/relationships/hyperlink" Target="http://www.complexdoc.ru/lib/&#1043;&#1054;&#1057;&#1058; 12344-2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7:00Z</dcterms:created>
  <dc:creator>Admin</dc:creator>
  <dc:description/>
  <cp:keywords/>
  <dc:language>en-US</dc:language>
  <cp:lastModifiedBy>Преподаватель</cp:lastModifiedBy>
  <dcterms:modified xsi:type="dcterms:W3CDTF">2023-02-04T06:33:00Z</dcterms:modified>
  <cp:revision>20</cp:revision>
  <dc:subject/>
  <dc:title/>
</cp:coreProperties>
</file>