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35.02.16 Эксплуатация и ремонт сельскохозяйственной техники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 ИНФОРМАЦИОН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 / АДАПТИВНЫЕ ИНФОРМАЦИОННЫЕ И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62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УКТУР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ОБЩАЯ ХАРАКТЕРИСТИКА ПРОГРАММЫ УЧЕБНОЙ ДИСЦИПЛИНЫ ОП.03 ИНФОРМАЦИОННЫЕ ТЕХНОЛОГИИ В ПРОФЕССИОНАЛЬНОЙ ДЕЯТЕЛЬНОСТИ/ АДАПТИВНЫ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ОННЫЕ И 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ая дисципли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03 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вные информационные и 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>» является частью основной образовательной программы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 в общепрофессиональный  цикл 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 результаты осво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беспечивает формирование общих компетенций по всем видам деятельности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зучения учебной дисциплины обучающимися осваиваются умения и знания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-3.4, 3.6, 3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  сред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понятия автоматизированной обработки 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 деятельности; основные методы и приемы обеспечения информационной  безопас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чностные результаты реализации программы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4.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14.Проявляющий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УЧЕБНОЙ ДИСЦИПЛИНЫ ОП.03 ИНФОРМАЦИОННЫЕ ТЕХНОЛОГИИ В ПРОФЕССИОНАЛЬНОЙ ДЕЯТЕЛЬНОСТИ/ АДАПТИВНЫЕ ИНФОРМАЦИОННЫЕ И КОММУНИКАЦИОННЫЕ ТЕХНОЛОГ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.03 Информационные технологии в профессиональной деятельности и виды учебной работы/ Адаптивные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297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135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49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.ч. в форме практической подготовки</w:t>
              <w:tab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 Информационные технологии в профессиональной деятельности/ Адаптивные информационные и коммуник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07"/>
        <w:gridCol w:w="857"/>
        <w:gridCol w:w="1953"/>
        <w:gridCol w:w="45"/>
      </w:tblGrid>
      <w:tr>
        <w:trPr>
          <w:trHeight w:val="7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в ча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, Л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Программное обеспечение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2. ОК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.  ЛР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, задачи и содержание дисциплины, связь с другими дисциплинами. Значение дисциплины для будущей профессиональной деятельности. Понятие информационных и коммуникационных технологий, их основные принципы, методы, свойства и эффективность. Технические средства реализации информационных систе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системного программного обеспечения, служебные программы (утилиты), драйверы устройств. Прикладное программное обеспечение: понятие, назначение. Виды прикладных программ: текстовый и графические редакторы, электронные таблицы, системы управления базами данных, Web-редакторы, браузеры, интегрированные системы делопроизводства, системы проектирования, информационные системы предприятий, их краткая характеристик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истемы в профессиональной 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3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информационной системы. Структура информационной системы. Классификация и виды информационных систем. Знакомство с информационными системами в профессиональной деятельности. Жизненный цикл и стандарты разработки информационной системы в профессиональной деятельности. Схема разработки информационной системы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иск программ в сети Интернет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Системы автоматизированного проект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редактор Компас 3D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обучающей программы "Графического редактора Компас 3D" Инструменты, привязки в обучающей программе "Графического редактора Компас 3D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4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основной надписи в чертежах. Построение геометрических примитив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чертежа детали №1. Использование привязок. Простановка размер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3-х проекций детали №2 по сетк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3-х проекций детали №3. Построение с помощью вспомогательных ли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чего чертежа 3-х – мерной модели деталей №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роектирования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4. ПК 5.1. ПК 5.2. ПК 5.4. ПК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остроения планировки производственного участка или зоны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обенности размещения на чертеже оборудования, входящего в состав производственного участка или зоны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новка условных обозначений, размеров и номеров позиций. Особенности оформления плакатов с оборудованием и технологическим процессом ремонт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щение на чертеже оборудования и специфик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чертежа планировки СТО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спецификации оборуд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чертежа конструкторской ча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0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плаката технологического процесса ремо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лаката с внедряемым оборудов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оздание планировки зоны ТО и ТР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ланировки специализированного поста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 Программные продукты по учёту эксплуатационных материалов и запасных частей автомобилей; для диагностики узлов и агрегатов автомоби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учёту эксплуатационных материалов и запасных частей 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3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61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обучающей программы Мини автосерви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Правила заполнения технического паспорта автомобиля в програ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4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форм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лов и агрег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 ОК 2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определение порядка проведения компьютерной диагностики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порядка проведения компьютерной диагностики узлов автомобиля по представленным материала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ть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формление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занят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.03 ИНФОРМАЦИОННЫЕ ТЕХНОЛОГИИ В ПРОФЕССИОНАЛЬНОЙ ДЕЯТЕЛЬНОСТИ/ АДАПТИВНЫЕ ИНФОРМАЦИОННЫЕ И КОММУНИК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полагает наличие учебного кабинета Информа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адочными местами по количеству обучающихс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им местом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том учебно-наглядных пособ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ческими средствами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ый комплекс (комплект учебных компьютеров, проектор, проекционный экран, ноутбук</w:t>
      </w:r>
      <w:r>
        <w:rPr>
          <w:rFonts w:eastAsia="Times New Roman" w:cs="Times New Roman" w:ascii="Times New Roman" w:hAnsi="Times New Roman"/>
          <w:sz w:val="24"/>
          <w:szCs w:val="24"/>
        </w:rPr>
        <w:t>, принтер, локальная сеть с выходом в глобальную сеть, DV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7/p.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янов, Д. В. Информационное обеспечение профессиональной деятельности: учебник и практикум для среднего профессионального образования / Д. В. Куприянов. — Москва: Издательство Юрайт, 2019. — 255 с. — (Профессиональное образование). — ISBN 978-5-534-00973-6. — Текст: электронный // ЭБС Юрайт [сайт]. с. 2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4578/p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, М. В. Информатика и информационные технологии: учебник для среднего профессионального образования / М. В. Гаврилов, В. А. Климов. — 4-е изд., перераб. и доп. — Москва: Издательство Юрайт, 2019. — 383 с. — (Профессиональное образование). — ISBN 978-5-534-03051-8. — Текст: электронный // ЭБС Юрайт [сайт]. с. 2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6/p.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а Е.В. Информационные технологии в профессиональной деятельности. Технические специальности (5-е изд.) учебник - М.: Издательский центр "Академия", 2017. - 416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 учебник по «Компас», встроенный в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центр информационно-образовательных ресурсов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srtv.fcior.edu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Аскон», предоставляющий свободно распространяемое программное обеспечение для образовательных целе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ascon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учитель AUTOCAD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autocad-specialist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Корс-Софт», предоставляющий свободно распространяемое программное обеспечение для образовательных целей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kors-sof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 ОП.03 ИНФОРМАЦИОННЫЕ ТЕХНОЛОГИИ В ПРОФЕССИОНАЛЬНОЙ ДЕЯТЕЛЬНОСТИ/ АДАПТИВНЫЕ ИНФОРМАЦИОННЫЕ И КОММУНИКАЦИОННЫЕ ТЕХНОЛОГ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нд оценочных средств, для проведения текущего контроля успеваемости и промежуточной аттестации по дисциплин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ивания компетенций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352"/>
        <w:gridCol w:w="21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.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 Определение этапов решения задачи. Определение потребности в информации. Осуществление эффективного поиска. 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исков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практических работ № 1-19 , выполнение тестовых заданий, дифференцирова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.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самостоятельной работы: рефераты, доклады, и тд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3.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4.Эффективно взаимодействовать и работать в коллективе и команд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 деловом общении для эффективного решения деловых задач. Планирование профессиональной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групповой работе на занятиях, внеклассные мероприят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Проводить диагностирование неисправностей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.2.10. Оформлять документы о проведении ремонта сельскохозяйственной техники оборудования,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обслуживания  и ремонта сельскохозяйственной техники и оборудования в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Типовые контрольные задания для проведения текущего контроля успеваемости и  промежуточной аттестации по дисципл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 Информационные технологии в профессиональной 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 адаптивные информационные и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технология это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технических средств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программных средств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рганизационных средств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пераций по сбору, обработке, передачи и хранению данных с использованием методов и средств автоматизации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редств и способов сбора, передачи, накопления, обработки, хранения, представления и использования информаци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ехнологи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цес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, которым можно пользоваться многократно – это  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ресур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ресур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виды ресурсов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специалиста – 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оснащенный предметными приложениями и установленный на рабочем мест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приложе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ветов нет правильного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dware</w:t>
      </w:r>
      <w:r>
        <w:rPr>
          <w:rFonts w:cs="Times New Roman" w:ascii="Times New Roman" w:hAnsi="Times New Roman"/>
          <w:sz w:val="24"/>
          <w:szCs w:val="24"/>
        </w:rPr>
        <w:t xml:space="preserve"> — 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ых технологий – аппаратное обеспече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ых технологий – программное обеспече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, находящийся внутри системного блок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цессора входит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запоминающее устройство + постоянное запоминающее устройство 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о-логическое устройство + устройство управлени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 + постоянное запоминающее устройств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адаптер + регистры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лговременного хранения информации служит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носител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тройство вывода информаци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-диск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– 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сновных устройств компьютер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 на языке низкого уровн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, обеспечивающих работу всех аппаратных устройств компьютера и доступ пользователя к ним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уничтожения компьютерных вирусов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ым программам НЕ ОТНОСЯ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– 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 компьютер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 и хранящееся в долговременной памяти компьютера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текстовых процессоров являе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блиц и выполнение расчетов в них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, форматирование текста, вывод текста на печать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аграмм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фических приложений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процессоре при задании параметров страницы устанавливаю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, интервал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начерта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 страницы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основным элементом рабочего листа являе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типу в электронных таблицах относится следующая запись </w:t>
      </w:r>
      <w:r>
        <w:rPr>
          <w:rFonts w:cs="Times New Roman" w:ascii="Times New Roman" w:hAnsi="Times New Roman"/>
          <w:spacing w:val="20"/>
          <w:sz w:val="24"/>
          <w:szCs w:val="24"/>
        </w:rPr>
        <w:t>=С3*5-5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>4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енциальный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—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з текста и картинок</w:t>
      </w:r>
    </w:p>
    <w:p>
      <w:pPr>
        <w:pStyle w:val="Normal"/>
        <w:numPr>
          <w:ilvl w:val="1"/>
          <w:numId w:val="8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айдов, содержащих мультимедийные объекты</w:t>
      </w:r>
    </w:p>
    <w:p>
      <w:pPr>
        <w:pStyle w:val="Normal"/>
        <w:numPr>
          <w:ilvl w:val="1"/>
          <w:numId w:val="8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оздания и редактирования графических объектов</w:t>
      </w:r>
    </w:p>
    <w:p>
      <w:pPr>
        <w:pStyle w:val="Normal"/>
        <w:numPr>
          <w:ilvl w:val="1"/>
          <w:numId w:val="8"/>
        </w:numPr>
        <w:spacing w:lineRule="auto" w:line="254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, объединенных гиперссылками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 вирусом являе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 небольшого размера, которая может приписывать себя к другим программам; она обладает способностью «размножаться»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рки и лечения дисков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 для создания других программ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сеть – это 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возможен информационный обмен только с помощью промежуточных носителей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нет обмена информацией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возможен информационный обмен без промежуточных носителей информаци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располагающих одинаковой информацией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писывается по определенным правилам. Из перечисленного ниже выберите адрес электронной почты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.yandex.ru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.yandex@ru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@mail.ru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http://www.edu.ru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-правовым системам НЕ ОТНОСЯ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Бухгалтери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пособов и приемов накопления, передачи и обработки информации с использованием современных технических и программных средств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ф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, в которых функции управления и обработки информации выполняются техническими средствами с участием челове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идеи человечества и указания по их реализации, зафиксированные в любой форме, на любом носителе информации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а основании которой путем логических рассуждений, могут быть получении определенные выв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tware </w:t>
      </w:r>
      <w:r>
        <w:rPr>
          <w:rFonts w:cs="Times New Roman" w:ascii="Times New Roman" w:hAnsi="Times New Roman"/>
          <w:sz w:val="24"/>
          <w:szCs w:val="24"/>
        </w:rPr>
        <w:t>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ой технологии – аппарат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ой технологии – программ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т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ьютера для обработки информац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амя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жесткого диск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информаци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данные, не находящиеся всё время в оперативной памят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нформаци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информацию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тройство ввода информац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чест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ым программам относя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ы внешних устройст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яторы</w:t>
        <w:tab/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-архиватором называю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ля уменьшения информационного объема (сжатия) файло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ято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зервного копирования файло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тор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айла состоит из двух частей: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ервого сектора и объема файл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имени файла и расширени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хранения файлов и каталог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 адреса первого секто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, используемое для создания текстовых документов и работы с ним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для создания таблиц и выполнения вычислений в них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для автоматизации задач бухгалтерского учет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ля создания набора слайдов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текстовый файл (документ) в определенном формате, необходимо зна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ячейкой называю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строки и столбц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-рамку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формулы в электронной таблице начинают со знак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раница компьютерной презентации называе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средствами защиты от компьютерного вируса являю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редств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перационная систем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ети, предоставляющий свои ресурсы другим компьютерам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правления сеть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, использующая ресурсы других компьютеров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адресов является поисковой системой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letitbit.net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vk.com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narod.yandex.ru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googl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-правовым системам относя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3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Бухгалте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папку на Рабочем столе </w:t>
      </w:r>
      <w:r>
        <w:rPr>
          <w:rFonts w:cs="Times New Roman" w:ascii="Times New Roman" w:hAnsi="Times New Roman"/>
          <w:b/>
          <w:sz w:val="24"/>
          <w:szCs w:val="24"/>
        </w:rPr>
        <w:t>Зачёт, Ваша фамил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формулу, вычислите Сумму (</w:t>
      </w:r>
      <w:r>
        <w:rPr>
          <w:rFonts w:cs="Times New Roman" w:ascii="Times New Roman" w:hAnsi="Times New Roman"/>
          <w:i/>
          <w:sz w:val="24"/>
          <w:szCs w:val="24"/>
        </w:rPr>
        <w:t>= цена за единицу * количество</w:t>
      </w:r>
      <w:r>
        <w:rPr>
          <w:rFonts w:cs="Times New Roman" w:ascii="Times New Roman" w:hAnsi="Times New Roman"/>
          <w:sz w:val="24"/>
          <w:szCs w:val="24"/>
        </w:rPr>
        <w:t>) по каждому указанному пункту, любым способом вычислите Ит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ункцию, определите Максимальное значение цены, Минимальное значение це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линейчатую диаграмму 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овара-Сумма</w:t>
      </w:r>
      <w:r>
        <w:rPr>
          <w:rFonts w:cs="Times New Roman" w:ascii="Times New Roman" w:hAnsi="Times New Roman"/>
          <w:sz w:val="24"/>
          <w:szCs w:val="24"/>
        </w:rPr>
        <w:t xml:space="preserve">, указав название гистограммы </w:t>
      </w:r>
      <w:r>
        <w:rPr>
          <w:rFonts w:cs="Times New Roman" w:ascii="Times New Roman" w:hAnsi="Times New Roman"/>
          <w:i/>
          <w:sz w:val="24"/>
          <w:szCs w:val="24"/>
        </w:rPr>
        <w:t>Покупка запасных материалов для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выполнив подписи осей 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овара, Сумма</w:t>
      </w:r>
      <w:r>
        <w:rPr>
          <w:rFonts w:cs="Times New Roman" w:ascii="Times New Roman" w:hAnsi="Times New Roman"/>
          <w:sz w:val="24"/>
          <w:szCs w:val="24"/>
        </w:rPr>
        <w:t>, указав подписи дан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ите работу в созданной Вами папке с именем ПОК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MON_1642664892"/>
      <w:bookmarkStart w:id="1" w:name="_MON_1642664263"/>
      <w:bookmarkEnd w:id="0"/>
      <w:bookmarkEnd w:id="1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39385" cy="3591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3277/p.2" TargetMode="External"/><Relationship Id="rId3" Type="http://schemas.openxmlformats.org/officeDocument/2006/relationships/hyperlink" Target="https://biblio-online.ru/bcode/434578/p.2" TargetMode="External"/><Relationship Id="rId4" Type="http://schemas.openxmlformats.org/officeDocument/2006/relationships/hyperlink" Target="https://biblio-online.ru/bcode/433276/p.2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rtv.fcior.edu.ru/" TargetMode="External"/><Relationship Id="rId7" Type="http://schemas.openxmlformats.org/officeDocument/2006/relationships/hyperlink" Target="http://www.ascon.ru/" TargetMode="External"/><Relationship Id="rId8" Type="http://schemas.openxmlformats.org/officeDocument/2006/relationships/hyperlink" Target="http://autocad-specialist.ru/" TargetMode="External"/><Relationship Id="rId9" Type="http://schemas.openxmlformats.org/officeDocument/2006/relationships/hyperlink" Target="http://www.kors-soft.ru/" TargetMode="External"/><Relationship Id="rId10" Type="http://schemas.openxmlformats.org/officeDocument/2006/relationships/hyperlink" Target="http://www.letitbit.net/" TargetMode="External"/><Relationship Id="rId11" Type="http://schemas.openxmlformats.org/officeDocument/2006/relationships/hyperlink" Target="http://www.vk.com/" TargetMode="External"/><Relationship Id="rId12" Type="http://schemas.openxmlformats.org/officeDocument/2006/relationships/hyperlink" Target="http://www.narod.yandex.ru/" TargetMode="External"/><Relationship Id="rId13" Type="http://schemas.openxmlformats.org/officeDocument/2006/relationships/hyperlink" Target="http://www.google.ru/" TargetMode="External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20:00Z</dcterms:created>
  <dc:creator>Мой</dc:creator>
  <dc:description/>
  <cp:keywords/>
  <dc:language>en-US</dc:language>
  <cp:lastModifiedBy>Преподаватель</cp:lastModifiedBy>
  <dcterms:modified xsi:type="dcterms:W3CDTF">2023-02-04T10:22:00Z</dcterms:modified>
  <cp:revision>7</cp:revision>
  <dc:subject/>
  <dc:title/>
</cp:coreProperties>
</file>