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к ООП СПО по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профе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23.01.06 Машинист дорожных и строительных маш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  <w:t>Департамент образования и науки Тюменской области</w:t>
      </w:r>
    </w:p>
    <w:p>
      <w:pPr>
        <w:pStyle w:val="Normal"/>
        <w:spacing w:lineRule="auto" w:line="360" w:before="0" w:after="0"/>
        <w:ind w:left="-56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АБОЧАЯ  ПРОГРАММА УЧЕБ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П.05 ОСНОВЫ ТЕХНИЧЕСКОЙ МЕХАНИКИ И ГИДРАВЛ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 РАБОЧЕЙ ПРОГРАММЫ УЧЕБНОЙ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ind w:left="22" w:right="129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  <w:lang w:eastAsia="en-US"/>
        </w:rPr>
        <w:t xml:space="preserve">1. ОБЩАЯ ХАРАКТЕРИСТИКА  ПРОГРАММЫ УЧЕБНОЙ ДИСЦИПЛИНЫ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.05 ОСНОВЫ ТЕХНИЧЕСКОЙ МЕХАНИКИ И ГИДРАВЛИК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П.05 Основы технической механики и гидравлики </w:t>
      </w:r>
      <w:r>
        <w:rPr>
          <w:rFonts w:cs="Times New Roman" w:ascii="Times New Roman" w:hAnsi="Times New Roman"/>
          <w:sz w:val="24"/>
          <w:szCs w:val="24"/>
        </w:rPr>
        <w:t>является частью основной образовательной программы в соответствии с ФГОС среднего профессионального образования по профессии 23.01.06  Машинист дорожных и строительных машин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.05 Основы технической механики и гидравлики</w:t>
      </w:r>
      <w:r>
        <w:rPr>
          <w:rFonts w:cs="Times New Roman" w:ascii="Times New Roman" w:hAnsi="Times New Roman"/>
          <w:sz w:val="24"/>
          <w:szCs w:val="24"/>
        </w:rPr>
        <w:t xml:space="preserve"> входит  в общепрофессиональный  цикл  профессиональн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2. Цель и планируемые  результаты освоения дисциплины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П.05 Основы технической механики и гидравлики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формирование общих компетенций по всем видам деятельности ФГОС по професс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23.01.06  Машинист дорожных и строительных маш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/>
        <w:t>В рамках программы учебной дисциплины обучающимися осваиваются умения и знания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073"/>
      </w:tblGrid>
      <w:tr>
        <w:trPr>
          <w:trHeight w:val="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мения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нания</w:t>
            </w:r>
          </w:p>
        </w:tc>
      </w:tr>
      <w:tr>
        <w:trPr>
          <w:trHeight w:val="21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К01, ОК02, ОК05, ОК 07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1.1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К 1.2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К 2.1 </w:t>
            </w:r>
          </w:p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К 2.2 </w:t>
            </w:r>
          </w:p>
          <w:p>
            <w:pPr>
              <w:pStyle w:val="Normal"/>
              <w:suppressAutoHyphens w:val="true"/>
              <w:spacing w:lineRule="auto" w:line="240" w:before="12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Р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инематических схем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х понятий и терминов кинематики механизмов, сопротивления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й к деталям и сборочным единицам общего и специального назначе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й гидростатики и гидродинами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владеть общими и профессиональными компетенциям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1.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2.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3.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4.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5.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6.Работать в команде, эффективно общаться с коллегами, руководством, клиент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.7.Исполнять воинскую обязанность &lt;*&gt; в том числе с применением полученных профессиональных знаний (для юноше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Проверять техническое состояние дорожных и строительных машин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2. Осуществлять монтаж и демонтаж рабочего обору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существлять управление дорожными и строительными машинам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Выполнять земляные и дорожные работы, соблюдая технические требования и безопасность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Личностные результаты реализации программы воспитания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ЛР 13.Готовность обучающегося соответствовать ожиданиям работодателей: ответственный 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1. Объем учебной дисциплины и виды учебной работы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236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en-US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8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2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6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 xml:space="preserve">Итоговая (промежуточная) аттестация в форме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en-US"/>
              </w:rPr>
              <w:t xml:space="preserve">дифференцированного зачета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90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4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FF0000"/>
          <w:sz w:val="24"/>
          <w:szCs w:val="24"/>
        </w:rPr>
        <w:t xml:space="preserve">2.2. Тематический план и содержание учебной дисциплины ОП.05 Основы технической механики и гидравлики </w:t>
      </w:r>
    </w:p>
    <w:tbl>
      <w:tblPr>
        <w:tblW w:w="1555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717"/>
        <w:gridCol w:w="103"/>
        <w:gridCol w:w="134"/>
        <w:gridCol w:w="9039"/>
        <w:gridCol w:w="1607"/>
        <w:gridCol w:w="17"/>
        <w:gridCol w:w="2117"/>
      </w:tblGrid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ЛР</w:t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механик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 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 и аксиомы стат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 статики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 их реакци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тр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матика точк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движения твердого тел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ы динамик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илы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2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0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1.Определение реакций идеальных связей аналитическим способом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2.Вычислить моменты пар сил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1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 и 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 w:eastAsia="en-US"/>
              </w:rPr>
              <w:t>F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>2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  <w:vertAlign w:val="subscript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  <w:vertAlign w:val="subscript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3.Определение равнодействующей приложенных к точке сил и траекторию движения материальной точк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4.Определение опорных реакций балки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5.Расчетные схемы балок и определение реакций их опо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6.Определение коэффициента трения скольжения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7.Определение коэффициента трения скольж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bCs/>
                <w:i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пределение силы тр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Определение силы тр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Определение момента силы Q, T, P.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Определение центра тяже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пределение траектории движущейся точк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пределение мгновенного центра скоростей кривошип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Определение перемещения плавучего кран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Определение работы силы тяже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Определение работы силы тяже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.Опреде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а полезного действия работы трактора МТЗ-80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ление рефера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полезного действ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ейшие движения твердого тел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. Мультимед. презентацию «Основные понятия и аксиомы статики». Сила трения.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сопротивления материал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сопротивления материалов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5, ОК06, ПК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е понятия. Основные гипотезы и допущ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е и сжати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ческие характеристики материалов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з и смятие. 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ени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поперечный изгиб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1. Определение прогибов и углов поворота сечения балок при прямом изгиб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2. Определение прогибов и углов поворота сечения балок при прямом изгиб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4. Проверка прочности заклепок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6. Определение диаметра поперечного сечения брус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,8. Определение расхода металла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 Определение прочности заклепочного соедин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5, ОК06, 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напряж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напряж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напряж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 напряжени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изгибающих моментов и поперечных си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изгибающих моментов и поперечных си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изгибающих моментов и поперечных си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 изгибающих моментов и поперечных си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кроссвор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сообщение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характеристики материа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али и механизмы машин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шины и их основные элементы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лементы машин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 ОК06, 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ные детал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ъемные и разъемные соедин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фты 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кционные передач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ные, зубчатые передач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ячные, цепные передачи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шипно-шатунные механизмы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val="en-US"/>
              </w:rPr>
              <w:t>Составление кинематических схем механизмов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2.Определение геометрических и кинематических параметров деталей зубчатых передач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;Arial Unicode MS" w:cs="Times New Roman"/>
                <w:bCs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ределение передаточного отношения для фрикционной передач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пределение передаточного отношения для ременной передач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ческие сх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али вращательного движени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передач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Изменение механических свойств материалов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1.Основные способы изменения материалов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чняющая обработка пластическим деформированием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ОК06, 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износостойкости поверхностных слоев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чнение ходовых винтов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«Поверхностные покрытия», «Упрочнение ходовых винтов»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Основные понятия гидростатики и гидравлики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1. Основные понятия гидростатики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5 ОК06, 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изические свойства жидкосте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Паскаля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 и его приложение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е работы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Определение коэффициентов местных гидравлических сопротивлений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Определение коэффициентов местных гидравлических сопротивлений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Исследование уравнения Бернулли.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Исследование уравнения Бернулли.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идростатических давлений</w:t>
            </w:r>
          </w:p>
        </w:tc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идростатических давлений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гидростатических давлений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поверхности вращающейся жидко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поверхности вращающейся жидко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ормы поверхности вращающейся жидкости</w:t>
            </w:r>
          </w:p>
        </w:tc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ткая история развития гидростати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дростатические давления и их измерение»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2.  Основные понятия гидравлики</w:t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стория развития гидравлик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 ОК06, 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 энергии в насосах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гидравлические сопротивления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Лабораторные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Исследование режимов движения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Исследование режимов движения жидк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Истечение жидкости из отверстий и насад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Истечение жидкости из отверстий и насадок.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5,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center" w:pos="71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01,ОК02,ПК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1.2 ЛР13</w:t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идравлического коэффициента трения в труб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идравлического коэффициента трения в трубе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 «Краткая история развития гидравл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ые гидравлические сопротивления» Составление кроссворд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аудиторная учебная нагруз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0" w:footer="708" w:bottom="1701"/>
          <w:pgNumType w:start="100"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  <w:caps/>
        </w:rPr>
      </w:pPr>
      <w:r>
        <w:rPr>
          <w:b/>
          <w:caps/>
        </w:rPr>
        <w:t xml:space="preserve">3. </w:t>
      </w:r>
      <w:r>
        <w:rPr>
          <w:b/>
        </w:rPr>
        <w:t>УСЛОВИЯ РЕАЛИЗАЦИИ РАБОЧЕЙ ПРОГРАММЫ УЧЕБНОЙ ДИСЦИПЛИНЫ ОП.0</w:t>
      </w:r>
      <w:r>
        <w:rPr>
          <w:b/>
          <w:lang w:val="ru-RU"/>
        </w:rPr>
        <w:t>5</w:t>
      </w:r>
      <w:r>
        <w:rPr>
          <w:b/>
        </w:rPr>
        <w:t xml:space="preserve"> ОСНОВЫ ТЕХНИЧЕСКОЙ МЕХАНИКИ И ГИДРАВЛ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граммы дисциплины требует наличия учебного кабинета технической меха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-логические схемы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зентаций;</w:t>
      </w:r>
    </w:p>
    <w:p>
      <w:pPr>
        <w:pStyle w:val="Style34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с лицензионным программным обеспечением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опроектор;</w:t>
      </w:r>
    </w:p>
    <w:p>
      <w:pPr>
        <w:pStyle w:val="Style34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телекоммуникации: 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ая сеть, 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ть Интернет, </w:t>
      </w:r>
    </w:p>
    <w:p>
      <w:pPr>
        <w:pStyle w:val="Style34"/>
        <w:numPr>
          <w:ilvl w:val="0"/>
          <w:numId w:val="3"/>
        </w:numPr>
        <w:spacing w:lineRule="auto" w:line="240" w:before="0" w:after="0"/>
        <w:ind w:left="720" w:hanging="15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чатные источники: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ереина Л.И. Техническая механика: учебник для студ. учреждений сред. проф. образования/Л.И.Вереина, М.М. Краснов. – 2-е изд.,стер. – М.:Издательский центр «Академия», 2018. – 352с. </w:t>
      </w:r>
    </w:p>
    <w:p>
      <w:pPr>
        <w:pStyle w:val="Style34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Style34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рдеди А.А. Техническая механика: учебник для студ. учреждений сред. проф. образования/А.А. Эрдеди, Н.А. Эрдеди. – 3-е изд., стер. – М.:Издательский центр «Академия»,2019. – 528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ресурсы:</w:t>
      </w:r>
    </w:p>
    <w:p>
      <w:pPr>
        <w:pStyle w:val="Style3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4s.ru/book_ph_gidravlika.html</w:t>
        </w:r>
      </w:hyperlink>
    </w:p>
    <w:p>
      <w:pPr>
        <w:sectPr>
          <w:footerReference w:type="default" r:id="rId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caps/>
          <w:lang w:val="ru-RU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isoprom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teormeh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-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ть кинематические схем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лабораторных работ: 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Составление кинематических схем механизм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«Определение геометрических и кинематических параметров деталей зубчатых передач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ередаточного отношения для фрикционной передач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ределение передаточного отношения для ременной передач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ческие схем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тали вращательного движени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передач»</w:t>
            </w:r>
          </w:p>
        </w:tc>
      </w:tr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 -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онятия и термины кинематики механизмов, сопротивления материал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ратких конспектов по темам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онятия и аксиомы статики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и их реакци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трения»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Система сил»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пределение центра тяжести»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в интернете: состави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ю «Основные понятия и аксиомы статики». Сила тр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диаграмм напряжен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роение эпюр изгибающих моментов и поперечных сил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кроссвор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ообщени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е характеристики материал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фера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пюр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-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ования к деталям и сборочным единицам общего и специального назна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спектов по темам «Основные элементы ма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пусные детали», «Неразъемные и разъемные соединения», «Муфты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ых рабо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нематические схемы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-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гидростатики и гидродинам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stuppodzagolovkov"/>
              <w:spacing w:before="0" w:after="0"/>
              <w:contextualSpacing/>
              <w:jc w:val="both"/>
              <w:rPr/>
            </w:pPr>
            <w:r>
              <w:rPr/>
              <w:t>Написание кратких конспектов по темам «Основные физические свойства жидкостей», «Закон Паскал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59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рхимеда и его приложение». «Краткая история развития гидравлики»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анс энергии в насосах»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ные гидравлические сопротивле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ткая история развития гидравлики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тные гидравлические сопроти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гидростатических дав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ормы поверхности вращающейся жидкости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3191"/>
        <w:gridCol w:w="3024"/>
      </w:tblGrid>
      <w:tr>
        <w:trPr/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азвитие общих и профессиональных компетенций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иф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ть техническое состояние дорожных и строительных маш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т техническое состояние дорожных и строительных машин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1. Составление кинематических схем мех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eastAsia="TimesNewRoman;Arial Unicode MS" w:cs="Times New Roman"/>
                <w:sz w:val="24"/>
                <w:szCs w:val="24"/>
                <w:lang w:eastAsia="en-US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  <w:lang w:eastAsia="en-US"/>
              </w:rPr>
              <w:t>2. Определение геометрических и кинематических параметров деталей зубчатых переда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пределение передаточного отношения для фрикционной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пределение передаточного отношения для ременной пере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Знание видов механических передач и соединений на машинах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итает и составляет кинематические схемы передач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.1.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монтаж и демонтаж рабочего оборуд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монтаж и демонтаж рабочего оборудова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Знание способов передач движения, устройства цепных передач умение производить расчет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Поверхностные покрытия», «Упрочнение ходовых винт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.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управление дорожными и строительными машин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ет управление дорожными и строительными машинам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Знание способов передач движения, устройства цепных передач умение производить расче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Лабораторная работ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Проверка прочности заклёп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Определение прочности заклёпочного соедин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 Определение допускаемой силы для осуществления ручной сварки (электродом Э-42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 Определение длинны фланцевых швов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К.2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т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ефератов по тем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ткая история развития гидравли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стные гидравлические сопротивления»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мерение гидростатических давл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ормы поверхности вращающейся жидкости»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2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ерьезную мотивацию к професси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пополнить багаж новыми профессиональными знаниями и умениями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разобраться и быстро освоить необходимые знания и умения.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сообразительность, аналитические способности, системное мышление, эруди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BatangChe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ется тщательной подготовкой по основам профессиональных знани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 способность к анализу и синтезу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применять знания на практике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тавить цел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ет организаторские способности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иться к планированию при выполнении поставленных задач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оценивать качество выполн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ен самостоятельно решать возникающие проблем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на практике нормативные правовые документы, необходимые д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ланирует, организует и контролирует свою деятельность </w:t>
            </w:r>
          </w:p>
          <w:p>
            <w:pPr>
              <w:pStyle w:val="Default"/>
              <w:rPr/>
            </w:pPr>
            <w:r>
              <w:rPr/>
              <w:t xml:space="preserve">Опознает нестандартные ситуации </w:t>
            </w:r>
          </w:p>
          <w:p>
            <w:pPr>
              <w:pStyle w:val="Default"/>
              <w:rPr/>
            </w:pPr>
            <w:r>
              <w:rPr/>
              <w:t xml:space="preserve">Оперативно реагирует на нестандартные ситуации </w:t>
            </w:r>
          </w:p>
          <w:p>
            <w:pPr>
              <w:pStyle w:val="Default"/>
              <w:rPr/>
            </w:pPr>
            <w:r>
              <w:rPr/>
              <w:t xml:space="preserve">Проявляет способность адаптироваться к новым ситуациям </w:t>
            </w:r>
          </w:p>
          <w:p>
            <w:pPr>
              <w:pStyle w:val="Default"/>
              <w:rPr/>
            </w:pPr>
            <w:r>
              <w:rPr/>
              <w:t xml:space="preserve">Склонен анализировать нестандартные ситуации </w:t>
            </w:r>
          </w:p>
          <w:p>
            <w:pPr>
              <w:pStyle w:val="Default"/>
              <w:rPr/>
            </w:pPr>
            <w:r>
              <w:rPr/>
              <w:t xml:space="preserve">Выступает инициатором принятия решения в нестандартных ситуациях по совершенствованию деятельности </w:t>
            </w:r>
          </w:p>
          <w:p>
            <w:pPr>
              <w:pStyle w:val="Default"/>
              <w:rPr/>
            </w:pPr>
            <w:r>
              <w:rPr/>
              <w:t xml:space="preserve">Стремиться оперировать нормами, связанными с профессиональной деятельностью </w:t>
            </w:r>
          </w:p>
          <w:p>
            <w:pPr>
              <w:pStyle w:val="Default"/>
              <w:rPr/>
            </w:pPr>
            <w:r>
              <w:rPr/>
              <w:t xml:space="preserve">Умеет обосновывать свои решения и отстаивать их при возникновении возраж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BatangChe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ет умение брать на себя ответственность за принятия решения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чественная оценка, направленная на оценку качественных результатов практи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ая оценка, направленная на оценку качественных результатов практической деятельности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ьзовать  информационно-коммуникационные технологии в профессиональной деятельност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т  информационно-коммуникационные технологии в профессиональной деятель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ая работа,  направленная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ий тест, направленный на оценку технических навыков.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ометрия, направленная на оценку командного взаимодействия и ролей участ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роектных групп,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7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ст, направленный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ая работа, направленная на оценку практических навык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Cambria" w:hAnsi="Cambria" w:eastAsia="Calibri" w:cs="Cambri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/>
    </w:rPr>
  </w:style>
  <w:style w:type="character" w:styleId="WW8Num38z2">
    <w:name w:val="WW8Num38z2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b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  <w:b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1">
    <w:name w:val="WW8Num93z1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b/>
      <w:bCs/>
    </w:rPr>
  </w:style>
  <w:style w:type="character" w:styleId="WW8Num103z2">
    <w:name w:val="WW8Num103z2"/>
    <w:qFormat/>
    <w:rPr>
      <w:b w:val="false"/>
      <w:bCs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b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Heading1Char">
    <w:name w:val="Heading 1 Char"/>
    <w:qFormat/>
    <w:rPr>
      <w:rFonts w:ascii="Cambria" w:hAnsi="Cambria" w:cs="Cambria"/>
      <w:b/>
      <w:i/>
      <w:sz w:val="24"/>
    </w:rPr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HeaderChar">
    <w:name w:val="Header Char"/>
    <w:qFormat/>
    <w:rPr>
      <w:rFonts w:ascii="Cambria" w:hAnsi="Cambria" w:cs="Cambria"/>
      <w:sz w:val="22"/>
      <w:lang w:bidi="ar-SA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Cambria" w:hAnsi="Cambria" w:cs="Cambria"/>
      <w:sz w:val="22"/>
      <w:lang w:bidi="ar-SA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Cambria" w:hAnsi="Cambria" w:cs="Cambria"/>
      <w:sz w:val="22"/>
    </w:rPr>
  </w:style>
  <w:style w:type="character" w:styleId="Style12">
    <w:name w:val="Основной текст с отступом Знак"/>
    <w:qFormat/>
    <w:rPr>
      <w:rFonts w:eastAsia="Times New Roman" w:cs="Times New Roman"/>
    </w:rPr>
  </w:style>
  <w:style w:type="character" w:styleId="21">
    <w:name w:val="Основной текст 2 Знак"/>
    <w:qFormat/>
    <w:rPr>
      <w:rFonts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Cambria" w:hAnsi="Cambria" w:cs="Cambria"/>
      <w:sz w:val="24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номер страницы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8">
    <w:name w:val="Текст Знак"/>
    <w:qFormat/>
    <w:rPr>
      <w:rFonts w:ascii="Courier New" w:hAnsi="Courier New" w:cs="Times New Roman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Основной текст (2)_"/>
    <w:qFormat/>
    <w:rPr>
      <w:sz w:val="27"/>
      <w:shd w:fill="FFFFFF" w:val="clear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11">
    <w:name w:val="Знак11"/>
    <w:qFormat/>
    <w:rPr>
      <w:sz w:val="24"/>
      <w:lang w:val="ru-RU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color w:val="444444"/>
      <w:sz w:val="20"/>
    </w:rPr>
  </w:style>
  <w:style w:type="character" w:styleId="Smallgray1">
    <w:name w:val="smallgray1"/>
    <w:qFormat/>
    <w:rPr>
      <w:color w:val="868F96"/>
      <w:sz w:val="20"/>
    </w:rPr>
  </w:style>
  <w:style w:type="character" w:styleId="Bserpurlitem1">
    <w:name w:val="b-serp-url__item1"/>
    <w:qFormat/>
    <w:rPr/>
  </w:style>
  <w:style w:type="character" w:styleId="Mwheadline">
    <w:name w:val="mw-headlin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Красная строка Знак"/>
    <w:basedOn w:val="Style11"/>
    <w:qFormat/>
    <w:rPr/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basedOn w:val="Style12"/>
    <w:qFormat/>
    <w:rPr/>
  </w:style>
  <w:style w:type="character" w:styleId="Style21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Bserpitemlinksitem">
    <w:name w:val="b-serp-item__links-item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3">
    <w:name w:val="Body text (3)_"/>
    <w:qFormat/>
    <w:rPr>
      <w:sz w:val="23"/>
      <w:szCs w:val="23"/>
      <w:shd w:fill="FFFFFF" w:val="clear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Style2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eaderChar1">
    <w:name w:val="Header Char1"/>
    <w:qFormat/>
    <w:rPr>
      <w:sz w:val="24"/>
    </w:rPr>
  </w:style>
  <w:style w:type="character" w:styleId="FooterChar1">
    <w:name w:val="Footer Char1"/>
    <w:qFormat/>
    <w:rPr>
      <w:sz w:val="24"/>
    </w:rPr>
  </w:style>
  <w:style w:type="character" w:styleId="BodyTextChar1">
    <w:name w:val="Body Text Char1"/>
    <w:qFormat/>
    <w:rPr>
      <w:sz w:val="24"/>
    </w:rPr>
  </w:style>
  <w:style w:type="character" w:styleId="BodyTextIndentChar1">
    <w:name w:val="Body Text Indent Char1"/>
    <w:qFormat/>
    <w:rPr>
      <w:color w:val="000000"/>
      <w:sz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1">
    <w:name w:val="Body Text Indent 2 Char1"/>
    <w:qFormat/>
    <w:rPr>
      <w:sz w:val="24"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Красная строка 2 Знак1"/>
    <w:qFormat/>
    <w:rPr>
      <w:sz w:val="24"/>
      <w:szCs w:val="24"/>
    </w:rPr>
  </w:style>
  <w:style w:type="character" w:styleId="26">
    <w:name w:val="Основной текст (2)_ Знак"/>
    <w:qFormat/>
    <w:rPr>
      <w:sz w:val="27"/>
      <w:szCs w:val="27"/>
      <w:shd w:fill="FFFFFF" w:val="clear"/>
    </w:rPr>
  </w:style>
  <w:style w:type="character" w:styleId="32">
    <w:name w:val="Знак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71">
    <w:name w:val="Знак Знак7"/>
    <w:qFormat/>
    <w:rPr>
      <w:rFonts w:cs="Times New Roman"/>
      <w:sz w:val="24"/>
      <w:szCs w:val="24"/>
      <w:lang w:val="ru-RU" w:bidi="ar-SA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Heading1Char2">
    <w:name w:val="Heading 1 Char2"/>
    <w:qFormat/>
    <w:rPr>
      <w:rFonts w:ascii="Times New Roman" w:hAnsi="Times New Roman" w:cs="Times New Roman"/>
      <w:sz w:val="24"/>
      <w:szCs w:val="24"/>
    </w:rPr>
  </w:style>
  <w:style w:type="character" w:styleId="13">
    <w:name w:val="Текст сноски Знак1"/>
    <w:qFormat/>
    <w:rPr>
      <w:rFonts w:eastAsia="Times New Roman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411">
    <w:name w:val="Знак Знак41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Font1">
    <w:name w:val="font1"/>
    <w:qFormat/>
    <w:rPr/>
  </w:style>
  <w:style w:type="character" w:styleId="Applestylespan">
    <w:name w:val="apple-style-span"/>
    <w:qFormat/>
    <w:rPr/>
  </w:style>
  <w:style w:type="character" w:styleId="15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16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7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8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19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4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2">
    <w:name w:val="Основной текст с отступом 3 Знак1"/>
    <w:qFormat/>
    <w:rPr>
      <w:rFonts w:eastAsia="Times New Roman"/>
      <w:sz w:val="16"/>
      <w:szCs w:val="16"/>
    </w:rPr>
  </w:style>
  <w:style w:type="character" w:styleId="1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2">
    <w:name w:val="Основной текст (5)_"/>
    <w:qFormat/>
    <w:rPr>
      <w:shd w:fill="FFFFFF" w:val="clear"/>
    </w:rPr>
  </w:style>
  <w:style w:type="character" w:styleId="Style29">
    <w:name w:val="Основной текст_"/>
    <w:qFormat/>
    <w:rPr>
      <w:sz w:val="27"/>
      <w:szCs w:val="27"/>
      <w:shd w:fill="FFFFFF" w:val="clear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sz w:val="24"/>
      <w:szCs w:val="24"/>
      <w:lang w:val="ru-RU" w:bidi="ar-SA"/>
    </w:rPr>
  </w:style>
  <w:style w:type="character" w:styleId="161">
    <w:name w:val="Знак Знак16"/>
    <w:qFormat/>
    <w:rPr>
      <w:sz w:val="24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55">
    <w:name w:val="Font Style5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3">
    <w:name w:val="Font Style53"/>
    <w:qFormat/>
    <w:rPr>
      <w:rFonts w:ascii="Georgia" w:hAnsi="Georgia" w:cs="Georgi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b/>
      <w:bCs/>
      <w:w w:val="10"/>
      <w:sz w:val="40"/>
      <w:szCs w:val="4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Courier New" w:hAnsi="Courier New" w:cs="Courier New"/>
      <w:sz w:val="14"/>
      <w:szCs w:val="14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7">
    <w:name w:val="Font Style37"/>
    <w:qFormat/>
    <w:rPr>
      <w:rFonts w:ascii="Arial" w:hAnsi="Arial" w:cs="Arial"/>
      <w:sz w:val="22"/>
      <w:szCs w:val="22"/>
    </w:rPr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Spelle">
    <w:name w:val="spelle"/>
    <w:qFormat/>
    <w:rPr/>
  </w:style>
  <w:style w:type="character" w:styleId="Msonormal11">
    <w:name w:val="msonormal11"/>
    <w:qFormat/>
    <w:rPr/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8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9">
    <w:name w:val="Список 21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116">
    <w:name w:val="Обычный отступ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Style38">
    <w:name w:val="параграф"/>
    <w:basedOn w:val="Normal"/>
    <w:qFormat/>
    <w:pPr>
      <w:autoSpaceDE w:val="false"/>
      <w:spacing w:lineRule="atLeast" w:line="236" w:before="0" w:after="0"/>
      <w:jc w:val="center"/>
    </w:pPr>
    <w:rPr>
      <w:rFonts w:ascii="PragmaticaC;Courier New" w:hAnsi="PragmaticaC;Courier New" w:cs="PragmaticaC;Courier New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2110">
    <w:name w:val="Знак2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Calibri"/>
      <w:sz w:val="27"/>
      <w:szCs w:val="20"/>
      <w:lang w:val="en-US"/>
    </w:rPr>
  </w:style>
  <w:style w:type="paragraph" w:styleId="118">
    <w:name w:val="Название1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Url">
    <w:name w:val="url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119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4"/>
    </w:rPr>
  </w:style>
  <w:style w:type="paragraph" w:styleId="221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6">
    <w:name w:val="Абзац списка3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39">
    <w:name w:val="Обычный отступ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40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1">
    <w:name w:val="Красная строка"/>
    <w:basedOn w:val="TextBody"/>
    <w:qFormat/>
    <w:pPr>
      <w:ind w:firstLine="210"/>
    </w:pPr>
    <w:rPr>
      <w:lang w:val="en-US"/>
    </w:rPr>
  </w:style>
  <w:style w:type="paragraph" w:styleId="222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43">
    <w:name w:val="Краткий обратны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</w:rPr>
  </w:style>
  <w:style w:type="paragraph" w:styleId="Otstuppodzagolovkov">
    <w:name w:val="otstup_podzagolovko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3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Courier New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4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7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spacing w:lineRule="exact" w:line="269" w:before="0" w:after="0"/>
      <w:jc w:val="both"/>
    </w:pPr>
    <w:rPr>
      <w:rFonts w:eastAsia="Calibri"/>
      <w:sz w:val="23"/>
      <w:szCs w:val="23"/>
      <w:lang w:val="en-US"/>
    </w:rPr>
  </w:style>
  <w:style w:type="paragraph" w:styleId="38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25">
    <w:name w:val="Продолжение списка 2"/>
    <w:basedOn w:val="Normal"/>
    <w:qFormat/>
    <w:pPr>
      <w:spacing w:lineRule="auto" w:line="240" w:before="0" w:after="120"/>
      <w:ind w:left="566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Indent1">
    <w:name w:val="Body Text Indent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4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226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4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  <w:lang w:val="en-US"/>
    </w:rPr>
  </w:style>
  <w:style w:type="paragraph" w:styleId="Style48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Spacing1">
    <w:name w:val="No Spacing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7">
    <w:name w:val="Основной текст с отступом 22"/>
    <w:basedOn w:val="Normal"/>
    <w:qFormat/>
    <w:pPr>
      <w:widowControl w:val="false"/>
      <w:spacing w:lineRule="auto" w:line="24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ind w:hanging="1200"/>
    </w:pPr>
    <w:rPr>
      <w:rFonts w:eastAsia="Calibri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 w:before="0" w:after="0"/>
      <w:ind w:firstLine="494"/>
      <w:jc w:val="both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3"/>
    <w:basedOn w:val="Normal"/>
    <w:qFormat/>
    <w:pPr>
      <w:shd w:fill="FFFFFF" w:val="clear"/>
      <w:spacing w:lineRule="atLeast" w:line="0" w:before="0" w:after="360"/>
    </w:pPr>
    <w:rPr>
      <w:rFonts w:eastAsia="Calibri"/>
      <w:sz w:val="27"/>
      <w:szCs w:val="27"/>
      <w:lang w:val="en-US"/>
    </w:rPr>
  </w:style>
  <w:style w:type="paragraph" w:styleId="122">
    <w:name w:val="Обычный1"/>
    <w:qFormat/>
    <w:pPr>
      <w:widowControl w:val="false"/>
      <w:bidi w:val="0"/>
      <w:snapToGrid w:val="false"/>
      <w:spacing w:lineRule="auto" w:line="276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1">
    <w:name w:val="Style37"/>
    <w:basedOn w:val="Normal"/>
    <w:qFormat/>
    <w:pPr>
      <w:widowControl w:val="false"/>
      <w:autoSpaceDE w:val="false"/>
      <w:spacing w:lineRule="exact" w:line="315" w:before="0" w:after="0"/>
      <w:ind w:firstLine="528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31" w:before="0" w:after="0"/>
      <w:ind w:firstLine="2131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31" w:before="0" w:after="0"/>
      <w:ind w:hanging="221"/>
      <w:jc w:val="both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9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07" w:before="0" w:after="0"/>
      <w:ind w:firstLine="221"/>
    </w:pPr>
    <w:rPr>
      <w:rFonts w:ascii="Times New Roman" w:hAnsi="Times New Roman" w:cs="Times New Roman"/>
      <w:sz w:val="24"/>
      <w:szCs w:val="24"/>
    </w:rPr>
  </w:style>
  <w:style w:type="paragraph" w:styleId="Style49">
    <w:name w:val="Style4"/>
    <w:basedOn w:val="Normal"/>
    <w:qFormat/>
    <w:pPr>
      <w:widowControl w:val="false"/>
      <w:autoSpaceDE w:val="false"/>
      <w:spacing w:lineRule="exact" w:line="324" w:before="0" w:after="0"/>
      <w:ind w:firstLine="686"/>
    </w:pPr>
    <w:rPr>
      <w:rFonts w:ascii="Times New Roman" w:hAnsi="Times New Roman" w:cs="Times New Roman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98" w:before="0" w:after="0"/>
      <w:ind w:hanging="25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58" w:before="0" w:after="0"/>
    </w:pPr>
    <w:rPr>
      <w:rFonts w:ascii="Courier New" w:hAnsi="Courier New" w:cs="Courier New"/>
      <w:sz w:val="24"/>
      <w:szCs w:val="24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317" w:before="0" w:after="0"/>
      <w:ind w:firstLine="1862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33" w:before="0" w:after="0"/>
      <w:ind w:firstLine="1762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413" w:before="0" w:after="0"/>
      <w:jc w:val="both"/>
    </w:pPr>
    <w:rPr>
      <w:rFonts w:ascii="Arial" w:hAnsi="Arial" w:cs="Arial"/>
      <w:sz w:val="24"/>
      <w:szCs w:val="24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53">
    <w:name w:val="Абзац списка5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62">
    <w:name w:val="Абзац списка6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41">
    <w:name w:val="Знак24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1">
    <w:name w:val="Основной текст с отступом 32"/>
    <w:basedOn w:val="Normal"/>
    <w:next w:val="39"/>
    <w:qFormat/>
    <w:pPr>
      <w:spacing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28">
    <w:name w:val="Список 22"/>
    <w:basedOn w:val="Normal"/>
    <w:next w:val="28"/>
    <w:qFormat/>
    <w:pPr>
      <w:spacing w:before="0" w:after="200"/>
      <w:ind w:left="566" w:hanging="283"/>
      <w:contextualSpacing/>
    </w:pPr>
    <w:rPr>
      <w:rFonts w:ascii="Calibri" w:hAnsi="Calibri" w:cs="Times New Roma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cs="Times New Roman"/>
      <w:sz w:val="24"/>
      <w:szCs w:val="24"/>
    </w:rPr>
  </w:style>
  <w:style w:type="paragraph" w:styleId="Style52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Arial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h4s.ru/book_ph_gidravlika.html" TargetMode="External"/><Relationship Id="rId5" Type="http://schemas.openxmlformats.org/officeDocument/2006/relationships/hyperlink" Target="http://www.isopromat.ru/teormeh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36:00Z</dcterms:created>
  <dc:creator>Владимир</dc:creator>
  <dc:description/>
  <cp:keywords/>
  <dc:language>en-US</dc:language>
  <cp:lastModifiedBy>Преподаватель</cp:lastModifiedBy>
  <cp:lastPrinted>2016-11-17T11:30:00Z</cp:lastPrinted>
  <dcterms:modified xsi:type="dcterms:W3CDTF">2023-02-09T09:22:00Z</dcterms:modified>
  <cp:revision>11</cp:revision>
  <dc:subject/>
  <dc:title/>
</cp:coreProperties>
</file>