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>
          <w:b/>
          <w:lang w:eastAsia="ar-SA"/>
        </w:rPr>
        <w:t xml:space="preserve">Приложение </w:t>
      </w:r>
      <w:r>
        <w:rPr>
          <w:b/>
          <w:color w:val="0070C0"/>
          <w:lang w:eastAsia="ar-SA"/>
        </w:rPr>
        <w:t>27</w:t>
      </w:r>
    </w:p>
    <w:p>
      <w:pPr>
        <w:pStyle w:val="Normal"/>
        <w:suppressAutoHyphens w:val="true"/>
        <w:jc w:val="right"/>
        <w:rPr>
          <w:b/>
          <w:b/>
          <w:lang w:eastAsia="ar-SA"/>
        </w:rPr>
      </w:pPr>
      <w:r>
        <w:rPr>
          <w:b/>
          <w:lang w:eastAsia="ar-SA"/>
        </w:rPr>
        <w:t>к программе подготовки специалистов среднего</w:t>
      </w:r>
    </w:p>
    <w:p>
      <w:pPr>
        <w:pStyle w:val="Normal"/>
        <w:suppressAutoHyphens w:val="true"/>
        <w:jc w:val="right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 xml:space="preserve">звена по специальности </w:t>
      </w:r>
    </w:p>
    <w:p>
      <w:pPr>
        <w:pStyle w:val="Normal"/>
        <w:suppressAutoHyphens w:val="true"/>
        <w:jc w:val="right"/>
        <w:rPr>
          <w:b/>
          <w:b/>
          <w:lang w:eastAsia="ar-SA"/>
        </w:rPr>
      </w:pPr>
      <w:r>
        <w:rPr>
          <w:b/>
          <w:color w:val="548DD4"/>
          <w:lang w:eastAsia="ar-SA"/>
        </w:rPr>
        <w:t>8.53.02.03 Инструментальное исполнительство (по видам инструментов)</w:t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23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32"/>
          <w:szCs w:val="32"/>
        </w:rPr>
        <w:t>ПМ.01. Исполнительская деятельность</w:t>
      </w:r>
    </w:p>
    <w:p>
      <w:pPr>
        <w:pStyle w:val="Normal"/>
        <w:widowControl w:val="false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2"/>
          <w:szCs w:val="28"/>
        </w:rPr>
      </w:pPr>
      <w:r>
        <w:rPr>
          <w:sz w:val="28"/>
          <w:szCs w:val="28"/>
        </w:rPr>
        <w:t xml:space="preserve">Специальность 53.02.08 Инструментальное исполнительство по виду: </w:t>
      </w:r>
      <w:r>
        <w:rPr>
          <w:sz w:val="28"/>
        </w:rPr>
        <w:t>Оркестровые духовые и ударные инстру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</w:rPr>
        <w:t>201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91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919"/>
        <w:jc w:val="both"/>
        <w:rPr/>
      </w:pPr>
      <w:r>
        <w:rPr/>
        <w:t>Рабочая программа профессионального модуля разработана на основе Федерального государственного образовательного стандарта по специальности среднего профессионального образования (далее – СПО) 8.53.02.03 Инструментальное исполнительство по виду: Оркестровые духовые и ударные инструменты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both"/>
        <w:rPr>
          <w:i/>
          <w:i/>
        </w:rPr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lang w:eastAsia="en-US"/>
        </w:rPr>
      </w:pPr>
      <w:r>
        <w:rPr>
          <w:lang w:eastAsia="en-US"/>
        </w:rPr>
        <w:t>Рассмотрена на заседании ЦК Музыкальное образов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lang w:eastAsia="en-US"/>
        </w:rPr>
      </w:pPr>
      <w:r>
        <w:rPr>
          <w:lang w:eastAsia="en-US"/>
        </w:rPr>
        <w:t>протокол № 12 от «13» июня 2019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lang w:eastAsia="en-US"/>
        </w:rPr>
      </w:pPr>
      <w:r>
        <w:rPr>
          <w:lang w:eastAsia="en-US"/>
        </w:rPr>
        <w:t>Председатель ЦК ____________ /Котенко Е.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lang w:eastAsia="en-US"/>
        </w:rPr>
        <w:t>Организация – разработчик: 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азработчик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А.Н. Кудряшов – преподаватель ГАПОУ  ТО «Тобольский многопрофильный техникум», Заслуженный работник культуры РФ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Ю.А. Нефедов - преподаватель ГАПОУ  ТО «Тобольский многопрофильный техникум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1. ПАСПОРТ ПРОГРАММЫ ПРОФЕССИОНАЛЬНОГО МОДУЛЯ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3. СТРУКТУРА и содержание профессионального модуля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1. паспорт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М.01. Исполнительская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ind w:firstLine="737"/>
        <w:jc w:val="both"/>
        <w:rPr/>
      </w:pPr>
      <w:r>
        <w:rPr/>
        <w:t xml:space="preserve">Программа профессионального модуля  является частью программы подготовки специалистов среднего звена в соответствии с ФГОС по специальности 8.53.02.03 Инструментальное исполнительство по виду: Оркестровые духовые и ударные инструменты в части освоения основного вида профессиональной деятельности </w:t>
      </w:r>
      <w:r>
        <w:rPr>
          <w:u w:val="single"/>
        </w:rPr>
        <w:t>Исполнительская  деятельность</w:t>
      </w:r>
      <w:r>
        <w:rPr/>
        <w:t xml:space="preserve">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3"/>
      </w:tblGrid>
      <w:tr>
        <w:trPr/>
        <w:tc>
          <w:tcPr>
            <w:tcW w:w="160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1</w:t>
            </w:r>
          </w:p>
        </w:tc>
        <w:tc>
          <w:tcPr>
            <w:tcW w:w="803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Целостно и грамотно воспринимать и исполнять музы</w:t>
              <w:softHyphen/>
              <w:t>кальные произведения, самостоятельно осваивать сольный, оркестро</w:t>
              <w:softHyphen/>
              <w:t>вый и ансамблевый репертуа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2</w:t>
            </w:r>
          </w:p>
        </w:tc>
        <w:tc>
          <w:tcPr>
            <w:tcW w:w="8033" w:type="dxa"/>
            <w:tcBorders/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Осуществлять исполнительскую деятельность и репети</w:t>
              <w:softHyphen/>
              <w:t>ционную работу в условиях концертной организации, в оркестровых и ансамблевых коллектив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en-US"/>
              </w:rPr>
            </w:pPr>
            <w:r>
              <w:rPr/>
              <w:t xml:space="preserve">ПК 1.3 </w:t>
            </w:r>
          </w:p>
        </w:tc>
        <w:tc>
          <w:tcPr>
            <w:tcW w:w="803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Осваивать сольный, ансамблевый, оркестровый испол</w:t>
              <w:softHyphen/>
              <w:t>нительский репертуа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4</w:t>
            </w:r>
          </w:p>
        </w:tc>
        <w:tc>
          <w:tcPr>
            <w:tcW w:w="803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Выполнять теоретический и исполнительский анализ музыкального произведения, применять базовые теоретические знания в процессе поиска интерпретаторских решений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5</w:t>
            </w:r>
          </w:p>
        </w:tc>
        <w:tc>
          <w:tcPr>
            <w:tcW w:w="8033" w:type="dxa"/>
            <w:tcBorders/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Применять в исполнительской  деятельности техниче</w:t>
              <w:softHyphen/>
              <w:t>ские средства звукозаписи, вести репетиционную работу и запись в условиях студ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6</w:t>
            </w:r>
          </w:p>
        </w:tc>
        <w:tc>
          <w:tcPr>
            <w:tcW w:w="8033" w:type="dxa"/>
            <w:tcBorders/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Применять базовые знания по устройству, ремонту и на</w:t>
              <w:softHyphen/>
              <w:t>стройке своего инструмента для решения музыкально-исполнительс</w:t>
              <w:softHyphen/>
              <w:t>ких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7</w:t>
            </w:r>
          </w:p>
        </w:tc>
        <w:tc>
          <w:tcPr>
            <w:tcW w:w="8033" w:type="dxa"/>
            <w:tcBorders/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Исполнять обязанности музыкального руководителя творческого коллектива, включающие организацию репетиционной и концертной работы, планирование и анализ результатов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8</w:t>
            </w:r>
          </w:p>
        </w:tc>
        <w:tc>
          <w:tcPr>
            <w:tcW w:w="803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Создавать концертно-тематические программы с учетом специфики восприятия слушателей различных возрастных груп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изучения профессионального модуля обучающийс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чтения с листа музыкальных произведений разных жанров и форм в соответствии с программными требования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репетиционно-концертной работы в качестве солиста, концертмейстера в составе ансамбля, оркест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исполнения партий в различных камерно-инструментальных составах, в оркест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читать с листа и транспонировать музыкальные произве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использовать технические навыки и приемы, средства исполнительской выразительности для грамотной интерпретации нотного текс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психофизиологически владеть собой в процессе репетиционной и концертной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использовать слуховой контроль для управления процессом исполн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применять теоретические знания в исполнительской практи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пользоваться специальной литератур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слышать все партии в ансамблях различных состав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согласовывать свои исполнительские намерения и находить современные художественные решения при работе в ансамбл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работать в составе различных видов оркестров (симфонического, духового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использовать практические навыки дирижирования с творческим коллекти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 </w:t>
      </w:r>
      <w:r>
        <w:rPr/>
        <w:t>сольный репертуар, включающий произведения основных жанров (сонаты, концерты, вариации), виртуозные пьесы, этюды, инструментальные миниатю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       </w:t>
      </w:r>
      <w:r>
        <w:rPr/>
        <w:t>ансамблевый репертуар для различных камерных состав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    </w:t>
      </w:r>
      <w:r>
        <w:rPr/>
        <w:t>оркестровые сложности для данного инструмен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    </w:t>
      </w:r>
      <w:r>
        <w:rPr/>
        <w:t>художественно-исполнительские возможности инструмен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   </w:t>
      </w:r>
      <w:r>
        <w:rPr/>
        <w:t>основные этапы истории и развития теории исполнительства на данном инструмен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   </w:t>
      </w:r>
      <w:r>
        <w:rPr/>
        <w:t>закономерности развития выразительных и технических возможностей инструмен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   </w:t>
      </w:r>
      <w:r>
        <w:rPr/>
        <w:t>выразительные и технические возможности родственных инструментов их роль в оркест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  </w:t>
      </w:r>
      <w:r>
        <w:rPr/>
        <w:t>базовый репертуар оркестровых инструментов и перелож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  </w:t>
      </w:r>
      <w:r>
        <w:rPr/>
        <w:t>профессиональную терминологи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  </w:t>
      </w:r>
      <w:r>
        <w:rPr/>
        <w:t>особенности работы в качестве артиста ансамбля и оркестра, специфику репетиционной работы по группам и общих репети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–3124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161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</w:t>
      </w:r>
      <w:r>
        <w:rPr/>
        <w:t>обязательной аудиторной учебной нагрузки обучающегося –1079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</w:t>
      </w:r>
      <w:r>
        <w:rPr/>
        <w:t>самостоятельной работы обучающегося –539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ой практики  – 102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изводственной исполнительской практики - 14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изводственной практики (преддипломной) – 3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b/>
          <w:u w:val="single"/>
        </w:rPr>
        <w:t>Исполнительская деятельность</w:t>
      </w:r>
      <w:r>
        <w:rPr/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3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</w:t>
            </w:r>
          </w:p>
        </w:tc>
        <w:tc>
          <w:tcPr>
            <w:tcW w:w="8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Целостно и грамотно воспринимать и исполнять музы</w:t>
              <w:softHyphen/>
              <w:t>кальные произведения, самостоятельно осваивать сольный, оркестро</w:t>
              <w:softHyphen/>
              <w:t>вый и ансамблевый репертуар</w:t>
            </w:r>
          </w:p>
        </w:tc>
      </w:tr>
      <w:tr>
        <w:trPr>
          <w:trHeight w:val="857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2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Осуществлять исполнительскую деятельность и репети</w:t>
              <w:softHyphen/>
              <w:t>ционную работу в условиях концертной организации, в оркестровых и ансамблевых коллективах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К 1.3 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Осваивать сольный, ансамблевый, оркестровый испол</w:t>
              <w:softHyphen/>
              <w:t>нительский репертуар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4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Выполнять теоретический и исполнительский анализ музыкального произведения, применять базовые теоретические знания в процессе поиска интерпретаторских решений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5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Применять в исполнительской деятельности техниче</w:t>
              <w:softHyphen/>
              <w:t>ские средства звукозаписи, вести репетиционную работу и запись в условиях студи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6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Применять базовые знания по устройству, ремонту и на</w:t>
              <w:softHyphen/>
              <w:t>стройке своего инструмента для решения музыкально-исполнительс</w:t>
              <w:softHyphen/>
              <w:t>ких задач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7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Исполнять обязанности музыкального руководителя творческого коллектива, включающие организацию репетиционной и концертной работы, планирование и анализ результатов деятельност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8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Создавать концертно-тематические программы с учетом специфики восприятия слушателей различных возрастных групп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2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ОК 3. 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проблемы, оценивать риски и принимать решения в нестандартных ситуациях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4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5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295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6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коллективе, эффективно общаться с коллегами, руководством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7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ь цели, мотивировать деятельность подчиненных, организовывать и контролировать их работу с принятие на себя ответственности за результат выполнения задания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8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9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427"/>
        <w:gridCol w:w="1091"/>
        <w:gridCol w:w="752"/>
        <w:gridCol w:w="1498"/>
        <w:gridCol w:w="6"/>
        <w:gridCol w:w="1067"/>
        <w:gridCol w:w="9"/>
        <w:gridCol w:w="770"/>
        <w:gridCol w:w="1075"/>
        <w:gridCol w:w="604"/>
        <w:gridCol w:w="610"/>
        <w:gridCol w:w="1855"/>
      </w:tblGrid>
      <w:tr>
        <w:trPr>
          <w:trHeight w:val="435" w:hRule="atLeast"/>
        </w:trPr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ы профессиональных компетенций</w:t>
            </w:r>
          </w:p>
        </w:tc>
        <w:tc>
          <w:tcPr>
            <w:tcW w:w="3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customMarkFollows="1" w:id="2"/>
              <w:t>*</w:t>
            </w:r>
          </w:p>
        </w:tc>
        <w:tc>
          <w:tcPr>
            <w:tcW w:w="10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макс. учебная нагрузка и практики)</w:t>
            </w:r>
          </w:p>
        </w:tc>
        <w:tc>
          <w:tcPr>
            <w:tcW w:w="51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33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язательная аудиторная учебная нагрузка обучающегося</w:t>
            </w:r>
          </w:p>
        </w:tc>
        <w:tc>
          <w:tcPr>
            <w:tcW w:w="1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работа обучающегося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часов</w:t>
            </w:r>
          </w:p>
        </w:tc>
        <w:tc>
          <w:tcPr>
            <w:tcW w:w="18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изводственная (по профилю специальности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ов</w:t>
            </w:r>
          </w:p>
          <w:p>
            <w:pPr>
              <w:pStyle w:val="21"/>
              <w:widowControl w:val="false"/>
              <w:ind w:left="0" w:hanging="28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если предусмотрена рассредоточенная практика)</w:t>
            </w:r>
          </w:p>
        </w:tc>
      </w:tr>
      <w:tr>
        <w:trPr>
          <w:trHeight w:val="525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часов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в т.ч. индивидуальные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ов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28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часов</w:t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часов</w:t>
            </w:r>
          </w:p>
        </w:tc>
        <w:tc>
          <w:tcPr>
            <w:tcW w:w="10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часов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.</w:t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К 1.1; ПК 1.2;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1.3; ПК 1.4;</w:t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ДК 01.01 Специальный инструмент, чтение с листа,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знакомление с репертуаром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7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5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5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</w:t>
            </w:r>
          </w:p>
        </w:tc>
        <w:tc>
          <w:tcPr>
            <w:tcW w:w="10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К 1.1; ПК 1.2;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К 1.3; ПК 1.4;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МДК 01.02 Ансамблевое исполнитель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</w:t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К 1.2; ПК 1.4;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ДК 01.03 Дирижирование,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тение оркестровых партитур, репертуар ДМ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4</w:t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К 1.1; ПК 1.2;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1.4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МДК 01.04 Дополнительный инструмент - фортепиа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9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К 1.1; ПК 1.4;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1.6; ПК 1.8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ДК 01.05 История исполнительского искусства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струментоведение,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струментовка,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учение родственных инструментов, концертная деятельность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К 1.2; ПК 1.3;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1.4; ПК 1.5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1.7; ПК 1.8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МДК 01.06 Оркест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1.1; ПК 1.2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1.3; ПК 1.4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1.5; ПК 1.6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1.7; ПК 1.8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изводственная исполнительская практика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1.1; ПК 1.2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1.3; ПК 1.4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1.5; ПК 1.6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1.7; ПК 1.8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изводственная практика (преддипломная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: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24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9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4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8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9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caps/>
        </w:rPr>
        <w:t xml:space="preserve">3.2. </w:t>
      </w:r>
      <w:r>
        <w:rPr>
          <w:b/>
        </w:rPr>
        <w:t>Содержание обучения по профессиональному модулю (ПМ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142"/>
        <w:gridCol w:w="7796"/>
        <w:gridCol w:w="1559"/>
        <w:gridCol w:w="14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.01.01 Специальный инстр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1. Специальный инстр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Особенности исполнительского процесса на инструменте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ский аппарат и техника звукоизвлечения на инструмент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ское дыхание и методы развит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губ при игре на инструмент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атаки звука, штрихи на инструмент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сновы развития музыкальных данных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узыкального слух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узыкальной памят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1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музыкального ритм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сполнительской техник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ая постановка при игре на духовых инструментах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родолжительными звукам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гаммами и трезвучиям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этюдам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музыкальными произведениям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Всего индивидуальных аудиторных часов по разделу 1 МДК 01.01. Специальный инстр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Разбор, музыкальный анализ, разучивание музыкальных произведени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бота над исполнением гамм, арпеджио, упражнений, этюд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ностранных музыкальных терминов, текстовых обозначен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, закрепление знаний, умений, навыков, полученных при аудиторных занятиях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Всего часов самостоятельной работы по разделу 1. МДК 01.01. Специальный инстр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Чтение с ли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. Чтение с лис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ая подготов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ский анализ произвед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листа этюдов для младших классов ДМ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листа пьес малой формы для младших классов ДМ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с листа оркестровых и ансамблевых парт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авыков чтения с листа произведений крупной форм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его индивидуальных аудиторных часов по Разделу 2. Чтение с лис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авыков, полученных на аудиторных зан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Ознакомление с репертуа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3.1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знакомление с репертуаро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ая подготовка: история возникновения и развития инструмента, области применения, технические возможност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характерных оркестровых и ансамблевых парт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кизное ознакомление с оригинальными произведениями для инструмента классических композитор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кизное ознакомление с переложениями музыкальных произведений для данного инструмен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кизное ознакомление с оригинальными произведениями для инструмента современных отечественных и зарубежных композиторов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индивидуальных аудиторных часов по Разделу 3. Ознакомление с репертуа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полнительной литературы по тем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роизведений соответствующей темат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часов самостоятельной работы по Разделу №. Ознакомление с репертуа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 01.02 Ансамблевое исполн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ведение. Класс ансамбля как учебная дисциплина, её цели задач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единого понимания художественного замысла и      стилистических особенностей в ансамб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слухового самоконтроля, исполнительской ответственности студ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художественного вкуса, понимания стиля, формы и содержания исполняемого произ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аудиторных часов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b/>
                <w:b/>
                <w:bCs/>
                <w:color w:val="000000"/>
                <w:w w:val="101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1"/>
                <w:sz w:val="20"/>
                <w:szCs w:val="20"/>
              </w:rPr>
              <w:t>Тема 2.2.</w:t>
            </w:r>
          </w:p>
          <w:p>
            <w:pPr>
              <w:pStyle w:val="Normal"/>
              <w:shd w:fill="FFFFFF" w:val="clear"/>
              <w:ind w:hanging="18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w w:val="101"/>
                <w:sz w:val="20"/>
                <w:szCs w:val="20"/>
              </w:rPr>
              <w:t>Воспитание ритмической дисциплины в ансамбле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авильно и точно читать нотный текст, единство фразиро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b/>
                <w:b/>
                <w:bCs/>
                <w:color w:val="000000"/>
                <w:w w:val="101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взаимная координация в ансамбле, связанная с основами ансамблевого исполнительства: ритмической согласованности и устойчивости метро – ритмической пульсации и личной ритмической дисципл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b/>
                <w:b/>
                <w:bCs/>
                <w:color w:val="000000"/>
                <w:w w:val="101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аудиторных часов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2. 3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оспитание темповых представлений, темпового единства в ансамбле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дчинение начинающими ансамблистами своих темповых представлений в начале испол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ауфтакта при одновременном вступлении партий партнером, в партии которого излагается основной тематический материа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показа ауфтакта также после генеральных пауз, фермат, при наступлении 1 темпа после значительных замедл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аудиторных часов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4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бота над динамическим равновесием в ансамбл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формы работы над динамик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ая трудность внезапных динамических сопоставл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ние недостатка превалирования одной из партий ансамбли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аудиторных занятий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5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бота над единством фразировки и штрихов в ансамбле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о фразировки, как важнейшее условие ансамблевой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7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о штрих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о интон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аудиторных часов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Всего аудиторных часов по МДК 01.02. Ансамблевое исполн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полнение самостоятельно выученного произведения в ансамб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над динамик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над штрих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над интонаци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часов самостоятельной работы по МДК 01.02. Ансамблевое исполн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 01.03. Дирижирование, чтение оркестровых парти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Раздел 1 Дирижир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Элементарные основ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хники дирижирования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дирижерского аппарат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роения дирижерского жест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ижерский жест и характер музык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ижерский жест и динамик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хемы дирижирова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Дирижирование в класс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о клавиру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узыкального содержания произведени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е сведения об автор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ь и жанр произвед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ижирование произведения по клавиру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Дирижирование в классе по партитуре духового оркестра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узыкального содержания произведения по партитур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ижирование произведения различных жанров по партитуре для духового оркестр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плана и методики проведения предстоящей репетиции изучаемого произведения в оркестр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4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епетиционная работа с оркестро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примерного плана репетиции с оркестро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ление оркестра с произведением, чтение с лист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реодолением технических трудносте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групповым и общим ансамбле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индивидуальных аудиторных часов по Разделу 1 Дириж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остановкой дирижёрского жес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основных схем дирижирова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артитуры, составление плана репетици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репетиционая работа с партитурой, самостоятельное дирижирование произведения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2. Чтение оркестровых парти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артитура для малого смешанного духового оркестр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учение расположения инструментов и голосов в партитур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главных элементов фактуры излож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артий транспонирующих и не транспонирующих групп инструмент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партий ударной группы инструментов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всех условных обозначений, встречающихся в партитур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2.2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 по чтению оркестровых партий за фортепиано.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 Чтение за фортепиано одной или нескольких партий транспонирующих инструментов одновремен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 по чтению партитуры музыкального произведения за фортепиано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 Чтение за фортепиано партитуры несложного музыкального произ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Всего индивидуальных аудиторных часов по разделу 2. Чтение оркестровых парти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оретический анализ партитуры – тональность, гармония, фактура, голосоведение, скла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ктический анализ партитуры – партии групп инструментов, их значение в данном произведении, мелодическая линия в частном и общем ансамбл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Чтение за фортепиано партий отдельно и партитуры в цело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3. Репертуар ДМ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.1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Флей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пертуар младших клас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пертуар старших класс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мерная программа выпускного экзаме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.2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ларн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пертуар младших клас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пертуар старших класс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мерная программа выпускного экзаме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.3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ксо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пертуар младших клас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пертуар старших класс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мерная программа выпускного экзаме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.4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руб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пертуар младших клас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пертуар старших класс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мерная программа выпускного экзаме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.5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дарные инструмен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пертуар младших клас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пертуар старших класс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мерная программа выпускного экзаме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5" w:hRule="atLeast"/>
        </w:trPr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Всего индивидуальных аудиторных часов по Разделу 3. Репертуар ДМ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витие технических навыков игры на духовых и ударных инструмент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ктическое ознакомление с репертуаром ДМ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5" w:hRule="atLeast"/>
        </w:trPr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Всего часов самостоятельной работы по Разделу 3. Репертуар ДМ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Всего индивидуальных аудиторных часов по МДК 01.03. Дирижирование, чтение оркестровых парти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его часов самостоятельной работы  </w:t>
            </w:r>
            <w:r>
              <w:rPr>
                <w:rFonts w:eastAsia="Calibri"/>
                <w:b/>
                <w:bCs/>
                <w:i/>
                <w:sz w:val="20"/>
                <w:szCs w:val="20"/>
              </w:rPr>
              <w:t>по МДК 01.03. Дирижирование, чтение оркестровых парти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. 01.04. Дополнительный инструмент - фортепи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. Работа над технико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исполнительского аппа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аппликатурных особенностей фортепиан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ажорных и минорных гамм, арпеджио, аккор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этюдов на различные виды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Всего индивидуальных аудиторных часов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2. Работа над произведением малой форм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грамотного разбора текста, работа над штрих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апплик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ланов музыкального материала, звуковое соотношение между мелодической линии и аккомпанемент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едализацией. Использование педали в соответствии с жанром произведения, стилистическими особеннос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учение динамики смены темпов в контексте образно-стилистический принципов исполнения произве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формы произведения целиком с учетом проведения ранее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Всего индивидуальных аудиторных часов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3. Работа над полифоническим произведением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голосоведением. Изучение формы, структуры, видом полифонии на приме изучаемого произ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е голосов. Развитие двигательной координ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полифонического мышления, выстраивание полифонии по горизонтали и вертикал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Всего индивидуальных аудиторных часов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4. Работа над произведением крупной форм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грамотного разбора нотного текс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классических формул аккомпанемента. Соотношение мелодии и аккомпане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деталей: штрихов, фразировки, динамики, педал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единого темпа и пульс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Всего индивидуальных аудиторных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5. Работа над ансамблем и аккомпанементом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основных навыков ансамблевой игры, аккомпанемен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и слышание своей партии в совместном звуч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синхронности движений, точности штрихов, динамического баланса, единства пульс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синхронности движений, точности штрихов, динамического баланса, единства пульс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о художественных намер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Всего индивидуальных аудиторных часов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6. Чтение с лис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анализ нотного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ритмического рису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я на все нотные знаки- паузы, акценты, лиги, стаккато, аппликатуру, динамические указ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текста как по горизонтали, так и по вертика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Всего индивидуальных аудиторных часов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его индивидуальных аудиторных часов по </w:t>
            </w:r>
            <w:r>
              <w:rPr>
                <w:rFonts w:eastAsia="Calibri"/>
                <w:b/>
                <w:bCs/>
                <w:i/>
                <w:sz w:val="20"/>
                <w:szCs w:val="20"/>
              </w:rPr>
              <w:t>МДК. 01.04. Дополнительный инструмент - фортепи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Чтение с листа несложного произведения с теоретическим анализом нотного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полнение самостоятельно выученной пье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полнение самостоятельно разобранного произведения по нот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Всего часов самостоятельной работы по МДК. 01.04. Дополнительный инструмент - фортепи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МДК. 01.05. История исполнительского искусства, инструментоведение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изучение родственных инструментов, концерт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Раздел 1.  История исполнительского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витие духовых инструментов и исполнительского искусства от истоков до конца 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XVI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ека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ховые и ударные музыкальные инструменты первобытнообщинного строя и Древних цивилизаций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ховые и ударные музыкальные инструменты Средневековь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Искусство игры на духовых инструментах в Западной  Европе в 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XVII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и 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XVIII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еках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ховые и ударные инструменты в эпоху Ренессанс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уховые и ударные музыкальные инструменты в творчестве композиторов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уховые и ударные музыкальные инструменты в первой половине XVIII в., </w:t>
            </w:r>
            <w:r>
              <w:rPr>
                <w:rStyle w:val="C6"/>
                <w:rFonts w:cs="Times New Roman" w:ascii="Times New Roman" w:hAnsi="Times New Roman"/>
                <w:sz w:val="20"/>
                <w:szCs w:val="20"/>
              </w:rPr>
              <w:t>в творчестве А.Вивальди, И.С.Баха, Г.Ф.Гендел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C6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кестровая исполнительская культура в Западной Европе XVIII в.</w:t>
            </w:r>
          </w:p>
          <w:tbl>
            <w:tblPr>
              <w:tblW w:w="93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346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4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уховые музыкальные инструменты в творчестве Й.Гайдна,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.Моцарта, Л.Бетховена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Искусство игры на духовых инструментах в Западной  Европе в 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XIX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и начале 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XX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еках.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витие и совершенствование исполнительства на духовых инструментах в XIXв. </w:t>
            </w:r>
            <w:r>
              <w:rPr>
                <w:sz w:val="20"/>
                <w:szCs w:val="20"/>
              </w:rPr>
              <w:t>Творчество К.Вебера, Ф.Шуберта, Р,Шумана, Д.Россиини, Г.Берлиоза, Р.Вагнер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витие и совершенствование исполнительства на духовых инструментах в </w:t>
            </w:r>
            <w:r>
              <w:rPr>
                <w:bCs/>
                <w:sz w:val="20"/>
                <w:szCs w:val="20"/>
                <w:lang w:val="en-US"/>
              </w:rPr>
              <w:t>XX</w:t>
            </w:r>
            <w:r>
              <w:rPr>
                <w:bCs/>
                <w:sz w:val="20"/>
                <w:szCs w:val="20"/>
              </w:rPr>
              <w:t>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5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стория отечественного исполнительства на духовых инструментах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е народные истоки исполнительства на духовых инструмент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уховые инструменты в России </w:t>
            </w:r>
            <w:r>
              <w:rPr>
                <w:bCs/>
                <w:sz w:val="20"/>
                <w:szCs w:val="20"/>
                <w:lang w:val="en-US"/>
              </w:rPr>
              <w:t>XVIII</w:t>
            </w:r>
            <w:r>
              <w:rPr>
                <w:bCs/>
                <w:sz w:val="20"/>
                <w:szCs w:val="20"/>
              </w:rPr>
              <w:t xml:space="preserve"> начало </w:t>
            </w:r>
            <w:r>
              <w:rPr>
                <w:bCs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 xml:space="preserve"> в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Обучение русских музыкантов иностранными капельмейстерами в первой половине XIX в. Духовые музыкальные инструменты в творчестве А.Алябьева, М.Глинк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6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усское искусство игры на духовых инструментах в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860 – 1917 годы.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Духовое инструментальное искусство в России второй половины XIX в. В творчестве П.Чайковского, Н.Римского-Корсак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отечественной школы игры на духовых и ударных музыкальных инструментах во второй половине XIX века – 1917 год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7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ветская школа игры на духовых и ударных инструментах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новление советской школы игры на духовых и ударных музыкальных инструментах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ы духовых инструментов в Москве, Ленинграде и других советских ВУЗах. Крупнейшие педагоги духовых и ударных музыкальных инструмент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ховые и ударные музыкальные инструменты в творчестве советских композитор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8. </w:t>
            </w:r>
            <w:r>
              <w:rPr>
                <w:rStyle w:val="C6"/>
                <w:b/>
                <w:sz w:val="20"/>
                <w:szCs w:val="20"/>
              </w:rPr>
              <w:t>Духовые и ударные инструменты в музыке XX-</w:t>
            </w:r>
            <w:r>
              <w:rPr>
                <w:rStyle w:val="C6"/>
                <w:b/>
                <w:sz w:val="20"/>
                <w:szCs w:val="20"/>
                <w:lang w:val="en-US"/>
              </w:rPr>
              <w:t>XXI</w:t>
            </w:r>
            <w:r>
              <w:rPr>
                <w:rStyle w:val="C6"/>
                <w:b/>
                <w:sz w:val="20"/>
                <w:szCs w:val="20"/>
              </w:rPr>
              <w:t xml:space="preserve"> вв.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Духовые и ударные инструменты в музыке XX-</w:t>
            </w:r>
            <w:r>
              <w:rPr>
                <w:rStyle w:val="C6"/>
                <w:sz w:val="20"/>
                <w:szCs w:val="20"/>
                <w:lang w:val="en-US"/>
              </w:rPr>
              <w:t>XXI</w:t>
            </w:r>
            <w:r>
              <w:rPr>
                <w:rStyle w:val="C6"/>
                <w:sz w:val="20"/>
                <w:szCs w:val="20"/>
              </w:rPr>
              <w:t xml:space="preserve"> вв., новые направления в творчестве отечественных и зарубежных композито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6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C6"/>
                <w:b/>
                <w:i/>
                <w:sz w:val="20"/>
                <w:szCs w:val="20"/>
              </w:rPr>
              <w:t xml:space="preserve">Всего аудиторных часов по разделу </w:t>
            </w:r>
            <w:r>
              <w:rPr>
                <w:rFonts w:eastAsia="Calibri"/>
                <w:b/>
                <w:bCs/>
                <w:i/>
                <w:sz w:val="20"/>
                <w:szCs w:val="20"/>
              </w:rPr>
              <w:t>1.  История исполнительского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Закрепление пройденного материала по конспект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6"/>
                <w:sz w:val="20"/>
                <w:szCs w:val="20"/>
              </w:rPr>
              <w:t>Подготовка рефератов с использованием дополнительных источников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6"/>
                <w:sz w:val="20"/>
                <w:szCs w:val="20"/>
              </w:rPr>
              <w:t>Создание презентаций по темам разде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6"/>
                <w:sz w:val="20"/>
                <w:szCs w:val="20"/>
              </w:rPr>
              <w:t>Создание презентаций по темам раздела. Прослушивание и музыкальный анализ аудиозапис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6"/>
                <w:sz w:val="20"/>
                <w:szCs w:val="20"/>
              </w:rPr>
              <w:t>Исполнение на своём инструменте примеров по пройденным тем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6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C6"/>
                <w:b/>
                <w:i/>
                <w:sz w:val="20"/>
                <w:szCs w:val="20"/>
              </w:rPr>
              <w:t xml:space="preserve">Всего часов самостоятельной работы по разделу </w:t>
            </w:r>
            <w:r>
              <w:rPr>
                <w:rFonts w:eastAsia="Calibri"/>
                <w:b/>
                <w:bCs/>
                <w:i/>
                <w:sz w:val="20"/>
                <w:szCs w:val="20"/>
              </w:rPr>
              <w:t>1.  История исполнительского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6"/>
              </w:rPr>
            </w:pPr>
            <w:r>
              <w:rPr>
                <w:rFonts w:eastAsia="Calibri"/>
                <w:b/>
                <w:bCs/>
              </w:rPr>
              <w:t>Раздел 2. Инструмент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1. Введени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«Инструментоведение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музыкальных инструмент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оркестр. Виды оркестр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лоссар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2.2. Инструменты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хового оркестр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итура духового оркестра. Виды духового оркестр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 деревянных духовых инструментов: флейта, гобой, кларнет, фагот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технические и музыкально-выразительные средства, присущие инструмента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софон. Основные технические и музыкально-выразительные средств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медных духовых инструментов: труба, корнет, валторна, тромбон, альт, тенор, баритон, туб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технические и музыкально-выразительные средства, присущие инструмента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ить таблицу по группе деревянных духовых инструмент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ить таблицу по группе медных духовых инстру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3. </w:t>
            </w:r>
            <w:r>
              <w:rPr>
                <w:b/>
                <w:sz w:val="20"/>
                <w:szCs w:val="20"/>
              </w:rPr>
              <w:t>Инструменты симфонического оркестр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итура современного симфонического оркестра, расположение групп, звучание оркестр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струнно-смычковых инструментов: скрипка, альт, виолончель, контрабас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технические и музыкально-выразительные средства, присущие инструментам группы струнно-смычковых инструмент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а духовых инструментов, наиболее часто используемых в современных симфонических оркестрах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очные инструменты, индивидуальные характеристик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технические и музыкально-выразительные средства ударных инструмент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ударных инструментов, наиболее часто используемых в симфонических оркестрах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ить таблицу по группе струнно-смычковых инструмент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ить таблицу по одиночным инструментам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ить таблицу по ударным инструментам симфонического оркест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4. </w:t>
            </w:r>
            <w:r>
              <w:rPr>
                <w:b/>
                <w:sz w:val="20"/>
                <w:szCs w:val="20"/>
              </w:rPr>
              <w:t xml:space="preserve">Инструмент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одного оркестр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итура современного народного оркестра, расположение групп, звучание оркестр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а домр: домра малая, домра альт, домра бас, домра контрабас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видности домры - 3-х и 4-хструнная домр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технические и музыкально-выразительные средства, присущие струнно-щипковым инструмента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балалаек: балалайка прима, балалайка секунда, балалайка альт, балалайка бас, балалайка контрабас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одные духовые инструменты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 звукоизвлечения, технические возможности, запись в партитуре, диапазон, использование в оркестр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а оркестровых баянов. Группа оркестровых гармоник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кордеон. Бандонеон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а ударных инструментов народного оркестра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л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тар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ить таблицу по группе струнно-щипковых инструмент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ить таблицу по группе баянов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ить таблицу по группам народных духовых и ударных инстру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5. Другие виды оркестров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мерный оркестр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радный оркестр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ый оркестр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Всего аудиторных часов по разделу 2. Инструмент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C6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C6"/>
                <w:b/>
                <w:i/>
                <w:sz w:val="20"/>
                <w:szCs w:val="20"/>
              </w:rPr>
              <w:t xml:space="preserve">Всего часов самостоятельной работы </w:t>
            </w:r>
            <w:r>
              <w:rPr>
                <w:rFonts w:eastAsia="Calibri"/>
                <w:b/>
                <w:bCs/>
                <w:i/>
                <w:sz w:val="20"/>
                <w:szCs w:val="20"/>
              </w:rPr>
              <w:t>по разделу 2. Инструмент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3. Инструмен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1. Мелоди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дия у деревянных духовых инструментов. Соединение в унисон, октаву, интервалы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одия у медных духовых инструментов. Соединение в унисон, октаву, интервалы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одия у ударных инструментов. Соединение с группами деревянных и медных духовых инструментов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2. Гармоническое сопровожд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положения. Число гармонических голосов и удвоения. Расположение аккордов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мония у деревянных духовых инструментов. Многоголосные аккорды.  Удвоенные тембры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мония у медных духовых инструментов. Многоголосные аккорды, удвоенные тембры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е групп деревянных и медных духовых инструментов. Унисон, наслоение, перекрещивание, окружение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9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3. Ритмическая основ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става группы ударных инструмен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применения группы ударных инструментов в связи с ритмической составляющей, стилем произведения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1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4. Общая оркестровая фактур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йние верхний и нижний регистры. Общая оптимальная тесситура оркестра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1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utti</w:t>
            </w:r>
            <w:r>
              <w:rPr>
                <w:sz w:val="20"/>
                <w:szCs w:val="20"/>
              </w:rPr>
              <w:t xml:space="preserve"> общее, групповое, двух- трёхголосное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1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oli</w:t>
            </w:r>
            <w:r>
              <w:rPr>
                <w:sz w:val="20"/>
                <w:szCs w:val="20"/>
              </w:rPr>
              <w:t xml:space="preserve"> групп инструментов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1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кличка, передача мелодии от группы к группе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1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бровая окраска группы как средство выразительности. Особенности применения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1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ихи, акценты, динамическая линия. Общая сбалансированность звучания оркестра. Другие приёмы выразительности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16" w:hRule="atLeast"/>
        </w:trPr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 xml:space="preserve">Всего индивидуальных аудиторных часов по разделу 3. Инструмент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 по конспект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 с использованием дополнительных источников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заданий по темам раздела для малых, больших ансамблей; малых, больших составов оркест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Всего часов самостоятельной работы по разделу 3. Инструмен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Раздел 4. Изучение родственных инстр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4.1. Лабиальные духовые инструменты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-флейта. Разновидности, звукоизвлечение, аппликатура. Значение блок-флейты на начальном этапе обучения игре на духовых инструментах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: разучивание на блок-флейте начальных пьес, упражнений.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лейта поперечная. Особенности звукоимзвлечения, исполнительского аппарата, аппликатуры. Возможные трудности начального этапа обучения на поперечной флейте.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: разучивание на флейте пьес и этюдов для начинающих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4.2. Язычковые духовые инструменты. 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рнет. Разновидности, способы звукоизвлечения. Особенности аппликатуры, исполнительского аппарата. Специфические трудности начального этапа обучения на кларнете.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: разучивание на кларнете начальных упражнений, пьес.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ксофон. Разновидности. Способы звукоизвлечения. Особенности аппликатуры, исполнительского аппарата. Возможные трудности начального этапа обучения на саксофоне.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: разучивание на саксофоне начальных упражнений, пьес.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4.3.  Медные духовые инструменты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а. Способы звукоизвлечения. Особенности исполнительского аппарата. Аппликатура. Специфические трудности обучения игре на трубе.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: разучивание на трубе начальных упражнений, пьес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ксгорны: альт, тенор, баритон. Способы звукоизвлечения. Особенности аппликатуры, исполнительского аппарата.  Специфические трудности обучения игре на саксгорнах.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1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: разучивание на одном из видов саксгорна начальных упражнений, отрывков из оркестровых партий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мбон. Способы звукоизвлечения. Особенности исполнительского аппарата. Аппликатура и позиции тромбонов. Специфические трудности обучения игре на тромбоне.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: разучивание на тромбоне начальных упражнений, пьес.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4.4. Ударные инструменты духового оркестра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лый и большой барабаны, ксилофон, маримба, виброфон. Постановка исполнительского аппарата. Способы и приёмы звукоизвлечени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ктическое занятие: изучение на большом и малом барабанах, ксилофоне, маримбе, виброфоне простейших упражнений, отрывков из оркестровых партий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его индивидуальных аудиторных часов по разделу </w:t>
            </w:r>
            <w:r>
              <w:rPr>
                <w:rFonts w:eastAsia="Calibri"/>
                <w:b/>
                <w:bCs/>
                <w:i/>
                <w:sz w:val="20"/>
                <w:szCs w:val="20"/>
              </w:rPr>
              <w:t>4. Изучение родственных инстр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исполнительским аппаратом, звукоизвлечением, техникой пальцев, аппликатурой родственных инструмент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пьес на родственных инструмент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его часов самостоятельной работы по разделу </w:t>
            </w:r>
            <w:r>
              <w:rPr>
                <w:rFonts w:eastAsia="Calibri"/>
                <w:b/>
                <w:bCs/>
                <w:i/>
                <w:sz w:val="20"/>
                <w:szCs w:val="20"/>
              </w:rPr>
              <w:t>4. Изучение родственных инстр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Раздел 5. </w:t>
            </w:r>
            <w:r>
              <w:rPr>
                <w:b/>
                <w:bCs/>
              </w:rPr>
              <w:t>Концерт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5.1. Введение.                                                                                          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«концертная деятельность»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концертной деятельности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36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лоссар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5.2. Основные организационные принцип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нцертной организации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ая база концертной организаци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-менеджмент в концертной организаци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райдер, продюсер, администратор, менеджер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глоссария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райде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5.3. Требования к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спользованию ИКТ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овременных технологий в проведении концерто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ость непрерывного применения технических средств в работе с учащимися разного возраст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ие требования к максимальным величинам нагрузк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36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и защитить презентацию (тема по выбору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5.4. Формирование имиджа ведущего мероприятия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концерта. Понятие конферанса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браза ведущего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ый подход к аудитори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сценического волн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5.5. Средства выразительности ведущего в концертной деятельности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едение концерта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. Виды речи. Словесная передача личного восприяти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восприятия музыкального инструментального произвед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 музыкального произведения. Прочтение замысла композитора.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куляция. Роль артикуляции в передаче информаци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развития артикуляции. Упражнения для вырабатывания артикуляци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онация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ое развитие мероприят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минация мероприят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емп» и «ритм» мероприятия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ая подача информации в сценарии мероприят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36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эссе на предложенную т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три упражнения на развитие артикуля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и прочитать предложенное стихотворение с правильной артикуляци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и сценически прочесть предложенное стихотворение с различной интонаци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и сценически прочесть предложенный отрывок из произведения с различной интонаци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и прочитать предложенный отрывок из произведения, варьируя темпо-ритм подачи для обращения внимания на усвоение материала, связанного с художественным образом произ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5.6. Подбор информации в процессе подготовки мероприятия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ние как обмен информацией. Поиск совместного общения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 информации для аудитории. Общение с аудиторие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ние: работа в группах. Контакт с аудиторией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материала для работы с аудиторией. Индивидуальный подход при составлении программы мероприятия соответственно возраста аудитори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ние. «Усталость» внимания аудитори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, определяющие внимание. Как «удержать» внимание аудитории. Методы общ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5.7. Подготовка открытого мероприятия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организации и создания концертных программ, композици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ы написания сценария: идейно-тематическая основа, творческое моделирование, сценарный пла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оконтроль , используемый для оформления проекта (сценария) мероприят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проекта (сценария)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 (сценария)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36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ить алгоритм действий при написании сценария мероприятия.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обрать художественный материал для написания сценария классического концерта.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ать презентацию, используя ИК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ить проект, соблюдая нормоконтро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Всего аудиторных часов по разделу 5. Концерт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C6"/>
                <w:b/>
                <w:i/>
                <w:sz w:val="20"/>
                <w:szCs w:val="20"/>
              </w:rPr>
              <w:t xml:space="preserve">Всего часов самостоятельной работы </w:t>
            </w:r>
            <w:r>
              <w:rPr>
                <w:rFonts w:eastAsia="Calibri"/>
                <w:b/>
                <w:bCs/>
                <w:i/>
                <w:sz w:val="20"/>
                <w:szCs w:val="20"/>
              </w:rPr>
              <w:t>по разделу 5. Концерт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аудиторных часов занятий по МДК 01.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его индивидуальных аудиторных часов по МДК 01.0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часов самостоятельной работы по МДК 0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МДК 01.06. Оркест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 Работа с оркестром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кестровый класс, как учебная дисциплина. Ее цели и задач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ритмической дисциплины в оркестре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темпового единства в оркестре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динамическим равновесием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единством фразировки и штрихов в оркестре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аудиторных часов по тем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листа оркестровых произве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оркестровых пар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над динамик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2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над штрих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разучивание оркестровых сол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Всего часов самостоятельной работы по МДК 01.06.  Оркест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практика УП 01. Орк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УП.01. Оркестр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аудиторные занят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пределение состава оркестровых групп и исполнителей по парт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стройка оркест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бота над партиями по инструмен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Работа над ансамблем по группам инструмен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бота с солирующими инструм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бота с аккомпанирующей группой инстр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бота над созданием общего ансамб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бота над сбалансированностью звучания оркестровых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бота с формой произ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бота с оркестром над динамической линией произ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одготовка произведения к концертному исполнен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оркестра к концертному выступ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Всего групповых аудиторных часов по УП 01. Орк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П 01. Оркестр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Составление перспективного пла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1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бор репертуара орк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1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пределение состава оркест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1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оркестровых партий к репе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1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ланирование репети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1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нализ репе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16" w:hRule="atLeast"/>
        </w:trPr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Всего часов самостоятельной работы учебной практики по УП 01. Орк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оизводственная (исполнительская) прак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3"/>
              <w:spacing w:lineRule="auto" w:line="240"/>
              <w:ind w:hanging="355"/>
              <w:rPr>
                <w:rStyle w:val="FontStyle71"/>
                <w:sz w:val="20"/>
                <w:szCs w:val="20"/>
              </w:rPr>
            </w:pPr>
            <w:r>
              <w:rPr>
                <w:rStyle w:val="CharStyle10"/>
              </w:rPr>
              <w:t>1.РРепетиционная работа, подготовка и с</w:t>
            </w:r>
            <w:r>
              <w:rPr>
                <w:rStyle w:val="CharStyle10"/>
                <w:rFonts w:eastAsia="Calibri"/>
              </w:rPr>
              <w:t>овершенствование сольного и ансамблевого репертуар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71"/>
                <w:sz w:val="20"/>
                <w:szCs w:val="20"/>
              </w:rPr>
            </w:pPr>
            <w:r>
              <w:rPr>
                <w:rStyle w:val="CharStyle10"/>
                <w:rFonts w:eastAsia="Calibri"/>
                <w:lang w:eastAsia="ru-RU"/>
              </w:rPr>
              <w:t>Публичная исполнительская деятельность, работа в условиях концертного з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крепление и углубление знаний, полученных в процессе обуч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ка концертного репертуара солиста или ансамбля к выступл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обретение студентами умений, навыков исполнения на концертной эстраде и опыта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знакомление со спецификой исполнительской сольной, ансамблевой и оркестровой работы перед аудиториями разного уровня подготовки и различных возрастных категор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9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– исполнение произведения или целой программы солистом – на академических вечерах, классных, отчетных, выездных концертах, участие в конкурсах, фестивалях и различных творческих проект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его часов производственной прак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еддипломная прак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 по дисциплина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тудента на углубление и закрепление необходимых знаний, умений, навыков и опыта работы, полученных в процессе обучения по изучаемой специаль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8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студентов к итоговой Государственной аттестации, закрепление навыков исполнения на концертной эстраде программ по дисциплинам: специальный инструмент, концертмейстерский класс, ансамб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0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Государственной программой по предмету, подготовка отдельных произведений или программы в целом к сценическому выступлению с последующим анализом испол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часов производственной (преддипломной)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 максимальной учебной нагрузки и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>
          <w:b/>
          <w:sz w:val="28"/>
          <w:szCs w:val="28"/>
        </w:rPr>
        <w:t>4. УСЛОВИЯ РЕАЛИЗАЦИИ  ПРОФЕССИОНАЛЬНОГО МОДУ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both"/>
        <w:rPr/>
      </w:pPr>
      <w:r>
        <w:rPr>
          <w:rStyle w:val="FontStyle58"/>
          <w:sz w:val="24"/>
          <w:szCs w:val="24"/>
        </w:rPr>
        <w:t xml:space="preserve">Реализация   программы   модуля   предполагает   наличие: </w:t>
      </w:r>
    </w:p>
    <w:p>
      <w:pPr>
        <w:pStyle w:val="Style20"/>
        <w:widowControl w:val="false"/>
        <w:numPr>
          <w:ilvl w:val="0"/>
          <w:numId w:val="6"/>
        </w:numPr>
        <w:autoSpaceDE w:val="false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58"/>
          <w:sz w:val="24"/>
          <w:szCs w:val="24"/>
        </w:rPr>
        <w:t xml:space="preserve">учебных кабинетов: </w:t>
      </w:r>
      <w:r>
        <w:rPr>
          <w:rFonts w:eastAsia="Times New Roman" w:cs="Times New Roman" w:ascii="Times New Roman" w:hAnsi="Times New Roman"/>
          <w:sz w:val="24"/>
          <w:szCs w:val="24"/>
        </w:rPr>
        <w:t>для групповых, мелкогрупповых и индивидуальных занятий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 проведения оркестровых и ансамблевых занятий со специализированным оборудованием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 занятий по междисциплинарному курсу «Дирижирование и чтение оркестровых партитур», оснащенные зеркалами и двумя роялями.</w:t>
      </w:r>
    </w:p>
    <w:p>
      <w:pPr>
        <w:pStyle w:val="Style20"/>
        <w:widowControl w:val="false"/>
        <w:numPr>
          <w:ilvl w:val="0"/>
          <w:numId w:val="6"/>
        </w:numPr>
        <w:autoSpaceDE w:val="false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лы: концертный зал от 100 посадочных мест с концертными роялями, пультами и звукотехническим оборудованием; малый концертный зал от 30 посадочных мест с концертными роялями, пультами и звукотехническим оборудованием; помещения для работы со специализированными материалами и их хранения </w:t>
      </w:r>
      <w:r>
        <w:rPr>
          <w:rFonts w:cs="Times New Roman" w:ascii="Times New Roman" w:hAnsi="Times New Roman"/>
          <w:bCs/>
          <w:sz w:val="24"/>
          <w:szCs w:val="24"/>
        </w:rPr>
        <w:t>(фонотека, видеотека, фильмотека, просмотровый видеозал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20"/>
        <w:widowControl w:val="false"/>
        <w:numPr>
          <w:ilvl w:val="0"/>
          <w:numId w:val="6"/>
        </w:numPr>
        <w:autoSpaceDE w:val="false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иблиотека, читальный зал с выходом в сеть Интернет.</w:t>
      </w:r>
    </w:p>
    <w:p>
      <w:pPr>
        <w:pStyle w:val="Style20"/>
        <w:widowControl w:val="false"/>
        <w:numPr>
          <w:ilvl w:val="0"/>
          <w:numId w:val="6"/>
        </w:numPr>
        <w:autoSpaceDE w:val="false"/>
        <w:ind w:left="0" w:hanging="360"/>
        <w:jc w:val="both"/>
        <w:rPr>
          <w:rStyle w:val="FontStyle58"/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лект духовых и ударных инструментов, пульты, папки.</w:t>
      </w:r>
    </w:p>
    <w:p>
      <w:pPr>
        <w:pStyle w:val="Style20"/>
        <w:jc w:val="both"/>
        <w:rPr/>
      </w:pPr>
      <w:r>
        <w:rPr>
          <w:rStyle w:val="FontStyle58"/>
          <w:sz w:val="24"/>
          <w:szCs w:val="24"/>
        </w:rPr>
        <w:t>Оборудование учебного кабинета и рабочих мест кабинета: компьютеры, фортепиано, стулья, столы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Style w:val="FontStyle58"/>
          <w:sz w:val="24"/>
          <w:szCs w:val="24"/>
        </w:rPr>
        <w:t>Технические средства обучения: компьютер, музыкальный центр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58"/>
          <w:sz w:val="24"/>
          <w:szCs w:val="24"/>
        </w:rPr>
        <w:t>Реализация программы модуля предполагает обязательную преддипломную практику.</w:t>
      </w:r>
    </w:p>
    <w:p>
      <w:pPr>
        <w:pStyle w:val="Style20"/>
        <w:jc w:val="both"/>
        <w:rPr>
          <w:rStyle w:val="FontStyle72"/>
          <w:i w:val="false"/>
          <w:i w:val="false"/>
          <w:iCs w:val="false"/>
          <w:sz w:val="24"/>
          <w:szCs w:val="24"/>
        </w:rPr>
      </w:pPr>
      <w:r>
        <w:rPr>
          <w:rStyle w:val="FontStyle58"/>
          <w:sz w:val="24"/>
          <w:szCs w:val="24"/>
        </w:rPr>
        <w:t xml:space="preserve">Оборудование и технологическое оснащение рабочих мест: </w:t>
      </w:r>
      <w:r>
        <w:rPr>
          <w:rStyle w:val="FontStyle72"/>
          <w:sz w:val="24"/>
          <w:szCs w:val="24"/>
        </w:rPr>
        <w:t>аудиовизуальные, компьютерные, телекоммуникационные сред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Style w:val="FontStyle72"/>
          <w:i w:val="false"/>
          <w:i w:val="false"/>
          <w:iCs w:val="false"/>
          <w:sz w:val="24"/>
          <w:szCs w:val="24"/>
          <w:lang w:val="ru-RU" w:eastAsia="ru-RU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ктуальные вопросы теории и практики исполнительства на духовых инструментах.Сб. трудов.Вып.80.-М.,1985.</w:t>
      </w:r>
    </w:p>
    <w:p>
      <w:pPr>
        <w:pStyle w:val="23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Арбан, Ж Школа игры на трубе.-М.Музыка,1990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рбан,Ж.Б. Школа игры на трубе.-М.:Музыка, 1990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амбула,А. Школа игры на тромбоне.-Лейпциг,1979.</w:t>
      </w:r>
    </w:p>
    <w:p>
      <w:pPr>
        <w:pStyle w:val="23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Большиянов,А.Ю. Школа игры на саксофоне: пособие/ А.Ю.Большиянов.- СПб.: Лань,2011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ызов,А. Две пьесы: два сюжета из деревенской жизни: для флейты/ А.Бызов.- Екатеринбург, 2004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ызов,А. Сюита: для флейты и ф-но/ А.Бызов.- Екатеринбург, 2004.</w:t>
      </w:r>
    </w:p>
    <w:p>
      <w:pPr>
        <w:pStyle w:val="23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Голиков,В.П. Пьесы для солирующих духовых инструментов и ансамблей.-М.:ВЛАДОС,2002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анкла,Ш. Вариации: для флейты и гобоя/ Ш.Данкла.- М.: ИЦ ВЛАДОС, 2002.</w:t>
      </w:r>
    </w:p>
    <w:p>
      <w:pPr>
        <w:pStyle w:val="23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Должиков, Ю.Хрестоматия для флейты.-М.Музыка,1999</w:t>
      </w:r>
    </w:p>
    <w:p>
      <w:pPr>
        <w:pStyle w:val="23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Ерженский, Г.Л. Психология дирижирования</w:t>
      </w:r>
    </w:p>
    <w:p>
      <w:pPr>
        <w:pStyle w:val="23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Зендинов, Н.Альбом юного тромбониста.-М.:Музыка,1998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тория музыкальных инструментов/Авт-сост.Н.Э.Павлоцкая.-СПб.:КАРО,2005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тория музыкальных инструментов/Авт-сост.Н.Э.Павлоцкая.-СПб.:КАРО,2005.</w:t>
      </w:r>
    </w:p>
    <w:p>
      <w:pPr>
        <w:pStyle w:val="23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Калинка.-М.:</w:t>
      </w:r>
      <w:r>
        <w:rPr>
          <w:lang w:val="en-US"/>
        </w:rPr>
        <w:t>C</w:t>
      </w:r>
      <w:r>
        <w:rPr/>
        <w:t>оветский коипозитор,1986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лоц,м. Школа игры на ударных инструментах/ М.Клоц.-СПб.: Планета музыки,2008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жухарь,В. Инструментоведение. Симфонический и духовой оркестры: уч.пособие/ В.Кожухарь.- СПб.: Лань,2009.</w:t>
      </w:r>
    </w:p>
    <w:p>
      <w:pPr>
        <w:pStyle w:val="23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Комплекс ежедневных занятий юного трубача.\ Под ред. Г.Юдашкина.-М.:Сов.композитор,1990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евин,С.Духовые инструменты в истории музыкальной культуры.Ч1,2.-Л.:Музыка,1983.</w:t>
      </w:r>
    </w:p>
    <w:p>
      <w:pPr>
        <w:pStyle w:val="23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Лёгкие пьесы для трубы.-М.:Музыка,1989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еонов,В.А. Основы теории исполнительства и методики обучения игре на духовых инструментах: уч.пособие/ В.А.Леонов.- Ростов н/Д: Изд-во Ростовской государственной консерватории им. С.В.Рахманинова, 2010.</w:t>
      </w:r>
    </w:p>
    <w:p>
      <w:pPr>
        <w:pStyle w:val="23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Лысань Г.А. Чтение партитур и инструментовка для духовых оркестров.-М,1981</w:t>
      </w:r>
    </w:p>
    <w:p>
      <w:pPr>
        <w:pStyle w:val="23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Металлиди, Ансамбли для деревянных и духовых инструментов.-СПб.:Композитор,2000</w:t>
      </w:r>
    </w:p>
    <w:p>
      <w:pPr>
        <w:pStyle w:val="23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Металлиди, Пьесы для ансамбля медных  духовых инструментов.-СПб.:Композитор,2000</w:t>
      </w:r>
    </w:p>
    <w:p>
      <w:pPr>
        <w:pStyle w:val="23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Платонов, Школа игры на флейте.-М.:Музыка,1996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латонов,Н.Школа игры на флейте.-М.:Музыка,1996.</w:t>
      </w:r>
    </w:p>
    <w:p>
      <w:pPr>
        <w:pStyle w:val="23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Розанов, В.Инструментоведение.-М.: Сов. композитор,1974.</w:t>
      </w:r>
    </w:p>
    <w:p>
      <w:pPr>
        <w:pStyle w:val="23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Розанов,С.Школа игры на кларнете.-М.:Музыка,1996.</w:t>
      </w:r>
    </w:p>
    <w:p>
      <w:pPr>
        <w:pStyle w:val="23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Сборник фортепианных пьес, этюдов и ансамблей.Ч.2.-М.:Музыка, 1980.</w:t>
      </w:r>
    </w:p>
    <w:p>
      <w:pPr>
        <w:pStyle w:val="23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Сборник фортепианных пьес, этюдов, ансамблей.Ч.1. М.:Музыка, 1984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рехов,С. Школа игры на ударных инструментах/ С.Терехов.- СПб.: «Союз художников»,2010.</w:t>
      </w:r>
    </w:p>
    <w:p>
      <w:pPr>
        <w:pStyle w:val="23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Школа игры на фортепиано\Под ред. А.Николаева.-М.:Интро-вэйв,2003</w:t>
      </w:r>
    </w:p>
    <w:p>
      <w:pPr>
        <w:pStyle w:val="23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>
          <w:bCs/>
        </w:rPr>
      </w:pPr>
      <w:r>
        <w:rPr>
          <w:bCs/>
        </w:rPr>
        <w:t>Ивукин В.П. 17 характерных этюдов для трубы. Екатеринбург 2009г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>
          <w:bCs/>
        </w:rPr>
      </w:pPr>
      <w:r>
        <w:rPr>
          <w:bCs/>
        </w:rPr>
        <w:t>Гайворонский В.Б. Основные принципы звукообразования в процессе обучения игре на трубе Санкт-Петербург 2000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>
          <w:bCs/>
        </w:rPr>
      </w:pPr>
      <w:r>
        <w:rPr>
          <w:bCs/>
        </w:rPr>
        <w:t>Щелоков В.М. «Прогрессивная школа игры на духовых инструментах» Екатеринбург 2002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>
          <w:bCs/>
        </w:rPr>
      </w:pPr>
      <w:r>
        <w:rPr>
          <w:bCs/>
        </w:rPr>
        <w:t>Усов Ю. хрестоматия для трубы Москва 2005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>
          <w:bCs/>
        </w:rPr>
      </w:pPr>
      <w:r>
        <w:rPr>
          <w:bCs/>
        </w:rPr>
        <w:t>Венецианский карнавал альбом популярных пьес для трубы и фортепиано Москва 2001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нтернет-ресурсы:</w:t>
      </w:r>
    </w:p>
    <w:p>
      <w:pPr>
        <w:pStyle w:val="Normal"/>
        <w:jc w:val="both"/>
        <w:rPr>
          <w:bCs/>
        </w:rPr>
      </w:pPr>
      <w:r>
        <w:rPr>
          <w:bCs/>
          <w:lang w:val="en-US"/>
        </w:rPr>
        <w:t xml:space="preserve">1. </w:t>
      </w:r>
      <w:hyperlink r:id="rId6">
        <w:r>
          <w:rPr>
            <w:rStyle w:val="InternetLink"/>
            <w:bCs/>
            <w:color w:val="000000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u w:val="none"/>
          </w:rPr>
          <w:t>://</w:t>
        </w:r>
        <w:r>
          <w:rPr>
            <w:rStyle w:val="InternetLink"/>
            <w:bCs/>
            <w:color w:val="000000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jazzbooks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com</w:t>
        </w:r>
      </w:hyperlink>
    </w:p>
    <w:p>
      <w:pPr>
        <w:pStyle w:val="Normal"/>
        <w:jc w:val="both"/>
        <w:rPr>
          <w:bCs/>
        </w:rPr>
      </w:pPr>
      <w:r>
        <w:rPr>
          <w:bCs/>
        </w:rPr>
        <w:t xml:space="preserve">2. </w:t>
      </w:r>
      <w:r>
        <w:rPr>
          <w:bCs/>
          <w:lang w:val="en-US"/>
        </w:rPr>
        <w:t>http</w:t>
      </w:r>
      <w:r>
        <w:rPr>
          <w:bCs/>
        </w:rPr>
        <w:t xml:space="preserve">:// </w:t>
      </w:r>
      <w:hyperlink r:id="rId7">
        <w:r>
          <w:rPr>
            <w:rStyle w:val="InternetLink"/>
            <w:bCs/>
            <w:color w:val="000000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vlados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ru</w:t>
        </w:r>
      </w:hyperlink>
    </w:p>
    <w:p>
      <w:pPr>
        <w:pStyle w:val="Normal"/>
        <w:jc w:val="both"/>
        <w:rPr>
          <w:bCs/>
        </w:rPr>
      </w:pPr>
      <w:r>
        <w:rPr>
          <w:bCs/>
        </w:rPr>
        <w:t xml:space="preserve">3. </w:t>
      </w:r>
      <w:r>
        <w:rPr>
          <w:bCs/>
          <w:lang w:val="en-US"/>
        </w:rPr>
        <w:t>http</w:t>
      </w:r>
      <w:r>
        <w:rPr>
          <w:bCs/>
        </w:rPr>
        <w:t xml:space="preserve">:// </w:t>
      </w:r>
      <w:hyperlink r:id="rId8">
        <w:r>
          <w:rPr>
            <w:rStyle w:val="InternetLink"/>
            <w:bCs/>
            <w:color w:val="000000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compozitor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spb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ru</w:t>
        </w:r>
      </w:hyperlink>
    </w:p>
    <w:p>
      <w:pPr>
        <w:pStyle w:val="Normal"/>
        <w:jc w:val="both"/>
        <w:rPr>
          <w:bCs/>
          <w:i/>
          <w:i/>
          <w:lang w:val="en-US"/>
        </w:rPr>
      </w:pPr>
      <w:r>
        <w:rPr>
          <w:bCs/>
          <w:lang w:val="en-US"/>
        </w:rPr>
        <w:t>4. http</w:t>
      </w:r>
      <w:r>
        <w:rPr>
          <w:bCs/>
        </w:rPr>
        <w:t>:</w:t>
      </w:r>
      <w:r>
        <w:rPr>
          <w:bCs/>
          <w:lang w:val="en-US"/>
        </w:rPr>
        <w:t>/</w:t>
      </w:r>
      <w:r>
        <w:rPr>
          <w:bCs/>
        </w:rPr>
        <w:t xml:space="preserve">/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partitura.ru</w:t>
      </w:r>
    </w:p>
    <w:p>
      <w:pPr>
        <w:pStyle w:val="Normal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14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  <w:gridCol w:w="4864"/>
      </w:tblGrid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4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1.1.</w:t>
            </w:r>
          </w:p>
          <w:p>
            <w:pPr>
              <w:pStyle w:val="Style51"/>
              <w:widowControl/>
              <w:spacing w:lineRule="auto" w:line="240"/>
              <w:ind w:firstLine="576"/>
              <w:rPr/>
            </w:pPr>
            <w:r>
              <w:rPr>
                <w:rStyle w:val="FontStyle15"/>
                <w:sz w:val="24"/>
                <w:szCs w:val="24"/>
              </w:rPr>
              <w:t>Целостно и грамотно воспринимать и исполнять музы</w:t>
              <w:softHyphen/>
              <w:t>кальные произведения, самостоятельно осваивать сольный, оркестро</w:t>
              <w:softHyphen/>
              <w:t>вый и ансамблевый репертуа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еятельность в детских школах искусств и детских музыкальных школах, других учреждениях дополнительного образования, общеобразовательных учреждениях, учреждениях СПО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нание сольного репертуара, включающего произведения основных жанров (сонаты, концерты, вариации), виртуозных пьес, этюдов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ие использовать слуховой контроль для управления процессом исполнения и применение теоретических знаний в исполнительской практик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меть практический опыт исполнения сольной программ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ые уроки, экзамены в условиях концертного исполнения.</w:t>
            </w:r>
          </w:p>
        </w:tc>
      </w:tr>
      <w:tr>
        <w:trPr>
          <w:trHeight w:val="637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К </w:t>
            </w:r>
            <w:r>
              <w:rPr>
                <w:lang w:val="en-US"/>
              </w:rPr>
              <w:t>1</w:t>
            </w:r>
            <w:r>
              <w:rPr/>
              <w:t>.2.</w:t>
            </w:r>
          </w:p>
          <w:p>
            <w:pPr>
              <w:pStyle w:val="Style51"/>
              <w:widowControl/>
              <w:spacing w:lineRule="auto" w:line="240"/>
              <w:ind w:firstLine="571"/>
              <w:rPr/>
            </w:pPr>
            <w:r>
              <w:rPr>
                <w:rStyle w:val="FontStyle15"/>
                <w:sz w:val="24"/>
                <w:szCs w:val="24"/>
              </w:rPr>
              <w:t>Осуществлять исполнительскую деятельность и репети</w:t>
              <w:softHyphen/>
              <w:t>ционную работу в условиях концертной организации, в оркестровых и ансамблевых коллектив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ние специфики репетиционной работы солиста, в качестве артиста ансамбля, оркестр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ие использовать технические навыки и приемы, средства исполнительской выразительности в репетиционной работе для грамотной интерпретации нотного текс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обретение практического опыта в качестве солиста в составе ансамбля, оркестра.</w:t>
            </w:r>
          </w:p>
        </w:tc>
        <w:tc>
          <w:tcPr>
            <w:tcW w:w="4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ые уроки, экзамены в условиях концертного исполнения.</w:t>
            </w:r>
          </w:p>
        </w:tc>
      </w:tr>
      <w:tr>
        <w:trPr>
          <w:trHeight w:val="637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1.3</w:t>
            </w:r>
          </w:p>
          <w:p>
            <w:pPr>
              <w:pStyle w:val="Style51"/>
              <w:widowControl/>
              <w:spacing w:lineRule="auto" w:line="240"/>
              <w:ind w:firstLine="576"/>
              <w:rPr/>
            </w:pPr>
            <w:r>
              <w:rPr>
                <w:rStyle w:val="FontStyle15"/>
                <w:sz w:val="24"/>
                <w:szCs w:val="24"/>
              </w:rPr>
              <w:t>Осваивать сольный, ансамблевый, оркестровый испол</w:t>
              <w:softHyphen/>
              <w:t>нительский репертуа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ние ансамблевого репертуара включающего произведения крупной формы, виртуозные пьесы, инструментальные миниатюр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ие применять теоретические знания в работе над нотным текстом сольного репертуара, а так же над партиями в ансамблях  различных составов, оркестр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меть практический опыт в освоение сольного репертуара, а так же партий в различных камерно-инструментальных составах.</w:t>
            </w:r>
          </w:p>
        </w:tc>
        <w:tc>
          <w:tcPr>
            <w:tcW w:w="4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 в условиях  классной работы.</w:t>
            </w:r>
          </w:p>
        </w:tc>
      </w:tr>
      <w:tr>
        <w:trPr>
          <w:trHeight w:val="637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4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4"/>
                <w:szCs w:val="24"/>
              </w:rPr>
              <w:t>Выполнять теоретический и исполнительский анализ музыкального произведения, п. рименять базовые теоретические знания в процессе поиска интерпретаторских решений.</w:t>
            </w:r>
          </w:p>
          <w:p>
            <w:pPr>
              <w:pStyle w:val="Normal"/>
              <w:jc w:val="both"/>
              <w:rPr>
                <w:rStyle w:val="FontStyle15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ние характеристик музыковедческого, исполнительского, методического анализа музыкальных произвед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ие применять теоретические знания в процессе создания интерпретаций исполняемых произведе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меть практический опыт в реализации созданной интерпретации произведе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ые уроки, экзамены в условиях концертного исполнения.</w:t>
            </w:r>
          </w:p>
        </w:tc>
      </w:tr>
      <w:tr>
        <w:trPr>
          <w:trHeight w:val="637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5</w:t>
            </w:r>
          </w:p>
          <w:p>
            <w:pPr>
              <w:pStyle w:val="Style51"/>
              <w:widowControl/>
              <w:spacing w:lineRule="auto" w:line="240"/>
              <w:ind w:firstLine="571"/>
              <w:rPr/>
            </w:pPr>
            <w:r>
              <w:rPr>
                <w:rStyle w:val="FontStyle15"/>
                <w:sz w:val="24"/>
                <w:szCs w:val="24"/>
              </w:rPr>
              <w:t>Применять в исполнительской деятельности техниче</w:t>
              <w:softHyphen/>
              <w:t>ские средства звукозаписи, вести репетиционную работу и запись в условиях студ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ние способов работы современными  техническими средствами звукозапис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Умение применять эти навыки в репетиционной работ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меть практический опыт работы со звукозаписывающими средствами в условиях студии.</w:t>
            </w:r>
          </w:p>
        </w:tc>
        <w:tc>
          <w:tcPr>
            <w:tcW w:w="4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 в условиях  классной работы.</w:t>
            </w:r>
          </w:p>
        </w:tc>
      </w:tr>
      <w:tr>
        <w:trPr>
          <w:trHeight w:val="637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6</w:t>
            </w:r>
          </w:p>
          <w:p>
            <w:pPr>
              <w:pStyle w:val="Style51"/>
              <w:widowControl/>
              <w:spacing w:lineRule="auto" w:line="240"/>
              <w:ind w:firstLine="571"/>
              <w:rPr/>
            </w:pPr>
            <w:r>
              <w:rPr>
                <w:rStyle w:val="FontStyle15"/>
                <w:sz w:val="24"/>
                <w:szCs w:val="24"/>
              </w:rPr>
              <w:t>Применять базовые знания по устройству, ремонту и на</w:t>
              <w:softHyphen/>
              <w:t>стройке своего инструмента для решения музыкально-исполнительс</w:t>
              <w:softHyphen/>
              <w:t>ких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ние устройства духовых инструмент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ие применять базовые знания в ремонте и настройке своего инструмен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меть практический опыт по ремонту и настройке родственного инструмента.</w:t>
            </w:r>
          </w:p>
        </w:tc>
        <w:tc>
          <w:tcPr>
            <w:tcW w:w="4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 в условиях  классной работы.</w:t>
            </w:r>
          </w:p>
        </w:tc>
      </w:tr>
      <w:tr>
        <w:trPr>
          <w:trHeight w:val="637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7</w:t>
            </w:r>
          </w:p>
          <w:p>
            <w:pPr>
              <w:pStyle w:val="Style51"/>
              <w:widowControl/>
              <w:spacing w:lineRule="auto" w:line="240"/>
              <w:ind w:firstLine="576"/>
              <w:rPr/>
            </w:pPr>
            <w:r>
              <w:rPr>
                <w:rStyle w:val="FontStyle15"/>
                <w:sz w:val="24"/>
                <w:szCs w:val="24"/>
              </w:rPr>
              <w:t>Исполнять обязанности музыкального руководителя творческого коллектива, включающие организацию репетиционной и концертной работы, планирование и анализ результатов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нание основ планирования педагогической деятельности, репетиционной и концертной работы 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ие находить совместные художественные решения при работе с исполнителям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меть практический опыт в исполнении обязанностей музыкального руководителя.</w:t>
            </w:r>
          </w:p>
        </w:tc>
        <w:tc>
          <w:tcPr>
            <w:tcW w:w="4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 в условиях  классной работы.</w:t>
            </w:r>
          </w:p>
        </w:tc>
      </w:tr>
      <w:tr>
        <w:trPr>
          <w:trHeight w:val="2286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8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5"/>
                <w:sz w:val="24"/>
                <w:szCs w:val="24"/>
              </w:rPr>
              <w:t>Создавать концертно-тематические программы с учетом специфики восприятия слушателей различных возрастных групп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ние особенностей и потребностей различных возрастных групп слушател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ие подбирать репертуар, создавать концертно-тематические программы для различных слушательских аудитор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меть практический опыт в проведении концертно-тематических программ.</w:t>
            </w:r>
          </w:p>
        </w:tc>
        <w:tc>
          <w:tcPr>
            <w:tcW w:w="4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 в условиях  классной работы, концертного зал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14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16"/>
        <w:gridCol w:w="4864"/>
      </w:tblGrid>
      <w:tr>
        <w:trPr/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5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4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монстрация понимания сущности и социальной значимости своей будущей професс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монстрация устойчивого интереса к будущей профессии</w:t>
            </w:r>
          </w:p>
        </w:tc>
        <w:tc>
          <w:tcPr>
            <w:tcW w:w="4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интерпретация результатов наблюдений за обучающимися (участие в творческих конкурсах, фестивалях, участие в конференциях и форумах  и т.д.)</w:t>
            </w:r>
          </w:p>
        </w:tc>
      </w:tr>
      <w:tr>
        <w:trPr>
          <w:trHeight w:val="637" w:hRule="atLeast"/>
        </w:trPr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5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ение формулировать цель и задачи предстоящей деятельности;</w:t>
            </w:r>
          </w:p>
          <w:p>
            <w:pPr>
              <w:pStyle w:val="Normal"/>
              <w:rPr>
                <w:bCs/>
              </w:rPr>
            </w:pPr>
            <w:r>
              <w:rPr/>
              <w:t>- умение представить конечный результат деятельности в полном объем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ение планировать предстоящую деятельность;</w:t>
            </w:r>
          </w:p>
          <w:p>
            <w:pPr>
              <w:pStyle w:val="Normal"/>
              <w:rPr/>
            </w:pPr>
            <w:r>
              <w:rPr/>
              <w:t>- умение выбирать типовые методы и способы выполнения плана;</w:t>
            </w:r>
          </w:p>
          <w:p>
            <w:pPr>
              <w:pStyle w:val="Normal"/>
              <w:rPr/>
            </w:pPr>
            <w:r>
              <w:rPr/>
              <w:t>- умение проводить рефлексию                (оценивать и анализировать процесс и результат)</w:t>
            </w:r>
            <w:r>
              <w:rPr>
                <w:bCs/>
              </w:rPr>
              <w:t>.</w:t>
            </w:r>
          </w:p>
        </w:tc>
        <w:tc>
          <w:tcPr>
            <w:tcW w:w="4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интерпретация результатов наблюдений за обучающимися (участие в творческих конкурсах, фестивалях, участие в конференциях и форумах  и т.д.)</w:t>
            </w:r>
          </w:p>
        </w:tc>
      </w:tr>
      <w:tr>
        <w:trPr>
          <w:trHeight w:val="637" w:hRule="atLeast"/>
        </w:trPr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3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ешать проблемы, оценивать риски и принимать решения в нестандартных ситуациях.</w:t>
            </w:r>
          </w:p>
        </w:tc>
        <w:tc>
          <w:tcPr>
            <w:tcW w:w="5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определять проблему в профессионально ориентированных ситуация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умение предлагать способы и варианты решения проблемы, оценивать ожидаемый результат; </w:t>
            </w:r>
          </w:p>
          <w:p>
            <w:pPr>
              <w:pStyle w:val="Normal"/>
              <w:rPr>
                <w:bCs/>
              </w:rPr>
            </w:pPr>
            <w:r>
              <w:rPr/>
              <w:t>- умение планировать поведение в профессионально ориентированных проблемных ситуациях, вносить коррективы.</w:t>
            </w:r>
          </w:p>
        </w:tc>
        <w:tc>
          <w:tcPr>
            <w:tcW w:w="4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нтерпретация результатов наблюдений за обучающимися (участие в творческих конкурсах, фестивалях, участие в конференциях и форумах  и т.д.)</w:t>
            </w:r>
          </w:p>
        </w:tc>
      </w:tr>
      <w:tr>
        <w:trPr>
          <w:trHeight w:val="637" w:hRule="atLeast"/>
        </w:trPr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4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5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мение самостоятельно работать с информацией: понимать замысел текста; </w:t>
            </w:r>
          </w:p>
          <w:p>
            <w:pPr>
              <w:pStyle w:val="Normal"/>
              <w:rPr/>
            </w:pPr>
            <w:r>
              <w:rPr/>
              <w:t>- умение пользоваться словарями, справочной литературо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умение отделять главную информацию от второстепенной; </w:t>
            </w:r>
          </w:p>
          <w:p>
            <w:pPr>
              <w:pStyle w:val="Normal"/>
              <w:rPr>
                <w:bCs/>
              </w:rPr>
            </w:pPr>
            <w:r>
              <w:rPr/>
              <w:t>- умение писать аннотацию и т.д.</w:t>
            </w:r>
          </w:p>
        </w:tc>
        <w:tc>
          <w:tcPr>
            <w:tcW w:w="4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нтерпретация результатов наблюдений за обучающимися (участие в творческих конкурсах, фестивалях, участие в конференциях и форумах  и т.д.)</w:t>
            </w:r>
          </w:p>
        </w:tc>
      </w:tr>
      <w:tr>
        <w:trPr>
          <w:trHeight w:val="637" w:hRule="atLeast"/>
        </w:trPr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ОК 5.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5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демонстрация навыков использования </w:t>
            </w:r>
            <w:r>
              <w:rPr/>
              <w:t>информационно-коммуникационные технологии в профессиональной деятель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нтерпретация результатов наблюдений за обучающимися (участие в творческих конкурсах, фестивалях, участие в конференциях и форумах  и т.д.)</w:t>
            </w:r>
          </w:p>
        </w:tc>
      </w:tr>
      <w:tr>
        <w:trPr>
          <w:trHeight w:val="637" w:hRule="atLeast"/>
        </w:trPr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6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аботать в коллективе, эффективно общаться с коллегами, руководством.</w:t>
            </w:r>
          </w:p>
        </w:tc>
        <w:tc>
          <w:tcPr>
            <w:tcW w:w="5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мение грамотно ставить и задавать вопросы; </w:t>
            </w:r>
          </w:p>
          <w:p>
            <w:pPr>
              <w:pStyle w:val="Normal"/>
              <w:rPr/>
            </w:pPr>
            <w:r>
              <w:rPr/>
              <w:t>- способность координировать свои действия с другими участниками общ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способность контролировать свое поведение, свои эмоции, настроение; </w:t>
            </w:r>
          </w:p>
          <w:p>
            <w:pPr>
              <w:pStyle w:val="Normal"/>
              <w:rPr/>
            </w:pPr>
            <w:r>
              <w:rPr/>
              <w:t>-умение воздействовать на партнера общения и др.</w:t>
            </w:r>
          </w:p>
        </w:tc>
        <w:tc>
          <w:tcPr>
            <w:tcW w:w="4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нтерпретация результатов наблюдений за обучающимися (участие в творческих конкурсах, фестивалях, участие в конференциях и форумах  и т.д.)</w:t>
            </w:r>
          </w:p>
        </w:tc>
      </w:tr>
      <w:tr>
        <w:trPr>
          <w:trHeight w:val="637" w:hRule="atLeast"/>
        </w:trPr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ОК 7.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тавить цели, мотивировать деятельность подчиненных, организовывать и контролировать их работу с принятие на себя ответственности за результат выполнения задания.</w:t>
            </w:r>
          </w:p>
        </w:tc>
        <w:tc>
          <w:tcPr>
            <w:tcW w:w="5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мение осознанно ставить цели овладения различными видами работ и определять соответствующий конечный продукт; </w:t>
            </w:r>
          </w:p>
          <w:p>
            <w:pPr>
              <w:pStyle w:val="Normal"/>
              <w:rPr/>
            </w:pPr>
            <w:r>
              <w:rPr/>
              <w:t>- умение реализовывать поставленные цели в деятельност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мение представить конечный результат деятельности в полном объеме;</w:t>
            </w:r>
          </w:p>
        </w:tc>
        <w:tc>
          <w:tcPr>
            <w:tcW w:w="4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нтерпретация результатов наблюдений за обучающимися (участие в творческих конкурсах, фестивалях, участие в конференциях и форумах  и т.д.)</w:t>
            </w:r>
          </w:p>
        </w:tc>
      </w:tr>
      <w:tr>
        <w:trPr>
          <w:trHeight w:val="637" w:hRule="atLeast"/>
        </w:trPr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ОК 8.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стремления к самопознанию, самооценке, саморегуляции и саморазвитию;</w:t>
            </w:r>
          </w:p>
          <w:p>
            <w:pPr>
              <w:pStyle w:val="Normal"/>
              <w:rPr/>
            </w:pPr>
            <w:r>
              <w:rPr/>
              <w:t xml:space="preserve">- умение определять свои потребности в изучении  дисциплины и выбирать соответствующие способы его изучения; </w:t>
            </w:r>
          </w:p>
          <w:p>
            <w:pPr>
              <w:pStyle w:val="Normal"/>
              <w:rPr/>
            </w:pPr>
            <w:r>
              <w:rPr/>
              <w:t xml:space="preserve">- владение методикой самостоятельной работы над совершенствованием умений; </w:t>
            </w:r>
          </w:p>
          <w:p>
            <w:pPr>
              <w:pStyle w:val="Normal"/>
              <w:rPr/>
            </w:pPr>
            <w:r>
              <w:rPr/>
              <w:t>- умение осуществлять самооценку, самоконтроль через наблюдение за собственной деятельностью</w:t>
            </w:r>
          </w:p>
          <w:p>
            <w:pPr>
              <w:pStyle w:val="Normal"/>
              <w:rPr/>
            </w:pPr>
            <w:r>
              <w:rPr/>
              <w:t xml:space="preserve">- умение осознанно ставить цели овладения различными аспектами профессиональной деятельности, определять соответствующий конечный продукт; </w:t>
            </w:r>
          </w:p>
          <w:p>
            <w:pPr>
              <w:pStyle w:val="Normal"/>
              <w:rPr/>
            </w:pPr>
            <w:r>
              <w:rPr/>
              <w:t>- умение реализовывать поставленные цели в деятельности;</w:t>
            </w:r>
          </w:p>
          <w:p>
            <w:pPr>
              <w:pStyle w:val="Normal"/>
              <w:rPr>
                <w:bCs/>
              </w:rPr>
            </w:pPr>
            <w:r>
              <w:rPr/>
              <w:t>- понимание роли повышения квалификации для саморазвития и самореализации в профессиональной и личностной сфере;</w:t>
            </w:r>
          </w:p>
        </w:tc>
        <w:tc>
          <w:tcPr>
            <w:tcW w:w="4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нтерпретация результатов наблюдений за обучающимися (участие в творческих конкурсах, фестивалях, участие в конференциях и форумах  и т.д.)</w:t>
            </w:r>
          </w:p>
        </w:tc>
      </w:tr>
      <w:tr>
        <w:trPr>
          <w:trHeight w:val="637" w:hRule="atLeast"/>
        </w:trPr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ОК 9.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5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- проявление интереса к инновациям в области профессиональной деятельности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- понимание роли модернизации технологий профессиональной деятельности</w:t>
            </w:r>
          </w:p>
          <w:p>
            <w:pPr>
              <w:pStyle w:val="Normal"/>
              <w:rPr/>
            </w:pPr>
            <w:r>
              <w:rPr/>
              <w:t>- умение представить конечный результат деятельности в полном объем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ение ориентироваться в  информационном поле профессиональных технологий.</w:t>
            </w:r>
          </w:p>
        </w:tc>
        <w:tc>
          <w:tcPr>
            <w:tcW w:w="4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нтерпретация результатов наблюдений за обучающимися (участие в творческих конкурсах, фестивалях, участие в конференциях и форумах  и т.д.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sectPr>
      <w:footerReference w:type="default" r:id="rId10"/>
      <w:footnotePr>
        <w:numFmt w:val="decimal"/>
      </w:footnotePr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Times New Roman"/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Courier New" w:hAnsi="Courier New" w:cs="Courier New"/>
      <w:spacing w:val="-10"/>
      <w:sz w:val="18"/>
      <w:szCs w:val="18"/>
    </w:rPr>
  </w:style>
  <w:style w:type="character" w:styleId="FontStyle12">
    <w:name w:val="Font Style12"/>
    <w:qFormat/>
    <w:rPr>
      <w:rFonts w:ascii="Arial Narrow" w:hAnsi="Arial Narrow" w:cs="Arial Narrow"/>
      <w:sz w:val="14"/>
      <w:szCs w:val="14"/>
    </w:rPr>
  </w:style>
  <w:style w:type="character" w:styleId="FontStyle13">
    <w:name w:val="Font Style13"/>
    <w:qFormat/>
    <w:rPr>
      <w:rFonts w:ascii="Courier New" w:hAnsi="Courier New" w:cs="Courier New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18"/>
      <w:szCs w:val="18"/>
    </w:rPr>
  </w:style>
  <w:style w:type="character" w:styleId="CharStyle10">
    <w:name w:val="Cha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14"/>
      <w:szCs w:val="1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C6">
    <w:name w:val="c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56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ind w:firstLine="475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84"/>
      <w:ind w:hanging="466"/>
    </w:pPr>
    <w:rPr>
      <w:rFonts w:ascii="Courier New" w:hAnsi="Courier New" w:cs="Courier New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3">
    <w:name w:val="Маркированный список 3"/>
    <w:basedOn w:val="Normal"/>
    <w:qFormat/>
    <w:pPr>
      <w:numPr>
        <w:ilvl w:val="0"/>
        <w:numId w:val="4"/>
      </w:numPr>
      <w:jc w:val="both"/>
    </w:pPr>
    <w:rPr>
      <w:bCs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3">
    <w:name w:val="Style183"/>
    <w:basedOn w:val="Normal"/>
    <w:qFormat/>
    <w:pPr>
      <w:spacing w:lineRule="exact" w:line="274"/>
      <w:ind w:hanging="331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jazzbooks.com/" TargetMode="External"/><Relationship Id="rId7" Type="http://schemas.openxmlformats.org/officeDocument/2006/relationships/hyperlink" Target="http://www.vlados.ru/" TargetMode="External"/><Relationship Id="rId8" Type="http://schemas.openxmlformats.org/officeDocument/2006/relationships/hyperlink" Target="http://www.compozitor.spb.ru/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35:00Z</dcterms:created>
  <dc:creator>Admin</dc:creator>
  <dc:description/>
  <cp:keywords/>
  <dc:language>en-US</dc:language>
  <cp:lastModifiedBy>eXpert</cp:lastModifiedBy>
  <cp:lastPrinted>2020-01-06T13:18:00Z</cp:lastPrinted>
  <dcterms:modified xsi:type="dcterms:W3CDTF">2020-01-06T08:20:00Z</dcterms:modified>
  <cp:revision>60</cp:revision>
  <dc:subject/>
  <dc:title>МИНИСТЕРСТВО ОБРАЗОВАНИЯ И НАУКИ</dc:title>
</cp:coreProperties>
</file>