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>
          <w:b/>
        </w:rPr>
        <w:t xml:space="preserve">Приложение </w:t>
      </w:r>
      <w:r>
        <w:rPr>
          <w:b/>
          <w:color w:val="0070C0"/>
        </w:rPr>
        <w:t>1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рограмме подготовки специалистов средне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вена по специальности </w:t>
      </w:r>
    </w:p>
    <w:p>
      <w:pPr>
        <w:pStyle w:val="Normal"/>
        <w:jc w:val="right"/>
        <w:rPr>
          <w:b/>
          <w:b/>
        </w:rPr>
      </w:pPr>
      <w:r>
        <w:rPr>
          <w:b/>
          <w:color w:val="548DD4"/>
        </w:rPr>
        <w:t>8.53.02.03 Инструментальное исполнительство (по видам инструментов)</w:t>
      </w:r>
    </w:p>
    <w:p>
      <w:pPr>
        <w:pStyle w:val="Normal"/>
        <w:spacing w:lineRule="exact" w:line="2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20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>
          <w:i/>
          <w:i/>
          <w:highlight w:val="yellow"/>
          <w:vertAlign w:val="superscript"/>
        </w:rPr>
      </w:pPr>
      <w:r>
        <w:rPr>
          <w:i/>
          <w:highlight w:val="yellow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vertAlign w:val="superscript"/>
        </w:rPr>
      </w:pPr>
      <w:r>
        <w:rPr>
          <w:b/>
          <w:i/>
          <w:caps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/>
        <w:t>Учебная дисциплина</w:t>
      </w:r>
      <w:r>
        <w:rPr>
          <w:b/>
          <w:sz w:val="32"/>
          <w:szCs w:val="32"/>
        </w:rPr>
        <w:t xml:space="preserve"> </w:t>
      </w:r>
      <w:r>
        <w:rPr>
          <w:b/>
        </w:rPr>
        <w:t>ОГСЭ.04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8.53.02.08 Инструментальное исполнительство по идам инструмент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/>
        <w:t xml:space="preserve">Рассмотрена на заседании ЦК </w:t>
      </w:r>
      <w:r>
        <w:rPr>
          <w:rFonts w:eastAsia="Calibri"/>
          <w:color w:val="000000"/>
          <w:sz w:val="23"/>
          <w:szCs w:val="23"/>
          <w:lang w:eastAsia="en-US"/>
        </w:rPr>
        <w:t>гуманитарных, социально-экономических, математических и естественно-научных дисциплин</w:t>
      </w:r>
    </w:p>
    <w:p>
      <w:pPr>
        <w:pStyle w:val="Normal"/>
        <w:spacing w:lineRule="exact" w:line="137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rPr>
          <w:u w:val="single"/>
        </w:rPr>
      </w:pPr>
      <w:r>
        <w:rPr/>
        <w:t>протокол № 9 от «17» мая 2019 г.</w:t>
      </w:r>
    </w:p>
    <w:p>
      <w:pPr>
        <w:pStyle w:val="Normal"/>
        <w:rPr>
          <w:sz w:val="20"/>
          <w:szCs w:val="20"/>
        </w:rPr>
      </w:pPr>
      <w:r>
        <w:rPr/>
        <w:t>Председатель ЦК ____________ /Трухина Т.В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Организация – разработчик: ГАПОУ ТО «Тобольский многопрофильный технику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Разработчик: Торопова Наталья Леонидовна,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/>
        <w:t>Ламбина Марина Юрьевна, преподаватель перво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5964" w:leader="none"/>
              </w:tabs>
              <w:spacing w:lineRule="auto" w:line="360"/>
              <w:ind w:left="284" w:right="0" w:hanging="432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 04. 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ям СПО:  8.53.02.08 Инструментальное исполнительство (по видам инструментов)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программа принадлежит к гуманитарному и </w:t>
      </w:r>
      <w:r>
        <w:rPr>
          <w:color w:val="000000"/>
        </w:rPr>
        <w:t>социально — экономическому циклу (ОГСЭ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водить (со словарем) иностранные тексты профессиональной               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совершенствовать устную и письменную речь, пополнять словарный зап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ексический (1200 —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- 112 часов, в том числе: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- 108  часов;</w:t>
      </w:r>
    </w:p>
    <w:p>
      <w:pPr>
        <w:pStyle w:val="Normal"/>
        <w:tabs>
          <w:tab w:val="clear" w:pos="708"/>
          <w:tab w:val="left" w:pos="8476" w:leader="none"/>
          <w:tab w:val="left" w:pos="9392" w:leader="none"/>
          <w:tab w:val="left" w:pos="10308" w:leader="none"/>
          <w:tab w:val="left" w:pos="11224" w:leader="none"/>
          <w:tab w:val="left" w:pos="12140" w:leader="none"/>
          <w:tab w:val="left" w:pos="13056" w:leader="none"/>
          <w:tab w:val="left" w:pos="13972" w:leader="none"/>
          <w:tab w:val="left" w:pos="14888" w:leader="none"/>
          <w:tab w:val="left" w:pos="15804" w:leader="none"/>
          <w:tab w:val="left" w:pos="16720" w:leader="none"/>
          <w:tab w:val="left" w:pos="17636" w:leader="none"/>
          <w:tab w:val="left" w:pos="18552" w:leader="none"/>
          <w:tab w:val="left" w:pos="19468" w:leader="none"/>
          <w:tab w:val="left" w:pos="20384" w:leader="none"/>
          <w:tab w:val="left" w:pos="21300" w:leader="none"/>
          <w:tab w:val="left" w:pos="22216" w:leader="none"/>
        </w:tabs>
        <w:ind w:left="360" w:hanging="0"/>
        <w:jc w:val="both"/>
        <w:rPr/>
      </w:pPr>
      <w:r>
        <w:rPr/>
        <w:t>самостоятельной работы обучающегося   - 4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864" w:leader="none"/>
          <w:tab w:val="left" w:pos="-1948" w:leader="none"/>
          <w:tab w:val="left" w:pos="-1032" w:leader="none"/>
          <w:tab w:val="left" w:pos="-116" w:leader="none"/>
          <w:tab w:val="left" w:pos="800" w:leader="none"/>
          <w:tab w:val="left" w:pos="1716" w:leader="none"/>
          <w:tab w:val="left" w:pos="2632" w:leader="none"/>
          <w:tab w:val="left" w:pos="3548" w:leader="none"/>
          <w:tab w:val="left" w:pos="4464" w:leader="none"/>
          <w:tab w:val="left" w:pos="5380" w:leader="none"/>
          <w:tab w:val="left" w:pos="6296" w:leader="none"/>
          <w:tab w:val="left" w:pos="7212" w:leader="none"/>
          <w:tab w:val="left" w:pos="8128" w:leader="none"/>
          <w:tab w:val="left" w:pos="9044" w:leader="none"/>
          <w:tab w:val="left" w:pos="9960" w:leader="none"/>
          <w:tab w:val="left" w:pos="1087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19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1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855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9928"/>
        <w:gridCol w:w="1819"/>
        <w:gridCol w:w="1642"/>
        <w:gridCol w:w="10"/>
        <w:gridCol w:w="1725"/>
        <w:gridCol w:w="236"/>
        <w:gridCol w:w="236"/>
        <w:gridCol w:w="236"/>
        <w:gridCol w:w="236"/>
        <w:gridCol w:w="236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5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терминология. Работа с лексик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их времен в активном залоге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.  Работа с текстом. Составление таблиц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Закрепление настоящих времен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Музыкальные жанры. Виды живопис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 с данной лексико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лексика. Работа с тесто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 лексика. Работа с анкет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мостоятельная работа: выполнение упражнений, профессиональная терминолог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ма 1.8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Проверочная рабо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Работа со статьями (журналы “</w:t>
            </w:r>
            <w:r>
              <w:rPr>
                <w:bCs/>
                <w:lang w:val="en-US"/>
              </w:rPr>
              <w:t>Eas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nglish</w:t>
            </w:r>
            <w:r>
              <w:rPr>
                <w:bCs/>
              </w:rPr>
              <w:t>”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Чтение и перевод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Подготовка к тестированию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 к тексту «Семья Волковых» (ответы на вопросы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“Работа со статьями”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bCs/>
              </w:rPr>
              <w:t>2. Повторение основных  модальных  глаголов: «</w:t>
            </w:r>
            <w:r>
              <w:rPr>
                <w:bCs/>
                <w:lang w:val="en-US"/>
              </w:rPr>
              <w:t>can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ay</w:t>
            </w:r>
            <w:r>
              <w:rPr>
                <w:bCs/>
              </w:rPr>
              <w:t>», «</w:t>
            </w:r>
            <w:r>
              <w:rPr>
                <w:bCs/>
                <w:lang w:val="en-US"/>
              </w:rPr>
              <w:t>must</w:t>
            </w:r>
            <w:r>
              <w:rPr>
                <w:bCs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2 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 Составление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упражнения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Таблица неправильных глагол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Тема 1.14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офессиональная терминология. Кроссворд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лексики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183-184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Тема 1.15 </w:t>
            </w:r>
            <w:r>
              <w:rPr>
                <w:b/>
                <w:bCs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данной теме. Ответы на вопрос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Закрепление прошедшего простого времени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. Таблица неправильных глаголов. Подготовка к зачё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Тема 1.16 Контрольная работ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лексика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Чтение и перевод текста стр. 204-205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 Будущая професс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6 семестр (44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разование. Сообщения. Порядок слов в английском предложени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накомство с лексико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 — клише, употребляемые в периодик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текстом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удущая профессия. Диалог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ыражения, употребляемые в диалогической речи.  Повтор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диалогов  по данной теме. Закрепл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74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вторение. Порядок слов в английском предложен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пройденной лексики по данной теме. Опрос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тестовых заданий по вариант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Лексика. Разбор примеров. Упражн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рофессиональная терминолог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8. Контрольная рабо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с диалогом по групп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2. Закрепление лексики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и, повторение лексики.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0. 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1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1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о тексту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2.  Работа с периодической литературой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. Сообщ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Разбор статей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3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Введение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4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Закрепление лексики по теме. Чтение и перевод текст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бота над литературным переводом стать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5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Словарный диктант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бота с биографиями. Чтение. Перевод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7. Чтение периодической литературы по специальности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ставление вопросов к статьям. Работа в парах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8. Любимый актер — актриса. Сочинение — эссе. Подготов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дготовка к зачету по теме. Закрепл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ступление с сообщениями по данной теме. Обсужд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19. Закрепление лексики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лексика. Подготовка к зачет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Контроль лексики. Выполнение зада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тветы на вопросы преподавателя по данной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Устный опрос. Таблиц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Английские времена. Упражнени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2.22. Заче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94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зыкальные жанр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7 семестр (32 часа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2. Профессиональная лексика. Предложения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Работа с диалогами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Профессиональная лексика. Таблиц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Контроль лексики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4. Профессиональная лексика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овторение терминов. Разбор пример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5.  Профессиональная лексика. Те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6. Профессиональная лексика. Диалог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Введение лексики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Способы выражения будущих действий (фразы-клише). Упражнени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7. Профессиональная лексика. Анкет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8. Виды фильмов, танцев. Текст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Устойчивые выражения. Введ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9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. Чтение и перевод текста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3.10. Профессиональная лексика. Повторени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Составление презентаций. Использова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Будущие времена. Выполнение тестов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Зарубежные музыканты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1.  Профессиональная лексик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4.5. Подготовка к контрольной работе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Фразы- клише. Работа с диалогам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.6.  Контрольная работа. 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Типы вопросов. Выполнение контрольных заданий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. Разговорные темы к экзамену. Разбор заданий. Лексика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02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Повторение лексики к основным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2. Разбор темы:» О себе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Требования к использованию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3. Разбор темы «Моя семь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4. Разбор темы «Мое хобб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>
                <w:bCs/>
              </w:rPr>
              <w:t>1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5. Разбор темы «Будущая профессия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6. Разбор темы «Компьютер в нашей жизни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b/>
              </w:rPr>
              <w:t>Тема 5.7. Разбор темы: «Россия»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основной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8. Разбор темы: «Москва»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лексики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9. Разбор темы:”Мой родной город”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Разбор примерных предложе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Порядок правильного построения предложений.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3. Особенности чтения основных буквенных сочетаний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1. Закрепление разговорных тем. Литературный перевод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/>
            </w:pPr>
            <w:r>
              <w:rPr/>
              <w:t>1. Разбор примерных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Особенности литературного перевода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Разбор разговорных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2. Диалогическая речь, особенности ее употребления..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3. Закрепление разговорных тем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е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4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5.15. Подготовка к экзамену.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. Примерные варианты тем. Отработка навыков чтения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. Разбор примерных предложений по тема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: закрепление лексики, составление те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8/4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остранного язы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столы и стулья для студентов и преподавателя, экран, доска, стенд, карты (3), плакаты: «Английские праздники», «Англо-говорящие стран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компьютер, проектор, магнитофон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t>Учебники для студентов: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bCs/>
        </w:rPr>
      </w:pPr>
      <w:r>
        <w:rPr>
          <w:bCs/>
        </w:rPr>
        <w:t>Агабекян, И.П. Английский язык: учебник/ И.П.Агабекян — Ростов Н/Д:Феникс,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1996, 418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www:ast.ru      E-mail/: astpub@a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>E-mail/: martin – mos@mtu-net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 eksmo. ru     E-mail/: info@ eksmo. ru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  <w:t xml:space="preserve">www.chpk.ru     E-mail/: marketing@ chpk.ru     </w:t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36" w:leader="none"/>
          <w:tab w:val="left" w:pos="16952" w:leader="none"/>
          <w:tab w:val="left" w:pos="17868" w:leader="none"/>
          <w:tab w:val="left" w:pos="18784" w:leader="none"/>
          <w:tab w:val="left" w:pos="19700" w:leader="none"/>
          <w:tab w:val="left" w:pos="20616" w:leader="none"/>
          <w:tab w:val="left" w:pos="21532" w:leader="none"/>
          <w:tab w:val="left" w:pos="22448" w:leader="none"/>
          <w:tab w:val="left" w:pos="23364" w:leader="none"/>
          <w:tab w:val="left" w:pos="24280" w:leader="none"/>
          <w:tab w:val="left" w:pos="25196" w:leader="none"/>
          <w:tab w:val="left" w:pos="26112" w:leader="none"/>
          <w:tab w:val="left" w:pos="27028" w:leader="none"/>
          <w:tab w:val="left" w:pos="27944" w:leader="none"/>
          <w:tab w:val="left" w:pos="28860" w:leader="none"/>
          <w:tab w:val="left" w:pos="29776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05"/>
        <w:gridCol w:w="245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/>
            </w:pPr>
            <w:r>
              <w:rPr>
                <w:b/>
              </w:rPr>
              <w:t>Показатели оценки результатов обуч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78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numPr>
                <w:ilvl w:val="1"/>
                <w:numId w:val="4"/>
              </w:numPr>
              <w:snapToGrid w:val="false"/>
              <w:ind w:left="0" w:right="0" w:hanging="0"/>
              <w:jc w:val="both"/>
              <w:rPr/>
            </w:pPr>
            <w:r>
              <w:rPr/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>», «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».</w:t>
            </w:r>
          </w:p>
          <w:p>
            <w:pPr>
              <w:pStyle w:val="TextBodyIndent"/>
              <w:numPr>
                <w:ilvl w:val="1"/>
                <w:numId w:val="5"/>
              </w:numPr>
              <w:snapToGrid w:val="false"/>
              <w:ind w:left="0" w:right="0" w:hanging="0"/>
              <w:jc w:val="both"/>
              <w:rPr/>
            </w:pPr>
            <w:r>
              <w:rPr/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numPr>
                <w:ilvl w:val="1"/>
                <w:numId w:val="5"/>
              </w:numPr>
              <w:snapToGrid w:val="false"/>
              <w:ind w:left="0" w:right="0" w:hanging="0"/>
              <w:jc w:val="both"/>
              <w:rPr/>
            </w:pPr>
            <w:r>
              <w:rPr/>
              <w:t>- 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- 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tbl>
      <w:tblPr>
        <w:tblW w:w="1109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111"/>
        <w:gridCol w:w="2581"/>
      </w:tblGrid>
      <w:tr>
        <w:trPr>
          <w:trHeight w:val="32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firstLine="72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ind w:firstLine="700"/>
              <w:jc w:val="both"/>
              <w:rPr/>
            </w:pPr>
            <w:r>
              <w:rPr>
                <w:sz w:val="24"/>
                <w:szCs w:val="24"/>
              </w:rPr>
              <w:t>ПК 2.8 (ИИ, ХД), 1.9 (МЗМ)  Владеть культурой устной и письменной речи, профессиональной терминологие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  <w:tr>
        <w:trPr>
          <w:trHeight w:val="1443" w:hRule="atLeast"/>
        </w:trPr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МЗ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3. Эксплуатировать звукозаписывающую, звуковоспроизводящую, усилительную аппаратуру и другое звукотехническое оборудование.</w:t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К 1.4. Обеспечивать звуковое сопровождение музыкального и зрелищного мероприят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1.6. Выбирать и размещать необходимое звукотехническое оборудование для конкретного концертного зала, театра, студии звукозаписи, студии радиовещания и др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2.1. Анализировать музыкальное произведение в единстве и взаимообусловленности формы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я, историко-стилистических и жанровых предпосылок, метроритма, тембра, гармонии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2.3. Работать в непосредственном контакте с исполнителем над интерпретацией музыкального произведе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4. Использовать различные приемы сбора и распространения информации с целью популяризации 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ламы деятельности учреждений (организация) образования и культуры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К 3.5. Осуществлять управление процессом эксплуатации звукотехнического оборудования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ПК 3.6. 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озвучивании мероприятий, при общении с коллегами умение пользоваться профессиональной терминологией на английском языке; умение переводить со словарем тексты (инструкции) профессиональной направленности.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- практическая работа, контрольная работа, зачет, экзамен</w:t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sectPr>
      <w:footerReference w:type="default" r:id="rId4"/>
      <w:type w:val="nextPage"/>
      <w:pgSz w:w="11906" w:h="16838"/>
      <w:pgMar w:left="709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eXpert</cp:lastModifiedBy>
  <cp:lastPrinted>2020-01-06T10:17:00Z</cp:lastPrinted>
  <dcterms:modified xsi:type="dcterms:W3CDTF">2020-01-06T05:19:00Z</dcterms:modified>
  <cp:revision>22</cp:revision>
  <dc:subject/>
  <dc:title>ПРОЕКТ</dc:title>
</cp:coreProperties>
</file>