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90"/>
          <w:sz w:val="24"/>
          <w:szCs w:val="24"/>
          <w:lang w:val="ru-RU"/>
        </w:rPr>
        <w:t>17544 Рабочий по комплексному обслуживанию и ремонту зданий;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rStyle w:val="FontStyle90"/>
          <w:b w:val="false"/>
          <w:b w:val="false"/>
          <w:bCs w:val="false"/>
          <w:caps/>
          <w:sz w:val="24"/>
          <w:szCs w:val="24"/>
          <w:lang w:val="ru-RU"/>
        </w:rPr>
      </w:pPr>
      <w:r>
        <w:rPr>
          <w:rStyle w:val="FontStyle90"/>
          <w:sz w:val="24"/>
          <w:szCs w:val="24"/>
          <w:lang w:val="ru-RU"/>
        </w:rPr>
        <w:t>17543 Рабочий по благоустройству населенных пунктов</w:t>
      </w:r>
    </w:p>
    <w:p>
      <w:pPr>
        <w:pStyle w:val="Normal"/>
        <w:rPr>
          <w:rStyle w:val="FontStyle90"/>
          <w:b/>
          <w:b/>
          <w:bCs w:val="false"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 преподаватель ГАПОУ ТО «Тобольский многопрофильный техникум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2 от «22» сентября  202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: Е.М. Чубук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/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>
          <w:caps/>
          <w:lang w:eastAsia="en-US"/>
        </w:rPr>
      </w:pPr>
      <w:r>
        <w:rPr/>
        <w:t xml:space="preserve">Рабочая учебная программа АД.01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rStyle w:val="FontStyle90"/>
          <w:sz w:val="24"/>
          <w:szCs w:val="24"/>
          <w:lang w:val="ru-RU"/>
        </w:rPr>
        <w:t>17544 Рабочий по комплексному обслуживанию и ремонту зданий;</w:t>
      </w:r>
      <w:r>
        <w:rPr>
          <w:b/>
          <w:caps/>
        </w:rPr>
        <w:t xml:space="preserve"> </w:t>
      </w:r>
      <w:r>
        <w:rPr>
          <w:rStyle w:val="FontStyle90"/>
          <w:sz w:val="24"/>
          <w:szCs w:val="24"/>
          <w:lang w:val="ru-RU"/>
        </w:rPr>
        <w:t>17543 Рабочий по благоустройству населенных пунктов</w:t>
      </w:r>
      <w:r>
        <w:rPr>
          <w:rStyle w:val="FontStyle90"/>
          <w:b w:val="false"/>
          <w:bCs w:val="false"/>
          <w:caps/>
          <w:sz w:val="24"/>
          <w:szCs w:val="24"/>
          <w:lang w:val="ru-RU"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</w:r>
      <w:r>
        <w:rPr>
          <w:b/>
          <w:bCs/>
        </w:rPr>
        <w:t xml:space="preserve">1.3. Количество часов на освоение учебной дисциплины </w:t>
      </w: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нагрузка </w:t>
      </w:r>
      <w:r>
        <w:rPr>
          <w:bCs/>
        </w:rPr>
        <w:t>96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4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2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32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2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АД.01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АД.01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Слесарь механосборочных работ; Рабочий по благоустройству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АД.01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20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азина К.Я. Модель саморазвития человека. – Н.Новгород:  изд-во ВИПИ, 2014. – 268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иткаускайте Д. Работа по формированию социально – бытовых  знаний и умений у умственно отсталых  учащихся  // Дефектология. – № 2, 2013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оспитание и обучение детей во вспомогательной школе: Книга  для  учителя / Под  ред. В.В. Воронковой. – М., 2013. – 304с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  <w:tab w:val="left" w:pos="179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льин Е.П. Психология общения и межличностных отношений – СПб: Издательский дом Питер, 2010. – 576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оваленко, М. Ю. Психология общения : учебник для СПО / М. Ю. Коноваленко, В. А. Коноваленко. – М. : Издательство Юрайт, 2016. – 468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Мамайчук И.И. Психокоррекционные технологии для детей с проблемами в развитии. – СПб: Речь, 2013. – 400 с. 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  <w:tab w:val="left" w:pos="1796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уденко А.М., Самыгин С.И. Деловое общение (учебное пособие) – М.: КноРус, 2010. – 440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таробина Е.М. Профессиональная подготовка лиц с умственной отсталостью. – М.: 2013. – 120 с. 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bCs/>
        </w:rPr>
        <w:t>Столяренко Л.Д. Психология делового общения и управления (учебник для ссузов) – Ростов на Дону: Издательство «Феникс», 2012. – 409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Этикет делового общения. – М.: Издательский центр «Академия», 2010. – 187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Шипицына Л.М., Иванов Е.С., Асикритов В.Н. Социально-трудовая реабилитация и адаптация детей с нарушением  интеллекта. – СПб: Образование, 2011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ксакусто Т.В. Основы психологии делового общения: учебное пособие.– Таганрог: Изд-во ЮФУ, 2015. – 16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>
          <w:b/>
        </w:rPr>
        <w:t xml:space="preserve">АД.01 </w:t>
      </w:r>
      <w:r>
        <w:rPr/>
        <w:t xml:space="preserve">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Слесарь механосборочных работ; Рабочий по благоустройству населен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Слесарь механосборочных работ; Рабочий по благоустройству населенных пун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Преподаватель</dc:creator>
  <dc:description/>
  <cp:keywords/>
  <dc:language>en-US</dc:language>
  <cp:lastModifiedBy>72tmt-036</cp:lastModifiedBy>
  <cp:lastPrinted>2020-06-04T11:55:00Z</cp:lastPrinted>
  <dcterms:modified xsi:type="dcterms:W3CDTF">2022-10-06T08:42:00Z</dcterms:modified>
  <cp:revision>7</cp:revision>
  <dc:subject/>
  <dc:title/>
</cp:coreProperties>
</file>