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9675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ограмма профессионального обучения и социальной адаптации 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 (адаптивная, далее – программа)</w:t>
      </w:r>
      <w:r>
        <w:rPr>
          <w:caps/>
        </w:rPr>
        <w:t xml:space="preserve"> </w:t>
      </w:r>
      <w:r>
        <w:rPr/>
        <w:t xml:space="preserve">составлена государственным автономным профессиональным образовательным учреждением Тюменской области «Тобольский многопрофильный техникум» (далее – ГАПОУ ТО «Тобольский многопрофильный техникум», техникум) на осно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ind w:left="714" w:hanging="357"/>
        <w:rPr/>
      </w:pPr>
      <w:hyperlink r:id="rId3">
        <w:r>
          <w:rPr>
            <w:rStyle w:val="InternetLink"/>
            <w:color w:val="000000"/>
            <w:u w:val="none"/>
          </w:rPr>
          <w:t>постановления Минтруда РФ от 10.11.1992 N 31 (ред. от 24.11.2008) "Об утверждении тарифно-квалификационных характеристик по общеотраслевым профессиям рабочих"</w:t>
        </w:r>
      </w:hyperlink>
      <w:r>
        <w:rPr/>
        <w:t>;</w:t>
      </w:r>
    </w:p>
    <w:p>
      <w:pPr>
        <w:pStyle w:val="Normal"/>
        <w:shd w:fill="FFFFFF" w:val="clear"/>
        <w:spacing w:lineRule="atLeast" w:line="345"/>
        <w:rPr/>
      </w:pPr>
      <w:r>
        <w:rPr/>
        <w:t>с учетом требов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>приказа Минтруда России от 08.09.2014 N 627н "Об утверждении профессионального стандарта "Специалист в области декоративного садоводства" (Зарегистрировано в Минюсте России 29.09.2014 N 3418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bookmarkStart w:id="0" w:name="_Hlk115878244"/>
      <w:bookmarkEnd w:id="0"/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2 от «22» сентября  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дседатель цикловой комиссии: Е.М. Чубуко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Hlk115878244"/>
      <w:bookmarkStart w:id="2" w:name="_Hlk115878244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81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  Общие положения  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993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ые основ разработки программы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  <w:tab w:val="left" w:pos="993" w:leader="none"/>
              </w:tabs>
              <w:ind w:left="426" w:hanging="0"/>
              <w:rPr/>
            </w:pPr>
            <w:r>
              <w:rPr>
                <w:sz w:val="22"/>
                <w:szCs w:val="22"/>
              </w:rPr>
              <w:t xml:space="preserve">Требования к поступающим (абитуриентам)          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    Характеристика профессиональной деятельности выпускников </w:t>
              <w:br/>
              <w:t>и требования к результатам освоения АОППО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ласть и объекты профессиональной деятельности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  Виды и задачи профессиональной деятельности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 Трудовые функции выпускник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  Результаты реализации АОППО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  Структура АОПП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  Трудоемкость АОПП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7.   Сроки освоения АОППО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9180" w:type="dxa"/>
            <w:tcBorders/>
          </w:tcPr>
          <w:p>
            <w:pPr>
              <w:pStyle w:val="Normal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кументы, определяющие  содержание и организацию  образовательного процесса</w:t>
            </w:r>
            <w:r>
              <w:rPr>
                <w:sz w:val="22"/>
                <w:szCs w:val="22"/>
              </w:rPr>
              <w:t xml:space="preserve"> обучения при реализации АОППО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sz w:val="22"/>
                <w:szCs w:val="22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sz w:val="22"/>
                <w:szCs w:val="22"/>
              </w:rPr>
              <w:t>Учебный план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учебный график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оспитани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план воспитательной работы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исциплин адаптационного цикл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исциплин общепрофессионального цикл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рофессиональных модулей профессионального цикла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исциплины ФК.00. Физическая культур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актик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и оценка результатов освоения программы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0" w:leader="none"/>
                <w:tab w:val="left" w:pos="993" w:leader="none"/>
              </w:tabs>
              <w:ind w:left="1320" w:hanging="10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600" w:leader="none"/>
                <w:tab w:val="left" w:pos="993" w:leader="none"/>
              </w:tabs>
              <w:ind w:left="1320" w:hanging="10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0" w:leader="none"/>
                <w:tab w:val="left" w:pos="993" w:leader="none"/>
              </w:tabs>
              <w:ind w:left="1320" w:hanging="10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пециальных условий для обучающихс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0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  Кадровое обеспечение образовательного процесс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0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  Учебно-методическое и информационное обеспечение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0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  Материально-техническое обеспечение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требования к организации практики обучающихся в результате реализации аоппо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социокультурной среды образовательной организации, обеспечивающей социальную адаптацию обучающихся с ограниченными возможностями здоровь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риложение 1. Учебный план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. Календарный учебный график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. Рабочая программа воспитани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. Календарный план воспитательной работы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. Программа дисциплины АД.01 Введение в профессию и основы социально-психологической адаптации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риложение 6. Программа дисциплины ОП.01. Основы трудового законодательс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. Программа дисциплины ОП.03. Основы экономики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. Программа дисциплины ОП.04. </w:t>
            </w:r>
            <w:r>
              <w:rPr>
                <w:rStyle w:val="FontStyle90"/>
                <w:b w:val="false"/>
                <w:sz w:val="22"/>
                <w:szCs w:val="22"/>
                <w:lang w:val="ru-RU"/>
              </w:rPr>
              <w:t>Охрана труд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9. Программа дисциплины ОП.06. </w:t>
            </w:r>
            <w:r>
              <w:rPr>
                <w:rStyle w:val="FontStyle90"/>
                <w:b w:val="false"/>
                <w:sz w:val="22"/>
                <w:szCs w:val="22"/>
                <w:lang w:val="ru-RU"/>
              </w:rPr>
              <w:t>Анатомия и физиология животных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18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0. Программа профессионального модуля   ПМ.01.  </w:t>
            </w:r>
            <w:r>
              <w:rPr>
                <w:rStyle w:val="FontStyle90"/>
                <w:b w:val="false"/>
                <w:sz w:val="22"/>
                <w:szCs w:val="22"/>
                <w:lang w:val="ru-RU"/>
              </w:rPr>
              <w:t>Модуль по профессии Садовник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0. Программа профессионального модуля   ПМ.02. </w:t>
            </w:r>
            <w:r>
              <w:rPr>
                <w:rStyle w:val="FontStyle90"/>
                <w:b w:val="false"/>
                <w:sz w:val="22"/>
                <w:szCs w:val="22"/>
                <w:lang w:val="ru-RU"/>
              </w:rPr>
              <w:t xml:space="preserve">Модуль по профессии </w:t>
            </w:r>
            <w:r>
              <w:rPr>
                <w:sz w:val="22"/>
                <w:szCs w:val="22"/>
              </w:rPr>
              <w:t>Рабочий по уходу за животными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. Программа дисциплины ФК.00. Физическая культу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Приложение 13-16. Программы практик  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Программа профессионального обучения и социальной адаптации обучающихся направлена на организацию эффективного профессионального обучения и социализации групп молодежи, не имеющих среднего (полного) общего образования, выработку единых подходов к получению востребованных профессиональных и социальных навыков и компетенций, формирование гибких образовательных траекторий для обучающихся и их консультационное сопровождение.</w:t>
      </w:r>
    </w:p>
    <w:p>
      <w:pPr>
        <w:pStyle w:val="Normal"/>
        <w:ind w:firstLine="720"/>
        <w:jc w:val="both"/>
        <w:rPr/>
      </w:pPr>
      <w:bookmarkStart w:id="5" w:name="_Hlk115094292"/>
      <w:r>
        <w:rPr/>
        <w:t xml:space="preserve">Программа профессионального обучения и социальной адаптации разработана для обучающихся из числа выпускников вспомогательных школ, обучающихся по специальным (коррекционным) программам </w:t>
      </w:r>
      <w:r>
        <w:rPr>
          <w:lang w:val="en-US"/>
        </w:rPr>
        <w:t>VIII</w:t>
      </w:r>
      <w:r>
        <w:rPr/>
        <w:t xml:space="preserve"> вида.</w:t>
      </w:r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Для разработки адаптированной образовательной программы привлекались психолог и социальный педагог.</w:t>
      </w:r>
    </w:p>
    <w:p>
      <w:pPr>
        <w:pStyle w:val="Normal"/>
        <w:autoSpaceDE w:val="false"/>
        <w:ind w:firstLine="709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/>
        <w:t>удовлетворение потребности в профессиональном обучении лиц, из числа выпускников школ, освоивших специальные (коррекционные) программы 8 вида, получивших рекомендации муниципальных (областной) ПМПК для прохождения профессионального обуч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возможности освоения обучающимися</w:t>
      </w:r>
      <w:r>
        <w:rPr>
          <w:b/>
        </w:rPr>
        <w:t xml:space="preserve"> </w:t>
      </w:r>
      <w:r>
        <w:rPr/>
        <w:t>нескольких профессий в соответствии с потребностями рынка труда, возможностями и интересами выпускников и сформированными (рекомендованными) перечня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autoSpaceDE w:val="false"/>
        <w:ind w:left="720" w:hanging="720"/>
        <w:jc w:val="both"/>
        <w:rPr/>
      </w:pPr>
      <w:r>
        <w:rPr/>
        <w:t>подготовка обучающихся к эффективному поведению на рынке труда, формированию навыков коллективной работы и соблюдению трудового законодательств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autoSpaceDE w:val="false"/>
        <w:ind w:left="720" w:hanging="720"/>
        <w:jc w:val="both"/>
        <w:rPr/>
      </w:pPr>
      <w:r>
        <w:rPr/>
        <w:t>предоставление индивидуального психолого-педагогического сопровождения и консультирования обучающихся и их законных представител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autoSpaceDE w:val="false"/>
        <w:ind w:left="720" w:hanging="720"/>
        <w:jc w:val="both"/>
        <w:rPr/>
      </w:pPr>
      <w:r>
        <w:rPr/>
        <w:t>создание в образовательной организации условий, необходимых для профессионального обучения лиц с умственной отсталостью (нарушениями интеллектуального развития), их социализации и адапт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autoSpaceDE w:val="false"/>
        <w:ind w:left="720" w:hanging="720"/>
        <w:jc w:val="both"/>
        <w:rPr/>
      </w:pPr>
      <w:r>
        <w:rPr/>
        <w:t>создание единых подходов к организации и осуществлению образовательной деятельности по программам профессионального обучения для данной категории обучающихс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autoSpaceDE w:val="false"/>
        <w:ind w:left="720" w:hanging="720"/>
        <w:jc w:val="both"/>
        <w:rPr/>
      </w:pPr>
      <w:r>
        <w:rPr/>
        <w:t>формирование в образовательной организации толерантной социокультурной среды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yle25"/>
        <w:numPr>
          <w:ilvl w:val="1"/>
          <w:numId w:val="4"/>
        </w:numPr>
        <w:rPr>
          <w:b/>
          <w:b/>
        </w:rPr>
      </w:pPr>
      <w:r>
        <w:rPr>
          <w:b/>
        </w:rPr>
        <w:t>Нормативно-правовые основы разработки программы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Нормативную правовую основу разработки программы составляют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закон Российской Федерации «Об образовании в Российской Федерации» от 29.12.2012г. №273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истерства просвещения Российской Федерации от 26 августа 2020г. №438 «Об утверждении Порядка организации и осуществления образовательной деятельности по основным программам профессионального обу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истерства образования и науки РФ от 02 июля 2013 г. № 513 «Об утверждении Перечня профессий рабочих, должностей служащих, по которым осуществляется профессиональное обучение»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истерства труда и социальной защиты РФ от 04.08.2014г. №515 «Об утверждении методических рекомендаций по перечню рекомендуемых видов трудовой и профессиональной деятельности инвалидов с учетом нарушенных  функций и ограничений их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исьмо Департамента государственной политики в сфере подготовки рабочих кадров и ДПО «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» от 18.03.2014г. №06-2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исьмо Министерства просвещения Российской Федерации от 10 апреля 2020г №05-398 «О направлении методических рекомендаций» (вместе с «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исьмо Министерства просвещения Российской Федерации от 11.02.2019 «05-108 «О профессиональном обучении лиц с различными формами умственной отсталости (вместе с «Разъяснениями по вопросам организации профессионального обучения лиц с умственной отсталостью (интеллектуальными нарушениями)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исьмо Министерства просвещения Российской Федерации от 20.02.2019 № ТС-551/07 «О сопровождении образования обучающихся с ОВЗ и инвалидностью» («Разъяснения о сопровождении образования обучающихся с ограниченными возможностями и инвалидностью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исьмо Министерства просвещения Российской Федерации от 31.08.2020г. № ДГ-1342/07 Об организации образования лиц с умственной отсталостью (интеллектуальными наруш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остановление Минтруда РФ от 10.11.1992 N 31 (ред. от 24.11.2008) "Об утверждении тарифно-квалификационных характеристик по общеотраслевым профессиям рабочих"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труда России от 08.09.2014 N 627н "Об утверждении профессионального стандарта "Специалист в области декоративного садоводства" (Зарегистрировано в Минюсте России 29.09.2014 N 3418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hd w:fill="FFFFFF" w:val="clear"/>
        </w:rPr>
        <w:t xml:space="preserve">Методические рекомендации Министерства образования и науки РФ по разработке и реализации адаптивных образовательных программ СПО от 20.04.2015г. № 06-830 в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Устав ГАПОУ  ТО «Тобольский многопрофильный техникум», утвержденный директором Департамента образования и науки Тюменской области (приказ от 23.08.2018г. № 535/ОД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Используемые термины, определения, сокращ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даптированная основная образовательная программа профессионального обучения</w:t>
      </w:r>
      <w:r>
        <w:rPr/>
        <w:t xml:space="preserve"> - программа подготовки квалифицированных рабочих, служащих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ключение психолого-медико-педагогической комиссии (ПМПК)</w:t>
      </w:r>
      <w:r>
        <w:rPr/>
        <w:t xml:space="preserve"> - документ, в котором отражены необходимые специальные условия для получения образования обучающимися с ограниченными возможностями здоровья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нклюзивное образование</w:t>
      </w:r>
      <w:r>
        <w:rPr/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/>
        </w:rPr>
        <w:t>Медико-социальная экспертиза (МСЭ)</w:t>
      </w:r>
      <w:r>
        <w:rPr/>
        <w:t xml:space="preserve"> - признание лица инвалидом и определение в установленном порядке потребностей освидетельствуемого лица в мерах социальной защиты, включая реабилитацию, на основе оценки ограничений жизнедеятельности, вызванных стойким расстройством функций организм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бучающийся с ограниченными возможностями здоровья</w:t>
      </w:r>
      <w:r>
        <w:rPr/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/>
        </w:rPr>
        <w:t>Основные программы профессионального обучения</w:t>
      </w:r>
      <w:r>
        <w:rPr/>
        <w:t xml:space="preserve">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собые образовательные потребности</w:t>
      </w:r>
      <w:r>
        <w:rPr/>
        <w:t xml:space="preserve"> — это потребности в условиях, необходимых для оптимальной реализации актуальных и потенциальных возможностей, которые может проявить человек в процессе обучени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фессиональное обучение</w:t>
      </w:r>
      <w:r>
        <w:rPr/>
        <w:t xml:space="preserve">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пециальные условия для получения образования</w:t>
      </w:r>
      <w:r>
        <w:rPr/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5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Требования к поступающим (Абитуриентам)</w:t>
      </w:r>
    </w:p>
    <w:p>
      <w:pPr>
        <w:pStyle w:val="Style25"/>
        <w:ind w:left="0" w:firstLine="426"/>
        <w:jc w:val="both"/>
        <w:rPr/>
      </w:pPr>
      <w:r>
        <w:rPr/>
        <w:t>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поступают на основании свидетельства об обучении. Свидетельство об обучении дает право на прохождение профессиональной подготовки по профессии, рекомендованным для лиц с нарушением интеллекта .</w:t>
      </w:r>
    </w:p>
    <w:p>
      <w:pPr>
        <w:pStyle w:val="Style25"/>
        <w:ind w:left="0" w:firstLine="567"/>
        <w:jc w:val="both"/>
        <w:rPr/>
      </w:pPr>
      <w:r>
        <w:rPr/>
        <w:t xml:space="preserve">Программа профессионального обучения и социальной адаптации разработана для обучающихся из числа выпускников вспомогательных школ, обучающихся по специальным (коррекционным) программам </w:t>
      </w:r>
      <w:r>
        <w:rPr>
          <w:lang w:val="en-US"/>
        </w:rPr>
        <w:t>VIII</w:t>
      </w:r>
      <w:r>
        <w:rPr/>
        <w:t xml:space="preserve"> вида (нарушения интеллектуального развития).</w:t>
      </w:r>
    </w:p>
    <w:p>
      <w:pPr>
        <w:pStyle w:val="Style25"/>
        <w:ind w:left="0" w:firstLine="567"/>
        <w:jc w:val="both"/>
        <w:rPr/>
      </w:pPr>
      <w:r>
        <w:rPr/>
      </w:r>
    </w:p>
    <w:p>
      <w:pPr>
        <w:pStyle w:val="Style25"/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психофизических особенностей нарушения интеллектуального развития</w:t>
      </w:r>
    </w:p>
    <w:p>
      <w:pPr>
        <w:pStyle w:val="Style25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и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дленный темп восприятия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ся требуется гораздо больше времени для восприятия предлагаемого материала.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дленность восприятия усугубляется еще и тем, что из-за умственного недоразвития они с трудом выделяют главное, не понимают внутренние связи между частями воспринимаемого объекта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ая дифференцированность воспринимаемого. Узость объема восприятия. Обучающиеся выхватывают отдельные части в обозреваемом объекте, в прослушанном тексте, не видя и не слыша иногда важный для общего понимания материал, что, безусловно, сказывается на качестве их обучения. Узость объема восприятия приводит к трудностям ориентировки в новой ситуации, месте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константности восприятия. Недостаточная активность восприятия проявляется в слабой поисковой активности и приводит к трудностям восприятия в усложненных условиях Трудности восприятия пространства и времени, что мешает им ориентироваться в окружающ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им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как активного, так и пассивного внимания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объем внимания.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устойчивость внимания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уровень развития распределения внимания, поэтому одновременное выполнение двух операций недоступно. Трудности при переключении внимания с одного объекта на другой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утомляемость вним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ышл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ление развивается значительно медленнее и в гораздо более поздние сроки. Не все виды мышления, особенно словесно-логическое, достигают у обучающихся с нарушением интеллектуального развития такого уровня, который прослеживается в мыслительной деятельности детей с нормальным интеллектом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уднения в обобщении. Обобщения часто носят случайный, а не родовой характер. Отмечается неспособность группировать объекты после изменения параметров. Сниженная способность к классификации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пособность действовать по аналогии. Обучающиеся часто не могут перенести способ решения с одной задачи на другую. Анализ отличается бедностью, непоследовательностью и фрагментарностью. Схожие детали при анализе остаются незамеченными, бессистемность анализа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адекватный, фрагментарный синтез. Неспособность к установлению причинно-следственной связи между объектами и явлениями, непонимание последовательности событий. Снижение способности к сравнению. Различия предметов находятся проще, чем сходство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развитие абстрактного мышления. Характерно непонимание метафорического, переносного смысла. Нарушение динамики мыслительной деятельности проявляется в форме лабильности и инертности мышления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ность мышления, затрудненность переключения с одной мысли на другую, т.е. вязкость мышления, проявляется в обстоятельности и излишней детализ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к целенаправленному запоминанию;</w:t>
            </w:r>
          </w:p>
          <w:p>
            <w:pPr>
              <w:pStyle w:val="Style25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ный темп усвоения нового материала;</w:t>
            </w:r>
          </w:p>
          <w:p>
            <w:pPr>
              <w:pStyle w:val="Style25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объем памяти (объем равен 3–4 объектам); </w:t>
            </w:r>
          </w:p>
          <w:p>
            <w:pPr>
              <w:pStyle w:val="Style25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ость произвольной памяти; </w:t>
            </w:r>
          </w:p>
          <w:p>
            <w:pPr>
              <w:pStyle w:val="Style25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зкая точность воспроизведения;</w:t>
            </w:r>
          </w:p>
          <w:p>
            <w:pPr>
              <w:pStyle w:val="Style25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ная способность к логическому запоминанию;</w:t>
            </w:r>
          </w:p>
          <w:p>
            <w:pPr>
              <w:pStyle w:val="Style25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ладание непроизвольного запоминания. Лучше запоминают многократно повторяемую, яркую информац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е недоразвитие речи (нарушения фонетической, лексической, грамматической сторон речи);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трудности понимания речи, многоступенчатых инструкций; малый словарный запас;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трудности звукобуквенного анализа и синтеза, что приводит к существенным трудностям овладения письменной речь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я (моторик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ые навыки формируются с задержкой, затруднена пространственная ориентировка, двигательная активность часто носит нецеленаправленный характер;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сть развития точности движений, координации и равновесия, наличие стереотипных движений и других моторных расстройств. 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моторики умственно отсталых, выражающиеся в замедленности движений, неуклюжести, в неравномерном характере движений, обусловлены неустойчивостью внимания. Скорость и точность выполнения ручных операций (легко автоматизируемые действия) выполняются умственно отсталыми сравнительно хорошо</w:t>
            </w:r>
          </w:p>
        </w:tc>
      </w:tr>
    </w:tbl>
    <w:p>
      <w:pPr>
        <w:pStyle w:val="Style25"/>
        <w:ind w:left="0" w:firstLine="567"/>
        <w:jc w:val="both"/>
        <w:rPr/>
      </w:pPr>
      <w:r>
        <w:rPr/>
      </w:r>
    </w:p>
    <w:p>
      <w:pPr>
        <w:pStyle w:val="Style25"/>
        <w:ind w:left="0" w:firstLine="567"/>
        <w:jc w:val="both"/>
        <w:rPr/>
      </w:pPr>
      <w:r>
        <w:rPr/>
        <w:t>Для лиц с нарушениями интеллектуального развития характерны следующие особые образовательные потребности: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 xml:space="preserve">получение специальной помощи средствами образования; 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обязательность непрерывности коррекционно-развивающего процесса;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научный, практико-ориентированный, действенный характер содержания образования;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доступность содержания познавательных задач, реализуемых в процессе образования;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увеличение сроков получения образования;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систематическая актуализация сформированных у обучающихся знаний и умений;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обеспечение особой пространственной и временной организации; общеобразовательной среды с учетом функционального состояния центральной нервной системы и нейродинамики психических процессов;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использование преимущественно позитивных средств стимуляции деятельности и поведения обучающихся, демонстрирующих доброжелательное и уважительное отношение к ним;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;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стимуляция познавательной активности, формирование позитивного отношения к окружающему миру.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овладение разнообразными видами, средствами и формами коммуникации, обеспечивающими успешность установления и реализации социокультурных связей и отношений обучающегося с окружающей средой;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 xml:space="preserve">возможность обучения по программам профессиональной подготовки квалифицированных рабочих, служащих; 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психологическое сопровождение, оптимизирующее взаимодействие обучающегося с педагогами и другими обучающимися;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 xml:space="preserve">психологическое сопровождение, направленное на установление взаимодействия семьи и организации; </w:t>
      </w:r>
    </w:p>
    <w:p>
      <w:pPr>
        <w:pStyle w:val="Style25"/>
        <w:numPr>
          <w:ilvl w:val="0"/>
          <w:numId w:val="16"/>
        </w:numPr>
        <w:ind w:left="709" w:hanging="360"/>
        <w:jc w:val="both"/>
        <w:rPr/>
      </w:pPr>
      <w:r>
        <w:rPr/>
        <w:t>постепенное расширение образовательного пространства, выходящего за пределы организаци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 xml:space="preserve">При приеме на обучение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, профессии или специальности (основание: Постановление Правительства РФ от 14 августа 2013 г.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):  </w:t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2"/>
        <w:gridCol w:w="2247"/>
        <w:gridCol w:w="384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подготовки/ специа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ие врачей — специалис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ые и функциональные исследов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е медицинские противопоказани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 уходу за животны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рголог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енография грудной клетки.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ие исследования.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ческая аллергодиагности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ргические заболевания различных органов и систем. Тотальные дистрофические поражения верхних дыхательных путей. Хронические рецидивирующие заболевания кожи. Кандидоз. Микозы различной локализации. Хронические заболевания бронхо-легочной системы. Заболевания гепатобилиарной системы.</w:t>
            </w:r>
          </w:p>
        </w:tc>
      </w:tr>
    </w:tbl>
    <w:p>
      <w:pPr>
        <w:pStyle w:val="Style25"/>
        <w:tabs>
          <w:tab w:val="clear" w:pos="708"/>
          <w:tab w:val="left" w:pos="70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70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70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Характеристика профессиональной деятельности выпускников </w:t>
        <w:br/>
        <w:t>и требования к результатам освоения программ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Область и объекты профессиональной деятельности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Область профессиональной деятельности:</w:t>
      </w:r>
    </w:p>
    <w:p>
      <w:pPr>
        <w:pStyle w:val="Style25"/>
        <w:widowControl w:val="false"/>
        <w:numPr>
          <w:ilvl w:val="0"/>
          <w:numId w:val="11"/>
        </w:numPr>
        <w:autoSpaceDE w:val="false"/>
        <w:jc w:val="both"/>
        <w:rPr>
          <w:bCs/>
        </w:rPr>
      </w:pPr>
      <w:r>
        <w:rPr/>
        <w:t>выполнение работ по выращиванию, размножению и посадке декоративных растений;</w:t>
      </w:r>
    </w:p>
    <w:p>
      <w:pPr>
        <w:pStyle w:val="Style25"/>
        <w:widowControl w:val="false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выполнение зоогигиенических мероприятий;</w:t>
      </w:r>
    </w:p>
    <w:p>
      <w:pPr>
        <w:pStyle w:val="Style25"/>
        <w:widowControl w:val="false"/>
        <w:autoSpaceDE w:val="false"/>
        <w:jc w:val="both"/>
        <w:rPr>
          <w:b/>
          <w:b/>
        </w:rPr>
      </w:pPr>
      <w:r>
        <w:rPr>
          <w:b/>
        </w:rPr>
        <w:t>Объекты профессиональной деятельности:</w:t>
      </w:r>
    </w:p>
    <w:p>
      <w:pPr>
        <w:pStyle w:val="Normal"/>
        <w:numPr>
          <w:ilvl w:val="0"/>
          <w:numId w:val="25"/>
        </w:numPr>
        <w:autoSpaceDE w:val="false"/>
        <w:ind w:left="0" w:firstLine="284"/>
        <w:jc w:val="both"/>
        <w:rPr>
          <w:color w:val="FF0000"/>
        </w:rPr>
      </w:pPr>
      <w:r>
        <w:rPr/>
        <w:t>почва и семенной материал для выращивания цветочных растений;</w:t>
      </w:r>
    </w:p>
    <w:p>
      <w:pPr>
        <w:pStyle w:val="Normal"/>
        <w:numPr>
          <w:ilvl w:val="0"/>
          <w:numId w:val="25"/>
        </w:numPr>
        <w:autoSpaceDE w:val="false"/>
        <w:ind w:left="0" w:firstLine="284"/>
        <w:jc w:val="both"/>
        <w:rPr>
          <w:color w:val="FF0000"/>
        </w:rPr>
      </w:pPr>
      <w:r>
        <w:rPr/>
        <w:t>декоративные цветочные, древесно-кустарниковые растения;</w:t>
      </w:r>
    </w:p>
    <w:p>
      <w:pPr>
        <w:pStyle w:val="Normal"/>
        <w:numPr>
          <w:ilvl w:val="0"/>
          <w:numId w:val="25"/>
        </w:numPr>
        <w:autoSpaceDE w:val="false"/>
        <w:ind w:left="0" w:firstLine="284"/>
        <w:jc w:val="both"/>
        <w:rPr>
          <w:color w:val="FF0000"/>
        </w:rPr>
      </w:pPr>
      <w:r>
        <w:rPr/>
        <w:t>садовый инвентарь;</w:t>
      </w:r>
    </w:p>
    <w:p>
      <w:pPr>
        <w:pStyle w:val="Normal"/>
        <w:numPr>
          <w:ilvl w:val="0"/>
          <w:numId w:val="25"/>
        </w:numPr>
        <w:autoSpaceDE w:val="false"/>
        <w:ind w:left="0" w:firstLine="284"/>
        <w:jc w:val="both"/>
        <w:rPr>
          <w:color w:val="FF0000"/>
        </w:rPr>
      </w:pPr>
      <w:r>
        <w:rPr/>
        <w:t>сельскохозяйственные животные;</w:t>
      </w:r>
    </w:p>
    <w:p>
      <w:pPr>
        <w:pStyle w:val="Normal"/>
        <w:numPr>
          <w:ilvl w:val="0"/>
          <w:numId w:val="25"/>
        </w:numPr>
        <w:autoSpaceDE w:val="false"/>
        <w:ind w:left="0" w:firstLine="284"/>
        <w:jc w:val="both"/>
        <w:rPr>
          <w:color w:val="FF0000"/>
        </w:rPr>
      </w:pPr>
      <w:r>
        <w:rPr/>
        <w:t>животноводческие и ветеринарно-санитарные объекты: фермы, комплексы, птицефабрики, инвентарь и др.</w:t>
      </w:r>
    </w:p>
    <w:p>
      <w:pPr>
        <w:pStyle w:val="Normal"/>
        <w:numPr>
          <w:ilvl w:val="0"/>
          <w:numId w:val="25"/>
        </w:numPr>
        <w:autoSpaceDE w:val="false"/>
        <w:ind w:left="0" w:firstLine="284"/>
        <w:jc w:val="both"/>
        <w:rPr>
          <w:color w:val="FF0000"/>
        </w:rPr>
      </w:pPr>
      <w:r>
        <w:rPr/>
        <w:t>биологические и дезинфицирующие препараты, предусмотренные для животных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Виды и задачи профессиональной деятельности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Выполнение работ по профессии </w:t>
      </w:r>
      <w:r>
        <w:rPr>
          <w:rStyle w:val="FontStyle90"/>
          <w:b w:val="false"/>
          <w:sz w:val="24"/>
          <w:szCs w:val="24"/>
          <w:lang w:val="ru-RU"/>
        </w:rPr>
        <w:t xml:space="preserve">18103 </w:t>
      </w:r>
      <w:r>
        <w:rPr>
          <w:bCs/>
        </w:rPr>
        <w:t>Садовник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Style w:val="FontStyle90"/>
          <w:b w:val="false"/>
          <w:b w:val="false"/>
          <w:sz w:val="24"/>
          <w:szCs w:val="24"/>
          <w:lang w:val="ru-RU" w:eastAsia="ru-RU"/>
        </w:rPr>
      </w:pPr>
      <w:r>
        <w:rPr>
          <w:bCs/>
        </w:rPr>
        <w:t xml:space="preserve">Выполнение работ по профессии </w:t>
      </w:r>
      <w:r>
        <w:rPr>
          <w:rStyle w:val="FontStyle90"/>
          <w:b w:val="false"/>
          <w:sz w:val="24"/>
          <w:szCs w:val="24"/>
          <w:lang w:val="ru-RU"/>
        </w:rPr>
        <w:t>17546 Рабочий по уходу за животными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FontStyle90"/>
          <w:bCs w:val="false"/>
          <w:sz w:val="24"/>
          <w:szCs w:val="24"/>
          <w:lang w:val="ru-RU" w:eastAsia="ru-RU"/>
        </w:rPr>
      </w:pPr>
      <w:r>
        <w:rPr/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rStyle w:val="FontStyle90"/>
          <w:b w:val="false"/>
          <w:b w:val="false"/>
          <w:sz w:val="24"/>
          <w:szCs w:val="24"/>
          <w:lang w:val="ru-RU" w:eastAsia="ru-RU"/>
        </w:rPr>
      </w:pPr>
      <w:r>
        <w:rPr>
          <w:rStyle w:val="FontStyle90"/>
          <w:bCs w:val="false"/>
          <w:sz w:val="24"/>
          <w:szCs w:val="24"/>
          <w:lang w:val="ru-RU"/>
        </w:rPr>
        <w:t>Трудовые функции выпускника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Style w:val="FontStyle90"/>
          <w:bCs w:val="false"/>
          <w:sz w:val="24"/>
          <w:szCs w:val="24"/>
          <w:lang w:val="ru-RU"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09" w:hanging="357"/>
        <w:jc w:val="both"/>
        <w:rPr/>
      </w:pPr>
      <w:r>
        <w:rPr/>
        <w:t>Выполнение работ по подготовке почвы к посадке и посеву древесно-кустарниковой, цветочно-декоративной растительности и газонных тра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09" w:hanging="357"/>
        <w:jc w:val="both"/>
        <w:rPr/>
      </w:pPr>
      <w:r>
        <w:rPr/>
        <w:t>Выполнение работ по посадке и посеву древесно-кустарниковой, цветочно-декоративной растительности и газонных тра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09" w:hanging="357"/>
        <w:jc w:val="both"/>
        <w:rPr/>
      </w:pPr>
      <w:r>
        <w:rPr/>
        <w:t>Выполнение операций по уходу за древесно-кустарниковой, цветочно-декоративной растительностью, газонам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09" w:hanging="357"/>
        <w:jc w:val="both"/>
        <w:rPr/>
      </w:pPr>
      <w:r>
        <w:rPr>
          <w:shd w:fill="FFFFFF" w:val="clear"/>
        </w:rPr>
        <w:t>Выполнение работ по поддержанию чистоты в животноводческих помещениях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09" w:hanging="357"/>
        <w:jc w:val="both"/>
        <w:rPr/>
      </w:pPr>
      <w:r>
        <w:rPr>
          <w:shd w:fill="FFFFFF" w:val="clear"/>
        </w:rPr>
        <w:t>Выполнение работ по дезинфекции животноводческих помещений для обеспечения ветеринарно-санитарной безопасност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09" w:hanging="357"/>
        <w:jc w:val="both"/>
        <w:rPr/>
      </w:pPr>
      <w:r>
        <w:rPr>
          <w:shd w:fill="FFFFFF" w:val="clear"/>
        </w:rPr>
        <w:t>Выполнение работ по содержанию и ежедневному уходу за животным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 xml:space="preserve">Результаты реализации </w:t>
      </w:r>
      <w:bookmarkStart w:id="6" w:name="_Hlk115046597"/>
      <w:r>
        <w:rPr>
          <w:b/>
        </w:rPr>
        <w:t>адаптированной основной программы профессионального обучения и социально профессиональной адаптации</w:t>
      </w:r>
      <w:bookmarkEnd w:id="6"/>
    </w:p>
    <w:p>
      <w:pPr>
        <w:pStyle w:val="Style25"/>
        <w:widowControl w:val="false"/>
        <w:autoSpaceDE w:val="false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8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ый стандарт /ЕТК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профессионального обучени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90"/>
                <w:bCs w:val="false"/>
                <w:sz w:val="20"/>
                <w:szCs w:val="20"/>
                <w:lang w:val="ru-RU"/>
              </w:rPr>
              <w:t>18103</w:t>
            </w:r>
            <w:r>
              <w:rPr>
                <w:rStyle w:val="FontStyle90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адов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90"/>
                <w:b w:val="false"/>
                <w:color w:val="000000"/>
                <w:sz w:val="20"/>
                <w:szCs w:val="20"/>
                <w:lang w:val="ru-RU"/>
              </w:rPr>
              <w:t xml:space="preserve">18103 </w:t>
            </w:r>
            <w:r>
              <w:rPr>
                <w:bCs/>
                <w:color w:val="000000"/>
                <w:sz w:val="20"/>
                <w:szCs w:val="20"/>
              </w:rPr>
              <w:t>Садов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Style w:val="FontStyle90"/>
                <w:b w:val="false"/>
                <w:color w:val="000000"/>
                <w:sz w:val="20"/>
                <w:szCs w:val="20"/>
                <w:lang w:val="ru-RU"/>
              </w:rPr>
              <w:t>18103 Садов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овая функция (профессиональная компетенц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31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дготовке почвы к посадке и посеву древесно-кустарниковой, цветочно-декоративной растительности и газонных тра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31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садке и посеву древесно-кустарниковой, цветочно-декоративной растительности и газонных тра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317" w:hanging="357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ераций по уходу за древесно-кустарниковой, цветочно-декоратив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ительностью, газон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32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дготовке почвы к посадке и посеву древесно-кустарниковой, цветочно-декоративной растительности и газонных тра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31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садке и посеву древесно-кустарниковой, цветочно-декоративной растительности и газонных тра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31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ераций по уходу за древесно-кустарниковой, цветочно-декоратив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ительностью, газонами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овое действие (практический опы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, черенков, сеянцев, деревьев, кустарников, цветочных растений. Обработка почвы, внесение минеральных удобрений и подкормка растений. Опыление растений и опрыскивание их дезинфицирующими средствами. Выкопка посадочного материала. Копка ям и засыпка их после высадки саженцев. Окучивание и поливка насаждений. Заготовка, установка кольев и подвязка к ним растений. Валка и корчевка сухостойных деревьев и кустарников. Кошение трав на газонах, обрезка бортов садовых дорожек, трамбование грунта. Уборка озелененной территории от листьев, скошенной травы и мусора. Сжигание мусора. Заготовка дерна и одерновка поверхност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 чертежам и эскизам планировки и художественного оформления газонов, клумб и площадей, подлежащих озеленению на территориях предприятий и организаций. Подготовка посадочного материала. Стрижка ковровых газонов, цветников, формовочная обрезка (подстрижка) крон деревьев и кустарников. Утепление и обмазка деревьев известью, смазывание прививок и мест повреждения садовым варом. Сбор и сортировка семян и рассады. Организация и ведение оранжерейного и парникового хозяйств. Проветривание и утепление парников и оранжерей, укрытие посевов и растений. Подготовка ящиков, горшков, стеллажей и посадка в них растений. Устройство, прополка и рыхление гря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5"/>
              <w:autoSpaceDE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ы в соответствии с требованиями охраны труда, пожарной безопасности и электробезопасности в сфере профессиональной деятельности.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работы по подготовке посадочного материала;  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ы по сбору и сортировке семян и рассады;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выполнять посадку саженцев, черенков, сеянцев, деревьев, кустарников, цветочных растений;  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выполнять обработку почвы, внесение минеральных удобрений и подкормка растений;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выполнять опыливание растений и опрыскивание их дезинфицирующими средствами;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выполнять выкопку посадочного материала; 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выполнять копку ям и засыпку их после высадки саженцев;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выполнять окучивание и поливка насаждений; 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выполнять заготовка, установка кольев и подвязка к ним растений; 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выполнять валку и корчевку сухостойных деревьев и кустарников;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выполнять работы по скашиванию  трав на газонах, обрезке бортов садовых дорожек, трамбованию грунта; 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выполнять работы по стрижке ковровых газонов, цветников, формовочная обрезка (подстрижка) крон деревьев и кустарников;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выполнять уборку озелененной территории от листьев, скошенной травы и мусора;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выполнять сжигание мусора с соблюдением требований техники безопасности; </w:t>
            </w:r>
          </w:p>
          <w:p>
            <w:pPr>
              <w:pStyle w:val="Style51"/>
              <w:widowControl/>
              <w:numPr>
                <w:ilvl w:val="0"/>
                <w:numId w:val="22"/>
              </w:numPr>
              <w:spacing w:lineRule="auto" w:line="240"/>
              <w:ind w:left="324" w:hanging="284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5"/>
                <w:b w:val="false"/>
                <w:sz w:val="20"/>
                <w:szCs w:val="20"/>
              </w:rPr>
              <w:t>работы по заготовке дерна и одерновке поверхност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2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емами по утепление и обмазка деревьев известью, смазывание прививок и мест повреждений садовым варо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2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работы по организации и ведению оранжерейного и парникового хозяйств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2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работы по проветриванию и утеплению парников и оранжерей, укрытие посевов и растений;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2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боты по подготовке ящиков, горшков, стеллажей и посадку в них растени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2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боты по устройству, прополке и рыхлению гряд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2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о чертежам и эскизам планировку и художественное оформление газонов, клумб и площадей, подлежащих озеленению на территориях предприятий и организац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деревьев, кустарников и других растений, их свойства и особенности; способы посева семян и высадки рассады; нормы и время полива растений; способы посадки, пересадки и прививки растений; виды, особенности удобрений и дезинфицирующих веществ, способы их применения; правила пользования садово-огородным инструментом и инвентарем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техники и ботаники; агротехнические правила ухода за растениями; способы стрижки деревьев и кустарников; правила обработки почвы и выполнения подготовительных работ для посадки растений; температурные режимы в теплицах, парниках и оранжереях; способы борьбы с болезнями растений и меры по предупреждению заболеваний 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техники и ботан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Породы деревьев, кустарников и других растений, их свойства и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Способы посева семян и высадки рассад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Нормы и время полива растени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Способы посадки, пересадки и прививки растени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Виды, особенности удобрений и дезинфицирующих веществ, способы их примен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Правила пользования садово-огородным инструментом и инвентар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Агротехнические правила ухода за растени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Способы стрижки деревьев и кустарн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Правила обработки почвы и выполнения подготовительных работ для посадки растени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Температурные режимы в теплицах, парниках и оранжере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4" w:hanging="284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Способы борьбы с болезнями растений и меры по предупреждению заболеваний их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FontStyle90"/>
                <w:bCs w:val="false"/>
                <w:sz w:val="20"/>
                <w:szCs w:val="20"/>
                <w:lang w:val="ru-RU"/>
              </w:rPr>
            </w:pPr>
            <w:r>
              <w:rPr>
                <w:rStyle w:val="FontStyle90"/>
                <w:bCs w:val="false"/>
                <w:sz w:val="20"/>
                <w:szCs w:val="20"/>
                <w:lang w:val="ru-RU"/>
              </w:rPr>
              <w:t>17546 Рабочий по уходу за живот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FontStyle90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90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90"/>
                <w:b w:val="false"/>
                <w:sz w:val="20"/>
                <w:szCs w:val="20"/>
                <w:lang w:val="ru-RU"/>
              </w:rPr>
              <w:t>17546 Рабочий по уходу за живот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90"/>
                <w:b w:val="false"/>
                <w:b w:val="false"/>
                <w:bCs/>
                <w:color w:val="FF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90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90"/>
                <w:b w:val="false"/>
                <w:sz w:val="20"/>
                <w:szCs w:val="20"/>
                <w:lang w:val="ru-RU"/>
              </w:rPr>
              <w:t>Выполнение работ по профессии 17546 Рабочий по уходу за животны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FontStyle90"/>
                <w:b w:val="false"/>
                <w:b w:val="false"/>
                <w:bCs/>
                <w:color w:val="FF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овая функция (профессиональная компетенц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24" w:hanging="284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Выполнение работ по поддержанию чистоты в животноводческих помещения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24" w:hanging="284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Выполнение работ по дезинфекции животноводческих помещений для обеспечения ветеринарно-санит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24" w:hanging="284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Выполнение работ по содержанию и ежедневному уходу за животн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24" w:hanging="284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Выполнение работ по поддержанию чистоты в животноводческих помещения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24" w:hanging="284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Выполнение работ по дезинфекции животноводческих помещений для обеспечения ветеринарно-санит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24" w:hanging="284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Выполнение работ по содержанию и ежедневному уходу за животны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овое действие (практический опы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(осмотр, кормление, поение и т.д.) за животными: змеями, рептилиями, птицами и т.п. Уборка клеток, вольеров и загонов, отжимов и мест скопления навоза и т.п. Смена подстилки, мытье кормушек и поилок, подсобных помещений и гнездовых домиков, мытье бассейнов. Поддержание температуры, влажности и освещения в помещениях для животных. Приготовление кормов и кормовых смесей. Планирование и осуществление программ по разведению обслуживаемой группы животных. Участие в полевых работах по изучению биологии животных, а в случае необходимости - участие в их отлове, фиксации, пересадке и транспортировке. Искусственное выкармливание молодняка своей группы животных, приручение (дрессировка) их и осуществление элементарной ветеринарной помощи. Ведение дневника биологических наблюдений и участие в научно-исследовательской рабо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ind w:left="46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ход (осмотр, кормление, поение) за животными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46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борку мест содержания животных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46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авливать корма и кормовые смеси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46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скусственное вскармливание молодня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ологии и условия содержания закрепленной группы животных; правила кормления, поения; основы разведения своей группы животных; основы дрессировки; устройство клеток, вольеров, загонов, а также перегонных и фиксационных клеток; основы санитарно-гигиенических и ветеринарных требований, предъявляемых к обслуживанию закрепленных групп животных; правила пользования дезинфицирующими растворами и способы их приготовления; правила по охране труда, технике безопасности, производственной санитарии и пожарн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ind w:left="46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содержания закрепленной группы животных;</w:t>
            </w:r>
          </w:p>
          <w:p>
            <w:pPr>
              <w:pStyle w:val="ConsPlusNormal"/>
              <w:numPr>
                <w:ilvl w:val="0"/>
                <w:numId w:val="19"/>
              </w:numPr>
              <w:ind w:left="46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рмления, поения;</w:t>
            </w:r>
          </w:p>
          <w:p>
            <w:pPr>
              <w:pStyle w:val="ConsPlusNormal"/>
              <w:numPr>
                <w:ilvl w:val="0"/>
                <w:numId w:val="19"/>
              </w:numPr>
              <w:ind w:left="46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нитарно-гигиенических и ветеринарных требований, предъявляемых к обслуживанию закрепленной группы животных;</w:t>
            </w:r>
          </w:p>
          <w:p>
            <w:pPr>
              <w:pStyle w:val="ConsPlusNormal"/>
              <w:numPr>
                <w:ilvl w:val="0"/>
                <w:numId w:val="19"/>
              </w:numPr>
              <w:ind w:left="46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дезинфицирующими растворами и способы их приготовления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При обслуживании животных под руководством рабочего по уходу за животными более высокой квалификации - 1-й разряд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При самостоятельном обслуживании неопасных птиц и млекопитающих, лабораторных животных - 2-й разря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1"/>
        <w:widowControl/>
        <w:spacing w:lineRule="auto" w:line="240"/>
        <w:ind w:firstLine="709"/>
        <w:jc w:val="both"/>
        <w:rPr/>
      </w:pPr>
      <w:r>
        <w:rPr>
          <w:rStyle w:val="FontStyle136"/>
          <w:bCs/>
          <w:sz w:val="22"/>
          <w:szCs w:val="22"/>
        </w:rPr>
        <w:t xml:space="preserve"> </w:t>
      </w:r>
      <w:r>
        <w:rPr>
          <w:rStyle w:val="FontStyle136"/>
          <w:bCs/>
          <w:sz w:val="22"/>
          <w:szCs w:val="22"/>
        </w:rPr>
        <w:t>Программа так же устанавливает требования к личностным результатам осво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" w:name="_Hlk73632186"/>
            <w:bookmarkEnd w:id="7"/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демонстрация интереса к будущей профе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проявление трудовой актив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Style25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труктура АОППО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2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, О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Д, МДК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аптационный цик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.01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профессию и основы социально-психологической адаптации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удового законодательств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Style w:val="FontStyle90"/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rStyle w:val="FontStyle90"/>
                <w:b w:val="false"/>
                <w:bCs w:val="false"/>
                <w:sz w:val="20"/>
                <w:szCs w:val="20"/>
              </w:rPr>
              <w:t>сновы</w:t>
            </w:r>
            <w:r>
              <w:rPr>
                <w:rStyle w:val="FontStyle90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90"/>
                <w:b w:val="false"/>
                <w:bCs w:val="false"/>
                <w:sz w:val="20"/>
                <w:szCs w:val="20"/>
              </w:rPr>
              <w:t xml:space="preserve"> экономи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физиология животных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М.01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90"/>
                <w:b w:val="false"/>
                <w:sz w:val="20"/>
                <w:szCs w:val="20"/>
                <w:lang w:val="ru-RU"/>
              </w:rPr>
              <w:t xml:space="preserve">Модуль по профессии </w:t>
            </w:r>
            <w:r>
              <w:rPr>
                <w:sz w:val="20"/>
                <w:szCs w:val="20"/>
              </w:rPr>
              <w:t>Садовник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01.0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0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01.0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М.02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0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FontStyle90"/>
                <w:b w:val="false"/>
                <w:sz w:val="20"/>
                <w:szCs w:val="20"/>
                <w:lang w:val="ru-RU"/>
              </w:rPr>
              <w:t xml:space="preserve">Модуль по профессии </w:t>
            </w:r>
            <w:r>
              <w:rPr>
                <w:sz w:val="20"/>
                <w:szCs w:val="20"/>
              </w:rPr>
              <w:t>Рабочий по уходу за животным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02.0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02.0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вая аттестация (квалификационный экзамен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bookmarkStart w:id="8" w:name="_Hlk115884863"/>
      <w:bookmarkEnd w:id="8"/>
      <w:r>
        <w:rPr>
          <w:b/>
          <w:bCs/>
        </w:rPr>
        <w:t>2.6.</w:t>
        <w:tab/>
        <w:t>Трудоемкость адаптированной основной программы профессионального обучения и социально профессиональной адаптации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bCs/>
        </w:rPr>
      </w:pPr>
      <w:r>
        <w:rPr>
          <w:bCs/>
        </w:rPr>
        <w:t xml:space="preserve">Трудоемкость освоения АОППО слушателями по </w:t>
      </w:r>
      <w:r>
        <w:rPr/>
        <w:t xml:space="preserve">профессиям: </w:t>
      </w:r>
      <w:r>
        <w:rPr>
          <w:b/>
        </w:rPr>
        <w:t xml:space="preserve">18103 Садовник; </w:t>
      </w:r>
      <w:r>
        <w:rPr>
          <w:rStyle w:val="FontStyle90"/>
          <w:sz w:val="24"/>
          <w:szCs w:val="24"/>
          <w:lang w:val="ru-RU"/>
        </w:rPr>
        <w:t>17546 Рабочий по уходу за животными</w:t>
      </w:r>
      <w:r>
        <w:rPr>
          <w:b/>
        </w:rPr>
        <w:t xml:space="preserve"> -</w:t>
      </w:r>
      <w:r>
        <w:rPr/>
        <w:t xml:space="preserve"> 2 года. </w:t>
      </w:r>
      <w:r>
        <w:rPr>
          <w:bCs/>
        </w:rPr>
        <w:t xml:space="preserve"> За весь период обучения, включая все виды аудиторной и самостоятельной работы слушателя, УП, ПП и время, отводимое на контроль качества освоения слушателями, составляет — 1333 часов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bCs/>
        </w:rPr>
      </w:pPr>
      <w:r>
        <w:rPr>
          <w:bCs/>
        </w:rPr>
      </w:r>
      <w:bookmarkStart w:id="9" w:name="_Hlk115884863"/>
      <w:bookmarkStart w:id="10" w:name="_Hlk115884863"/>
      <w:bookmarkEnd w:id="10"/>
    </w:p>
    <w:p>
      <w:pPr>
        <w:pStyle w:val="Normal"/>
        <w:jc w:val="both"/>
        <w:rPr>
          <w:b/>
          <w:b/>
          <w:bCs/>
        </w:rPr>
      </w:pPr>
      <w:bookmarkStart w:id="11" w:name="_Hlk115884820"/>
      <w:bookmarkEnd w:id="11"/>
      <w:r>
        <w:rPr>
          <w:b/>
          <w:bCs/>
        </w:rPr>
        <w:t>2.7.     Сроки освоения АОППО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/>
        <w:t xml:space="preserve">Нормативный срок освоения программы по </w:t>
      </w:r>
      <w:bookmarkStart w:id="12" w:name="_Hlk115884704"/>
      <w:r>
        <w:rPr/>
        <w:t xml:space="preserve">профессиям: </w:t>
      </w:r>
      <w:r>
        <w:rPr>
          <w:b/>
        </w:rPr>
        <w:t xml:space="preserve">18103 Садовник; </w:t>
      </w:r>
      <w:r>
        <w:rPr>
          <w:rStyle w:val="FontStyle90"/>
          <w:sz w:val="24"/>
          <w:szCs w:val="24"/>
          <w:lang w:val="ru-RU"/>
        </w:rPr>
        <w:t>17546 Рабочий по уходу за животными</w:t>
      </w:r>
      <w:r>
        <w:rPr>
          <w:b/>
        </w:rPr>
        <w:t xml:space="preserve"> -</w:t>
      </w:r>
      <w:r>
        <w:rPr/>
        <w:t xml:space="preserve"> 2 года. </w:t>
      </w:r>
      <w:bookmarkEnd w:id="12"/>
      <w:r>
        <w:rPr/>
        <w:t>В указанный период предусмотрено освоение обучающимися двух профессий по различным укрупненным направлениям подготовки с присвоением соответствующих квалификационных разрядов: садовник - 2 разряд,  рабочий по уходу за животными – 2 разряд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13" w:name="_Hlk115884820"/>
      <w:bookmarkStart w:id="14" w:name="_Hlk115884820"/>
      <w:bookmarkEnd w:id="14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3.   Документы, определяющие содержание и организацию образовательного процесса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</w:rPr>
        <w:t>Учебный план и рабочая программа воспита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/>
        <w:t>Учебный план (приложение 1)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/>
        <w:t>Календарный учебный график (приложение 2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/>
        <w:t>Рабочая программа воспитания (приложение 3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/>
        <w:t>Календарный план воспитательной работы (приложение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2" w:hanging="0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3.2       Программы дисциплин адаптационного цикл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/>
      </w:pPr>
      <w:r>
        <w:rPr/>
        <w:t>3.2.1. Программа дисциплины АД.01 Введение в профессию и основы социально-психологической адаптации (приложение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3.      Программы дисциплин общепрофессионального цикла </w:t>
      </w:r>
    </w:p>
    <w:p>
      <w:pPr>
        <w:pStyle w:val="Style25"/>
        <w:numPr>
          <w:ilvl w:val="2"/>
          <w:numId w:val="17"/>
        </w:numPr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рограмма дисциплины ОП.01. Основы трудового законодательства             (приложение 6)</w:t>
      </w:r>
    </w:p>
    <w:p>
      <w:pPr>
        <w:pStyle w:val="Style25"/>
        <w:numPr>
          <w:ilvl w:val="2"/>
          <w:numId w:val="17"/>
        </w:numPr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рограмма дисциплины ОП.02. Основы экономики (приложение 7)</w:t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Программа дисциплины ОП.03.  </w:t>
      </w:r>
      <w:r>
        <w:rPr>
          <w:rStyle w:val="FontStyle90"/>
          <w:b w:val="false"/>
          <w:sz w:val="24"/>
          <w:szCs w:val="24"/>
          <w:lang w:val="ru-RU"/>
        </w:rPr>
        <w:t>Охрана труда</w:t>
      </w:r>
      <w:r>
        <w:rPr/>
        <w:t xml:space="preserve"> (приложение8)</w:t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Программа дисциплины ОП.04.  </w:t>
      </w:r>
      <w:r>
        <w:rPr>
          <w:rStyle w:val="FontStyle90"/>
          <w:b w:val="false"/>
          <w:sz w:val="24"/>
          <w:szCs w:val="24"/>
          <w:lang w:val="ru-RU"/>
        </w:rPr>
        <w:t xml:space="preserve">Анатомия и физиология животных </w:t>
      </w:r>
      <w:r>
        <w:rPr/>
        <w:t xml:space="preserve"> (приложение 9)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3.    </w:t>
      </w:r>
      <w:r>
        <w:rPr>
          <w:b/>
          <w:bCs/>
        </w:rPr>
        <w:t>Программы профессиональных модулей профессионального цикл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709"/>
        <w:jc w:val="both"/>
        <w:rPr/>
      </w:pPr>
      <w:r>
        <w:rPr/>
        <w:t>3.3.1.  Программа профессионального модуля   ПМ.01. Модуль по профессии Садовник (приложение 10)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709"/>
        <w:rPr>
          <w:b/>
          <w:b/>
        </w:rPr>
      </w:pPr>
      <w:r>
        <w:rPr/>
        <w:t xml:space="preserve">3.3.2.   Программа профессионального модуля ПМ.02. </w:t>
      </w:r>
      <w:r>
        <w:rPr>
          <w:rStyle w:val="FontStyle90"/>
          <w:b w:val="false"/>
          <w:sz w:val="24"/>
          <w:szCs w:val="24"/>
          <w:lang w:val="ru-RU"/>
        </w:rPr>
        <w:t xml:space="preserve">Модуль по профессии Рабочий по уходу за животными </w:t>
      </w:r>
      <w:r>
        <w:rPr/>
        <w:t>(приложение 11)</w:t>
      </w:r>
    </w:p>
    <w:p>
      <w:pPr>
        <w:pStyle w:val="Normal"/>
        <w:tabs>
          <w:tab w:val="clear" w:pos="708"/>
          <w:tab w:val="left" w:pos="0" w:leader="none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3.4.     Программа дисциплины ФК.00. Физическая культура </w:t>
      </w:r>
    </w:p>
    <w:p>
      <w:pPr>
        <w:pStyle w:val="Normal"/>
        <w:tabs>
          <w:tab w:val="clear" w:pos="708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3.4.1.  Программа дисциплины ФК.00. Физическая культура (приложение 12)</w:t>
      </w:r>
    </w:p>
    <w:p>
      <w:pPr>
        <w:pStyle w:val="Normal"/>
        <w:tabs>
          <w:tab w:val="clear" w:pos="708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3.4.2. Программы практи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Контроль и оценка результат освоения программы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С целью контроля и оценки результатов подготовки и учета индивидуальных образовательных достижений, обучающихся примен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 – </w:t>
      </w:r>
      <w:r>
        <w:rPr/>
        <w:t>текущий контрол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 – </w:t>
      </w:r>
      <w:r>
        <w:rPr/>
        <w:t>промежуточная аттестац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 – </w:t>
      </w:r>
      <w:r>
        <w:rPr/>
        <w:t xml:space="preserve">квалификационный экзамен. </w:t>
      </w:r>
    </w:p>
    <w:p>
      <w:pPr>
        <w:pStyle w:val="Style25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кущий контрол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Текущий контроль результатов подготовки осуществляется преподавателем и/или обучающимся в процессе проведения теоретических, практических занятий и лабораторных работ, а также выполнения индивидуальных домашних заданий или в режиме тренировочного тестирования.</w:t>
      </w:r>
    </w:p>
    <w:p>
      <w:pPr>
        <w:pStyle w:val="Style25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межуточная аттестац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Промежуточная аттестация результатов подготовки, обучающихся осуществляется в форме дифференцированных зачетов п ведущим дисциплинам и/или профессиональным модулям преподавателем. Промежуточная аттестация оценивает результаты учебной деятельности обучающегося по завершению изучения дисциплины или профессионального модуля. Формы и сроки проведения промежуточной аттестации определяются учебным планом. Уровень подготовки обучающегося оценивается в баллах: 5 (отлично), 4 (хорошо), 3 (удовлетворительно), 2 (неудовлетворительно). </w:t>
      </w:r>
    </w:p>
    <w:p>
      <w:pPr>
        <w:pStyle w:val="Style25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валификационный экзам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Итоговая аттестация по профессиональным модулям проводится в форме квалификационного экзамена, который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 и профессиональных стандартах по соответствующим профессиям рабочих, должностям служащ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Обеспечение специальных условий для обучающихся с инвалидностью и  ОВЗ</w:t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Кадровое обеспечение процесса обучения</w:t>
      </w:r>
    </w:p>
    <w:p>
      <w:pPr>
        <w:pStyle w:val="Normal"/>
        <w:ind w:firstLine="709"/>
        <w:jc w:val="both"/>
        <w:rPr/>
      </w:pPr>
      <w:r>
        <w:rPr/>
        <w:t>Реализация программы обеспечивается педагогическими кадрами, имеющими педагогическое (психологическим) образование и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проходят стажировку в профильных организациях не реже одного раза в 3 года.</w:t>
      </w:r>
    </w:p>
    <w:p>
      <w:pPr>
        <w:pStyle w:val="Normal"/>
        <w:ind w:firstLine="709"/>
        <w:jc w:val="both"/>
        <w:rPr/>
      </w:pPr>
      <w:r>
        <w:rPr/>
        <w:t>Педагогические работники, участвующие в реализации адаптивной программы ПО и СПА (АОППО) ознакомлены с психофизическими особенностями обучающихся и учитывают их при организации образовательного процесса. Педагогические работники проходят курсы повышения квалификации по вопросам обучения инвалидов и лиц с ОВЗ.</w:t>
      </w:r>
    </w:p>
    <w:p>
      <w:pPr>
        <w:pStyle w:val="Normal"/>
        <w:ind w:firstLine="709"/>
        <w:jc w:val="both"/>
        <w:rPr/>
      </w:pPr>
      <w:r>
        <w:rPr/>
        <w:t>Сопровождение обучающихся с ОВЗ осуществляется психологом, социальным педагогом, классным руководителем и медицинским работником технику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numPr>
          <w:ilvl w:val="1"/>
          <w:numId w:val="23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</w:t>
      </w:r>
    </w:p>
    <w:p>
      <w:pPr>
        <w:pStyle w:val="Normal"/>
        <w:ind w:firstLine="709"/>
        <w:jc w:val="both"/>
        <w:rPr/>
      </w:pPr>
      <w:r>
        <w:rPr/>
        <w:t>Программа обеспечена учебно-методической документацией по всем дисциплинам, междисциплинарным курсам и профессиональным модулям. Внеаудиторная работа сопровождается методическим обеспечением и обоснованием времени, затрачиваемого на ее выполнение. Реализация программы обеспечивает доступ каждого обучающегося к базам данных и библиотечным фондам, формируемым по полному перечню дисциплин (модулей) программы. Во время самостоятельной подготовки обучающиеся обеспечены доступом к сети Интернет. Каждый обучающийся обеспечен не менее чем одним учебным печатным и (или) электронным изданием по каждой дисциплине профессиональ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 Библиотечный фонд укомплектован печатными и (или) электронными изданиями основной и дополнительной учебной литературы по дисциплинам всех циклов, изданной за последние 5 лет. Каждому обучающемуся обеспечен доступ к комплектам библиотечного фонда. Техникум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>Техникум, реализующий программы располаг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рабочим учебным планом техникум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Материально-техническая база техникума соответствует действующим санитарным и противопожарным норма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Реализация программ обеспечива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ение обучающимися лабораторных работ и практических заня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техникуме в зависимости от специфики вида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Техникум обеспечен необходимым комплектом лицензионного программного обеспечения.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кабинетов, лабораторий, мастерских и других помещений:</w:t>
      </w:r>
    </w:p>
    <w:p>
      <w:pPr>
        <w:pStyle w:val="Normal"/>
        <w:autoSpaceDE w:val="false"/>
        <w:jc w:val="both"/>
        <w:rPr/>
      </w:pPr>
      <w:r>
        <w:rPr/>
        <w:t>Кабинеты:</w:t>
      </w:r>
    </w:p>
    <w:p>
      <w:pPr>
        <w:pStyle w:val="Normal"/>
        <w:autoSpaceDE w:val="false"/>
        <w:ind w:firstLine="709"/>
        <w:jc w:val="both"/>
        <w:rPr/>
      </w:pPr>
      <w:r>
        <w:rPr/>
        <w:t>основ трудового законода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основ социально-психологической адаптации;</w:t>
      </w:r>
    </w:p>
    <w:p>
      <w:pPr>
        <w:pStyle w:val="Normal"/>
        <w:autoSpaceDE w:val="false"/>
        <w:ind w:firstLine="709"/>
        <w:jc w:val="both"/>
        <w:rPr/>
      </w:pPr>
      <w:r>
        <w:rPr/>
        <w:t>экономики;</w:t>
      </w:r>
    </w:p>
    <w:p>
      <w:pPr>
        <w:pStyle w:val="Normal"/>
        <w:autoSpaceDE w:val="false"/>
        <w:ind w:firstLine="709"/>
        <w:jc w:val="both"/>
        <w:rPr/>
      </w:pPr>
      <w:r>
        <w:rPr/>
        <w:t>охран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0"/>
        </w:rPr>
        <w:t>кабинет  технологии  комплектования товаров</w:t>
      </w:r>
    </w:p>
    <w:p>
      <w:pPr>
        <w:pStyle w:val="Normal"/>
        <w:autoSpaceDE w:val="false"/>
        <w:jc w:val="both"/>
        <w:rPr/>
      </w:pPr>
      <w:r>
        <w:rPr/>
        <w:t>Лаборатор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/>
        <w:t xml:space="preserve"> </w:t>
      </w:r>
      <w:r>
        <w:rPr>
          <w:rFonts w:eastAsia="Calibri"/>
          <w:szCs w:val="22"/>
          <w:lang w:eastAsia="en-US"/>
        </w:rPr>
        <w:t xml:space="preserve">учебная кухня </w:t>
      </w:r>
    </w:p>
    <w:p>
      <w:pPr>
        <w:pStyle w:val="Normal"/>
        <w:autoSpaceDE w:val="false"/>
        <w:jc w:val="both"/>
        <w:rPr/>
      </w:pPr>
      <w:r>
        <w:rPr/>
        <w:t>Спортивный комплекс:</w:t>
      </w:r>
    </w:p>
    <w:p>
      <w:pPr>
        <w:pStyle w:val="Normal"/>
        <w:autoSpaceDE w:val="false"/>
        <w:ind w:firstLine="709"/>
        <w:jc w:val="both"/>
        <w:rPr/>
      </w:pPr>
      <w:r>
        <w:rPr/>
        <w:t>спортивный зал;</w:t>
      </w:r>
    </w:p>
    <w:p>
      <w:pPr>
        <w:pStyle w:val="Normal"/>
        <w:autoSpaceDE w:val="false"/>
        <w:jc w:val="both"/>
        <w:rPr/>
      </w:pPr>
      <w:r>
        <w:rPr/>
        <w:t>Залы:</w:t>
      </w:r>
    </w:p>
    <w:p>
      <w:pPr>
        <w:pStyle w:val="Normal"/>
        <w:autoSpaceDE w:val="false"/>
        <w:ind w:firstLine="709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актовый за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23"/>
        </w:numPr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Требования к организации практики обучающихся в процессе реализации АОППО</w:t>
      </w:r>
    </w:p>
    <w:p>
      <w:pPr>
        <w:pStyle w:val="Style25"/>
        <w:widowControl w:val="false"/>
        <w:suppressAutoHyphens w:val="true"/>
        <w:ind w:left="0" w:firstLine="709"/>
        <w:jc w:val="both"/>
        <w:rPr/>
      </w:pPr>
      <w:r>
        <w:rPr/>
        <w:t>При реализации АОППО предусматриваются следующие виды практик: учебная и производственная.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уются концентрированно в несколько периодов. Программы практик разрабатываются и утверждаются техникумом самостоятельно и являются составной частью АОППО. Направление на практику оформляется приказом директора техникума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Style25"/>
        <w:widowControl w:val="false"/>
        <w:suppressAutoHyphens w:val="true"/>
        <w:ind w:left="420" w:hanging="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7. 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</w:t>
      </w:r>
    </w:p>
    <w:p>
      <w:pPr>
        <w:pStyle w:val="Normal"/>
        <w:autoSpaceDE w:val="false"/>
        <w:ind w:firstLine="567"/>
        <w:jc w:val="both"/>
        <w:rPr/>
      </w:pPr>
      <w:r>
        <w:rPr/>
        <w:t>В техникуме в процессе реализации программы организованы основные виды сопровождения учебного процесса лиц с ограниченными возможностями здоровья (легкими интеллектуальными нарушениями):</w:t>
      </w:r>
    </w:p>
    <w:p>
      <w:pPr>
        <w:pStyle w:val="Normal"/>
        <w:autoSpaceDE w:val="false"/>
        <w:ind w:firstLine="567"/>
        <w:rPr/>
      </w:pPr>
      <w:r>
        <w:rPr/>
        <w:t>- организационно-педагогическое;</w:t>
      </w:r>
    </w:p>
    <w:p>
      <w:pPr>
        <w:pStyle w:val="Normal"/>
        <w:autoSpaceDE w:val="false"/>
        <w:ind w:firstLine="567"/>
        <w:rPr/>
      </w:pPr>
      <w:r>
        <w:rPr/>
        <w:t>- психолого-педагогическое;</w:t>
      </w:r>
    </w:p>
    <w:p>
      <w:pPr>
        <w:pStyle w:val="Normal"/>
        <w:autoSpaceDE w:val="false"/>
        <w:ind w:firstLine="567"/>
        <w:rPr/>
      </w:pPr>
      <w:r>
        <w:rPr/>
        <w:t>- профилактически-оздоровительное;</w:t>
      </w:r>
    </w:p>
    <w:p>
      <w:pPr>
        <w:pStyle w:val="Normal"/>
        <w:autoSpaceDE w:val="false"/>
        <w:ind w:firstLine="567"/>
        <w:rPr/>
      </w:pPr>
      <w:r>
        <w:rPr/>
        <w:t>- социальное.</w:t>
      </w:r>
    </w:p>
    <w:p>
      <w:pPr>
        <w:pStyle w:val="Normal"/>
        <w:autoSpaceDE w:val="false"/>
        <w:ind w:firstLine="567"/>
        <w:jc w:val="both"/>
        <w:rPr/>
      </w:pPr>
      <w:r>
        <w:rPr/>
        <w:t>В техникуме предусмотрена возможности участия обучающихся с ограниченными возможностями здоровья в студенческом самоуправлении, в работе спортивных секциях и творческих кружках; возможности участия обучающихся с ограниченными возможностями здоровья в олимпиадах и конкурсах профессионального мастер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техникуме используются различные формы воспитательной работы, адаптированной для обучающихся с ограниченными возможностями здоровья, а также меры социальной поддерж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ходе реализации программы используются характерные для адаптированной образовательной программы  формы организации учебной деятельности обучающихся с ОВЗ: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 xml:space="preserve">Учитываются операциональные характеристики деятельности (темп, продуктивность, работоспособность, истощаемость, объем предполагаемых заданий). 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>Осуществляется дозирование нагрузок с учетом индивидуальных особенностей;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>Используется чередование видов деятельности;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 xml:space="preserve">выдаются короткие четко сформулированные задания; 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 xml:space="preserve">текстовая информация, представляется в виде печатных таблиц на стендах или электронных носителях. 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>подача учебного материала осуществляется небольшими, логическими законченными дозами с опорой на наглядность;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 xml:space="preserve">при предъявлении нового и закрепление изученного материала используется вариативное повторение, пошаговые инструкции; 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>многократно повторяются действия для выработки умений и навыков;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>используется индивидуальный подход при оценивании деятельности понятный обучающемуся;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 xml:space="preserve">используются наглядные опоры: применяются схемы и таблицы, приближенные к жизни, реалистические иллюстрации, технологические карты, с опорой на субъективный опыт обучающегося; 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>используется замедленный темп обучения;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упрощается структура знаний, умений и навыков в соответствии с психофизическими возможностями обучающегося;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>осуществляется дифференцированное руководство учебной деятельностью обучающегося;</w:t>
      </w:r>
    </w:p>
    <w:p>
      <w:pPr>
        <w:pStyle w:val="Style25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</w:rPr>
      </w:pPr>
      <w:r>
        <w:rPr/>
        <w:t>применяются на занятиях различные методы: словесный метод, рассказ, беседа, объяснение; наглядный метод – показ, иллюстрация, наблюдение; практический метод – выполнение упражнений, заданий, формирующих профессиональные умения и навыки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993" w:footer="708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/>
    <w:lvlOverride w:ilvl="1">
      <w:startOverride w:val="1"/>
    </w:lvlOverride>
  </w:num>
  <w:num w:numId="32">
    <w:abstractNumId w:val="12"/>
    <w:lvlOverride w:ilvl="0"/>
    <w:lvlOverride w:ilvl="1">
      <w:startOverride w:val="1"/>
    </w:lvlOverride>
  </w:num>
  <w:num w:numId="33">
    <w:abstractNumId w:val="2"/>
    <w:lvlOverride w:ilvl="0">
      <w:startOverride w:val="1"/>
    </w:lvlOverride>
  </w:num>
  <w:num w:numId="3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008" w:hanging="1008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омер страницы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Bserpurl">
    <w:name w:val="b-serp-url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5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13">
    <w:name w:val="c13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43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37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Стиль1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11"/>
    <w:basedOn w:val="Normal"/>
    <w:next w:val="Normal"/>
    <w:qFormat/>
    <w:pPr>
      <w:keepNext w:val="true"/>
      <w:ind w:firstLine="284"/>
      <w:outlineLvl w:val="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_центр"/>
    <w:basedOn w:val="Normal"/>
    <w:qFormat/>
    <w:pPr>
      <w:keepNext w:val="true"/>
      <w:suppressAutoHyphens w:val="true"/>
      <w:spacing w:before="120" w:after="120"/>
      <w:jc w:val="center"/>
    </w:pPr>
    <w:rPr>
      <w:b/>
      <w:bCs/>
      <w:sz w:val="28"/>
      <w:szCs w:val="28"/>
    </w:rPr>
  </w:style>
  <w:style w:type="paragraph" w:styleId="Style27">
    <w:name w:val="осн часть"/>
    <w:basedOn w:val="Normal"/>
    <w:qFormat/>
    <w:pPr>
      <w:ind w:firstLine="62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ема примечания"/>
    <w:basedOn w:val="Style29"/>
    <w:next w:val="Style29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34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Название"/>
    <w:basedOn w:val="Normal"/>
    <w:qFormat/>
    <w:pPr>
      <w:jc w:val="center"/>
    </w:pPr>
    <w:rPr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Style40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96" w:after="96"/>
    </w:pPr>
    <w:rPr/>
  </w:style>
  <w:style w:type="paragraph" w:styleId="C4">
    <w:name w:val="c4"/>
    <w:basedOn w:val="Normal"/>
    <w:qFormat/>
    <w:pPr>
      <w:spacing w:before="96" w:after="96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85715/" TargetMode="External"/><Relationship Id="rId4" Type="http://schemas.openxmlformats.org/officeDocument/2006/relationships/hyperlink" Target="https://www.consultant.ru/document/cons_doc_LAW_8571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46:00Z</dcterms:created>
  <dc:creator>елена</dc:creator>
  <dc:description/>
  <cp:keywords/>
  <dc:language>en-US</dc:language>
  <cp:lastModifiedBy>72tmt-036</cp:lastModifiedBy>
  <cp:lastPrinted>2022-10-11T11:13:00Z</cp:lastPrinted>
  <dcterms:modified xsi:type="dcterms:W3CDTF">2022-10-11T06:51:00Z</dcterms:modified>
  <cp:revision>59</cp:revision>
  <dc:subject/>
  <dc:title/>
</cp:coreProperties>
</file>