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ООП СПО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</w:rPr>
        <w:t xml:space="preserve">51.02.01.  </w:t>
      </w:r>
      <w:r>
        <w:rPr/>
        <w:t>Народное художественное творче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. Организационно-управлен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3.01. Основы управлен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Экономика и менеджмент СК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. Тобольск, </w:t>
      </w:r>
      <w:r>
        <w:rPr>
          <w:rFonts w:eastAsia="Calibri"/>
          <w:b/>
          <w:color w:val="000000"/>
          <w:sz w:val="28"/>
          <w:szCs w:val="28"/>
        </w:rPr>
        <w:t>2022  г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ПМ.03. Организационно-управленческая деятельность составлена в соответствии с ФГОС по специальности среднего профессионального образования (СПО) </w:t>
      </w:r>
      <w:r>
        <w:rPr>
          <w:color w:val="000000"/>
        </w:rPr>
        <w:t xml:space="preserve">51.02.01. </w:t>
      </w:r>
      <w:r>
        <w:rPr/>
        <w:t xml:space="preserve">Народное художественное творчество (по видам)   </w:t>
      </w:r>
      <w:r>
        <w:rPr>
          <w:bCs/>
          <w:color w:val="000000"/>
        </w:rPr>
        <w:t>на базе основного общего образования</w:t>
      </w:r>
      <w:r>
        <w:rPr>
          <w:color w:val="000000"/>
        </w:rPr>
        <w:t xml:space="preserve">, </w:t>
      </w:r>
      <w:r>
        <w:rPr/>
        <w:t>утвержденным приказом Министерства образования и науки Российской Федерации от 27.10.2014 г. № 135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 Тарасова Людмила Анатольевна, преподаватель высше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ешина Ульяна Михайловна, преподаватель высше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зилова Любовь Петровна, преподаватель высшей 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«Гуманитарных, социально-экономических, математических и естественно - научных дисциплин»</w:t>
      </w:r>
    </w:p>
    <w:p>
      <w:pPr>
        <w:pStyle w:val="Normal"/>
        <w:ind w:firstLine="709"/>
        <w:jc w:val="both"/>
        <w:rPr/>
      </w:pPr>
      <w:r>
        <w:rPr/>
        <w:t>Протокол № 10  от «08» июня  2022 г.</w:t>
      </w:r>
    </w:p>
    <w:p>
      <w:pPr>
        <w:pStyle w:val="Normal"/>
        <w:ind w:firstLine="709"/>
        <w:jc w:val="both"/>
        <w:rPr/>
      </w:pPr>
      <w:r>
        <w:rPr/>
        <w:t>Председатель цикловой комиссии ______________ /Коломоец Ю.Г.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ind w:firstLine="709"/>
        <w:jc w:val="both"/>
        <w:rPr/>
      </w:pPr>
      <w:r>
        <w:rPr/>
        <w:t xml:space="preserve">Методист ______________/Бикчандаева Д. М.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caps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aps/>
        </w:rPr>
        <w:t>ст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  <w:t>1.Паспорт программы профессионального модуля                                   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  <w:t>2.результаты освоения профессионального модуля                                6</w:t>
      </w:r>
    </w:p>
    <w:p>
      <w:pPr>
        <w:pStyle w:val="Style2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  <w:t>3.структура и содержание профессионального      модуля                     7</w:t>
      </w:r>
    </w:p>
    <w:p>
      <w:pPr>
        <w:pStyle w:val="Style2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color w:val="000000"/>
        </w:rPr>
      </w:pPr>
      <w:r>
        <w:rPr>
          <w:caps/>
        </w:rPr>
        <w:t xml:space="preserve">4.условия реализации программы профессионального                        4 9                                                                                                                          </w:t>
      </w:r>
    </w:p>
    <w:p>
      <w:pPr>
        <w:pStyle w:val="Style2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color w:val="FF0000"/>
        </w:rPr>
      </w:pPr>
      <w:r>
        <w:rPr>
          <w:caps/>
          <w:color w:val="000000"/>
        </w:rPr>
        <w:t xml:space="preserve">5.контроль и оценка результатов освоения профессионального модуля (вида профессиональной деятельности)                                        58                                                                    </w:t>
      </w:r>
    </w:p>
    <w:p>
      <w:pPr>
        <w:pStyle w:val="Style2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ПМ.03. </w:t>
      </w:r>
      <w:r>
        <w:rPr>
          <w:b/>
        </w:rPr>
        <w:t>Организационно-управлен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Программа профессионального модуля является частью ППССЗ в соответствии с ФГОС по специальности СПО 51.02.01 Народное художественное творчество, в части освоения основного вида профессиональной деятельности (ВПД): ПМ.03. Организационно-управленческая деятельность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ПК 3.1. Исполнять обязанности руководителя любительского творческого коллектива, досугового формирования (объединения) социально-культурной сферы, принимать управленческие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ПК 3.2. Планировать, организовывать и контролировать работу коллектива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ПК 3.3. Применять знание принципов организаци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ПК 3.4. Использовать правовые знания, соблюдать этические нормы в работе с коллективом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ПК 3.5. Использовать различные способы сбора и распространения информации с целью популяризации и рекламирования возглавляемого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профессионального модуля может быть использована при организации курсов повышения квалификации, курсов переподготовки кадров руководителей творческих коллективов, художественных руководителей учреждений культуры на базе  полного общего, специ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уководства коллективом исполнителей (творческим коллективом, структурным подразделением учреждения культу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 кадрового потенциала коллектива и оценки эффективности управления персонал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ставления сметы расходов и бизнес-плана, проведения конкретно-социологических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ганизовывать социально-культурную деятельность в культурно-досуговых и образовательных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казывать консультационно-методическую помощь  культурно-досуговым и образовательным учреждениям по развитию социально-культур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ировать региональные особенности социально-культурной деятельности и участвовать в ее развитии, осуществлять руководство структурным подразделением учреждения социально-культурной сферы и творческим коллекти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одить и обрабатывать результаты конкретно-социологических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нормативно-управленческую информацию в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ировать и составлять планы, отчеты, смету расходов, бизнес-план, организовать, анализировать и оценивать работу коллектива исполнителей, учреждений культуры, использовать рекламу в целях популяризации учреждения культуры и его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менять компьютеры и телекоммуникационные средства, пользоваться локальными и отраслевыми сетями, прикладным программным обеспечением, информационными ресурсами сети Интернет и други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нормативно-правовые документы в работе, защищать свои права в соответствии с трудовым законодательством, осуществлять сотрудничество с органами правопорядка и защиты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виды и этапы становления и развития социально-культурной деятельности в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виды, формы и тенденции развития социально-культурной деятельности в реги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руктуру управления социально-культур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нятие субъектов социально-культурной деятельности, теоретические основы и общие методики организации и развития социально-культурной деятельности в различных типах культурно-досуговых и образовательных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о-культур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ику конкретно-социологического исследования; специфику и формы методического обеспечения 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ущность и характерные черты современного менеджмента и его особенности в социально-культур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экономические основы деятельности учреждений социально-культурной сферы и их структурных подразд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озяйственный механизм, формы и структуры организации эконом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став и особенности сметного финансирования и бюджетного нормирования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внебюджетных средств, источники их посту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ормы организации предприниматель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ику бизнес-план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нципы организации труда и заработной 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обенности менеджмента в социально-культур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нципы организации работы коллектива исполн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принципы, методы и свойства информационных и 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нформационные ресурсы прикладное программное обеспечени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фильные ресурсы сети Интернет и других сетей, средства мультимеди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ы государственной политики и права в области народного художественного творчества, современное состояние законодательства о культуре, основные законодательные акты и другие нормативные документы, регулирующие трудовые отношения, права и обязанности работников социально-культур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32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32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2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108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М.03. Организационно-управленческая деятельность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59"/>
      </w:tblGrid>
      <w:tr>
        <w:trPr>
          <w:trHeight w:val="651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обязанности руководителя любительского творческого коллектива, досугового формирования (объединения) социально-культурной сферы, принимать управленческие решения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организовывать и контролировать работу коллектива исполнителей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е принципов организации труд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авовые знания, соблюдать этические нормы в работе с коллективом исполнителей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способы сбора и распространения информации с целью популяризации и рекламирования возглавляемого коллектив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, обеспечивать его сплочение, эффективно общаться с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 СТРУКТУРА и содержание профессионального модуля </w:t>
      </w:r>
      <w:r>
        <w:rPr>
          <w:b/>
          <w:caps/>
          <w:sz w:val="32"/>
          <w:szCs w:val="32"/>
        </w:rPr>
        <w:t xml:space="preserve">ПРОФЕССИОНАЛЬНОГО МОДУЛЯ  </w:t>
      </w:r>
      <w:r>
        <w:rPr>
          <w:b/>
          <w:sz w:val="28"/>
          <w:szCs w:val="28"/>
        </w:rPr>
        <w:t>ПМ.03. Организационно-управленческая деятельность МДК.03.01. Основы управленческой деятельност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1. </w:t>
      </w:r>
      <w:r>
        <w:rPr>
          <w:b/>
        </w:rPr>
        <w:t xml:space="preserve">Структура профессионального модуля </w:t>
      </w:r>
      <w:r>
        <w:rPr>
          <w:b/>
          <w:sz w:val="28"/>
          <w:szCs w:val="28"/>
        </w:rPr>
        <w:t>ПМ.03. Организационно-управлен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ДК.03.01. Основы управленческой деятельности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405"/>
        <w:gridCol w:w="1091"/>
        <w:gridCol w:w="751"/>
        <w:gridCol w:w="1494"/>
        <w:gridCol w:w="1073"/>
        <w:gridCol w:w="774"/>
        <w:gridCol w:w="1074"/>
        <w:gridCol w:w="1015"/>
        <w:gridCol w:w="1870"/>
      </w:tblGrid>
      <w:tr>
        <w:trPr>
          <w:trHeight w:val="435" w:hRule="atLeast"/>
        </w:trPr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1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 -3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3.01. Организационно-управленческая деятельн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Социально-культур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Экономика и менеджмент социально-культурной сфе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Информационное обеспечение профессиона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Правов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84" w:firstLine="284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</w:rPr>
        <w:t>Тематический план профессионального модуля (ПМ</w:t>
      </w:r>
      <w:r>
        <w:rPr>
          <w:b/>
          <w:sz w:val="28"/>
          <w:szCs w:val="28"/>
        </w:rPr>
        <w:t>) 03. Организационно-управлен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3.01. Основы управленческой деяте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84"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7371"/>
        <w:gridCol w:w="993"/>
        <w:gridCol w:w="1134"/>
        <w:gridCol w:w="1701"/>
        <w:gridCol w:w="29"/>
        <w:gridCol w:w="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оциально-культурная деятельность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4/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редм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циально-культурной деятельност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как деятельность, направленная на создание условий, которые помогли бы каждому человеку в различные возрастные периоды его жизни успешно проходить процесс социализации и социальной адаптаци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как процесс освоения личностью различных социальных ролей и усвоение его нравственных норм, правил поведения, обычаев и традиций данного общества. Социальная адаптация как процесс приспособления индивида к изменяющимся условиям жизн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ая деятельность как деятельность по выявлению, сохранению, распространению, освоению и созданию культурных ценностей. Культурные ценности (нравственные и эстетические идеалы, нормы и образцы поведения, языки, диалекты, говоры, национальные традиции, обычаи, обряды, фольклор, художественные промыслы и ремесла, произведения искусства, здания, сооружения, предметы, имеющие историко-культурную значимость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ы культурной деятельности (выявление, изучение, охрана, реставрация, использование памятников истории и культуры; эстетическое воспитание, художественное образование, педагогическая деятельность в сфере культуры; занятия творчеством, музыкой, хореографией, театром, изобразительным искусством, декоративно-прикладным творчеством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оциально-культурной деятельности (развивающая, творческая, рекреационная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«Основы законодательства РФ о культуре» 199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 Основные виды и этапы становления и развития социально-культурной деятельности в Росси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1. Зарождение досуговых форм деятельности у восточных славян и их дальнейшее развитие 10-17 вв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 первобытных людей. Переход к оседлому образу жизни и становление системы праздников. Взаимосвязь сельскохозяйственного труда и праздников. Братчины как форма проведения досуга восточных славян. Функции братчины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аздников. Социальное расслоение общества и различия в организации отдыха и развлечений. Влияние христианства на развитие содержания праздников. Роль церкви в организации досуга населения. Досуг знатных россиян. Досуг крестьян, городских ж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1.1.2. Социокультурная роль города Тобольска в Сибир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ая роль города Тобольска в Сибири.1587г.- нач. 20в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города Тобольска. Первый губернатор Сибирской губернии. Первые школы, гимназии в г. Тобольске. Знаменитые люди города Тобольска. Открытие театра, музея, библиотеки. Первые театрализованные представления. Первые журнал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3. Социально-культурная деятельность различных сословий российского общества в 17-20 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крестьян. Связь досуга с сельскохозяйственными работами. Комбинация досуга с некоторыми видами работ. Формы досуга. Новые черты досуга крестьян после отмены крепостного пра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дворянства. Формы досуга дворян вот времена петровских преобразований. Общественные формы досуга дворян в послепетровскую эпоху. Клубные формы, салоны, кружки. Индивидуальные досуговые заняти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дения свободного времени в купеческой и мещанской сред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атриархальных традиций на досуговое времяпрепровождение купечества. Различия в культурных ориентация богатого, среднего и мелкого купечест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нородность мещанского сословия и его влияние на проведение повседневного и праздничного досуга. Формы проведения свободного времени у мещанской молодежи. Досуг женщин-мещанок. Организация досуга детей из бедных семе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4. Культура и революция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революции на социокультурные процессы. Мероприятия советской власти по созданию и развитию системы управления культурно-досуговыми учреждениями. Развитие сети культурно-досуговых учреждений. Основные направления и формы работы. Подготовка кад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5. Деятельность учреждений искусств и культуры в годы ВОВ 1941-1945 гг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йка деятельности учреждений культуры и искусств в соответствии с требованием военного времени. Меры государства по сохранению памятников культуры, спасению культурных ценностей. Работа агитационно-художественных и концертных бригад. Смотры художественной самодеятельности в годы Великой отечественной войны. Передвижные культурно-досуговые учреждения. Основные формы культурно-досуговой работы на фронте. Приказ Наркомпроса РСФСР «О работе политико-просветительных учреждений в военное время». Всероссийский смотр сельской художественной самодеятельности (1943-44 гг. - участвовало 500 тыс. чел.). Второй Всероссийский смотр сельской художественной самодеятельности (1945 г. – участвовало 900 тыс. чел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ВОВ. «Священная война» (стихи Василия Ивановича Лебедева-Кумача, музыка - Александр Васильевич Александров – руководитель и организатор Краснознаменного ансамбля Советской Армии); «Ой туманы мои, растуманы» (стихи Михаила В. Исаковского, музыка Владимира Григорьевича Захарова – в то время руководитель Русского народного хора им. Пятницкого); «Песнь о Днепре» (стихи Евгения Долматовского, музыка Марка Фрадкина); «Вечер на рейде» (стихи А. Гуркина, музыка Василия Поавловича Соловьева-Седого); «На солнечной поляночке» (стихи А. Фатьянова, музыка В.П. Соловьева-Седого); «Катюша» (стихи М.Исаковского, музыка Матвея Исааковича Блантера) - «В лесу прифронтовом» - «Под звездами балканскими»; «Эх, дороги» (стихи Льва Ошанина, музыка Анатолия Григорьевича Новикова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 ВОВ. 250 кинохронекеров прошли дорогой войны. Специальный фильм «Концерт фронту» (звезда эстрады Клавдия Шульженко поет «Синий платочек», Аркадий Райкин обращался с призывом бить врага покрепче...). «Боевые киносборники», «Сталинград» - монтажный фильм Л.Варламова (1943 г.). «Она защищает Родину» (сценарист А.Каплер, режиссер Ф.Эрмлер, в роли Прасковьи Лукьяновой актриса Вера Марецкая). Фильм А.Роома «Нашествие» по одноименной пьесе Л.Леонова. «Радуга» по повести Ванды Васильевой, режиссер Марк Донской. Фильм «Непокоренные» (1945 г.) – режиссер Марк Донской. Фильм «Два бойца» - режиссер Леонид Луков, актеры Борис Андреев, Марк Бернес (в фильме звучали песни на музыку Никиты Богословского «Темная ночь» и «Шаланды полные кефали». «Свинарка и пастух», «В шесть часов вечера после войны» - режиссер Иван Пырьев, актриса марина Ладынина. «Иван Грозный» Сергея Михайловича Эйзенштейн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ные бригады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в годы ВОВ. (МХАТ, Малый театр... Спектакли «Фронт» А.Е.Корнейчука, «Русские люди» К.М.Симонова, « «Нашествие» Л.М.Леонова. За время войны в боевых частях побывало 3500 артистических бригад. 500 тыс. спектакле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6. Социально-культурная деятельность 1946-2010 гг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культурных потребностях людей в послевоенный период. Особенности культурно-досуговой деятельности в период с 1946-1970 гг. Развитие любительства, народных университетов, лекционной работы, тематических вечеров,  агитационно-художественных бригад, художественной самодеятельности. Преобразования в сети учреждений культуры. организация работы по месту жительства. Особенности культурно-досуговой деятельности с период с 1970-1980 гг. «Одомашнивание» досуга. Неформальные молодежные объединения: панки, хиппи, рокеры, фанаты и т.д. Перестройка сети музейных культурно-досуговых учреждений: создание клубных, библиотечных, музейных централизованных систем, культурных комплексов. Подготовка кадров для учреждений культуры. негативные процессы в обеспечении специалистами культурно-досуговых учреждени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обытий 90-х годов на культурно-досуговую деятельность. Появление новых типов учреждений культуры. Роль нового законодательства в расширении возможностей культурно-досуговых учреждений. Разработка федеральных и региональных программ по развитию и сохранению культуры. Подготовка кадров организаторов досуга с учетом особенностей экономического и социального развития общест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частных досуговых учреждений. Трудности в организации досуга население в переходный пери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7. Социально-культурная деятельность на современном этапе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оциокультурной ситуации на характер и содержание образа жизни, быта, досуга социума. Взаимосвязь различных направлений обще</w:t>
              <w:softHyphen/>
              <w:t>ственного воспитания детей, подростков и взрослых в содержании социаль</w:t>
              <w:softHyphen/>
              <w:t>но-культурной деятельности. Поддержка социально значимых видов дея</w:t>
              <w:softHyphen/>
              <w:t>тельности, народных инициатив, ремесел и промыслов, национальных куль</w:t>
              <w:softHyphen/>
              <w:t>турных обществ, ассоциаций, культурно-информационных центров и объе</w:t>
              <w:softHyphen/>
              <w:t>динений, других самодеятельных формирований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культурно-досуговых учреждений, культурных цент</w:t>
              <w:softHyphen/>
              <w:t>ров, лабораторий, клубов, землячеств, Ассоциаций, центров художествен</w:t>
              <w:softHyphen/>
              <w:t>ных промыслов, этнографических музеев. Общественно-политическое на</w:t>
              <w:softHyphen/>
              <w:t>правление, его особенности, объем и перспективное содержание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людей к политической и экономической культуре. Роль политической и экономической культуры в духовном формировании лич</w:t>
              <w:softHyphen/>
              <w:t>ности. Опора на духовный потенциал трудовых коллективов, на создание и развитие «социально-культурных осей», социальных контактов детей, под</w:t>
              <w:softHyphen/>
              <w:t>ростков, молодежи, взрослых. Возрастающая роль информационно-позна</w:t>
              <w:softHyphen/>
              <w:t>вательных, активных, дискуссионных, развлекательных и развивающих про</w:t>
              <w:softHyphen/>
              <w:t>грамм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ые формы общения и взаимодействия культурно-досуго</w:t>
              <w:softHyphen/>
              <w:t>вых и религиозно-культурных учреждений в утверждении и реализации общечеловеческих идеалов и духовных ценностей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изучение, охрана, реставрация и использование памятни</w:t>
              <w:softHyphen/>
              <w:t>ков истории и культуры, уникальных историко-культурных и природных тер</w:t>
              <w:softHyphen/>
              <w:t>риторий, музейных, архивных, библиотечных, художественных, коллекци</w:t>
              <w:softHyphen/>
              <w:t>онных фондов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ая роль нравственных начал народной педагогики, акцент на интерес, инициативную деятельность различных групп населения регио</w:t>
              <w:softHyphen/>
              <w:t>на, развитие культурной активности. Возрождение и развитие народного творчества, художественных промыслов, ремесел, поддержка мастеров и семейных династий в прикладном искусстве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ов и непрофессионалов в различных видах литературы и искусства: кинематографии, сценическом, пластическом, музыкальном, цирковом, эстрадном искусстве, архитектуре и дизайне, дру</w:t>
              <w:softHyphen/>
              <w:t>гих видах и жанрах. Широкое участие деятелей литературы и искусства в эстетическом воспитании, художественном образовании, педагогической деятельности в этой област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ллективов, социально-культурных общностей и отдельных людей в развитии книгоиздания и библиотечного дела, музейного дела и коллекционирования архивного дела, а также телевидения, радиовещания и других средств создания и распространения культурных ценностей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е направление в социально-культурной деятельности. Содержание, формы и организация физкультурно-оздорови</w:t>
              <w:softHyphen/>
              <w:t>тельной работы Взаимодействие учреждений физкультуры и спорта с дру</w:t>
              <w:softHyphen/>
              <w:t>гими культурно-досуовыми Центрами в реализации программ выходного дня Дня здоровья, массовых спортивных соревнований, спортивных и физкультурно-оздоровительных клубов и объединений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самобытным национальным видам спорта и народным играм Их Профессионально-прикладная направленность, связь с особен</w:t>
              <w:softHyphen/>
              <w:t>ностями труда быта людей, обычаями, традициями, ремеслам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ых организаций и населения по развитию межнационального и международного культурного сотрудничества, рас</w:t>
              <w:softHyphen/>
              <w:t>ширению международных культурных обменов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«Культура Росс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Основные виды, формы и тенденции развития социально-культурной деятельности в регионе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1. Социально-культурная деятельность в Тюменской област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циально-культурная ситуация в регионе. Приоритетные направления социально-культурного развития, и разнообразие форм и содержания. Профессиональное искусство Тюменской области. Музейная сеть Тюменской области. Библиотечное обслуживание жителей Тюменской области. Культурно-досуговая деятельность и народное художественное творчество. Развитие молодых дарований и профессиональное образование. Социально-культурные программы Тюмен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2. Социально-культурные программы города Тобольск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этапы развития социально-культурной деятельности в городе Тобольске. Социально-культурные программы города Тоболь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b/>
                <w:sz w:val="20"/>
                <w:szCs w:val="20"/>
              </w:rPr>
              <w:t>Теоретические основы социально-культурной деятельност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1. Функции социально-культурной деятельност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термина «Функция» применительно к ее содержанию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оциально-культурной деятельности. Их социально-защитный реабилитационный характер. Стимулирование социальной активности, духовной реабилитации и адаптации личности, обеспечения непрерывного образования и духовного обогащения людей. Развитие творческих способностей личности, создание максимальных условий для полноценного социально-культурного творчества люде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как своеобразный социальный заказ, который выполняют учреждения культуры. Реализация функций – процесс удовлетворения духовных потребностей личности и общест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характеристики социально-культурной деятельности: отражение интересов государства в функциях социально-культурной деятельности; изменение функций параллельно изменениям официальной государственной политики; изменение общественной значимости функции в соответствии с приоритетами государственной политик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и производные функции социально-культурной деятельности. Родовые функции, отражающие самые главные свойства социально-культурной деятельности и ведущие направления и сферы деятельности предприятий культуры и туризма: просветительная, рекреационная, культурно-творческа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функции – выражение общественно-ценных свойств, которые зависят от особенностей конкретно-исторических этапов развития общества: коммуникативная, гедонистическая, оздоровительная, образовательна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оциально-культурной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(направлена на приобретение знаний в различных отраслях науки, культуры, искусства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(направлена на реализацию творческих способностей человека в различных видах художественно-творческой деятельности, научно-техническом и иных видах творчества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ая (направлена на восстановление физических сил человека и корректировку его психологического состояния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донистическая (наслаждение, удовольствие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ая (позволяет приобретать, закреплять или видоизменять свое отношение к окружающему миру, оценку общественных явлений, собственных и чужих поступков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-преобразующая (направлена на создание и преобразование личности на основе практических реальных действий) и т.д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функций социально-культурной деятельности: федеральный, региональный и мес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2. Принципы социально-культурной деятельност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рмина «принцип»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принципов социально-культурной деятельности: принцип приоритета общечеловеческих интересов над классово-сословными в процессе освоения духовных и нравственных ценностей; принцип всеобщего массового культуротворчества; принцип гуманизма; принцип диалектического единства и преемственности культурно-исторического, социально-педагогического и национально-этнического опыта, традиций и инноваций; принцип общественного государственного соуправления социально-культурной деятельностью, обеспечение децентрализации суверенности региональной политики в социально-культурной сфере; принцип научности; принцип комплексности; принцип дифференцированного подхода к различным группам населения; принцип связи с практикой; принцип последовательности и систематичности; принцип коллективизма; принцип единства просвещения и идейно-нравственного воспитани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принципов социально-культурной деятель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Общеидеологические принципы, выражающие общие положения, идейно-тематическую направленность социально-культурной деятельности (принцип демократизации, принцип научности, принцип связи с жизнью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Общепедагогические принципы, выражающие общую воспитательную направленность социально-культурной деятельности и предопределяющие отбор методов и форм воспитательного воздействия (принцип дифференцированного подхода; принцип комплексного подхода; принцип преемственности и систематичност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Специфические принципы социально-культурной деятельности (принцип добровольности и общедоступности социально-культурной деятельности; принцип инициативы и самодеятельности; принцип духовного наполнения досу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3. Формы, методы и средства социально-культур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аучное понимание средства, метода и формы человеческой дея</w:t>
              <w:softHyphen/>
              <w:t>тельности. Средство — инструмент, орудие достижения цели; метод — путь, способ достижения цели; форма — внешняя внутренняя структура со</w:t>
              <w:softHyphen/>
              <w:t>держания деятельност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КД—духовные и материальные факторы, источники и инст</w:t>
              <w:softHyphen/>
              <w:t>рументы идейно-эмоционального воздействия на сознание, чувство и по</w:t>
              <w:softHyphen/>
              <w:t>ведение людей в условиях свободного времени. Типология средств СКД: технические — светопроекционная, звукоусиливающая, звуковоспроизво</w:t>
              <w:softHyphen/>
              <w:t>дящая, теле-, видео-, аудиоаппаратура, компьютерная техника; сенсорные — музыкальная аппаратура, музыкальные инструменты, подлинные пред</w:t>
              <w:softHyphen/>
              <w:t>меты, реквизит, театральное оборудование, макеты и т.п.; знаковые — пе</w:t>
              <w:softHyphen/>
              <w:t>чатная реклама, карты, схемы, печатное слово, графики, символика и т.д.; динамические — живое слово, разговорное слово, музыка, мимика, диалог и т.п.; модальные — цвет, объем, пространство, тембр, композиция и т.д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КД—прием, способ воздействия на участников СКД в услови</w:t>
              <w:softHyphen/>
              <w:t>ях свободного времени с целью формирования общественно-ценных ка</w:t>
              <w:softHyphen/>
              <w:t>честв личности. Типология методов СКД: воспитательные — убеждение, внушение, поощрение (в СКД — метод морального поощрения), наказа</w:t>
              <w:softHyphen/>
              <w:t>ние, пример и т.п.; просветительные—изложение, комментирование, разъяс</w:t>
              <w:softHyphen/>
              <w:t xml:space="preserve">нение, иллюстрирование, демонстрация, тренаж и др.; исследовательские — наблюдение, опрос, анализ, обобщение, эксперимент, адаптация и т.д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КД — структура содержания профессиональной деятельности учреждений культуры и предприятий туризма, опредмеченная системой спе</w:t>
              <w:softHyphen/>
              <w:t>циальных методов и средств, событийно-художественной и организационно-методической основой. Основания классификации форм СКД. Субъект СКД: формы работы библиотеки (читательские конференции, книжные выставки, обзор литературы); формы работы клубных учреждений (тематический ве</w:t>
              <w:softHyphen/>
              <w:t>чер, вечер отдыха, дискотека); формы работы парков культуры и отдыха (празд</w:t>
              <w:softHyphen/>
              <w:t>ник, карнавал, день отдыха, театрализованные спортивные турниры); формы работы музея (экскурсия, выставка, экспозиция); формы работы предприя</w:t>
              <w:softHyphen/>
              <w:t>тий туризма (туристическая поездка, экскурсия, туристический поход); фор</w:t>
              <w:softHyphen/>
              <w:t>мы работы клубных формирований (встречи, обсуждения, учебные заня</w:t>
              <w:softHyphen/>
              <w:t>тия); формы работы учреждений искусства: театр, филармония, концертный зал (концерт, спектакль, кинодемонстрация, репетиция)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показатели объектов СКД: формы индивидуальной рабо</w:t>
              <w:softHyphen/>
              <w:t>ты (консультация, собеседование, индивидуальное прослушивание, про</w:t>
              <w:softHyphen/>
              <w:t>смотр материала); формы групповой работы (вечер встречи, диспут, лек</w:t>
              <w:softHyphen/>
              <w:t>ция, доклад); формы массовой работы (праздник, фестиваль, культурно-спортивная олимпиада)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демографические характеристики объекта СКД. По возрасту: формы работы с детьми и подростками (праздники детских книг, утренник, демонстрация мультфильмов); формы работы с молодежью (дискотека, об</w:t>
              <w:softHyphen/>
              <w:t>ряд совершеннолетия, обряд посвящения); формы работы с людьми средне</w:t>
              <w:softHyphen/>
              <w:t>го возраста (30-40 лет) — вечер «Для тех, кому за...», дни профессий); формы работы с людьми старшего поколения (60 и более лет) — вечер чествования ветеранов, обряд проводов на пенсию, серебряная, золотая свадьбы. По полу: формы работы с женщинами (конкурс красоты, конкурс моды, кулинарии, Клуб деловых женщин); формы работы с мужчинами (конкурсы, спортивно-военные эстафеты, проводы в армию). По семейному положению: формы работы с молодыми семьями (консультации психологов, врачей, педагогов, экономиста); формы работы с семейными людьми (дни семьи, семейные юбилеи, семейные вечера, Клуб выходного дня, эстафета «Мама, папа и я — спортивная семья»); формы работы с многодетными семьями (чествование трудовых династий, вечер-портрет, Клуб многодетных семей)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достатки использования форм и услуг СКД и пути их пре</w:t>
              <w:softHyphen/>
              <w:t>одо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Социально-культурная деятельность как общественная систем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1. Система социальных институтов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 особенное понятий «социальный институт» и «социально-культурный институт». Два уровня понимания сущности социального института. Социальный институт как нормативное явление, совокупность исторически сложившихся социальных норм, обычаев, нравов, объединяющихся какой-либо главной целью, ценностью или потребностью (институт семьи, просветительность, язык, фольклор, литература, искусство). Социальный инститyт как учреждение (служба) или совокупность учреждений, обладающих определенным общественным назначением (средства массо</w:t>
              <w:softHyphen/>
              <w:t>вой информации, образование, церковь, наука и др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ущности социально-культурного института. Его определе</w:t>
              <w:softHyphen/>
              <w:t>ние как социального институтa, обеспечивающего осуществление культур</w:t>
              <w:softHyphen/>
              <w:t>ной деятельности. Классификация социально-культурных инстиyтoв в зависимости от выполняемых ими социальных функций в 06щec-mе. Первая группа- социально-культурные институты, преимущественно занятые производ</w:t>
              <w:softHyphen/>
              <w:t>ством духовных ценностей: идеология, политика, право, государственное уп</w:t>
              <w:softHyphen/>
              <w:t>равление, наука, церковь, журналистика, образование базовое и дополнительное, искусство, язык, литература, архитектypа, искусство, любительское, в том числе техническое, творчество, художественная самодеятельность, коллекционирование. Вторая группа - социально-культурные институты, пре</w:t>
              <w:softHyphen/>
              <w:t>имущественно занятые коммуникацией, трансляцией духовных ценностей, экономической, политической, культурной, социальной, научно-технической информации: пресса, радио, телевидение, издательства и книжная торговля, музеи и выставки, реклама, архивы и библиотеки, пропаганда и проповедни</w:t>
              <w:softHyphen/>
              <w:t>чество, электронная почта, лекции, конференции, демонстрации и т.д. Третья группа - социально-культурные институты, преимущественно проявляю</w:t>
              <w:softHyphen/>
              <w:t>щие себя в различных видах неформальной творческой деятельности: семья, клубные и садово-парковые учреждения, фольклор, народное творчест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обычаи, обряды, массовые праздники, карнавалы, гyлянъя, иници</w:t>
              <w:softHyphen/>
              <w:t>ативные культурозащитные общества и движения, нравственность как систе</w:t>
              <w:softHyphen/>
              <w:t>ма общественно одобряемых норм и правил поведения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снования для классификации социально-культурных инститyтов: обслуживаемый контингент населения: массовый потребитель (общедоступные), отдельные социальные группы (специализированные), дети, юношество (детско-юношеские); форма собственности: государственные, общественные, акционерные, частные; экономический статус: бесприбыль</w:t>
              <w:softHyphen/>
              <w:t>ные (некоммерческие), доходные (коммерческие или полукоммерческие); масштаб действия: международные, национальные (федеральные), регио</w:t>
              <w:softHyphen/>
              <w:t>нальные, местные (локальны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2. Семья как изначальный социально-культурный институт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семьи в социальных связях человека. История развития об</w:t>
              <w:softHyphen/>
              <w:t>щества - история развития семьи как социального инститyтa, инструмента гуманизации и консолидации общества, социализации личности, преодоле</w:t>
              <w:softHyphen/>
              <w:t>ния межнациональных конфликтов и достижения гражданского согласи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современной семьи: семьи молодые, патриархальные (мно</w:t>
              <w:softHyphen/>
              <w:t>гoпоколенные), нуклеарные, полные и неполные; многодетные, одно-, двухдетные, бездетные; молодые типа «пу</w:t>
              <w:softHyphen/>
              <w:t>стого гнезда»; неблагополучные, маргинальные, семьи группы социально</w:t>
              <w:softHyphen/>
              <w:t>го риска; межнациональные и моноэтнические. Необходимость отбора педагогических подходов и решений для каждого типа семь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циальных функций семьи. Понятия социокультур</w:t>
              <w:softHyphen/>
              <w:t>ных ценностей, предпочтений и традиций в семье. Семья как объект и субъект социокультурной деятельности, инструмент решения проблем рож</w:t>
              <w:softHyphen/>
              <w:t>даемости, планирования и сохранения стабильности семьи, ее социально</w:t>
              <w:softHyphen/>
              <w:t>-экономических и социально-бытовых и социально-психологических про</w:t>
              <w:softHyphen/>
              <w:t>блем, проблем семейного воспитания. Культурный уровень семьи. Степень освоения культуры членами семьи: а) высокая (проповедуется специаль</w:t>
              <w:softHyphen/>
              <w:t>ное культурное развитие и саморазвитие); б) хобби; в) нет потребности. Руководство культурным развитием детей: а) активное участие родителей; б) слабое участие; в) попустительство стихийности в развитии детей; г) от</w:t>
              <w:softHyphen/>
              <w:t>рицательное воздействие на культурное развити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щения в семье. Среда межличностного общения в дошкольных учреждениях (школах, средних профессиональных и высших учебных заве</w:t>
              <w:softHyphen/>
              <w:t>дениях, учреждениях дополнительного образования). Внешкольная, внеучеб</w:t>
              <w:softHyphen/>
              <w:t>ная и внесемейная среда общения. Производственно-трудовая среда обще</w:t>
              <w:softHyphen/>
              <w:t>ния. Среда внеличностного общения (влияние средств массовой информа</w:t>
              <w:softHyphen/>
              <w:t>ции, общение с книгой, искусством, природой, животными и т.д.). Круг общения по профессии, а также непрофессиональным интересам, времен</w:t>
              <w:softHyphen/>
              <w:t>ным увлечениям; факторы, влияюшие на межсубъектные отношения лю</w:t>
              <w:softHyphen/>
              <w:t>дей в процессе культурно-досугов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3. Инфраструктура культу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инфраструктура культуры»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аций культуры на основе их социальных функци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кусств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ации культуры на основе форм собственности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аций культуры на основе организационно-правовой фор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4. Роль и место библиотек в социально-культурных процессах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как информационное, культурное, образовательное учреждение, располагающее организованным фондом тиражированных документов и предъявляющее их во временное пользование физическим и юридическим лицам. Библиотечная сеть: публичные (общедоступные); научно-технические, справочно-информационные; информационно-библиотечная система Российской академии наук (РАН); библиотечная сеть высших учебных заведений; сеть медицинских библиотек, сеть сельскохозяйственных библиотек; другие системы (профессиональные, школьные, армейские и др.); частные библиотеки; библиотеки финансируемые зарубежными государствами; библиотеки различных религиозных конфессий и национально-культурных объединени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библиотеки России. (Российская государственная библиотека в Москве (фонд 42 млн. ед. хр.). Российская национальная библиотека в Санкт-Петербурге (фонд 32 млн. ед. хр.). Библиотека Российской академии наук (22 млн. ед.хр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библиотечном деле» (1994 г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функции библиотек в современных условиях (информационная, культурная, образовательная, функция социализации, досуговая, воспитательная, коммуникативная)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как центр работы с книгой и информацией, центр общения и досуга, центр развития интеллектуального и творческого потенциала читателей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 библиотек (индивидуальные, групповые, массовы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5. Роль и место музеев в системе социально-культурных институтов. Их классиф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firstLine="5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ый мир сегодня (около 2000 музеев, входящих в систему Министерства культуры РФ, 186 музеев федерального и 1715 местного подчинения). Ведомственные, общественные, муниципальные, частные музеи. Музейный профиль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, этнографический, художественный, литературный, естественно-научный, мемориальный. Музейный мир России - часть мирового музейного мира (входит с 1975 г. В Международный совет музеев (ИКОМ) при ЮНЕСКО)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firstLine="5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-заповедники. Музеи под открытым небом. Экомузеи (сохранение естественной среды обитания людей с включением их самих в музейный комплекс). Детские музеи. Музейно-культурные центры - коммуникативные центры камерного характера (1995 г. В г. Москве музей и общественный центр «Мир, прогресс и права человека» им. А.Д. Сахарова). Виртуальные музеи (программа художника М. Шемякина, транслируемая в телевизионном канале «Культура»)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4" w:firstLine="5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Указ Президента России «Об особо ценных объектах национального наследия России» (1991 г.)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28" w:right="-1" w:firstLine="5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ложение об особо ценных объектах культурного наследия народов Российской Федерации» (199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кон РФ «О вывозе и ввозе культурных ценностей» (199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Федеральный Закон РФ «О музейном фонде Российской Федерации и музеях в Российской Федерации» (1996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ложение о музейном фонде Российской Федерации (утверждено постановлением Правительства РФ в 1998 г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  <w:tab w:val="left" w:pos="1915" w:leader="none"/>
                <w:tab w:val="left" w:pos="3196" w:leader="none"/>
                <w:tab w:val="left" w:pos="4603" w:leader="none"/>
                <w:tab w:val="right" w:pos="6494" w:leader="none"/>
              </w:tabs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узейные</w:t>
              <w:tab/>
              <w:t>каталоги,</w:t>
              <w:tab/>
              <w:t>проспекты</w:t>
              <w:tab/>
              <w:t>и</w:t>
              <w:tab/>
              <w:t>путеводители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печатный орган музейной тематики. Журнал «Мир музея» (1993) - орган Министерства культуры РФ и редакционно-издательского комплекса «Культура». Выходивший с 1948 г. В Париже журнал ЮНЕСКО «Музеум» 1982 г. Стал издаваться также на русском языке издательской группой «Прогресс»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firstLine="5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ый фонд РФ. Определение, значение. Состав музейного фонда. Музейный предмет как основа музейного фонда. Государственная и негосударственная части Музейного фонда. Их характеристика. Взаимосвязь и взаимодействие государственной и негосударственной частей Музейного фонда. Классификация музеев, входящих в состав Музейного фонда. Принципы классификации. Типология и виды музеев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- административный, политический, социально</w:t>
              <w:softHyphen/>
              <w:t>экономический и культурный центр России. Первые музеи Москвы. Музеи Санкт-Петербурга. Музеи Тюменской област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и место культурно-просветительной работы музея в его социокультурной деятельности. Музей и общество. Коммуникативная связь музея с обществом. Виды культурно-просветительной работы музеев. Музейная экскурсия. Подготовка и проведение экскурсии. Основные требования к экскурсии. Правила поведения экскурсовода. Музейный праздник. Роль музея в социализации лич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6. Парки как социально-культурный центр. Их классификация и основные досуговые функци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культуры и отдыха - культурно-просветительный и рекреатив</w:t>
              <w:softHyphen/>
              <w:t>ный функциональный комплекс, обеспечивающий отдых, разумные раз</w:t>
              <w:softHyphen/>
              <w:t>влечения и культурно-досуговую работу в условиях местного климата, спе</w:t>
              <w:softHyphen/>
              <w:t>циально организованной природной среды и ландшафта. Специфика производственных условий работы ПКиО, разнообразие форм работы, удовлетворение потребностей в рекреационной, игровой и творческой деятельности основных категорий населения. Содержание пар</w:t>
              <w:softHyphen/>
              <w:t>кового хозяйства, основные производственные парковые зоны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культуры и отдыха как типично городское учреждение культуры. Типология пар ков, их уровни: федеральный (ЦПКиО им. А.М. Горького в г. Москве, ЦПКиО им. Кирова в г. Санкт-Петербурге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- парки, расположенные на территории обла</w:t>
              <w:softHyphen/>
              <w:t>стных центров, центров автономных округов (ЦПКиО им. Маяковского в г. Екатеринбурге, ЦПКиО им. Гагарина в г. Челябинске, Останкинский ПКиОв г. Москве). Городские ПКиО. Сельские ПКиО. Сады культуры и отдых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ворческо-производственной деятельности пар ков куль</w:t>
              <w:softHyphen/>
              <w:t>туры и oтдыхa: обширная площадь; многочисленность производственных помещений и объектов; естественная природная среда; зависимость от кли</w:t>
              <w:softHyphen/>
              <w:t>матических условий; сезонность работы; массовость посетителей; наличие аттракционного хозяйства, специализированных городков, площадок - «зе</w:t>
              <w:softHyphen/>
              <w:t>леных театров», эстрадных театров, летних кинотеатров, спортивных площа</w:t>
              <w:softHyphen/>
              <w:t>док; широкий спектр деятельности, богатый выбор средств и методов СКД; праздничные формы работы ПКиО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е парки. Классический пример развлекательного тематического парка. Диснейленд. Первые тематические парки (1954 г. г. Анахайме США штат Калифорния; 1971 во Флориде США; 1983 г. – в Токио; 1992 г. в Европе под Парижем)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финарии, океанариумы, зоопарки. Национальный парк – резервация, территория или акватория с уникальными природными объектами (водопадами, каньонами, живописным ландшафтом и т.п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арк – аналог заповедник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арки, носящие исторический характер. Первый в мире национальный парк (Йеллоустонский 1872 г. в США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арки и охраняемые территории в России. Самые значимые парки, включенные в перечень природного наследия ЮНЕСКО, Эко-парк (в звучании с природой, в согласии с собой) (пример «Зюраткуль», расположен в 200 км от аэропорта Челябинска и 220 км от Уфы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е парки (туристская аттракция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па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7. Клубные учреждения: общая характеристика, признаки и социальное назначение в современных условиях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учреждений культурно-просветительного профиля в России. Не</w:t>
              <w:softHyphen/>
              <w:t>гативные и позитивные тенденции развития учреждений клубного типа. Современные типы клубных учреждений: центры досуга и творчества, дома ремесел, национально-культурные центры, компьютерные клубы и др. Но</w:t>
              <w:softHyphen/>
              <w:t>вые типы учреждений досуговой сферы (информцентры, медиатеки и др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- учреждение культуры или досуговое объединение, специали</w:t>
              <w:softHyphen/>
              <w:t>зирующееся на организации отдыха, творческой и просветительной работе среди населения в целом, отдельных групп с целью формирования обще</w:t>
              <w:softHyphen/>
              <w:t>ственно значимых качеств личности. Особенности социально-культурной деятельности клубных учреждени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назначение, комплексность форм работы клуб</w:t>
              <w:softHyphen/>
              <w:t>ных учреждений. Клубы, дома и дворцы культуры - наиболее распростра</w:t>
              <w:softHyphen/>
              <w:t>ненные типы учреждений СКС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 деятельности клубных учреждений, их произ</w:t>
              <w:softHyphen/>
              <w:t>водственные задачи и функции: информационно-просветительная; художе</w:t>
              <w:softHyphen/>
              <w:t>ственно-публицистическая; содействие развитию социальных инициатив, сохранение и развитие традиционной народной культуры, проведение празд</w:t>
              <w:softHyphen/>
              <w:t>ников и ритуалов; развитие художественного и технического творчества; культурно-развлекательная; физкультурно-оздоровительная работа, турис</w:t>
              <w:softHyphen/>
              <w:t>тическая деятельность; экскурсионное обслуживание и др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еть клубных учреждений, их виды, расположение на территории РФ. Передвижные клубные учреждения (автоклубы), культурное обслуживание населения поселков, не имеющих стационарных клубных учреждени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клубные учреждения, находящиеся в подчинении отдельных отраслей производства и ведомств (Дом офицеров, матросике клубы, Дом учителя, Дом актера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 в клубном деле (клуб деловых людей, ночной клуб, казин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8. Учреждения искусств: театры, филармонии, цирки, кинотеатры, музеи изобразительных искусств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и нетрадиционные отраслевые учреждения и организации, их общие признаки и различия. Принципы классификации традиционных и альтернативных учреждений культуры, образования, искусства, досуга, спорта. Традиционные и альтернативные учреждения дошкольного, школьного, профессионального и дополнительного образования. Театрально-зрелищные предприятия и киноконцертные учреждения. Учреждения искусства (Эрмитаж, картинная галерея, Третьяковская галерея, театр кукол и масок, театр оперы и балета, цирк, театр драмы, филармония, концертный зал и т.д.)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инообслуживания населения. Современные требования к киноконцертным залам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ая деятельность учреждений искусст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луги учреждений профессионального искусства – демонстрация кинофильмов; показ спектаклей; показ концертов; показ цирковых представлений; экспозиция музеев и организация выста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9. Роль средств массовой информации в решении социально-культурных проблем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редств массовой информации как социального инсти</w:t>
              <w:softHyphen/>
              <w:t>тyтa, представляющего («четвертую власть». Специфические особенности средств массовой информации, определяющие их значение в обществе: а) средство управления, посредник между субъектом управления (законода</w:t>
              <w:softHyphen/>
              <w:t>тельной, исполнительной и судебной властью) и объектом управления (наро</w:t>
              <w:softHyphen/>
              <w:t>дом); б) источник адекватной информации граждан о различных социокуль</w:t>
              <w:softHyphen/>
              <w:t>турных явлениях в виде событийного или проблемного ряда; в) арена свобод</w:t>
              <w:softHyphen/>
              <w:t>ного обмена мнениями среди граждан и формирования независимого обще</w:t>
              <w:softHyphen/>
              <w:t>ственного мнения; г) канал распространения кyльтурных знаний, норм и цен</w:t>
              <w:softHyphen/>
              <w:t>ностей, инструмент развития массового сознания в обществ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 как продуктивная деятельность, основанная на субъект</w:t>
              <w:softHyphen/>
              <w:t>-субъектных отношениях. Ее продукт - организация непрерывной массо</w:t>
              <w:softHyphen/>
              <w:t>вой информации населения. Аудитория СМИ (читатели, зрители, слушате</w:t>
              <w:softHyphen/>
              <w:t>ли) - не только объект, но и субъект, самостоятельно решающий, потреб</w:t>
              <w:softHyphen/>
              <w:t>лять или не потреблять информационную продукцию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МИ в создании панорамы конкретных событий и проблем, харак</w:t>
              <w:softHyphen/>
              <w:t>терных для современной социально-культурной сферы. Функции средств массовой информации как социально-культурного института: планирование и транслирование массовых информационных потоков с привлечени</w:t>
              <w:softHyphen/>
              <w:t>ем к участию в них представителей самых различных областей культуры и искусства (1); взаимное сотрудничество со специалистами в инициирова</w:t>
              <w:softHyphen/>
              <w:t>нии и проведении различных видов социально-культурной деятельности (2); воспроизводство, взаимообмен и взаимообогащение социокультурных тех</w:t>
              <w:softHyphen/>
              <w:t>нологий в среде объектов культуры, искусства, досуга, спорта (3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. Преимущества: массовость читательской аудитории (газeтy чи</w:t>
              <w:softHyphen/>
              <w:t>тают все), высокая избирательность (разные группы населения читают раз</w:t>
              <w:softHyphen/>
              <w:t>ные газеты, возможность оперативных и частных публикаций. Недостатки: короткая жизнь газеты, ограниченность возможностей газетной площад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. Преимущества: высокая избирательность, хорошее качество воспроизведения материала, долгая жизнь, престижность многих изданий, включая стремление к поддержанию высокого имиджа, возможность для чтения не спеша. Недостатки: большие финансовые затраты на производ</w:t>
              <w:softHyphen/>
              <w:t>ство, долгий процесс подготовки продукции к выходу из печат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. Преимущества: высокая мобильность отклика на события, отно</w:t>
              <w:softHyphen/>
              <w:t>сительная дешевизна для потребления, высокая избирательность для потре</w:t>
              <w:softHyphen/>
              <w:t>бителя информации, возможность оперативного внесения корректировки в передачи. Недостатки: мало станций, действующих на всю страну, корот</w:t>
              <w:softHyphen/>
              <w:t>кая жизнь информационного сообщения, сравнительно невысокая пре</w:t>
              <w:softHyphen/>
              <w:t>стижность у потребител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. Преимущества: выход на большую, часто многомилли</w:t>
              <w:softHyphen/>
              <w:t>онную аудиторию, низкие издержки затрат на производство продукции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зрителя, высокая престижность (особенно отдельных каналов и руб</w:t>
              <w:softHyphen/>
              <w:t>рик), географическая и экономическая селективность. Недостатки: высокие финансовые затраты на производство продукта, короткая жизнь отдельных передач, негарантированность размера аудитории, ограниченность возмож</w:t>
              <w:softHyphen/>
              <w:t>ности купить самое популярное врем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рнета в распространении социально-культурной информации. Преимущества этого источника: ориентированность на оп</w:t>
              <w:softHyphen/>
              <w:t>ределенные уровни пользователей и известность в мировых компьютерных кругах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10. Трудовой коллектив как социальный институт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ллектив как социальный институт. Классификация трудовых коллективов. Формы организации социально-культурной деятельности членов трудового коллектива и их семей. Фирменное обслуживание членов трудовых коллективов и их семе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11. Аудитории учреждений культу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аудитория». Реальная и потенциальная аудитория. Структура аудитории по возрасту (дети и подростки, молодежь, люди зрелого возраста, люди пожилого возраста). Массовая и групповая аудитория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аудитории (эмоциональный тип, интеллектуальный тип, разносторонний тип, деятельный тип, развлекательный тип, инертный тип)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ность как объединения людей, в которых существуют определенные социальные связи. 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ность клубного типа (семейный клуб, клуб любителей классической (джазовой и т.д.) музыки, молодежный клуб, подростковый клуб и т.п.)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ность регламентированного типа (трудовой коллектив, студенческая группа, школьный класс, семья)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ность нерегламентированного типа, досуговые общности (молодежные группы, компании, «люди одной профессии» и т.п.)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удитории по критериям: - по возрастному; - по образовательному; - по критерию семейного положения; - по критерию местожительства; - по половому критерию; - по критерию принадлежности к партии, союзу, организации и т.п.; - по производственному критерию; - по критерию участия в событиях; - по критерию проведения свободного времени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тересов (социальные, характеризующие личность как таковую, вне связи с конкретными источниками информации; аудиторные, когда вступив в более или менее постоянную связь с источником информации, личность становится ее потребителем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остояния аудитории. 1. Состояние готовности; 2. Состояние заинтересованности; 3. Состояние актив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ехнологии культурно-досуговой деятельност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1 Драматургия культурно-досуговых программ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43" w:after="0"/>
              <w:ind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ческий замысел – основа создания культурно-досуговых программ. Специфические особенности драматургии культурно-досуговых программ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Сценарный замысел. Этапы разработки замысла сценария и оформление его в виде документа: отклик на социальный заказ, изучение культурных потребностей и запросов отдыхающих); тема и идея-фундамент творческой деятельности. Отношение автора к изображаемому предмету (жанр). Понятие «стиль». Эффективный метод творческого поиска – метод мозгового штурма. Сценарная группа (аниматоры, генераторы, модераторы, критики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содержание культурно-досуговой программы. Накопление и отбор материала. Поиск сюжетного хода, образной выразительности. Соединение эпизодов (монтаж). Композиционное построение сценария (экспозиция, завязка, основное развитие действия, конфликт, кульминация, развязка, финал). Апробирование сценария в постановочной работе. Доработка элементов сценария. Реализация замысла в форме сценарной записи. Специфические особенности драматургии культурно-досуговых про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2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атрализованных поставо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атрализованные формы: литературно-музыкальная композиция; театрализованный концерт; агитационно-художественное представление; театрализованное представление; театрализованное действо. Понятие анимационная режисс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.3.  Общая методика подготовки и проведения культурно-досуговых программ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43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методика», «общая методика». Основные этапы проведения культурно-досуговой программы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планирования (создание оргкомитета; создание организационно-постановочной группы; постановка целей и прогнозирование результатов; определение формы проведения программы, места и времени; разработка подробного плана подготовки и проведения программы). Этап написания, обсуждения и утверждения сценария. Этап осуществления сценария. Работа с творческими коллективами (подбор исполнителей, проведение рабочих репетиций, монтировочной и генеральной). Подготовка сценических площадок. Подбор и изготовление реквизита  и костюмов. Звуковое оформление. Технические средства. Реклама. Этап проведения досуговой программы. Этап подведения итогов и анализ результ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1.5.4.Технология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43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ак эффективная форма досуговой деятельности человека. Понятие «игра» и «играть». Игра – школа общения. Игра – особая модель поведения. Игра – неотъемлемая часть жизни. Игра – непринужденная деятельность в воображаемой ситуации по определенным правилам. Структура игры: сюжет игры, содержание игры, мотивы игровой деятельности. Основные функции игры (коммуникативная, воспитательная, прогнозирующая, рекреационная, релаксационная, моделирующая, дидактическая, компенсаторская и т.д.). Психолого-педагогический эффект игрового общения. Роль игры как средства эмоционального воздействия на духовную жизнь человека и общест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гр: физическая, психологическая, тренинги, интеллектуально-творческие, социальные игры, сюжетно-ролевые игры, деловые игры, комплексные игры (коллективно-творческие, досуговая деятельность). Шоу-игры (конкурсы, викторины, лотереи, аукционы). Методика проведения игры. Игра как многоступенчатое общение (выход на аудиторию: виды приветствий в соответствии с имиджем организатора игры; виды приглашений к игре: массовый охват играющих, манок, иллюстрация; комментарии игрового соревнования; методы активизации игрового общения; подведение итогов; награждени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требования к организатору игрового общения. Основные задачи организатора игрового общения, личностные качества: профессиональные навыки; культура речи; актерское мастерство; пластика; личная активность; чувство юмора; интеллект; организаторский талант; память игрового багажа; импровизация; находчивость; доброжелательность; искренность; имидж (костюм); фантаз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5. Техника внедрения прогрессивной методики в практику куль</w:t>
              <w:softHyphen/>
              <w:t>турно-досуг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43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43" w:after="0"/>
              <w:ind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ринципы внедрения прогрессивных методик. Информацион</w:t>
              <w:softHyphen/>
              <w:t>но-аналитические отделы (методические кабинеты)-опорные пункты про</w:t>
              <w:softHyphen/>
              <w:t>паганды передового опыта. Формы внедрения передового опы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 Социологические исследования развития социально-культурной сферы и народного художественного творчеств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1. Термины и понятия социологических исследований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как наука об обществе как о целостной системе, законах его развития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как учение о формах, методах исследования или познани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циологических исследований как совокупность приемов исследования, включая методику, технику и процедуру, поиск социальной информаци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социальных исследований как система операций, процедур, приемов установления социальных факторов, их систематизации и средств их анализа. Прием как часть метода, его отдельный элемент. Социология досуга как выявление социальной роли, специфики проявления, закономерности функционирования культуры поведения, общения людей в досуговой сфер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ое исследование досуга как изучение общих закономерностей, динамики и специфических форм ее проявления в досуговой сфере, степени усвоения или конкретного вклада индивида той или иной социальной общности в развитие ее субкультуры.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ологического иссле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2. Социологические методы исследования досуг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  <w:u w:val="single"/>
              </w:rPr>
              <w:t>Контент-анализ</w:t>
            </w:r>
            <w:r>
              <w:rPr>
                <w:sz w:val="20"/>
                <w:szCs w:val="20"/>
              </w:rPr>
              <w:t xml:space="preserve"> как метод социологического исследования для исследования массовой совокупности текстовых материалов в целях познания «мира» социальных отношений. Контент-анализ как анализ содержания массовых совокупностей текстов с использованием наблюдения и статистических процедур в социологических целях. Характерные особенности контент-анализ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для контент-анализ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нт-анализ как метод, способствующий выявлению объективной картины газетных публикаций о досуге, положительного опыта, нерешенных проблем и т.д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  <w:u w:val="single"/>
              </w:rPr>
              <w:t>Наблюдения</w:t>
            </w:r>
            <w:r>
              <w:rPr>
                <w:sz w:val="20"/>
                <w:szCs w:val="20"/>
              </w:rPr>
              <w:t xml:space="preserve"> (полевое, лабораторное, систематическое, случайное). Наблюдение по принципу взаимодействия с объектом (включенное и невключенное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>Этапы разработки программы наблюдения.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пределение цели и задач;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выбор объекта, предмета и ситуации наблюдения;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определение признаков, пол которым будет отслеживаться и оцениваться наблюдаемая ситуация;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- выбор способов регистрации наблюдаемого объекта;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 обработка результатов. Выводы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  <w:u w:val="single"/>
              </w:rPr>
              <w:t>Эксперимент в сфере досуга.</w:t>
            </w:r>
            <w:r>
              <w:rPr>
                <w:sz w:val="20"/>
                <w:szCs w:val="20"/>
              </w:rPr>
              <w:t xml:space="preserve"> Характерные признаки эксперимента (-способ формирования условий; -цель исследования; - форма поведения; - структура изучаемых объектов и явлений; - количество варьируемых факторов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эксперимент. Преобразующий эксперимент. Информационный эксперимент. Социометрический эксперимент. Поисковый эксперимент. Педагогический эксперимент. Методический эксперимент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тод анкетировани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как один из основных видов опроса, осуществляемого путем опосредованного общения социолога и респондент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нкетирования ( -по способу общения; -по месту проведения; -по уровню стандартизации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ер. Методика подготовки и проведения анкетирования. Понятие открытые и закрытые вопросы в анкет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последовательность вопросов в анкете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  <w:u w:val="single"/>
              </w:rPr>
              <w:t>Интервью.</w:t>
            </w:r>
            <w:r>
              <w:rPr>
                <w:sz w:val="20"/>
                <w:szCs w:val="20"/>
              </w:rPr>
              <w:t xml:space="preserve"> Интервьюер. Стандартизированное и нестандартизированное интервью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  <w:u w:val="single"/>
              </w:rPr>
              <w:t>Метод тестирования</w:t>
            </w:r>
            <w:r>
              <w:rPr>
                <w:sz w:val="20"/>
                <w:szCs w:val="20"/>
              </w:rPr>
              <w:t xml:space="preserve"> как метод, техника изучения и измерения сложных свойств и качеств личности, которые не поддаются непосредственному наблюдению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циометрии как метод, позволяющий описывать структуру взаимоотношений в группе. Организация социометрического опро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8"/>
        <w:gridCol w:w="958"/>
        <w:gridCol w:w="1134"/>
        <w:gridCol w:w="1314"/>
        <w:gridCol w:w="421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03. МДК 03.01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 Исторические корни социально-культурной деятельно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Зарождение досуговых форм деятельности у восточных славян и их дальнейшее развитие в 10-17 вв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онспектировать тему с учебника «Культурно-досуговая деятельность» под ред. А.Д.Жаркова. С. 11-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Социально-культурная деятельность различных сословий российского общества в 17-20 вв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онспектировать тему с учебника «Культурно-досуговая деятельность» под ред. А.Д.Жаркова. с. 25-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Культура и революция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конспектировать тему с учебника «Культурно-досуговая деятельность» под ред. А.Д.Жаркова. с. 44-4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тветить на вопросы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осударственная система культурно-досуговых учреждений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динамика развития КДУ в городе и деревне в 20-30-е гг.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лось содержание работы КДУ в 20-30-х гг.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была художественная творческая деятельность КДУ в 20-30-е гг.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Социально-культурная деятельность на современном этапе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, используя средства массовой информации (телевидение, Интернет, периодические издания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Теоретические основы социально-культурной деятельно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Функции социально-культурной деятельност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лекци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Принципы социально-культурной деятельност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лекци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 Социально-культурная деятельность как общественная систе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Семья как изначальный социально-культурный институ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спектировать тему с учебника «Социально-культурная деятельность учреждений культуры клубного типа» под ред. Н.П.Гончаровой с. 11-1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Инфраструктура культуры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лек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Роль и место библиотек в социально-культурных процессах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лек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Музеи Тюменской област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лек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 Парки как социально-культурные центры. Их классификация и основные досуговые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лек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 Учреждения искусств: театры, филармонии, цирки, кинотеатры, музеи изобразительных искусств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еминарскому занятию, используя список литературы, рекомендованный для семинарских занят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 Роль средств массовой информации в решении социально-культурных проб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8. Тенденция развития социально-культур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региона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, используя средства массовой информации (телевидение, Интернет, периодические изд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1" w:hRule="atLeast"/>
        </w:trPr>
        <w:tc>
          <w:tcPr>
            <w:tcW w:w="12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2061"/>
        <w:gridCol w:w="5169"/>
        <w:gridCol w:w="992"/>
        <w:gridCol w:w="1134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Раздел 2. Экономика и менеджмент социально-культурной сфер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/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 Сущность и основные этапы становления менеджмента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Сущность и содержание менеджмента. Различие терминов “управление” и “менеджмент”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Cs/>
                <w:sz w:val="20"/>
                <w:szCs w:val="20"/>
              </w:rPr>
              <w:t>Конечная  цель</w:t>
            </w:r>
            <w:r>
              <w:rPr>
                <w:sz w:val="20"/>
                <w:szCs w:val="20"/>
              </w:rPr>
              <w:t xml:space="preserve"> менеджмента - обеспечение прибыльности в деятельности фирмы путем рациональной организации процесса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ажнейшая задач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джмента - организация производства услуг с учетом потребностей потребителей на основе имеющихся материальных и людских ресурсов и обеспечение рентабельности деятельности фирмы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сновные школы менеджмента и их представители: школа научного управления (Фредерик Тейлор), “административная” классическая школа (Файоль), школа человеческих отношений (Фоллетт), школа науки управления и др.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ременные школы менеджмента.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ПК 3.2, ПК 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rPr>
                <w:highlight w:val="lightGray"/>
              </w:rPr>
            </w:pPr>
            <w:r>
              <w:rPr>
                <w:rStyle w:val="InternetLink"/>
                <w:color w:val="000000"/>
                <w:sz w:val="20"/>
                <w:szCs w:val="20"/>
                <w:highlight w:val="lightGray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rStyle w:val="InternetLink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sz w:val="20"/>
                <w:szCs w:val="20"/>
                <w:highlight w:val="lightGray"/>
              </w:rPr>
              <w:t xml:space="preserve">Группа к в </w:t>
            </w:r>
            <w:r>
              <w:rPr>
                <w:sz w:val="20"/>
                <w:szCs w:val="20"/>
                <w:highlight w:val="lightGray"/>
                <w:shd w:fill="D9D9D9" w:val="clear"/>
              </w:rPr>
              <w:t xml:space="preserve">Контакте     </w:t>
            </w:r>
            <w:hyperlink r:id="rId3">
              <w:r>
                <w:rPr>
                  <w:rStyle w:val="InternetLink"/>
                  <w:sz w:val="20"/>
                  <w:szCs w:val="20"/>
                  <w:highlight w:val="lightGray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shd w:fill="D9D9D9" w:val="clear"/>
              <w:rPr>
                <w:rStyle w:val="InternetLink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Style w:val="InternetLink"/>
                <w:color w:val="000000"/>
                <w:sz w:val="20"/>
                <w:szCs w:val="20"/>
                <w:highlight w:val="lightGray"/>
                <w:shd w:fill="D9D9D9" w:val="clear"/>
              </w:rPr>
              <w:t>Сущность менеджмента -</w:t>
            </w:r>
            <w:r>
              <w:rPr>
                <w:rStyle w:val="InternetLink"/>
                <w:sz w:val="20"/>
                <w:szCs w:val="20"/>
                <w:highlight w:val="lightGray"/>
                <w:shd w:fill="D9D9D9" w:val="clear"/>
              </w:rPr>
              <w:t>https://yandex.ru/video/preview?filmId=15736324707505174942&amp;text=видео%20уроки%20по%20менеджменту%20для%20колледжа&amp;path=wizard&amp;pa</w:t>
            </w:r>
          </w:p>
          <w:p>
            <w:pPr>
              <w:pStyle w:val="Normal"/>
              <w:shd w:fill="D9D9D9" w:val="clear"/>
              <w:rPr/>
            </w:pPr>
            <w:r>
              <w:rPr>
                <w:sz w:val="20"/>
                <w:szCs w:val="20"/>
                <w:highlight w:val="lightGray"/>
              </w:rPr>
              <w:t xml:space="preserve">Видеоуроки по Основам менеджмента , 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  <w:highlight w:val="lightGray"/>
              </w:rPr>
            </w:pPr>
            <w:hyperlink r:id="rId4">
              <w:r>
                <w:rPr>
                  <w:rStyle w:val="InternetLink"/>
                  <w:sz w:val="20"/>
                  <w:szCs w:val="20"/>
                  <w:highlight w:val="lightGray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://synergy.edu.ru/</w:t>
              </w:r>
            </w:hyperlink>
            <w:r>
              <w:rPr>
                <w:rStyle w:val="Stylescope"/>
                <w:color w:val="000000"/>
                <w:sz w:val="20"/>
                <w:szCs w:val="20"/>
                <w:highlight w:val="lightGray"/>
              </w:rPr>
              <w:t xml:space="preserve"> - сайт Университета Синергия </w:t>
            </w:r>
            <w:hyperlink r:id="rId6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://vk.com/synergyunivers</w:t>
              </w:r>
            </w:hyperlink>
            <w:r>
              <w:rPr>
                <w:rStyle w:val="Stylescope"/>
                <w:color w:val="000000"/>
                <w:sz w:val="20"/>
                <w:szCs w:val="20"/>
                <w:highlight w:val="lightGray"/>
              </w:rPr>
              <w:t xml:space="preserve">, </w:t>
            </w:r>
            <w:hyperlink r:id="rId7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://vk.com/synergyuniversity</w:t>
              </w:r>
            </w:hyperlink>
            <w:r>
              <w:rPr>
                <w:rStyle w:val="Stylescope"/>
                <w:color w:val="000000"/>
                <w:sz w:val="20"/>
                <w:szCs w:val="20"/>
                <w:highlight w:val="lightGray"/>
              </w:rPr>
              <w:t xml:space="preserve"> - группы в Контакте </w:t>
            </w:r>
            <w:hyperlink r:id="rId8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://www.facebook.com/synergyunivers</w:t>
              </w:r>
            </w:hyperlink>
            <w:r>
              <w:rPr>
                <w:rStyle w:val="Stylescope"/>
                <w:color w:val="000000"/>
                <w:sz w:val="20"/>
                <w:szCs w:val="20"/>
                <w:highlight w:val="lightGray"/>
              </w:rPr>
              <w:t xml:space="preserve"> - группа в Facebook </w:t>
            </w:r>
            <w:hyperlink r:id="rId9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s://twitter.com/synergyunivers</w:t>
              </w:r>
            </w:hyperlink>
            <w:r>
              <w:rPr>
                <w:rStyle w:val="Stylescope"/>
                <w:color w:val="000000"/>
                <w:sz w:val="20"/>
                <w:szCs w:val="20"/>
                <w:highlight w:val="lightGray"/>
              </w:rPr>
              <w:t xml:space="preserve"> - Twitter </w:t>
            </w:r>
            <w:hyperlink r:id="rId10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://www.ustream.tv/channel/synergy...</w:t>
              </w:r>
            </w:hyperlink>
            <w:r>
              <w:rPr>
                <w:rStyle w:val="Stylescope"/>
                <w:rFonts w:cs="Arial" w:ascii="Arial" w:hAnsi="Arial"/>
                <w:color w:val="000000"/>
                <w:sz w:val="20"/>
                <w:szCs w:val="20"/>
                <w:highlight w:val="lightGray"/>
              </w:rPr>
              <w:t xml:space="preserve"> -</w:t>
            </w:r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  <w:highlight w:val="lightGray"/>
                <w:shd w:fill="FFFFFF" w:val="clear"/>
              </w:rPr>
              <w:t>Общий менеджмент</w:t>
            </w:r>
          </w:p>
          <w:p>
            <w:pPr>
              <w:pStyle w:val="Normal"/>
              <w:shd w:fill="D9D9D9" w:val="clear"/>
              <w:rPr>
                <w:rStyle w:val="InternetLink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sz w:val="20"/>
                <w:szCs w:val="20"/>
                <w:highlight w:val="lightGray"/>
              </w:rPr>
              <w:t>https://yandex.ru/video/preview?filmId=11801199696648948479&amp;text=Видеоматериал%20Социокультурный%20менеджмент&amp;path=wizard&amp;parent-reqid=1593232965394034-834015622376063513200303-production-app-host-man-web-yp-334&amp;redircnt=1593233405.1</w:t>
            </w:r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  <w:highlight w:val="lightGray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sz w:val="20"/>
                <w:szCs w:val="20"/>
                <w:highlight w:val="lightGray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Функции менеджмента - </w:t>
            </w:r>
            <w:hyperlink r:id="rId11">
              <w:r>
                <w:rPr>
                  <w:rStyle w:val="InternetLink"/>
                  <w:sz w:val="20"/>
                  <w:szCs w:val="20"/>
                  <w:highlight w:val="lightGray"/>
                </w:rPr>
                <w:t>https://yandex.ru/video/search?text=видео%20уроки%20по%20менеджменту%20смотреть%20онлайн&amp;path=wizard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 Основные механизмы менеджмента в социально-культурной сфер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механизмы менеджмента»: единство целей, функций и средств, позволяющих достичь определенные результ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ПК 3.2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еханизмов менеджмента: организационно-административный механизм, экономический механизм, социально-психологический механизм, информационный механизм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</w:t>
            </w:r>
            <w:r>
              <w:rPr>
                <w:sz w:val="20"/>
                <w:szCs w:val="20"/>
                <w:shd w:fill="D9D9D9" w:val="clear"/>
              </w:rPr>
              <w:t>//vk.com</w:t>
            </w:r>
            <w:r>
              <w:rPr>
                <w:sz w:val="20"/>
                <w:szCs w:val="20"/>
              </w:rPr>
              <w:t xml:space="preserve">   </w:t>
            </w:r>
            <w:hyperlink r:id="rId12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 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 Особенности менеджмента в сфере куль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фера культуры как сфера услуг. Особенности «духовного производства». </w:t>
            </w:r>
          </w:p>
          <w:p>
            <w:pPr>
              <w:pStyle w:val="Style2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ера культуры – некоммерческая деятельность. Характеристика привлечения финансов в сферу культурных услуг. Характеристика законодательно закрепленных льгот и гарантий. Понятие «рынок потребителей» и «рынок доноров».</w:t>
            </w:r>
          </w:p>
          <w:p>
            <w:pPr>
              <w:pStyle w:val="Style2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ецифика услуг и товаров учреждений сферы культуры: основные и дополнительные. Сущность и характеристика прямых и посреднических услуг. Характеристика подлинности услуг (продукта). Классификация продуктов сферы культуры: первичной и вторичной. </w:t>
            </w:r>
          </w:p>
          <w:p>
            <w:pPr>
              <w:pStyle w:val="Style2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а единства механизмов менеджмента в сфере культуры.</w:t>
            </w:r>
          </w:p>
          <w:p>
            <w:pPr>
              <w:pStyle w:val="Style2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3.1.ПК 3.2, 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Style2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ru-RU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video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review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filmI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6394392950180444670&amp;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text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Видеоматериал%20Социокультурный%20менеджмент&amp;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ath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wizar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arent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eqi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1593232965394034-834015622376063513200303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roduction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app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host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man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yp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334&amp;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edircnt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1593233139.1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lightGray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сударственное регулирование в сфере культур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четырех основных типов роли государства по отношению к культуре и искусству: «помощник, «патрон»,  «архитектор», «инженер»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сохранении и развитии культурного наследия. Основные законодательные акты: «Основы законодательства о культуре», «Об автономных учреждениях» и др. Основные компоненты организационно-экономических условий развития культурной жизни в Росс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юридическая самостоятельность учреждений культуры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зяйственная самостоятельность учреждений культуры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программного бюджетного финансирования (система социального заказа)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государственного управления сферой культуры: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одательные органы власти и их функци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ительные органы власти и их функци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дебная власть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рганов власти применительно к сфере культур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Ф (министр); управления по отраслям культурной деятельности (музейное дело, библиотечное и т.д.) и функциям управления (финансирование, контроль, инспектирование и т.д.); учредительские функции (Большой театр, Эрмитаж, Русский музей и т.д., государственные творческие коллективы)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структура власти (комитеты по культуре)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нформационного обеспечения управления в сфере культуры: информационно-аналитические, информационно-маркетинговых, рекламных, информационно-издательских и других служб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rStyle w:val="InternetLink"/>
                <w:color w:val="000000"/>
                <w:sz w:val="20"/>
                <w:szCs w:val="20"/>
                <w:highlight w:val="lightGray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Группа к в Контакте     </w:t>
            </w:r>
            <w:hyperlink r:id="rId17">
              <w:r>
                <w:rPr>
                  <w:rStyle w:val="InternetLink"/>
                  <w:sz w:val="20"/>
                  <w:szCs w:val="20"/>
                  <w:highlight w:val="lightGray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  <w:highlight w:val="lightGray"/>
              </w:rPr>
            </w:pPr>
            <w:hyperlink r:id="rId18">
              <w:r>
                <w:rPr>
                  <w:rStyle w:val="InternetLink"/>
                  <w:sz w:val="20"/>
                  <w:szCs w:val="20"/>
                  <w:highlight w:val="lightGray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  <w:highlight w:val="lightGray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highlight w:val="lightGray"/>
                <w:shd w:fill="FFFFFF" w:val="clear"/>
              </w:rPr>
            </w:pPr>
            <w:hyperlink r:id="rId19">
              <w:r>
                <w:rPr>
                  <w:rStyle w:val="InternetLink"/>
                  <w:sz w:val="20"/>
                  <w:szCs w:val="20"/>
                  <w:highlight w:val="lightGray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 xml:space="preserve">Центр искусств и культуры г.Тобольск </w:t>
            </w:r>
            <w:hyperlink r:id="rId20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.1. Учредительные документы: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Устав </w:t>
            </w:r>
            <w:hyperlink r:id="rId21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Ustav-2014.pdf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Изменение и дополнение в устав </w:t>
            </w:r>
            <w:hyperlink r:id="rId22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ID-Ustav.jpg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ИНН, ОРГН </w:t>
            </w:r>
            <w:hyperlink r:id="rId23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INN-OGRN.jpg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ЕГРЮЛ </w:t>
            </w:r>
            <w:hyperlink r:id="rId24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EGRUL.jpg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Свидетельство о государственной регистраций </w:t>
            </w:r>
            <w:hyperlink r:id="rId25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Sved-GR.jpg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2. Нормативно- правовые ак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Коллективный договор </w:t>
            </w:r>
            <w:hyperlink r:id="rId26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KolDogovor2015.pdf</w:t>
              </w:r>
            </w:hyperlink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5. Культура как сфера экономических отношени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>Культура как отрасль национального хозяйства</w:t>
            </w:r>
            <w:r>
              <w:rPr/>
              <w:t>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экономических отношений в культуре. Наличие в этой сфере специфической стадии — со</w:t>
              <w:softHyphen/>
              <w:t>хранения культурного наследия. Культурные блага в качестве основной формы куль</w:t>
              <w:softHyphen/>
              <w:t xml:space="preserve">турного продукта, отличие их от культурных ценностей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27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митете по культуре и туризму администрации г.Тобольска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http://www.kulturatob.ru/index.php?option=com_content&amp;view=article&amp;id=68&amp;Itemid=69</w:t>
              </w:r>
            </w:hyperlink>
          </w:p>
          <w:p>
            <w:pPr>
              <w:pStyle w:val="Normal"/>
              <w:shd w:fill="D9D9D9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художественном совете комите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культуре и туризму администрации города Тобольска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www.kulturatob.ru/index.php?option=com_content&amp;view=article&amp;id=255&amp;Itemid=103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-хозяйственные документы МАУК «Центр искусств и культуры город Тобольск»   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https://bus.gov.ru/pub/agency/203766/plans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sz w:val="20"/>
                <w:szCs w:val="20"/>
              </w:rPr>
              <w:t xml:space="preserve">Гос. Закупки: 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 закупках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https://zakupki.gov.ru/223/clause/public/order-clause/info/actual-common-info.html?clauseId=64804&amp;clauseInfoId=279581&amp;epz=true&amp;style44=false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закупки товаров, работ, услуг  2017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https://zakupki.gov.ru/223/plan/public/plan/info/actual-common-info.html?planId=332542&amp;planInfoId=1865043&amp;epz=true&amp;style44=false</w:t>
              </w:r>
            </w:hyperlink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ПК 3.2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Ресурсный потенциал культур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есурсов культуры. Ресурсы производства и по</w:t>
              <w:softHyphen/>
              <w:t xml:space="preserve">требления. Обоснование тенденции перехода от традиционных экономических к синергетическим, саморасширяющимся ресурсам (информация, право, публичность, специфика места)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и информационные ресурсы. Структура нормативно-правовой базы, международные, отраслевые, локальные нормативные акты организа</w:t>
              <w:softHyphen/>
              <w:t xml:space="preserve">ций куль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бора информации: их достоинства, недостатки, сфера применения. Понятие мониторинга сферы культуры как современной системы сбора, хранения, обработки и распространения данных о ее функ</w:t>
              <w:softHyphen/>
              <w:t>ционировани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35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материально - техническом обеспечений МАУК «Центр искусств и культуры г. Тобольск» 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http://maukcenter.ru/images/Documents/matteh2018.pdf</w:t>
              </w:r>
            </w:hyperlink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Специфика характера и результатов труда в культур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содержание процесса производства. Специфика результатов труда: конечных и непосредственных. Особенности измерения конечных общественно значимых результатов (социальных эффектов). Типоло</w:t>
              <w:softHyphen/>
              <w:t>гии культурных благ как непосредственных результатов деятельно</w:t>
              <w:softHyphen/>
              <w:t>сти организаций культуры. Особенности услуг культуры — основной формы культурных благ; сравнение каче</w:t>
              <w:softHyphen/>
              <w:t>ственных характеристик услуг культуры и продуктов материально</w:t>
              <w:softHyphen/>
              <w:t xml:space="preserve">го производства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38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firstLine="432"/>
              <w:jc w:val="both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Организации культуры как хозяйствующие субъекты. Их правовой статус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lineRule="exact" w:line="250" w:before="24" w:after="0"/>
              <w:ind w:firstLine="432"/>
              <w:rPr/>
            </w:pPr>
            <w:r>
              <w:rPr>
                <w:rStyle w:val="FontStyle12"/>
                <w:b w:val="false"/>
              </w:rPr>
              <w:t>Общие и специфические признаки организа</w:t>
              <w:softHyphen/>
              <w:t>ций культуры как хозяйствующих субъектов.</w:t>
            </w:r>
          </w:p>
          <w:p>
            <w:pPr>
              <w:pStyle w:val="Style18"/>
              <w:widowControl/>
              <w:spacing w:lineRule="exact" w:line="250" w:before="5" w:after="0"/>
              <w:ind w:firstLine="408"/>
              <w:rPr/>
            </w:pPr>
            <w:r>
              <w:rPr>
                <w:rStyle w:val="FontStyle12"/>
                <w:b w:val="false"/>
              </w:rPr>
              <w:t>Классификация учреждений культуры в зависимости от характера деятельности, поставленных целей. Характеристика коммерческих и некоммерческих ор</w:t>
              <w:softHyphen/>
              <w:t>ганизаций, их достоинства и недостатки, характеристика орга</w:t>
              <w:softHyphen/>
              <w:t>низационно-правовых форм, в которых они могут создаваться.</w:t>
            </w:r>
          </w:p>
          <w:p>
            <w:pPr>
              <w:pStyle w:val="Style18"/>
              <w:widowControl/>
              <w:spacing w:lineRule="exact" w:line="250"/>
              <w:ind w:firstLine="451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Обоснование преимущественно некоммерческого характера орга</w:t>
              <w:softHyphen/>
              <w:t>низаций культуры, анализ специфики некоммерческого сектора культуры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18"/>
              <w:widowControl/>
              <w:spacing w:lineRule="exact" w:line="235" w:before="34" w:after="0"/>
              <w:ind w:firstLine="39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Характеристика прав и обязанностей учредителей и автономных учреждений культуры, порядок их создания, реорганиза</w:t>
              <w:softHyphen/>
              <w:t>ции и ликвидации.</w:t>
            </w:r>
          </w:p>
          <w:p>
            <w:pPr>
              <w:pStyle w:val="Style18"/>
              <w:widowControl/>
              <w:spacing w:lineRule="exact" w:line="235" w:before="34" w:after="0"/>
              <w:ind w:firstLine="394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40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Style18"/>
              <w:widowControl/>
              <w:spacing w:lineRule="exact" w:line="235" w:before="34" w:after="0"/>
              <w:ind w:firstLine="394"/>
              <w:rPr>
                <w:rStyle w:val="FontStyle12"/>
                <w:b w:val="false"/>
                <w:b w:val="false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widowControl/>
              <w:spacing w:lineRule="exact" w:line="235" w:before="34" w:after="0"/>
              <w:ind w:firstLine="394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9. Система хозяйствования в сфере культуры, ее основные элементы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ы хозяйствования в культуре, ее общие и специфические черты, ключевые задачи и важнейшие признаки.</w:t>
            </w:r>
          </w:p>
          <w:p>
            <w:pPr>
              <w:pStyle w:val="Style18"/>
              <w:widowControl/>
              <w:spacing w:lineRule="exact" w:line="264"/>
              <w:ind w:firstLine="432"/>
              <w:rPr/>
            </w:pPr>
            <w:r>
              <w:rPr>
                <w:rStyle w:val="FontStyle12"/>
                <w:b w:val="false"/>
              </w:rPr>
              <w:t>Основные подсистемы хозяйствования (планирова</w:t>
              <w:softHyphen/>
              <w:t>ние, финансирование, ценообразование, стимулирование), их вариации.</w:t>
            </w:r>
          </w:p>
          <w:p>
            <w:pPr>
              <w:pStyle w:val="Style18"/>
              <w:widowControl/>
              <w:spacing w:lineRule="exact" w:line="264"/>
              <w:ind w:firstLine="432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Эволюция системы хозяйствования организаций культуры, ее связь с изменением политической, экономической и социокультурной ситуации страны, а также обще</w:t>
              <w:softHyphen/>
              <w:t>го и специального законод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18"/>
              <w:widowControl/>
              <w:spacing w:lineRule="exact" w:line="264"/>
              <w:ind w:firstLine="432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Анализ современной системы хозяйствования, в том числе в контексте бюджетной реформы, ее позитивные и негативные последствия.</w:t>
            </w:r>
          </w:p>
          <w:p>
            <w:pPr>
              <w:pStyle w:val="Style18"/>
              <w:widowControl/>
              <w:spacing w:lineRule="exact" w:line="264"/>
              <w:ind w:firstLine="432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</w:t>
            </w:r>
            <w:r>
              <w:rPr>
                <w:sz w:val="20"/>
                <w:szCs w:val="20"/>
                <w:shd w:fill="D9D9D9" w:val="clear"/>
              </w:rPr>
              <w:t xml:space="preserve">   </w:t>
            </w:r>
            <w:hyperlink r:id="rId42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Style18"/>
              <w:widowControl/>
              <w:spacing w:lineRule="exact" w:line="264"/>
              <w:ind w:firstLine="432"/>
              <w:rPr>
                <w:b/>
                <w:b/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0. Планирование в культур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ланирования. Виды планов, принципы, методы. Понятие отраслевого планирования и планирования деятельности отдельных учреждений культуры. Эволюция методов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</w:t>
              <w:softHyphen/>
              <w:t xml:space="preserve">ские этапы планирования, плановые показате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12"/>
                <w:i/>
              </w:rPr>
              <w:t>Практическое занятие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лановой деятельности культурно-досугового учреждения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45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плана работы комитета по культуре и туризму администрации города Тобольска на 202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://www.kulturatob.ru/index.php?option=com_content&amp;view=article&amp;id=1554&amp;Itemid=12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задание  МАУК «Центр искусств и культуры г. Тобольск»    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https://bus.gov.ru/pub/agency/203766/tasks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МАУК «Центр искусств и культуры г. Тобольск»    на 2020 год 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http://mauk-center.ru/images/Documents/plan.pdf</w:t>
              </w:r>
            </w:hyperlink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1. Технология бизнес-планирования в культуре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ущность понятие «бизнес-планирование». Роль бизнес-планирования в экономической деятельности МАУК. Преимущества бизнес-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хнология разработки бизнес-плана. Содержание и структура бизнес-плана: резюме; описание бизнеса; маркетинговая часть; исследования, дизайн, разработка; производство; менеджмент; описание рисков; финансовый раздел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</w:t>
            </w:r>
            <w:r>
              <w:rPr>
                <w:sz w:val="20"/>
                <w:szCs w:val="20"/>
                <w:shd w:fill="D9D9D9" w:val="clear"/>
              </w:rPr>
              <w:t xml:space="preserve">   </w:t>
            </w:r>
            <w:hyperlink r:id="rId50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2. Программно-проектные технологии в сфере культуры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как преобладающая форма планирования на современном этапе. Сущность понятия «программа» и «проект». Цель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12"/>
                <w:i/>
              </w:rPr>
              <w:t>Практическое занятие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рограммирования. Финансирование программ. Программы и отраслевые планы. Концепция Федеральной целевой программы. Социокультурные проекты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52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194222811om/club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sz w:val="20"/>
                <w:szCs w:val="20"/>
              </w:rPr>
              <w:t xml:space="preserve">Видеоуроки 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Проектирование социально-культурной деятельности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D9D9D9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правление - Ваш путь к успеху! - http://elenakarlinskaya.ru/ Весь оригинал статьи "Проектирование социально - культурной среды: видео" по адресу </w:t>
            </w:r>
            <w:hyperlink r:id="rId55">
              <w:r>
                <w:rPr>
                  <w:rStyle w:val="InternetLink"/>
                  <w:sz w:val="20"/>
                  <w:szCs w:val="20"/>
                </w:rPr>
                <w:t>http://elen</w:t>
              </w:r>
            </w:hyperlink>
            <w:r>
              <w:rPr>
                <w:color w:val="333333"/>
                <w:sz w:val="20"/>
                <w:szCs w:val="20"/>
              </w:rPr>
              <w:t>...</w:t>
            </w:r>
          </w:p>
          <w:p>
            <w:pPr>
              <w:pStyle w:val="Normal"/>
              <w:shd w:fill="D9D9D9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ая программа «Основные направления развития отрасли кКультура городаТобольска»</w:t>
            </w:r>
          </w:p>
          <w:p>
            <w:pPr>
              <w:pStyle w:val="Normal"/>
              <w:shd w:fill="D9D9D9" w:val="clear"/>
              <w:rPr>
                <w:color w:val="333333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333333"/>
                  <w:sz w:val="20"/>
                  <w:szCs w:val="20"/>
                </w:rPr>
                <w:t>http://www.kulturatob.ru/index.php?option=com_content&amp;view=article&amp;id=1781&amp;Itemid=155</w:t>
              </w:r>
            </w:hyperlink>
          </w:p>
          <w:p>
            <w:pPr>
              <w:pStyle w:val="Normal"/>
              <w:ind w:firstLine="54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4" w:before="29" w:after="0"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Тема 13. </w:t>
            </w:r>
            <w:r>
              <w:rPr>
                <w:rStyle w:val="FontStyle12"/>
                <w:b w:val="false"/>
              </w:rPr>
              <w:t>Финансирование культуры.</w:t>
            </w:r>
          </w:p>
          <w:p>
            <w:pPr>
              <w:pStyle w:val="Normal"/>
              <w:rPr>
                <w:rStyle w:val="FontStyle12"/>
                <w:rFonts w:eastAsia="Calibri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4"/>
              <w:ind w:firstLine="403"/>
              <w:rPr/>
            </w:pPr>
            <w:r>
              <w:rPr>
                <w:rStyle w:val="FontStyle12"/>
                <w:b w:val="false"/>
              </w:rPr>
              <w:t>Финансирование на уровне сферы и на уровне организаций культуры.</w:t>
            </w:r>
          </w:p>
          <w:p>
            <w:pPr>
              <w:pStyle w:val="Style21"/>
              <w:widowControl/>
              <w:spacing w:lineRule="exact" w:line="254"/>
              <w:ind w:firstLine="394"/>
              <w:rPr/>
            </w:pPr>
            <w:r>
              <w:rPr>
                <w:rStyle w:val="FontStyle12"/>
                <w:b w:val="false"/>
              </w:rPr>
              <w:t>Характеристика типов стран по роли государства в финансировании культуры, место России в этих типологиях.</w:t>
            </w:r>
          </w:p>
          <w:p>
            <w:pPr>
              <w:pStyle w:val="Style21"/>
              <w:widowControl/>
              <w:spacing w:lineRule="exact" w:line="254"/>
              <w:ind w:firstLine="403"/>
              <w:rPr/>
            </w:pPr>
            <w:r>
              <w:rPr>
                <w:rStyle w:val="FontStyle12"/>
                <w:b w:val="false"/>
              </w:rPr>
              <w:t>Новые тенденции в финансировании культуры, их положительные и отрицательные стороны.</w:t>
            </w:r>
          </w:p>
          <w:p>
            <w:pPr>
              <w:pStyle w:val="Style21"/>
              <w:widowControl/>
              <w:spacing w:lineRule="exact" w:line="254"/>
              <w:ind w:firstLine="398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Понятие и место благотворительности и спонсор</w:t>
              <w:softHyphen/>
              <w:t>ства в культуре, их сходство и различия, меры государственной поддерж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4"/>
              <w:ind w:firstLine="398"/>
              <w:rPr/>
            </w:pPr>
            <w:r>
              <w:rPr>
                <w:rStyle w:val="FontStyle12"/>
                <w:b w:val="false"/>
              </w:rPr>
              <w:t>Многоканальность финансирования государственных и муниципальных учреждений, характеристика каналов и источников формирования доходов.</w:t>
            </w:r>
          </w:p>
          <w:p>
            <w:pPr>
              <w:pStyle w:val="Style21"/>
              <w:widowControl/>
              <w:spacing w:lineRule="exact" w:line="254"/>
              <w:ind w:firstLine="408"/>
              <w:rPr/>
            </w:pPr>
            <w:r>
              <w:rPr>
                <w:rStyle w:val="FontStyle12"/>
                <w:b w:val="false"/>
              </w:rPr>
              <w:t xml:space="preserve">Особенности финансовой деятельности нового типа учреждений культуры – «Автономное учреждени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4"/>
              <w:ind w:firstLine="408"/>
              <w:rPr/>
            </w:pPr>
            <w:r>
              <w:rPr>
                <w:rStyle w:val="FontStyle12"/>
                <w:b w:val="false"/>
              </w:rPr>
              <w:t>Анализ структуры и динамики затрат на услуги куль</w:t>
              <w:softHyphen/>
              <w:t>туры, основных факторов, вызывающие их ро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12"/>
                <w:i/>
              </w:rPr>
              <w:t>Практическое занятие:</w:t>
            </w:r>
          </w:p>
          <w:p>
            <w:pPr>
              <w:pStyle w:val="Style21"/>
              <w:widowControl/>
              <w:spacing w:lineRule="exact" w:line="254"/>
              <w:ind w:firstLine="398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Разработка смет доходов и расходов организации культуры, структурных подразделений, видов деятельности в условиях автономного учреждения.</w:t>
            </w:r>
          </w:p>
          <w:p>
            <w:pPr>
              <w:pStyle w:val="Style21"/>
              <w:widowControl/>
              <w:spacing w:lineRule="exact" w:line="254"/>
              <w:ind w:firstLine="398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</w:t>
            </w:r>
            <w:r>
              <w:rPr>
                <w:sz w:val="20"/>
                <w:szCs w:val="20"/>
                <w:shd w:fill="D9D9D9" w:val="clear"/>
              </w:rPr>
              <w:t xml:space="preserve">  </w:t>
            </w:r>
            <w:hyperlink r:id="rId57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Style21"/>
              <w:widowControl/>
              <w:spacing w:lineRule="exact" w:line="254"/>
              <w:ind w:firstLine="398"/>
              <w:rPr>
                <w:rStyle w:val="FontStyle12"/>
                <w:b w:val="false"/>
                <w:b w:val="false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Итоговый уро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12"/>
                <w:i/>
                <w:sz w:val="22"/>
                <w:szCs w:val="22"/>
              </w:rPr>
              <w:t xml:space="preserve">Тестирование и выполнение практического задания 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59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vk.com/club194222811</w:t>
              </w:r>
            </w:hyperlink>
          </w:p>
          <w:p>
            <w:pPr>
              <w:pStyle w:val="Style21"/>
              <w:widowControl/>
              <w:spacing w:lineRule="exact" w:line="250"/>
              <w:ind w:hanging="0"/>
              <w:rPr>
                <w:rStyle w:val="FontStyle12"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 w:before="43" w:after="0"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Тема 14.</w:t>
            </w:r>
            <w:r>
              <w:rPr>
                <w:rStyle w:val="FontStyle12"/>
                <w:b w:val="false"/>
              </w:rPr>
              <w:t xml:space="preserve"> Оплата труда в сфере культуры.</w:t>
            </w:r>
          </w:p>
          <w:p>
            <w:pPr>
              <w:pStyle w:val="Style21"/>
              <w:widowControl/>
              <w:spacing w:lineRule="exact" w:line="250" w:before="29" w:after="0"/>
              <w:ind w:hanging="0"/>
              <w:jc w:val="left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firstLine="39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Экономическая сущность заработной платы, ее функ</w:t>
              <w:softHyphen/>
              <w:t>ции и динамика. Анализ этапов развития и современное состояние систем оплаты труда.</w:t>
            </w:r>
          </w:p>
          <w:p>
            <w:pPr>
              <w:pStyle w:val="Style21"/>
              <w:widowControl/>
              <w:spacing w:lineRule="exact" w:line="250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Структура заработной платы: основная (должностные оклады), дополнительная (компенсационные и стимулирующие выплаты). Договорное регулировани</w:t>
              <w:softHyphen/>
              <w:t>е трудовых отношений (заключение коллективных, трудовых до</w:t>
              <w:softHyphen/>
              <w:t>говоров), роль локальных нормативных ак</w:t>
              <w:softHyphen/>
              <w:t>тов, содержащих нормы трудов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21"/>
              <w:widowControl/>
              <w:spacing w:lineRule="exact" w:line="293"/>
              <w:ind w:firstLine="394"/>
              <w:rPr/>
            </w:pPr>
            <w:r>
              <w:rPr>
                <w:rStyle w:val="FontStyle12"/>
                <w:b w:val="false"/>
              </w:rPr>
              <w:t>Характеристика видов оплаты труда.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Характеристика применения в сфере культуры специальных выплат, таких как вознаграждение, государст</w:t>
              <w:softHyphen/>
              <w:t>венные стипендии, премии и т.п.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60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Style20"/>
              <w:shd w:fill="D9D9D9" w:val="clear"/>
              <w:ind w:left="0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лан мероприятий ("дорожная карта") "Изменения в отраслях социальной сферы, направленные на повышение эффективности сферы культуры"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lturato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p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162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tem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94</w:t>
              </w:r>
            </w:hyperlink>
          </w:p>
          <w:p>
            <w:pPr>
              <w:pStyle w:val="Style20"/>
              <w:ind w:left="0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>Коллективный договор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mauk center.ru/images/Documents/KolDogovor2015.pdf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ложение об оплате труда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hyperlink r:id="rId64">
              <w:r>
                <w:rPr>
                  <w:rStyle w:val="InternetLink"/>
                  <w:sz w:val="20"/>
                  <w:szCs w:val="20"/>
                </w:rPr>
                <w:t>http://mauk-center.ru/images/Documents/PologeniyeOplata2015.pdf</w:t>
              </w:r>
            </w:hyperlink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 w:before="43" w:after="0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Тема 15. </w:t>
            </w:r>
            <w:r>
              <w:rPr>
                <w:rStyle w:val="FontStyle12"/>
                <w:b w:val="false"/>
              </w:rPr>
              <w:t xml:space="preserve">Ценообразование в культуре. 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 xml:space="preserve"> </w:t>
            </w:r>
            <w:r>
              <w:rPr>
                <w:rStyle w:val="FontStyle12"/>
                <w:b w:val="false"/>
              </w:rPr>
              <w:t>Экономическая природа и специфика формирова</w:t>
              <w:softHyphen/>
              <w:t>ния цен, их виды, функции, основные ценообразующие факторы. Ценовая политика в сфере куль</w:t>
              <w:softHyphen/>
              <w:t>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12"/>
                <w:i/>
              </w:rPr>
              <w:t>Практическое занятие: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Методика расчета стоимости платных услуг в автономных учреждениях культуры.</w:t>
            </w:r>
          </w:p>
          <w:p>
            <w:pPr>
              <w:pStyle w:val="Normal"/>
              <w:jc w:val="both"/>
              <w:rPr>
                <w:rStyle w:val="FontStyle12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65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Style21"/>
              <w:widowControl/>
              <w:spacing w:lineRule="exact" w:line="250"/>
              <w:ind w:firstLine="394"/>
              <w:rPr>
                <w:rStyle w:val="FontStyle12"/>
                <w:b w:val="false"/>
                <w:b w:val="false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. Персонал в сфере культуры и кадровая политика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персонал учреждения культуры». Кадровая политика – основные принципы, определяющие требования к персоналу, качеству и количеству компетентных рабо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работникам сферы культуры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кадров для сферы культуры. Проблемы подготовки специалистов для сферы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персонала учреждений культуры:  руководители; специалисты; технический, младший обслуживающий персонал. Содержание и методы подбора компетентного персонала; требования к расстановке кадров их оценка, переподготовка и повышение квалификации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68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ма 17. </w:t>
            </w:r>
            <w:r>
              <w:rPr>
                <w:bCs/>
                <w:iCs/>
                <w:sz w:val="20"/>
                <w:szCs w:val="20"/>
              </w:rPr>
              <w:t>Стимулирование и мотивация – фактор повышения эффективности работы персонала учреждений культуры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виды и методы стимулирования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ффиренцированности стимулирования в зависимости от различных признаков. Взаимосвязь стимулирования и мотив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мотивация». Стадии мотивационного процесса. Мотивация и проблема успеха. Виды успеха, их характеристика, соответствие типу личност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</w:t>
            </w:r>
            <w:r>
              <w:rPr>
                <w:sz w:val="20"/>
                <w:szCs w:val="20"/>
                <w:shd w:fill="D9D9D9" w:val="clear"/>
              </w:rPr>
              <w:t xml:space="preserve"> </w:t>
            </w:r>
            <w:hyperlink r:id="rId71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firstLine="432"/>
              <w:jc w:val="both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8. Оценка деятельности и аттестация персонала учреждений куль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и значение оценки деятельности работника. Виды оценок: текущие; эпизодические; периодические. Основные методы оцен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- наиболее эффективный вид оценки деятельности работников. Порядок подготовки и проведения аттестаци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73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firstLine="432"/>
              <w:jc w:val="both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9.  Лидерство и стили руководства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лидерство». Природа власти: основанная на принуждении; на вознаграждении; на авторитете. Понятие «формальное» и «неформальное» лидерство. Формы реализации лидерства. Основные направления руководства как лидер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руководителя и содержание деятельност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тилей руководства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уководителя в организации эффективного управления учреждением культуры. Требования, предъявляемые к руководителю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75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rPr>
                <w:rStyle w:val="InternetLink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D9D9D9" w:val="clear"/>
              </w:rPr>
              <w:t>Управление коллективом организации. Фрагмент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hyperlink r:id="rId78" w:tgtFrame="_blank">
              <w:r>
                <w:rPr>
                  <w:b/>
                  <w:bCs/>
                  <w:color w:val="333333"/>
                  <w:sz w:val="20"/>
                  <w:szCs w:val="20"/>
                  <w:shd w:fill="D9D9D9" w:val="clear"/>
                </w:rPr>
                <w:t>4. Часть 1</w:t>
              </w:r>
            </w:hyperlink>
          </w:p>
          <w:p>
            <w:pPr>
              <w:pStyle w:val="Normal"/>
              <w:shd w:fill="D9D9D9" w:val="clear"/>
              <w:spacing w:lineRule="atLeast" w:line="0"/>
              <w:rPr>
                <w:sz w:val="20"/>
                <w:szCs w:val="20"/>
              </w:rPr>
            </w:pPr>
            <w:hyperlink r:id="rId79" w:tgtFrame="_blank">
              <w:r>
                <w:rPr>
                  <w:rStyle w:val="InternetLink"/>
                  <w:color w:val="DD0000"/>
                  <w:sz w:val="20"/>
                  <w:szCs w:val="20"/>
                  <w:shd w:fill="FFFFFF" w:val="clear"/>
                </w:rPr>
                <w:br/>
              </w:r>
              <w:r>
                <w:rPr>
                  <w:rStyle w:val="InternetLink"/>
                  <w:b/>
                  <w:bCs/>
                  <w:color w:val="DD0000"/>
                  <w:sz w:val="20"/>
                  <w:szCs w:val="20"/>
                  <w:shd w:fill="FFFFFF" w:val="clear"/>
                </w:rPr>
                <w:t>Управление</w:t>
              </w:r>
              <w:r>
                <w:rPr>
                  <w:rStyle w:val="InternetLink"/>
                  <w:color w:val="DD0000"/>
                  <w:sz w:val="20"/>
                  <w:szCs w:val="20"/>
                  <w:shd w:fill="FFFFFF" w:val="clear"/>
                </w:rPr>
                <w:t> коллективом организации.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80" w:tgtFrame="_blank">
              <w:r>
                <w:rPr>
                  <w:rStyle w:val="InternetLink"/>
                  <w:color w:val="007700"/>
                  <w:sz w:val="20"/>
                  <w:szCs w:val="20"/>
                </w:rPr>
                <w:t>youtube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https://yandex.ru/video/search?text=%D0%B2%D0%B8%D0%B4%D0%B5%D0%BE%20%D1%83%D1%80%D0%BE%D0%BA%D0%B8%20%D0%BF%D0%BE%20%D0%BC%D0%B5%D0%BD%D0%B5%D0%B4%D0%B6%D0%BC%D0%B5%D0%BD%D1%82%D1%83%20%D0%B4%D0%BB%D1%8F%20%D0%BA%D0%BE%D0%BB%D0%BB%D0%B5%D0%B4%D0%B6%D0%B0&amp;path=wizard&amp;parent-reqid=1593228832474694-635950548732906316400303-production-app-host-sas-web-yp-128&amp;filmId=9830798079017922567</w:t>
              </w:r>
            </w:hyperlink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0. Роль, виды и значение учета, отчетности деятельности учреждений куль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понятий учета и отчетности как части информационного механизма менеджмента. Роль и значение учета и отчетности. Требования, предъявляемые к учёту и отчёт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ов учета и отчетност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(первичный, оперативный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ий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ухгалтерский;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е отч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вичными документами учета; разработка проекта текстового отчета о деятельности культурно-досугового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82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 МАУК «Центр имскусств и культуры г. Тоболь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УТ </w:t>
            </w:r>
            <w:hyperlink r:id="rId84">
              <w:r>
                <w:rPr>
                  <w:rStyle w:val="InternetLink"/>
                  <w:sz w:val="20"/>
                  <w:szCs w:val="20"/>
                </w:rPr>
                <w:t>http://mauk-center.ru/images/Documents/12345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е муниципального задания </w:t>
            </w:r>
            <w:hyperlink r:id="rId85">
              <w:r>
                <w:rPr>
                  <w:rStyle w:val="InternetLink"/>
                  <w:sz w:val="20"/>
                  <w:szCs w:val="20"/>
                </w:rPr>
                <w:t>http://mauk-center.ru/images/Documents/otchetmunzadan2018.pdf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1. Технология контроля в сфере куль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контроля как части информационного механизма менеджмента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нтроля. Виды и типы контроля.  Средства контроля. Виды проверок: рейды; смотры; инспекторские проверки (ревиз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еминар-практикум: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инспекторских проверок (ревизий). Технология проведения проверок (ревизий)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</w:t>
            </w:r>
            <w:r>
              <w:rPr>
                <w:sz w:val="20"/>
                <w:szCs w:val="20"/>
                <w:shd w:fill="D9D9D9" w:val="clear"/>
              </w:rPr>
              <w:t xml:space="preserve">  </w:t>
            </w:r>
            <w:hyperlink r:id="rId86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87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firstLine="432"/>
              <w:jc w:val="both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Итоговое занят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ёт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.03 МДК.0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 Сущность и основные этапы становления менеджмен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опро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 Основные механизмы менеджмента в социально-культурной сфере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на основе пройденного материала взаимоотношения механизмов в системе менеджмента К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 Особенности менеджмента в сфере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стному опросу с элементами анализа особенностей менеджмента в сфере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 </w:t>
            </w:r>
            <w:r>
              <w:rPr>
                <w:sz w:val="20"/>
                <w:szCs w:val="20"/>
              </w:rPr>
              <w:t>Государственное регулирование в сфере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сопоставить типы государственной поддержки на примере разны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Культура как сфера экономических отношений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стному опро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Ресурсный потенциал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стному опро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Специфика характера и результатов труда в культуре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, подтверждающие специфику характера и результатов труда в 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Организации культуры как хозяйствующие субъекты. Их правовой статус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Система хозяйствования в сфере культуры, ее основные эле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0. Планирование в культуре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: разработка проекта плана культурно-досугового учреждения на месяц (г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Технология бизнес-планирования в культуре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: разработка бизнес-плана социально-культур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2. Программно-проектные технологии в сфере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зучить целевые (федеральные, региональные, местные) программы развития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4" w:before="29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Тема 13</w:t>
            </w:r>
            <w:r>
              <w:rPr>
                <w:rStyle w:val="FontStyle11"/>
                <w:b/>
                <w:sz w:val="20"/>
                <w:szCs w:val="20"/>
              </w:rPr>
              <w:t xml:space="preserve">. </w:t>
            </w:r>
            <w:r>
              <w:rPr>
                <w:rStyle w:val="FontStyle12"/>
                <w:b w:val="false"/>
              </w:rPr>
              <w:t>Финансирование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мету расходов на организацию самодеятельного творческого коллектива на платной основе конкретных культурно-досугов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 w:before="29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Тема</w:t>
            </w:r>
            <w:r>
              <w:rPr>
                <w:rStyle w:val="FontStyle11"/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14</w:t>
            </w:r>
            <w:r>
              <w:rPr>
                <w:rStyle w:val="FontStyle11"/>
                <w:b/>
                <w:sz w:val="20"/>
                <w:szCs w:val="20"/>
              </w:rPr>
              <w:t xml:space="preserve">. </w:t>
            </w:r>
            <w:r>
              <w:rPr>
                <w:rStyle w:val="FontStyle12"/>
                <w:b w:val="false"/>
              </w:rPr>
              <w:t>Оплата труда в сфере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стному опросу с использованием конкретных при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 w:before="43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Тема 15</w:t>
            </w:r>
            <w:r>
              <w:rPr>
                <w:rStyle w:val="FontStyle11"/>
                <w:b/>
                <w:sz w:val="20"/>
                <w:szCs w:val="20"/>
              </w:rPr>
              <w:t xml:space="preserve">. </w:t>
            </w:r>
            <w:r>
              <w:rPr>
                <w:rStyle w:val="FontStyle12"/>
                <w:b w:val="false"/>
              </w:rPr>
              <w:t>Ценообразование в культуре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 производственные затраты на открытие самоокупаемого коллектива самодеятельного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. Персонал в сфере культуры и кадровая политика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ю знаний по пройденному матери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7. Стимулирование и мотивация – фактор повышения эффективности работы персонала учреждений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емина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8. Оценка деятельности и аттестация персонала учреждений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оложение «О порядке проведения аттестации работников учреждения культ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9.  Лидерство и стили руководства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равнительному анализу стилей руководства в культурно-досуговом учре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0. Роль, виды и значение учета, отчетности деятельности учреждений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выполнению практического задания: разработка проекта письменного отчета о деятельности культурно-досугового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1. Технология контроля в сфере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плана проведения проверки деятельности культурно-досугового учреждения (по выбору – фронтальной или тематическо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63"/>
        <w:gridCol w:w="6828"/>
        <w:gridCol w:w="992"/>
        <w:gridCol w:w="1134"/>
        <w:gridCol w:w="1701"/>
      </w:tblGrid>
      <w:tr>
        <w:trPr>
          <w:trHeight w:val="3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Информационное обеспечение профессиональной деятельности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Компьютер и программное обеспечение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а компьютеров. Основные характеристики компьютеров. Многообразие компьютеров. Многообразие внешних устройств, подключаемых к компьют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рограммного обеспечения компьют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пьютерный тест по теме «Компьютер и программное обеспе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общение по теме «Инновации среди внешних устройств компью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             Коммуникационные технологии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ые сети, сетевые технологии обработк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Internet и его служб в профессиональной деятельности. Интернет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ьютерный тест на тему: «</w:t>
            </w:r>
            <w:r>
              <w:rPr>
                <w:b/>
                <w:bCs/>
                <w:i/>
                <w:sz w:val="20"/>
                <w:szCs w:val="20"/>
              </w:rPr>
              <w:t>Коммуникационные технологии</w:t>
            </w:r>
            <w:r>
              <w:rPr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  <w:br/>
              <w:t>Средства мультимеди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мульти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 база мульти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пьютерный тест по теме «Средства мультимеди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ая работа по теме: «Создание презентации при помощи веб-сервиса Prezi.com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: «Создание видеопрезент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ая работа: «Создание визитки средствами графических редак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рактическая работа: «Создание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Flash</w:t>
            </w:r>
            <w:r>
              <w:rPr>
                <w:b/>
                <w:bCs/>
                <w:i/>
                <w:sz w:val="20"/>
                <w:szCs w:val="20"/>
              </w:rPr>
              <w:t xml:space="preserve"> - заста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машняя работа: </w:t>
            </w:r>
            <w:r>
              <w:rPr>
                <w:b/>
                <w:bCs/>
                <w:i/>
                <w:sz w:val="20"/>
                <w:szCs w:val="20"/>
              </w:rPr>
              <w:t>Подготовить материалы для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равовое обеспечение профессиональной деятельности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исциплины, ее предмет и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источники и   связь с другими дисципли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дисциплины для подготовки специалистов в условиях многообразия и равноправия различных форм собств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Тема 4.1. Основы законодательства о культуре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4.1.1</w:t>
            </w:r>
            <w:r>
              <w:rPr>
                <w:b/>
                <w:bCs/>
                <w:i/>
                <w:color w:val="000000"/>
                <w:spacing w:val="3"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ава и свободы граждан в области культур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дачи законодательства РФ о культуре. Основн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и свободы человека в области культуры. Право на получение гуманитарного и художествен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граждан на создание организаций и учреждений культуры. Культурная деятельность граждан РФ за пределами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2. </w:t>
            </w:r>
            <w:r>
              <w:rPr>
                <w:b/>
                <w:sz w:val="20"/>
                <w:szCs w:val="20"/>
              </w:rPr>
              <w:t>Правовые принципы деятельности учреждений культуры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порядок создания, ликвидация организаци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учредителя организации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в области культуры. Порядок приватизации учреждений куль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.3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язанности государства в области культур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авительством РФ Федеральной государственной программы сохранения и развития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общедоступности культурной деятельности, культурных ценностей и бл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орьбы с монополизмом по отношению к национальной культуре и искус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ема 4.1.4. Правовые положения об основах хозяйственной деятельности и финансирования организаций культуры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учреждений культуры и культурной деятельности. Налогообложение и льготы по налогам предприятия и учреждениям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ьская деятельность государственных и муниципальных организаций куль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принимательской деятельности. Деятельность по долевому участию в деятельности коммерческих предприятий и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: «Основы законодательства РФ о культу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2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регулирование договорных отношений в деятельности организаций культуры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Тема 4.2.1. Понятие и  формы договора. 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значение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выполнение творческих работ.  Договоры по культурному обслуживанию. Транспортные догов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4.2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говоры на передачу имущества во временное пользование. Договор о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задачи договорных отношений в культурной деятельности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и обязанности субъектов договорных отношени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ы  о  совместной деятельности. Организация договорной работы в организ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: «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Понятие и формы договор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Тема 4.2.3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дельных видов договоров  в учреждениях  г. Тобольска: 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Тема 4.3.  Правовое регулирование трудовых отношений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1. </w:t>
            </w:r>
            <w:r>
              <w:rPr>
                <w:b/>
                <w:sz w:val="20"/>
                <w:szCs w:val="20"/>
              </w:rPr>
              <w:t>Трудовой договор. Социальная защита и стимулирование труда работников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РФ.  Попр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 порядок его заключения, основания прек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 работников культуры.  Стимулирование труда работников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сциплинарная и материальная ответственность работника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дисциплинарной ответственности руководителей организаций по требованию представительного органа работников. Дисциплинарная ответственность работников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ответственность работников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азмера причиненного ущерба. Порядок взыскания ущерба. Возмещение затрат, связанных с обучением работ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3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правонарушения и административная ответственнос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дминистративных правонарушениях. Административные правонарушения в организациях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ответственность. Виды административных взысканий. Прядок наложения административных взыск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, уполномоченные рассматривать дела об административных правонаруше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4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работе с нормативными актами, регулирующими трудовые отношения в организац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Экспертная оценка: «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Дисциплинарная, материальная и административная ответственность работника в учреждениях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трудовых споров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 4.4.1. Сущность хозяйственных споров. Разрешение и защита  нарушенных прав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sz w:val="20"/>
                <w:szCs w:val="20"/>
              </w:rPr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поров в организациях культуры. Порядок и виды ответственности субъектов конфликтующих стор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 реализация ответственности. Деятельность юридической службы по предупреждению нарушений и устранению их послед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4.4.2. </w:t>
            </w:r>
            <w:r>
              <w:rPr>
                <w:b/>
                <w:sz w:val="20"/>
                <w:szCs w:val="20"/>
              </w:rPr>
              <w:t>Судебный порядок разрешения споров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споров на основе предъявления претенз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поров в арбитражном суде. Рассмотрение споров третейскими судами. Постоянно действующие третейские су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рушенного права и судебный порядок разрешения сп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3. 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составлению претензий, исков, ответов и отзывов на примере учреждений г. Тоболь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Экспертная оценка: «Сущность хозяйственных споров и порядок их разре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  <w:gridCol w:w="992"/>
        <w:gridCol w:w="1134"/>
        <w:gridCol w:w="170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03. МДК 03.01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одготовка докладов  «Многообразие и равноправие форм собственности  в РФ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ма 4.1.3. </w:t>
            </w:r>
            <w:r>
              <w:rPr>
                <w:sz w:val="20"/>
                <w:szCs w:val="20"/>
              </w:rPr>
              <w:t xml:space="preserve"> Обязанности государства в области культуры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одготовка сообщения «Работа государственных учреждений г. Тобольска по сохранению памятников истории и культ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4. Правовые положения об основах хозяйственной деятельности и финансирования организаций культуры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 по теме  «Предпринимательская деятельность ДК г. Тобольска», рефе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1. Понятие и  формы договора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 «О роли и значении договоров в культурной деятельности», док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2. Договоры на передачу имущества во временное пользование. Договор о совместной деятельности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«Договорная работа ДК «Синтез» г. Тоболь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3.1. </w:t>
            </w:r>
            <w:r>
              <w:rPr>
                <w:sz w:val="20"/>
                <w:szCs w:val="20"/>
              </w:rPr>
              <w:t>Трудовой договор. Социальная защита и стимулирование труда работников культуры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– подготовка доклада «О некоторых изменениях оплаты труда работников культ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2.</w:t>
            </w:r>
            <w:r>
              <w:rPr>
                <w:sz w:val="20"/>
                <w:szCs w:val="20"/>
              </w:rPr>
              <w:t xml:space="preserve"> Дисциплинарная и материальная ответственность работник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– сообщение «О материальных ущербах, нанесенных работниками культурного центра «Досуг» г. Тобольска в 2001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8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о-культурны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о-экономически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 наличие технических средств, в том числе аудиовизуальных, компьютерных и телекоммуникационных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аудиовизуальные, компьютерные и телекоммуникационные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аудиовизуальные, компьютерные и телекоммуникационные и т.п.</w:t>
      </w:r>
    </w:p>
    <w:p>
      <w:pPr>
        <w:pStyle w:val="Normal"/>
        <w:jc w:val="both"/>
        <w:rPr>
          <w:bCs/>
        </w:rPr>
      </w:pPr>
      <w:r>
        <w:rPr>
          <w:bCs/>
        </w:rPr>
        <w:t>Методическое обеспечение практических занятий: пособия, законодательные и нормативные акты, документация управленческого характера (планы, проекты, программы, сметы и т.д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hd w:fill="F0F2F5" w:val="clear"/>
        </w:rPr>
      </w:pPr>
      <w:r>
        <w:rPr>
          <w:b/>
          <w:color w:val="000000"/>
          <w:shd w:fill="F0F2F5" w:val="clear"/>
        </w:rPr>
        <w:t>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000000"/>
        </w:rPr>
        <w:br/>
      </w:r>
      <w:r>
        <w:rPr>
          <w:color w:val="000000"/>
          <w:shd w:fill="F0F2F5" w:val="clear"/>
        </w:rPr>
        <w:t>Реализация программы для этой группы обучающихся требует создания безбарьерной среды (обеспечение индивидуально адаптированного рабочего места):</w:t>
      </w:r>
      <w:r>
        <w:rPr>
          <w:color w:val="000000"/>
        </w:rPr>
        <w:br/>
      </w:r>
      <w:r>
        <w:rPr>
          <w:color w:val="000000"/>
          <w:shd w:fill="F0F2F5" w:val="clear"/>
        </w:rPr>
        <w:t>Учебно-методическое обеспечение: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натуральные образцы, материалы для физкультминуток, зрительных гимнастик.</w:t>
      </w:r>
      <w:r>
        <w:rPr>
          <w:color w:val="000000"/>
        </w:rPr>
        <w:br/>
      </w:r>
      <w:r>
        <w:rPr>
          <w:color w:val="000000"/>
          <w:shd w:fill="F0F2F5" w:val="clear"/>
        </w:rPr>
        <w:t>Оборудование: звукоусиливающая 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  <w:r>
        <w:rPr>
          <w:color w:val="000000"/>
        </w:rPr>
        <w:br/>
      </w:r>
      <w:r>
        <w:rPr>
          <w:color w:val="000000"/>
          <w:shd w:fill="F0F2F5" w:val="clear"/>
        </w:rPr>
        <w:t>Активные технические средства: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kern w:val="2"/>
        </w:rPr>
        <w:t xml:space="preserve">Экономика культуры: Учебное пособие для студентов, обучающихся по направлениям подготовки 51.03.02 «Народная художественная культура» 51.03.03 «Социально-культурная деятельность», </w:t>
      </w:r>
      <w:r>
        <w:rPr/>
        <w:t>Мухамедиева С. А. , Кемеровский государственный институт культуры, 2019, с. 30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>Организация деятельности учреждений культуры клубного типа.</w:t>
      </w:r>
      <w:r>
        <w:rPr/>
        <w:t>Воротной М. В., Гончарова Н. П., Егорова Т. Н., Малиночка Л. Н., Хохлова Н.А., Яковлев Д. Н., Издательство "Лань", "Планета музыки" (СПО), 2021, с.44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Менеджмент специальных событий в сфере культуры./ </w:t>
      </w:r>
      <w:r>
        <w:rPr/>
        <w:t>Тульчинский Г. Л., Герасимов С. В., Лохина Т. Е., Издательство "Лань", "Планета музыки" (СПО), 2021, 384, СПО (среднее профессиональное образование)</w:t>
      </w:r>
    </w:p>
    <w:p>
      <w:pPr>
        <w:pStyle w:val="Heading1"/>
        <w:shd w:fill="FFFFFF" w:val="clear"/>
        <w:ind w:hanging="0"/>
        <w:rPr>
          <w:lang w:val="ru-RU"/>
        </w:rPr>
      </w:pPr>
      <w:r>
        <w:rPr>
          <w:bCs/>
        </w:rPr>
        <w:t>Маркетинг в сфере культуры./</w:t>
      </w:r>
      <w:r>
        <w:rPr/>
        <w:t>Тульчинский Г. Л., Шекова Е. Л., Издательство "Лань", "Планета музыки", 2021, 5-е изд., стер., С.496, Бакалавриат, Магистратура, Специалитет, Ассистентура-стажировка, СПО (среднее профессиональное образование)</w:t>
      </w:r>
    </w:p>
    <w:p>
      <w:pPr>
        <w:pStyle w:val="Heading1"/>
        <w:shd w:fill="FFFFFF" w:val="clear"/>
        <w:ind w:hanging="0"/>
        <w:rPr/>
      </w:pPr>
      <w:r>
        <w:rPr>
          <w:bCs/>
        </w:rPr>
        <w:t>Менеджмент в сфере культуры. /</w:t>
      </w:r>
      <w:r>
        <w:rPr/>
        <w:t>Тульчинский Г. Л., Шекова Е. Л./</w:t>
      </w:r>
    </w:p>
    <w:p>
      <w:pPr>
        <w:pStyle w:val="Normal"/>
        <w:pBdr>
          <w:bottom w:val="single" w:sz="6" w:space="0" w:color="E3E5E4"/>
        </w:pBdr>
        <w:shd w:fill="FFFFFF" w:val="clear"/>
        <w:rPr>
          <w:color w:val="717171"/>
        </w:rPr>
      </w:pPr>
      <w:r>
        <w:rPr/>
        <w:t>Издательство "Лань", "Планета музыки" (СПО), 2021, 544, СПО (среднее профессиональное образование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kern w:val="2"/>
        </w:rPr>
        <w:t xml:space="preserve">Экономика культуры: Учебное пособие для студентов, обучающихся по направлениям подготовки 51.03.02 «Народная художественная культура» 51.03.03 «Социально-культурная деятельность», </w:t>
      </w:r>
      <w:r>
        <w:rPr/>
        <w:t>Мухамедиева С. А. , Кемеровский государственный институт культуры, 2019, с. 30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>Организация деятельности учреждений культуры клубного типа.</w:t>
      </w:r>
      <w:r>
        <w:rPr/>
        <w:t>Воротной М. В., Гончарова Н. П., Егорова Т. Н., Малиночка Л. Н., Хохлова Н.А., Яковлев Д. Н., Издательство "Лань", "Планета музыки" (СПО), 2021, с.44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Менеджмент специальных событий в сфере культуры./ </w:t>
      </w:r>
      <w:r>
        <w:rPr/>
        <w:t>Тульчинский Г. Л., Герасимов С. В., Лохина Т. Е., Издательство "Лань", "Планета музыки" (СПО), 2021, 384, СПО (среднее профессиональное образование)</w:t>
      </w:r>
    </w:p>
    <w:p>
      <w:pPr>
        <w:pStyle w:val="Heading1"/>
        <w:shd w:fill="FFFFFF" w:val="clear"/>
        <w:ind w:hanging="0"/>
        <w:rPr>
          <w:lang w:val="ru-RU"/>
        </w:rPr>
      </w:pPr>
      <w:r>
        <w:rPr>
          <w:bCs/>
        </w:rPr>
        <w:t>Маркетинг в сфере культуры./</w:t>
      </w:r>
      <w:r>
        <w:rPr/>
        <w:t>Тульчинский Г. Л., Шекова Е. Л., Издательство "Лань", "Планета музыки", 2021, 5-е изд., стер., С.496, Бакалавриат, Магистратура, Специалитет, Ассистентура-стажировка, СПО (среднее профессиональное образование)</w:t>
      </w:r>
    </w:p>
    <w:p>
      <w:pPr>
        <w:pStyle w:val="Heading1"/>
        <w:shd w:fill="FFFFFF" w:val="clear"/>
        <w:ind w:hanging="0"/>
        <w:rPr/>
      </w:pPr>
      <w:r>
        <w:rPr>
          <w:bCs/>
        </w:rPr>
        <w:t>Менеджмент в сфере культуры. /</w:t>
      </w:r>
      <w:r>
        <w:rPr/>
        <w:t>Тульчинский Г. Л., Шекова Е. Л./</w:t>
      </w:r>
    </w:p>
    <w:p>
      <w:pPr>
        <w:pStyle w:val="Normal"/>
        <w:pBdr>
          <w:bottom w:val="single" w:sz="6" w:space="0" w:color="E3E5E4"/>
        </w:pBdr>
        <w:shd w:fill="FFFFFF" w:val="clear"/>
        <w:rPr>
          <w:color w:val="717171"/>
        </w:rPr>
      </w:pPr>
      <w:r>
        <w:rPr/>
        <w:t>Издательство "Лань", "Планета музыки" (СПО), 2021, 544, СПО (среднее профессиональное образование)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Каменец,А.В. Основы культурно-досуговой деятельности : учебник  / А. В. Каменец, И. А. Урмина, Г. В. Заярская ; под науч. ред. А. В. Каменец. -  М. :Юрайт, 2017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Организация досуговых мероприятий : учебник / ред. Б. В. Куприянов. - М.: Академия, 2017. - 288 с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Организация деятельности  учреждений культуры клубного типа: учеб. пособие \ Под ред. Н.П.Гончаровой.- СПб.:Лань; Планета музыки, 2015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Гойхман О.Я. Организация и проведение мероприятий: учеб. пособие  / О. Я. Гойхман. -  М.: ИНФРА-М, 2015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Шекова,Е.Л. Управление учреждениями культуры в современных условиях: учеб.пособие/Е.Л.Шекова.-СПб.:Лань,2014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Тульчинский, Г.Л. Менеджмент специальных событий в сфере культуры [Электронный ресурс] : учебное пособие / Г.Л. Тульчинский, С.В. Герасимов, Т.Е. Лохина. — Электрон. дан. — Санкт-Петербург : Лань, Планета музыки, 2019. — 384 с. — Режим доступа: </w:t>
      </w:r>
      <w:hyperlink r:id="rId89">
        <w:r>
          <w:rPr>
            <w:rStyle w:val="InternetLink"/>
            <w:rFonts w:eastAsia="Lucida Sans Unicode"/>
            <w:lang w:eastAsia="ar-SA"/>
          </w:rPr>
          <w:t>https://e.lanbook.com/book/113989. — 19.02.2019</w:t>
        </w:r>
      </w:hyperlink>
      <w:r>
        <w:rPr>
          <w:rFonts w:eastAsia="Lucida Sans Unicode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5541418/" \l "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Е. В. Михеева</w:t>
      </w:r>
      <w:r>
        <w:rPr>
          <w:rStyle w:val="InternetLink"/>
        </w:rPr>
        <w:fldChar w:fldCharType="end"/>
      </w:r>
      <w:r>
        <w:rPr/>
        <w:t xml:space="preserve"> «Информационные технологии в профессиональной деятельности», учебное пособие для студентов СПО    М.: Издательский центр «Академия», 2016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/>
        <w:t>Михеева Е.В., Титова О.И. Информатика.: учебник для студентов учреждений среднего профессионального образования М.: Издательский центр «Академия», 2018;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/>
        <w:t>Организация деятельности учреждений культуры клубного типа: Учебное пособие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/>
        <w:t>Михеева Е.В., Титова О.И. Информатика.: учебник для студентов учреждений среднего профессионального образования .М.: Издательский центр «Академия», 2018;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5541418/" \l "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Е. В. Михеева</w:t>
      </w:r>
      <w:r>
        <w:rPr>
          <w:rStyle w:val="InternetLink"/>
        </w:rPr>
        <w:fldChar w:fldCharType="end"/>
      </w:r>
      <w:r>
        <w:rPr/>
        <w:t xml:space="preserve"> «Информационные технологии в профессиональной деятельности», учебное пособие для студентов СПО    М.: Издательский центр «Академия», 2016г</w:t>
      </w:r>
    </w:p>
    <w:p>
      <w:pPr>
        <w:pStyle w:val="Normal"/>
        <w:spacing w:lineRule="auto" w:line="276"/>
        <w:rPr/>
      </w:pPr>
      <w:r>
        <w:rPr/>
        <w:t>Цветкова,М.С. Информатика и ИКТ:учебник./М.С.Цветкова.-М.:Акакдемия,2014.</w:t>
      </w:r>
    </w:p>
    <w:p>
      <w:pPr>
        <w:pStyle w:val="Normal"/>
        <w:spacing w:lineRule="auto" w:line="276"/>
        <w:rPr/>
      </w:pPr>
      <w:r>
        <w:rPr/>
        <w:t>Макарова,Т.В. Основы информационных технологий в рекламе: учеб.пособие./Т.В.Макарова. -М.,2014.</w:t>
      </w:r>
    </w:p>
    <w:p>
      <w:pPr>
        <w:pStyle w:val="Normal"/>
        <w:spacing w:lineRule="auto" w:line="276"/>
        <w:rPr/>
      </w:pPr>
      <w:r>
        <w:rPr/>
        <w:t xml:space="preserve">Михеева Е. В. Информационные технологии в профессиональной деятельности: учеб. пособие для студ. учреждений сред. проф. образования / Е. В. Михеева. - 14-е изд., стер. - М.: Издательский центр "Академия", 2016. - 384 с. (Рецензия № 47 от 28 февраля 2013 г ФГАУ "ФИРО") </w:t>
      </w:r>
    </w:p>
    <w:p>
      <w:pPr>
        <w:pStyle w:val="Normal"/>
        <w:spacing w:lineRule="auto" w:line="276"/>
        <w:rPr/>
      </w:pPr>
      <w:r>
        <w:rPr/>
        <w:t>Правовое обеспечение профессиональной деятельности : учебник / под ред. А. Я. Капустин. - М. :Юрайт, 2016.</w:t>
      </w:r>
    </w:p>
    <w:p>
      <w:pPr>
        <w:pStyle w:val="Normal"/>
        <w:tabs>
          <w:tab w:val="clear" w:pos="708"/>
          <w:tab w:val="left" w:pos="2721" w:leader="none"/>
        </w:tabs>
        <w:spacing w:lineRule="auto" w:line="276"/>
        <w:rPr/>
      </w:pPr>
      <w:r>
        <w:rPr/>
        <w:t xml:space="preserve">А. Я. Капустин, К. М. Беликова ; под ред. А. Я. Капустина. — 2-е изд., перераб. и доп. — М. : Издательство Юрайт, 2018. — 382 с.    Режим доступа: </w:t>
      </w:r>
      <w:r>
        <w:rPr>
          <w:i/>
          <w:iCs/>
        </w:rPr>
        <w:t xml:space="preserve"> ЭБС Юрайт:</w:t>
      </w:r>
      <w:r>
        <w:rPr>
          <w:i/>
          <w:iCs/>
          <w:lang w:val="en-US"/>
        </w:rPr>
        <w:t> </w:t>
      </w:r>
      <w:hyperlink r:id="rId90" w:tgtFrame="_blank">
        <w:r>
          <w:rPr>
            <w:rStyle w:val="InternetLink"/>
            <w:i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biblio</w:t>
        </w:r>
        <w:r>
          <w:rPr>
            <w:rStyle w:val="InternetLink"/>
            <w:i/>
            <w:iCs/>
            <w:color w:val="0000FF"/>
            <w:u w:val="single"/>
          </w:rPr>
          <w:t>-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online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ru</w:t>
        </w:r>
      </w:hyperlink>
      <w:r>
        <w:rPr/>
        <w:t xml:space="preserve"> 05.03.201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Певцова Е. А. Право для профессий и специальностей социально-экономического профиля. Практикум: учеб. пособие для студ. учреждений сред. проф. образования / Е. А. Певцова. - 7-е изд., стер. - М.: Издательский центр "Академия", 2018. - 160 с.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Асанова,И. Организация культурно-досуговой деятельности: учеб.пособие/ И.Асанова, С.И.Дерябина.- СПб.,2012.</w:t>
      </w:r>
    </w:p>
    <w:p>
      <w:pPr>
        <w:pStyle w:val="Normal"/>
        <w:spacing w:lineRule="auto" w:line="276"/>
        <w:rPr/>
      </w:pPr>
      <w:r>
        <w:rPr/>
        <w:t>Рябков,В.М. Антология форм праздничной и развлекательной культуры.Т1-9/В.М.Рябков.-Челябинск:ЧГАКИ,2006-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Третьякова,Т.Н. Анимационная деятельность в социально-культурном сервисе и туризме: учеб.пособие/Т.Н.Третьякова.-М.:Академия,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Чижиков,В.М. Теория и практика социокультурного менеджмента: учебник/В.М.Чижиков.-М.:МГУКИ,2008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29933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Тульчинский,Г.Л. Менеджмент специальных событий в сфере культуры: учеб.пособие/Г.Л.Тульчинский.-СПб.:ЛАНЬ,20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Тульчинский,Г.Л Менеджмент в сфере культуры.: учеб.пособие/Г.Л.Тульчинский -СПб.:Лань,200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рибов В.Д. Менеджмент: учеб.пособие/В.Д.Грибов.-М.:КНОРУС,2008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рачева Е.Л. Менеджмент: учебник/Е.Л.Драчёва.-М.:Академия,2007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орозов,М.А. Экономика и предпринимательство в социально-культурном сервисе и туризме: учебник/М.А.Морозов.-М.:Академия,2007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ереверзев,М.П. Менеджмент в сфере культуры и искусства: учеб.пособие/М.П.Переверзев.-М.:ИНФРА-М,2009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Чарная,И.В. Введение в экономику культуры: учеб.пособие/И.В.Чарная.-М.:МГУКИ,200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Менеджмент и маркетинг культуры: учеб.пособие/ред. И.М.Болотников.-СПб.: СПбГУКИ,200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Фетисов,А.В. Управление культурами/А.В.Фетисов.-М.,2013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Игнатьева,Е.А. Экономика культуры: учеб.пособие/Е.А.Игнатьева. – М.:ГИТИС,20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5.7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>Тульчинский,Г.Л. Менеджмент специальных событий в сфере культуры: учеб.пособие/Г.Л.Тульчинский.-СПб.:ЛАНЬ,2010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>Тульчинский,Г.Л Менеджмент в сфере культуры.: учеб.пособие/Г.Л.Тульчинский -СПб.:Лань,2009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Грибов В.Д. Менеджмент: учеб.пособие/В.Д.Грибов.-М.:КНОРУС,2008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Драчева Е.Л. Менеджмент: учебник/Е.Л.Драчёва.-М.:Академия,2007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Морозов,М.А. Экономика и предпринимательство в социально-культурном сервисе и туризме: учебник/М.А.Морозов.-М.:Академия,2007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Переверзев,М.П. Менеджмент в сфере культуры и искусства: учеб.пособие/М.П.Переверзев.-М.:ИНФРА-М,2009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Чарная,И.В. Введение в экономику культуры: учеб.пособие/И.В.Чарная.-М.:МГУКИ,2007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/>
                        <w:t>Менеджмент и маркетинг культуры: учеб.пособие/ред. И.М.Болотников.-СПб.: СПбГУКИ,2009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/>
                        <w:t>Фетисов,А.В. Управление культурами/А.В.Фетисов.-М.,2013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Игнатьева,Е.А. Экономика культуры: учеб.пособие/Е.А.Игнатьева. – М.:ГИТИС,20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Михеева Е.В. Практикум по информационным технологиям в профессиональной деятельности экономиста и бухгалтера: учеб.пособие/Е.В.Михеева.-М.:Академия,2007.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Михеева,Е.В. Практикум по информационным технологиям в профессиональной деятельности: учеб.пособие/Е.В.Михеева.-М.:Академия,2007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/>
        <w:t>Тыщенко,А.И. Правовое обеспечение профессиональной деятельности: учебник/А.И.Тыщенко.- М.: Ростов на Дону:Феникс,2007</w: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779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авовое обеспечение профессиональной деятельности/ Под ред.Д.О.Тузова: учебник.-М.:ФОРУМ; ИНФРА-М,2005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умынина,В.В. Правовое обеспечение профессиональной деятельности:учебник/В.В.Румынина.-М.:Академия,20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1.35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Правовое обеспечение профессиональной деятельности/ Под ред.Д.О.Тузова: учебник.-М.:ФОРУМ; ИНФРА-М,2005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Румынина,В.В. Правовое обеспечение профессиональной деятельности:учебник/В.В.Румынина.-М.:Академия,20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hyperlink r:id="rId9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n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zen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hyperlink r:id="rId9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.nevafil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hyperlink r:id="rId93">
        <w:r>
          <w:rPr>
            <w:rStyle w:val="InternetLink"/>
            <w:b/>
            <w:color w:val="26579A"/>
          </w:rPr>
          <w:t>http://www.russianlaw.net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hyperlink r:id="rId94">
        <w:r>
          <w:rPr>
            <w:rStyle w:val="InternetLink"/>
            <w:b/>
            <w:color w:val="26579A"/>
          </w:rPr>
          <w:t>http://www.constitution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Style w:val="InternetLink"/>
          <w:bCs/>
          <w:color w:val="000000"/>
          <w:u w:val="none"/>
        </w:rPr>
      </w:pPr>
      <w:hyperlink r:id="rId95">
        <w:r>
          <w:rPr>
            <w:rStyle w:val="InternetLink"/>
            <w:b/>
            <w:color w:val="26579A"/>
          </w:rPr>
          <w:t>http://www.garant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Единое окно доступа к образовательным ресурсам:  </w:t>
      </w:r>
      <w:hyperlink r:id="rId96">
        <w:r>
          <w:rPr>
            <w:rStyle w:val="InternetLink"/>
          </w:rPr>
          <w:t>http://window.edu.ru/window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Российский общеобразовательный портал:  </w:t>
      </w:r>
      <w:hyperlink r:id="rId97">
        <w:r>
          <w:rPr>
            <w:rStyle w:val="InternetLink"/>
          </w:rPr>
          <w:t>http://www.school.edu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Российское образование. Федеральный портал: </w:t>
      </w:r>
      <w:hyperlink r:id="rId98">
        <w:r>
          <w:rPr>
            <w:rStyle w:val="InternetLink"/>
          </w:rPr>
          <w:t>http://www.edu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9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n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zen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0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.nevafil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s://topuch.ru/tema-teoreticheskie-osnovi-socialeno-kuleturnoj-deyatelenosti/index2.html" \l "pages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topuch.ru/tema-teoreticheskie-osnovi-socialeno-kuleturnoj-deyatelenosti/index2.html#pages</w:t>
      </w:r>
      <w:r>
        <w:rPr>
          <w:rStyle w:val="InternetLink"/>
          <w:bCs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01">
        <w:r>
          <w:rPr>
            <w:rStyle w:val="InternetLink"/>
            <w:bCs/>
          </w:rPr>
          <w:t>https://studopedia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02">
        <w:r>
          <w:rPr>
            <w:rStyle w:val="InternetLink"/>
            <w:bCs/>
          </w:rPr>
          <w:t>https://www.sites.google.com/site/zadaniaskd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03">
        <w:r>
          <w:rPr>
            <w:rStyle w:val="InternetLink"/>
            <w:bCs/>
          </w:rPr>
          <w:t>https://www.studmed.ru/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rStyle w:val="InternetLink"/>
          <w:color w:val="000000"/>
          <w:u w:val="none"/>
          <w:shd w:fill="FFFFFF" w:val="clear"/>
        </w:rPr>
        <w:t>15.</w:t>
      </w:r>
      <w:r>
        <w:rPr>
          <w:bCs/>
          <w:color w:val="333333"/>
        </w:rPr>
        <w:t>Арт-менеджмент. Сущность и специфика.</w:t>
      </w:r>
    </w:p>
    <w:p>
      <w:pPr>
        <w:pStyle w:val="Normal"/>
        <w:shd w:fill="FFFFFF" w:val="clear"/>
        <w:spacing w:before="0" w:after="240"/>
        <w:rPr>
          <w:b/>
          <w:b/>
          <w:bCs/>
          <w:color w:val="333333"/>
        </w:rPr>
      </w:pPr>
      <w:r>
        <w:rPr/>
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</w:t>
      </w:r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16. Социокультурные инновации</w:t>
      </w:r>
    </w:p>
    <w:p>
      <w:pPr>
        <w:pStyle w:val="Normal"/>
        <w:shd w:fill="FFFFFF" w:val="clear"/>
        <w:spacing w:before="0" w:after="240"/>
        <w:rPr>
          <w:rStyle w:val="InternetLink"/>
          <w:bCs/>
          <w:color w:val="333333"/>
        </w:rPr>
      </w:pPr>
      <w:r>
        <w:rPr>
          <w:bCs/>
          <w:color w:val="333333"/>
        </w:rPr>
        <w:t>https://yandex.ru/video/preview?filmId=16013767131386534163&amp;text=Видеоматериал%20Социокультурный%20менеджмент&amp;path=wizard&amp;parent-reqid=1593232965394034-834015622376063513200303-production-app-host-man-web-yp-334&amp;redircnt=1593233536.1</w:t>
      </w:r>
      <w:r>
        <w:rPr>
          <w:rStyle w:val="InternetLink"/>
          <w:shd w:fill="FFFFFF" w:val="clear"/>
        </w:rPr>
        <w:tab/>
      </w:r>
    </w:p>
    <w:p>
      <w:pPr>
        <w:pStyle w:val="Leftauthor"/>
        <w:shd w:fill="FFFFFF" w:val="clear"/>
        <w:spacing w:before="0" w:after="240"/>
        <w:rPr/>
      </w:pPr>
      <w:r>
        <w:rPr/>
        <w:t xml:space="preserve">17.Н. Б. Кириллова МЕНЕДЖМЕНТ СОЦИОКУЛЬТУРНОЙ СФЕРЫ </w:t>
      </w:r>
      <w:hyperlink r:id="rId104">
        <w:r>
          <w:rPr>
            <w:rStyle w:val="InternetLink"/>
          </w:rPr>
          <w:t>http://elar.urfu.ru/bitstream/10995/35270/1/978-5-7996-0795-1.pdf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18.Стратегический менеджмент (лекция 6)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https://yandex.ru/video/preview?filmId=8015216093341755165&amp;text=Видеоматериал%20Социокультурный%20менеджмент&amp;path=wizard&amp;parent-reqid=1593232965394034-834015622376063513200303-production-app-host-man-web-yp-334&amp;redircnt=1593233697.1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bCs/>
          <w:color w:val="333333"/>
          <w:shd w:fill="FFFFFF" w:val="clear"/>
        </w:rPr>
        <w:t>19.Социокультурная Регуляция Деятельности</w:t>
      </w:r>
    </w:p>
    <w:p>
      <w:pPr>
        <w:pStyle w:val="Normal"/>
        <w:spacing w:before="0" w:after="240"/>
        <w:rPr>
          <w:rStyle w:val="InternetLink"/>
          <w:shd w:fill="FFFFFF" w:val="clear"/>
        </w:rPr>
      </w:pPr>
      <w:hyperlink r:id="rId105">
        <w:r>
          <w:rPr>
            <w:rStyle w:val="InternetLink"/>
            <w:shd w:fill="FFFFFF" w:val="clear"/>
          </w:rPr>
          <w:t>https://yandex.ru/video/preview?filmId=11939061281189667775&amp;text=Видеоматериал%20Социокультурный%20менеджмент&amp;path=wizard&amp;parent-reqid=1593232965394034-834015622376063513200303-production-app-host-man-web-yp-334&amp;redircnt=1593233900.1</w:t>
        </w:r>
      </w:hyperlink>
    </w:p>
    <w:p>
      <w:pPr>
        <w:pStyle w:val="Normal"/>
        <w:spacing w:before="0" w:after="240"/>
        <w:rPr/>
      </w:pPr>
      <w:r>
        <w:rPr/>
        <w:t xml:space="preserve">20.Функции менеджмента - </w:t>
      </w:r>
      <w:hyperlink r:id="rId106">
        <w:r>
          <w:rPr>
            <w:rStyle w:val="InternetLink"/>
          </w:rPr>
          <w:t>https://yandex.ru/video/search?text=видео%20уроки%20по%20менеджменту%20смотреть%20онлайн&amp;path=wizard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21.Обучение тайм-менеджменту - видео-уроки по тайм-менеджменту Олега Лялика.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Олег Лялик в соц. сетях: https://vk.com/oleg_lyalik https://www.facebook.com/aleh.</w:t>
      </w:r>
    </w:p>
    <w:p>
      <w:pPr>
        <w:pStyle w:val="Normal"/>
        <w:spacing w:before="0" w:after="240"/>
        <w:rPr/>
      </w:pPr>
      <w:hyperlink r:id="rId107">
        <w:r>
          <w:rPr>
            <w:rStyle w:val="InternetLink"/>
          </w:rPr>
          <w:t>https://yandex.ru/video/preview?filmId=2878677166939860359&amp;text=видео%20уроки%20по%20менеджменту%20для%20колледжа&amp;path=wizard&amp;parent-reqid=1593228832474694-635950548732906316400303-production-app-host-sas-web-yp-128&amp;redircnt=1593229068.1</w:t>
        </w:r>
      </w:hyperlink>
    </w:p>
    <w:p>
      <w:pPr>
        <w:pStyle w:val="Normal"/>
        <w:shd w:fill="FFFFFF" w:val="clear"/>
        <w:spacing w:before="0" w:after="240"/>
        <w:rPr>
          <w:bCs/>
          <w:color w:val="333333"/>
        </w:rPr>
      </w:pPr>
      <w:r>
        <w:rPr>
          <w:bCs/>
          <w:color w:val="333333"/>
        </w:rPr>
        <w:t>14.Обучение тайм-менеджменту - видео-уроки по тайм-менеджменту Олега Лялика.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сайты http://ecoachtrainings.com/ и.</w:t>
      </w:r>
    </w:p>
    <w:p>
      <w:pPr>
        <w:pStyle w:val="Normal"/>
        <w:spacing w:before="0" w:after="240"/>
        <w:rPr>
          <w:color w:val="DD0000"/>
          <w:shd w:fill="FFFFFF" w:val="clear"/>
        </w:rPr>
      </w:pPr>
      <w:r>
        <w:rPr>
          <w:bCs/>
          <w:color w:val="333333"/>
          <w:shd w:fill="FFFFFF" w:val="clear"/>
        </w:rPr>
        <w:t>22.Управление коллективом организации. Фрагмент 4. Часть 1</w:t>
      </w:r>
      <w:hyperlink r:id="rId108" w:tgtFrame="_blank">
        <w:r>
          <w:rPr>
            <w:rStyle w:val="InternetLink"/>
            <w:color w:val="007700"/>
          </w:rPr>
          <w:t>youtube.com</w:t>
        </w:r>
      </w:hyperlink>
    </w:p>
    <w:p>
      <w:pPr>
        <w:pStyle w:val="Normal"/>
        <w:spacing w:before="0" w:after="240"/>
        <w:rPr/>
      </w:pPr>
      <w:hyperlink r:id="rId109">
        <w:r>
          <w:rPr>
            <w:rStyle w:val="InternetLink"/>
          </w:rPr>
          <w:t>https://yandex.ru/video/search?text=%D0%B2%D0%B8%D0%B4%D0%B5%D0%BE%20%D1%83%D1%80%D0%BE%D0%BA%D0%B8%20%D0%BF%D0%BE%20%D0%BC%D0%B5%D0%BD%D0%B5%D0%B4%D0%B6%D0%BC%D0%B5%D0%BD%D1%82%D1%83%20%D0%B4%D0%BB%D1%8F%20%D0%BA%D0%BE%D0%BB%D0%BB%D0%B5%D0%B4%D0%B6%D0%B0&amp;path=wizard&amp;parent-reqid=1593228832474694-635950548732906316400303-production-app-host-sas-web-yp-128&amp;filmId=9830798079017922567</w:t>
        </w:r>
      </w:hyperlink>
    </w:p>
    <w:p>
      <w:pPr>
        <w:pStyle w:val="Normal"/>
        <w:spacing w:before="0" w:after="240"/>
        <w:rPr/>
      </w:pPr>
      <w:r>
        <w:rPr/>
        <w:t xml:space="preserve">23.Видеоуроки по Основам менеджмента , </w:t>
      </w:r>
    </w:p>
    <w:p>
      <w:pPr>
        <w:pStyle w:val="Normal"/>
        <w:spacing w:before="0" w:after="240"/>
        <w:rPr/>
      </w:pPr>
      <w:hyperlink r:id="rId110">
        <w:r>
          <w:rPr>
            <w:rStyle w:val="InternetLink"/>
          </w:rPr>
          <w:t>https://www.youtube.com/playlist?list=PLxKHCylbfkWI6k3X8d3euopQ0pG5NOVTR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color w:val="000000"/>
        </w:rPr>
      </w:pPr>
      <w:hyperlink r:id="rId111" w:tgtFrame="_blank">
        <w:r>
          <w:rPr>
            <w:rStyle w:val="InternetLink"/>
          </w:rPr>
          <w:t>http://synergy.edu.ru/</w:t>
        </w:r>
      </w:hyperlink>
      <w:r>
        <w:rPr>
          <w:rStyle w:val="Stylescope"/>
          <w:color w:val="000000"/>
        </w:rPr>
        <w:t xml:space="preserve"> - сайт Университета Синергия </w:t>
      </w:r>
      <w:hyperlink r:id="rId112" w:tgtFrame="_blank">
        <w:r>
          <w:rPr>
            <w:rStyle w:val="InternetLink"/>
          </w:rPr>
          <w:t>http://vk.com/synergyunivers</w:t>
        </w:r>
      </w:hyperlink>
      <w:r>
        <w:rPr>
          <w:rStyle w:val="Stylescope"/>
          <w:color w:val="000000"/>
        </w:rPr>
        <w:t xml:space="preserve">, </w:t>
      </w:r>
      <w:hyperlink r:id="rId113" w:tgtFrame="_blank">
        <w:r>
          <w:rPr>
            <w:rStyle w:val="InternetLink"/>
          </w:rPr>
          <w:t>http://vk.com/synergyuniversity</w:t>
        </w:r>
      </w:hyperlink>
      <w:r>
        <w:rPr>
          <w:rStyle w:val="Stylescope"/>
          <w:color w:val="000000"/>
        </w:rPr>
        <w:t xml:space="preserve"> - группы в Контакте </w:t>
      </w:r>
      <w:hyperlink r:id="rId114" w:tgtFrame="_blank">
        <w:r>
          <w:rPr>
            <w:rStyle w:val="InternetLink"/>
          </w:rPr>
          <w:t>http://www.facebook.com/synergyunivers</w:t>
        </w:r>
      </w:hyperlink>
      <w:r>
        <w:rPr>
          <w:rStyle w:val="Stylescope"/>
          <w:color w:val="000000"/>
        </w:rPr>
        <w:t xml:space="preserve"> - группа в Facebook </w:t>
      </w:r>
      <w:hyperlink r:id="rId115" w:tgtFrame="_blank">
        <w:r>
          <w:rPr>
            <w:rStyle w:val="InternetLink"/>
          </w:rPr>
          <w:t>https://twitter.com/synergyunivers</w:t>
        </w:r>
      </w:hyperlink>
      <w:r>
        <w:rPr>
          <w:rStyle w:val="Stylescope"/>
          <w:color w:val="000000"/>
        </w:rPr>
        <w:t xml:space="preserve"> - Twitter </w:t>
      </w:r>
      <w:hyperlink r:id="rId116" w:tgtFrame="_blank">
        <w:r>
          <w:rPr>
            <w:rStyle w:val="InternetLink"/>
          </w:rPr>
          <w:t>http://www.ustream.tv/channel/synergy...</w:t>
        </w:r>
      </w:hyperlink>
      <w:r>
        <w:rPr>
          <w:rStyle w:val="Stylescope"/>
          <w:color w:val="000000"/>
        </w:rPr>
        <w:t xml:space="preserve"> - Ustream.tv Основы менеджмента. Уровни менеджмента Михненко Павел Александрович, зав. каф. Общего менеджмента Университета "Синергия", к.т.н., доцент.</w:t>
      </w:r>
    </w:p>
    <w:p>
      <w:pPr>
        <w:pStyle w:val="Normal"/>
        <w:spacing w:before="0" w:after="240"/>
        <w:rPr/>
      </w:pPr>
      <w:hyperlink r:id="rId117">
        <w:r>
          <w:rPr>
            <w:rStyle w:val="InternetLink"/>
          </w:rPr>
          <w:t>https://nsportal.ru/npo-spo/ekonomika-i-upravlenie/library/2020/04/03/videouroki-po-osnovam-menedzhmenta</w:t>
        </w:r>
      </w:hyperlink>
    </w:p>
    <w:p>
      <w:pPr>
        <w:pStyle w:val="Normal"/>
        <w:spacing w:before="0" w:after="240"/>
        <w:rPr/>
      </w:pPr>
      <w:r>
        <w:rPr>
          <w:color w:val="444446"/>
          <w:shd w:fill="FFFFFF" w:val="clear"/>
        </w:rPr>
        <w:t>24.ART-менеджер ‒ видеокурс, посвященный управлению в сфере культуры и искусства.</w:t>
      </w:r>
    </w:p>
    <w:p>
      <w:pPr>
        <w:pStyle w:val="Normal"/>
        <w:spacing w:before="0" w:after="240"/>
        <w:rPr/>
      </w:pPr>
      <w:hyperlink r:id="rId118">
        <w:r>
          <w:rPr>
            <w:rStyle w:val="InternetLink"/>
          </w:rPr>
          <w:t>https://video-ypoku.com/biznes-i-finansy/menedzhment/2323-art-menedzher</w:t>
        </w:r>
      </w:hyperlink>
    </w:p>
    <w:p>
      <w:pPr>
        <w:pStyle w:val="Leftauthor"/>
        <w:shd w:fill="FFFFFF" w:val="clear"/>
        <w:spacing w:before="0" w:after="240"/>
        <w:rPr/>
      </w:pPr>
      <w:r>
        <w:rPr/>
        <w:t xml:space="preserve">25. Видеоуроки Основы менеджмента </w:t>
      </w:r>
    </w:p>
    <w:p>
      <w:pPr>
        <w:pStyle w:val="Leftauthor"/>
        <w:shd w:fill="FFFFFF" w:val="clear"/>
        <w:spacing w:before="0" w:after="240"/>
        <w:rPr/>
      </w:pPr>
      <w:r>
        <w:rPr/>
        <w:t>video.htmhttp://free.megacampus.ru/xbookM0012/index.html?go=part-002*page.htm</w:t>
      </w:r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26.Проектирование социально-культурной деятельности.</w:t>
      </w:r>
    </w:p>
    <w:p>
      <w:pPr>
        <w:pStyle w:val="Normal"/>
        <w:shd w:fill="FFFFFF" w:val="clear"/>
        <w:spacing w:before="0" w:after="240"/>
        <w:rPr/>
      </w:pPr>
      <w:r>
        <w:rPr>
          <w:color w:val="333333"/>
        </w:rPr>
        <w:t xml:space="preserve">Управление - Ваш путь к успеху! - http://elenakarlinskaya.ru/ Весь оригинал статьи "Проектирование социально - культурной среды: видео" по адресу </w:t>
      </w:r>
      <w:hyperlink r:id="rId119">
        <w:r>
          <w:rPr>
            <w:rStyle w:val="InternetLink"/>
          </w:rPr>
          <w:t>http://elen</w:t>
        </w:r>
      </w:hyperlink>
      <w:r>
        <w:rPr>
          <w:color w:val="333333"/>
        </w:rPr>
        <w:t>...</w:t>
      </w:r>
    </w:p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/>
        <w:t>27.</w:t>
      </w:r>
      <w:r>
        <w:rPr>
          <w:bCs/>
          <w:color w:val="403116"/>
        </w:rPr>
        <w:t xml:space="preserve"> Виды социокультурного менеджмента и профессиональная компетентность менеджера</w:t>
      </w:r>
    </w:p>
    <w:p>
      <w:pPr>
        <w:pStyle w:val="Leftauthor"/>
        <w:shd w:fill="FFFFFF" w:val="clear"/>
        <w:spacing w:before="0" w:after="240"/>
        <w:rPr/>
      </w:pPr>
      <w:r>
        <w:rPr/>
        <w:t>https://www.sites.google.com/site/zadaniaskd/skd/8-3-vidy-sociokulturnogo-menedzmenta-i-professionalnaa-kompetentnost-menedzera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/>
        <w:t>28.Сайты культурно-досуговых учреждений культуры г. Тобольск</w:t>
      </w:r>
      <w:r>
        <w:rPr>
          <w:color w:val="0000EE"/>
        </w:rPr>
        <w:br/>
      </w:r>
      <w:r>
        <w:rPr/>
        <w:t>- Комитет по культуре и туризму Администрации г. Тобольска</w:t>
      </w:r>
      <w:hyperlink r:id="rId120">
        <w:r>
          <w:rPr>
            <w:rStyle w:val="InternetLink"/>
          </w:rPr>
          <w:t>http://www.kulturatob.ru/</w:t>
        </w:r>
      </w:hyperlink>
    </w:p>
    <w:p>
      <w:pPr>
        <w:pStyle w:val="Style20"/>
        <w:numPr>
          <w:ilvl w:val="1"/>
          <w:numId w:val="18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комитете по культуре и туризму администрации г.Тобольска</w:t>
      </w:r>
      <w:hyperlink r:id="rId121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ulturato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option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articl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68&amp;</w:t>
        </w:r>
        <w:r>
          <w:rPr>
            <w:rStyle w:val="InternetLink"/>
            <w:rFonts w:cs="Times New Roman" w:ascii="Times New Roman" w:hAnsi="Times New Roman"/>
          </w:rPr>
          <w:t>Itemid</w:t>
        </w:r>
        <w:r>
          <w:rPr>
            <w:rStyle w:val="InternetLink"/>
            <w:rFonts w:cs="Times New Roman" w:ascii="Times New Roman" w:hAnsi="Times New Roman"/>
            <w:lang w:val="ru-RU"/>
          </w:rPr>
          <w:t>=69</w:t>
        </w:r>
      </w:hyperlink>
    </w:p>
    <w:p>
      <w:pPr>
        <w:pStyle w:val="Style20"/>
        <w:numPr>
          <w:ilvl w:val="1"/>
          <w:numId w:val="11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художественном совете комитета </w:t>
      </w:r>
    </w:p>
    <w:p>
      <w:pPr>
        <w:pStyle w:val="Style20"/>
        <w:spacing w:before="0" w:after="240"/>
        <w:ind w:left="144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культуре и туризму администрации города Тобольска</w:t>
      </w:r>
    </w:p>
    <w:p>
      <w:pPr>
        <w:pStyle w:val="Style20"/>
        <w:spacing w:before="0" w:after="240"/>
        <w:ind w:left="1440" w:hanging="0"/>
        <w:contextualSpacing/>
        <w:rPr>
          <w:rFonts w:ascii="Times New Roman" w:hAnsi="Times New Roman" w:cs="Times New Roman"/>
          <w:lang w:val="ru-RU"/>
        </w:rPr>
      </w:pPr>
      <w:hyperlink r:id="rId12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ulturato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option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articl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255&amp;</w:t>
        </w:r>
        <w:r>
          <w:rPr>
            <w:rStyle w:val="InternetLink"/>
            <w:rFonts w:cs="Times New Roman" w:ascii="Times New Roman" w:hAnsi="Times New Roman"/>
          </w:rPr>
          <w:t>Itemid</w:t>
        </w:r>
        <w:r>
          <w:rPr>
            <w:rStyle w:val="InternetLink"/>
            <w:rFonts w:cs="Times New Roman" w:ascii="Times New Roman" w:hAnsi="Times New Roman"/>
            <w:lang w:val="ru-RU"/>
          </w:rPr>
          <w:t>=103</w:t>
        </w:r>
      </w:hyperlink>
    </w:p>
    <w:p>
      <w:pPr>
        <w:pStyle w:val="Style20"/>
        <w:spacing w:before="0" w:after="240"/>
        <w:ind w:left="144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numPr>
          <w:ilvl w:val="1"/>
          <w:numId w:val="11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Style20"/>
        <w:spacing w:before="0" w:after="240"/>
        <w:ind w:left="1440" w:hanging="0"/>
        <w:contextualSpacing/>
        <w:rPr>
          <w:rFonts w:ascii="Times New Roman" w:hAnsi="Times New Roman" w:cs="Times New Roman"/>
        </w:rPr>
      </w:pPr>
      <w:hyperlink r:id="rId123">
        <w:r>
          <w:rPr>
            <w:rStyle w:val="InternetLink"/>
            <w:rFonts w:cs="Times New Roman" w:ascii="Times New Roman" w:hAnsi="Times New Roman"/>
          </w:rPr>
          <w:t>http://www.kulturatob.ru/index.php?option=com_content&amp;view=article&amp;id=1781&amp;Itemid=155</w:t>
        </w:r>
      </w:hyperlink>
    </w:p>
    <w:p>
      <w:pPr>
        <w:pStyle w:val="Style20"/>
        <w:numPr>
          <w:ilvl w:val="1"/>
          <w:numId w:val="11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иска плана работы комитета по культуре и туризму администрации города Тобольска на 2020 год</w:t>
      </w:r>
    </w:p>
    <w:p>
      <w:pPr>
        <w:pStyle w:val="Style20"/>
        <w:spacing w:before="0" w:after="240"/>
        <w:ind w:left="1440" w:hanging="0"/>
        <w:contextualSpacing/>
        <w:rPr>
          <w:rFonts w:ascii="Times New Roman" w:hAnsi="Times New Roman" w:cs="Times New Roman"/>
          <w:lang w:val="ru-RU"/>
        </w:rPr>
      </w:pPr>
      <w:hyperlink r:id="rId12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ulturato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option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articl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1554&amp;</w:t>
        </w:r>
        <w:r>
          <w:rPr>
            <w:rStyle w:val="InternetLink"/>
            <w:rFonts w:cs="Times New Roman" w:ascii="Times New Roman" w:hAnsi="Times New Roman"/>
          </w:rPr>
          <w:t>Itemid</w:t>
        </w:r>
        <w:r>
          <w:rPr>
            <w:rStyle w:val="InternetLink"/>
            <w:rFonts w:cs="Times New Roman" w:ascii="Times New Roman" w:hAnsi="Times New Roman"/>
            <w:lang w:val="ru-RU"/>
          </w:rPr>
          <w:t>=129</w:t>
        </w:r>
      </w:hyperlink>
    </w:p>
    <w:p>
      <w:pPr>
        <w:pStyle w:val="Style20"/>
        <w:numPr>
          <w:ilvl w:val="1"/>
          <w:numId w:val="11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мероприятий (дорожная карта) </w:t>
      </w:r>
    </w:p>
    <w:p>
      <w:pPr>
        <w:pStyle w:val="Style20"/>
        <w:spacing w:before="0" w:after="240"/>
        <w:ind w:left="1440" w:hanging="0"/>
        <w:contextualSpacing/>
        <w:rPr>
          <w:rFonts w:ascii="Times New Roman" w:hAnsi="Times New Roman" w:cs="Times New Roman"/>
        </w:rPr>
      </w:pPr>
      <w:hyperlink r:id="rId125">
        <w:r>
          <w:rPr>
            <w:rStyle w:val="InternetLink"/>
            <w:rFonts w:cs="Times New Roman" w:ascii="Times New Roman" w:hAnsi="Times New Roman"/>
          </w:rPr>
          <w:t>http://kulturatob.ru/index.php?option=com_content&amp;view=article&amp;id=162&amp;Itemid=94</w:t>
        </w:r>
      </w:hyperlink>
    </w:p>
    <w:p>
      <w:pPr>
        <w:pStyle w:val="Normal"/>
        <w:spacing w:before="0" w:after="240"/>
        <w:rPr/>
      </w:pPr>
      <w:r>
        <w:rPr/>
        <w:t xml:space="preserve">29. Центр искусств и культуры г.Тобольск </w:t>
      </w:r>
      <w:hyperlink r:id="rId126">
        <w:r>
          <w:rPr>
            <w:rStyle w:val="InternetLink"/>
          </w:rPr>
          <w:t>http://mauk-center.ru/</w:t>
        </w:r>
      </w:hyperlink>
    </w:p>
    <w:p>
      <w:pPr>
        <w:pStyle w:val="Normal"/>
        <w:spacing w:before="0" w:after="240"/>
        <w:rPr/>
      </w:pPr>
      <w:r>
        <w:rPr/>
        <w:t>- 1. Учредительные документы:</w:t>
      </w:r>
    </w:p>
    <w:p>
      <w:pPr>
        <w:pStyle w:val="Style20"/>
        <w:numPr>
          <w:ilvl w:val="0"/>
          <w:numId w:val="14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тав </w:t>
      </w:r>
      <w:hyperlink r:id="rId12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stav</w:t>
        </w:r>
        <w:r>
          <w:rPr>
            <w:rStyle w:val="InternetLink"/>
            <w:rFonts w:cs="Times New Roman" w:ascii="Times New Roman" w:hAnsi="Times New Roman"/>
            <w:lang w:val="ru-RU"/>
          </w:rPr>
          <w:t>-2014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0"/>
        <w:numPr>
          <w:ilvl w:val="0"/>
          <w:numId w:val="14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менение и дополнение в устав </w:t>
      </w:r>
      <w:hyperlink r:id="rId12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Usta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jpg</w:t>
        </w:r>
      </w:hyperlink>
    </w:p>
    <w:p>
      <w:pPr>
        <w:pStyle w:val="Style20"/>
        <w:numPr>
          <w:ilvl w:val="0"/>
          <w:numId w:val="14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Н, ОРГН </w:t>
      </w:r>
      <w:hyperlink r:id="rId12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N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OGR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jpg</w:t>
        </w:r>
      </w:hyperlink>
    </w:p>
    <w:p>
      <w:pPr>
        <w:pStyle w:val="Style20"/>
        <w:numPr>
          <w:ilvl w:val="0"/>
          <w:numId w:val="14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ГРЮЛ </w:t>
      </w:r>
      <w:hyperlink r:id="rId130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EGRU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jpg</w:t>
        </w:r>
      </w:hyperlink>
    </w:p>
    <w:p>
      <w:pPr>
        <w:pStyle w:val="Style20"/>
        <w:numPr>
          <w:ilvl w:val="0"/>
          <w:numId w:val="14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идетельство о государственной регистраций </w:t>
      </w:r>
      <w:hyperlink r:id="rId131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ved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G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jpg</w:t>
        </w:r>
      </w:hyperlink>
    </w:p>
    <w:p>
      <w:pPr>
        <w:pStyle w:val="Normal"/>
        <w:spacing w:before="0" w:after="240"/>
        <w:rPr/>
      </w:pPr>
      <w:r>
        <w:rPr/>
        <w:t xml:space="preserve">- 2. Нормативно- правовые акты </w:t>
      </w:r>
    </w:p>
    <w:p>
      <w:pPr>
        <w:pStyle w:val="Style20"/>
        <w:numPr>
          <w:ilvl w:val="0"/>
          <w:numId w:val="9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лективный договор </w:t>
      </w:r>
      <w:hyperlink r:id="rId13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KolDogovor</w:t>
        </w:r>
        <w:r>
          <w:rPr>
            <w:rStyle w:val="InternetLink"/>
            <w:rFonts w:cs="Times New Roman" w:ascii="Times New Roman" w:hAnsi="Times New Roman"/>
            <w:lang w:val="ru-RU"/>
          </w:rPr>
          <w:t>2015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0"/>
        <w:numPr>
          <w:ilvl w:val="0"/>
          <w:numId w:val="9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б оплате труда </w:t>
      </w:r>
      <w:hyperlink r:id="rId13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ologeniyeOplata</w:t>
        </w:r>
        <w:r>
          <w:rPr>
            <w:rStyle w:val="InternetLink"/>
            <w:rFonts w:cs="Times New Roman" w:ascii="Times New Roman" w:hAnsi="Times New Roman"/>
            <w:lang w:val="ru-RU"/>
          </w:rPr>
          <w:t>2015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0"/>
        <w:numPr>
          <w:ilvl w:val="0"/>
          <w:numId w:val="9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ила внутреннего трудового распорядка  </w:t>
      </w:r>
      <w:hyperlink r:id="rId13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ologeniyeOplata</w:t>
        </w:r>
        <w:r>
          <w:rPr>
            <w:rStyle w:val="InternetLink"/>
            <w:rFonts w:cs="Times New Roman" w:ascii="Times New Roman" w:hAnsi="Times New Roman"/>
            <w:lang w:val="ru-RU"/>
          </w:rPr>
          <w:t>2015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0"/>
        <w:numPr>
          <w:ilvl w:val="0"/>
          <w:numId w:val="9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чень платных услуг </w:t>
      </w:r>
      <w:hyperlink r:id="rId13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erechenPlatnuhUslu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0"/>
        <w:numPr>
          <w:ilvl w:val="0"/>
          <w:numId w:val="9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 порядке организаций платных услуг </w:t>
      </w:r>
      <w:hyperlink r:id="rId13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ologeni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latnih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uslu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0"/>
        <w:numPr>
          <w:ilvl w:val="0"/>
          <w:numId w:val="9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 наблюдательном совете </w:t>
      </w:r>
      <w:hyperlink r:id="rId13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olozhenie</w:t>
        </w:r>
        <w:r>
          <w:rPr>
            <w:rStyle w:val="InternetLink"/>
            <w:rFonts w:cs="Times New Roman" w:ascii="Times New Roman" w:hAnsi="Times New Roman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0"/>
        <w:numPr>
          <w:ilvl w:val="0"/>
          <w:numId w:val="9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 об обработке и защите персональных данных </w:t>
      </w:r>
    </w:p>
    <w:p>
      <w:pPr>
        <w:pStyle w:val="Style20"/>
        <w:numPr>
          <w:ilvl w:val="0"/>
          <w:numId w:val="9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hyperlink r:id="rId13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olozhenie</w:t>
        </w:r>
        <w:r>
          <w:rPr>
            <w:rStyle w:val="InternetLink"/>
            <w:rFonts w:cs="Times New Roman" w:ascii="Times New Roman" w:hAnsi="Times New Roman"/>
            <w:lang w:val="ru-RU"/>
          </w:rPr>
          <w:t>2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Normal"/>
        <w:spacing w:before="0" w:after="240"/>
        <w:ind w:left="360" w:hanging="0"/>
        <w:rPr/>
      </w:pPr>
      <w:r>
        <w:rPr/>
        <w:t xml:space="preserve">-3. Финансово-хозяйственные документы </w:t>
      </w:r>
      <w:hyperlink r:id="rId139">
        <w:r>
          <w:rPr>
            <w:rStyle w:val="InternetLink"/>
          </w:rPr>
          <w:t>https://bus.gov.ru/pub/agency/203766/plans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- 4. Гос. закупки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 закупках </w:t>
      </w:r>
      <w:hyperlink r:id="rId140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223/</w:t>
        </w:r>
        <w:r>
          <w:rPr>
            <w:rStyle w:val="InternetLink"/>
            <w:rFonts w:cs="Times New Roman" w:ascii="Times New Roman" w:hAnsi="Times New Roman"/>
          </w:rPr>
          <w:t>clause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ublic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rder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lause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ctual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mmon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clauseId</w:t>
        </w:r>
        <w:r>
          <w:rPr>
            <w:rStyle w:val="InternetLink"/>
            <w:rFonts w:cs="Times New Roman" w:ascii="Times New Roman" w:hAnsi="Times New Roman"/>
            <w:lang w:val="ru-RU"/>
          </w:rPr>
          <w:t>=64804&amp;</w:t>
        </w:r>
        <w:r>
          <w:rPr>
            <w:rStyle w:val="InternetLink"/>
            <w:rFonts w:cs="Times New Roman" w:ascii="Times New Roman" w:hAnsi="Times New Roman"/>
          </w:rPr>
          <w:t>clauseInfoId</w:t>
        </w:r>
        <w:r>
          <w:rPr>
            <w:rStyle w:val="InternetLink"/>
            <w:rFonts w:cs="Times New Roman" w:ascii="Times New Roman" w:hAnsi="Times New Roman"/>
            <w:lang w:val="ru-RU"/>
          </w:rPr>
          <w:t>=279581&amp;</w:t>
        </w:r>
        <w:r>
          <w:rPr>
            <w:rStyle w:val="InternetLink"/>
            <w:rFonts w:cs="Times New Roman" w:ascii="Times New Roman" w:hAnsi="Times New Roman"/>
          </w:rPr>
          <w:t>epz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tru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style</w:t>
        </w:r>
        <w:r>
          <w:rPr>
            <w:rStyle w:val="InternetLink"/>
            <w:rFonts w:cs="Times New Roman" w:ascii="Times New Roman" w:hAnsi="Times New Roman"/>
            <w:lang w:val="ru-RU"/>
          </w:rPr>
          <w:t>44=</w:t>
        </w:r>
        <w:r>
          <w:rPr>
            <w:rStyle w:val="InternetLink"/>
            <w:rFonts w:cs="Times New Roman" w:ascii="Times New Roman" w:hAnsi="Times New Roman"/>
          </w:rPr>
          <w:t>false</w:t>
        </w:r>
      </w:hyperlink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 закупки товаров, работ, услуг  2017 </w:t>
      </w:r>
      <w:hyperlink r:id="rId141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223/</w:t>
        </w:r>
        <w:r>
          <w:rPr>
            <w:rStyle w:val="InternetLink"/>
            <w:rFonts w:cs="Times New Roman" w:ascii="Times New Roman" w:hAnsi="Times New Roman"/>
          </w:rPr>
          <w:t>plan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ublic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lan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ctual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mmon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planId</w:t>
        </w:r>
        <w:r>
          <w:rPr>
            <w:rStyle w:val="InternetLink"/>
            <w:rFonts w:cs="Times New Roman" w:ascii="Times New Roman" w:hAnsi="Times New Roman"/>
            <w:lang w:val="ru-RU"/>
          </w:rPr>
          <w:t>=332542&amp;</w:t>
        </w:r>
        <w:r>
          <w:rPr>
            <w:rStyle w:val="InternetLink"/>
            <w:rFonts w:cs="Times New Roman" w:ascii="Times New Roman" w:hAnsi="Times New Roman"/>
          </w:rPr>
          <w:t>planInfoId</w:t>
        </w:r>
        <w:r>
          <w:rPr>
            <w:rStyle w:val="InternetLink"/>
            <w:rFonts w:cs="Times New Roman" w:ascii="Times New Roman" w:hAnsi="Times New Roman"/>
            <w:lang w:val="ru-RU"/>
          </w:rPr>
          <w:t>=1865043&amp;</w:t>
        </w:r>
        <w:r>
          <w:rPr>
            <w:rStyle w:val="InternetLink"/>
            <w:rFonts w:cs="Times New Roman" w:ascii="Times New Roman" w:hAnsi="Times New Roman"/>
          </w:rPr>
          <w:t>epz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tru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style</w:t>
        </w:r>
        <w:r>
          <w:rPr>
            <w:rStyle w:val="InternetLink"/>
            <w:rFonts w:cs="Times New Roman" w:ascii="Times New Roman" w:hAnsi="Times New Roman"/>
            <w:lang w:val="ru-RU"/>
          </w:rPr>
          <w:t>44=</w:t>
        </w:r>
        <w:r>
          <w:rPr>
            <w:rStyle w:val="InternetLink"/>
            <w:rFonts w:cs="Times New Roman" w:ascii="Times New Roman" w:hAnsi="Times New Roman"/>
          </w:rPr>
          <w:t>false</w:t>
        </w:r>
      </w:hyperlink>
    </w:p>
    <w:p>
      <w:pPr>
        <w:pStyle w:val="Normal"/>
        <w:rPr/>
      </w:pPr>
      <w:r>
        <w:rPr/>
        <w:t xml:space="preserve">     </w:t>
      </w:r>
      <w:r>
        <w:rPr/>
        <w:t xml:space="preserve">- 5 Муниципальное задание </w:t>
      </w:r>
      <w:hyperlink r:id="rId142">
        <w:r>
          <w:rPr>
            <w:rStyle w:val="InternetLink"/>
          </w:rPr>
          <w:t>https://bus.gov.ru/pub/agency/203766/tasks</w:t>
        </w:r>
      </w:hyperlink>
    </w:p>
    <w:p>
      <w:pPr>
        <w:pStyle w:val="Normal"/>
        <w:rPr/>
      </w:pPr>
      <w:r>
        <w:rPr/>
        <w:t xml:space="preserve">     </w:t>
      </w:r>
      <w:r>
        <w:rPr/>
        <w:t xml:space="preserve">- 6 Отчеты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УТ </w:t>
      </w:r>
      <w:hyperlink r:id="rId14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12345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чет о выполнение муниципального задания </w:t>
      </w:r>
      <w:hyperlink r:id="rId14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tchetmunzadan</w:t>
        </w:r>
        <w:r>
          <w:rPr>
            <w:rStyle w:val="InternetLink"/>
            <w:rFonts w:cs="Times New Roman" w:ascii="Times New Roman" w:hAnsi="Times New Roman"/>
            <w:lang w:val="ru-RU"/>
          </w:rPr>
          <w:t>2018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Normal"/>
        <w:rPr/>
      </w:pPr>
      <w:r>
        <w:rPr/>
        <w:t xml:space="preserve">     </w:t>
      </w:r>
      <w:r>
        <w:rPr/>
        <w:t xml:space="preserve">-7. План работы на 2020 год </w:t>
      </w:r>
      <w:hyperlink r:id="rId145">
        <w:r>
          <w:rPr>
            <w:rStyle w:val="InternetLink"/>
          </w:rPr>
          <w:t>http://mauk-center.ru/images/Documents/plan.pdf</w:t>
        </w:r>
      </w:hyperlink>
    </w:p>
    <w:p>
      <w:pPr>
        <w:pStyle w:val="Normal"/>
        <w:rPr/>
      </w:pPr>
      <w:r>
        <w:rPr/>
        <w:t xml:space="preserve">     </w:t>
      </w:r>
      <w:r>
        <w:rPr/>
        <w:t xml:space="preserve">-8 Информация о материально - техническом обеспечений </w:t>
      </w:r>
      <w:hyperlink r:id="rId146">
        <w:r>
          <w:rPr>
            <w:rStyle w:val="InternetLink"/>
          </w:rPr>
          <w:t>http://mauk-center.ru/images/Documents/matteh2018.pdf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9.МАУК  ЦИиК г. Тобольска, СП ДК «Речник»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Для чего предназначено СП ДК «Речник»</w:t>
      </w:r>
    </w:p>
    <w:p>
      <w:pPr>
        <w:pStyle w:val="Style20"/>
        <w:rPr>
          <w:rFonts w:ascii="Times New Roman" w:hAnsi="Times New Roman" w:cs="Times New Roman"/>
          <w:lang w:val="ru-RU"/>
        </w:rPr>
      </w:pPr>
      <w:hyperlink r:id="rId14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ulturato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option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articl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3&amp;</w:t>
        </w:r>
        <w:r>
          <w:rPr>
            <w:rStyle w:val="InternetLink"/>
            <w:rFonts w:cs="Times New Roman" w:ascii="Times New Roman" w:hAnsi="Times New Roman"/>
          </w:rPr>
          <w:t>Itemid</w:t>
        </w:r>
        <w:r>
          <w:rPr>
            <w:rStyle w:val="InternetLink"/>
            <w:rFonts w:cs="Times New Roman" w:ascii="Times New Roman" w:hAnsi="Times New Roman"/>
            <w:lang w:val="ru-RU"/>
          </w:rPr>
          <w:t>=4</w:t>
        </w:r>
      </w:hyperlink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 Клубные формирования</w:t>
      </w:r>
    </w:p>
    <w:p>
      <w:pPr>
        <w:pStyle w:val="Style20"/>
        <w:rPr>
          <w:rFonts w:ascii="Times New Roman" w:hAnsi="Times New Roman" w:cs="Times New Roman"/>
          <w:lang w:val="ru-RU"/>
        </w:rPr>
      </w:pPr>
      <w:hyperlink r:id="rId14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ulturato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option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articl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3&amp;</w:t>
        </w:r>
        <w:r>
          <w:rPr>
            <w:rStyle w:val="InternetLink"/>
            <w:rFonts w:cs="Times New Roman" w:ascii="Times New Roman" w:hAnsi="Times New Roman"/>
          </w:rPr>
          <w:t>Itemid</w:t>
        </w:r>
        <w:r>
          <w:rPr>
            <w:rStyle w:val="InternetLink"/>
            <w:rFonts w:cs="Times New Roman" w:ascii="Times New Roman" w:hAnsi="Times New Roman"/>
            <w:lang w:val="ru-RU"/>
          </w:rPr>
          <w:t>=4</w:t>
        </w:r>
      </w:hyperlink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lang w:val="ru-RU"/>
        </w:rPr>
        <w:t>-10.МАУК  ЦИиК г. Тобольска, СП ДК «Водник»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 Общая информация о СП ДК «Водник» </w:t>
      </w:r>
      <w:hyperlink r:id="rId149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trukturny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odrazdeleniy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m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ultur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vodnik</w:t>
        </w:r>
      </w:hyperlink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 Клубные формирования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hyperlink r:id="rId150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trukturny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odrazdeleniy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m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ultur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vodnik</w:t>
        </w:r>
      </w:hyperlink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- 11.МАУК  ЦИиК г. Тобольска,  СП ДК «Синтез».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5.1 Общая информация о СП ДК «Синтез».</w:t>
      </w:r>
      <w:hyperlink r:id="rId151">
        <w:r>
          <w:rPr>
            <w:rStyle w:val="InternetLink"/>
            <w:rFonts w:cs="Times New Roman" w:ascii="Times New Roman" w:hAnsi="Times New Roman"/>
          </w:rPr>
          <w:t>https://mauk-center.ru/index.php/o-nas/strukturnye-podrazdeleniya/dvorets-kultury-sintez</w:t>
        </w:r>
      </w:hyperlink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2 Муниципальные профессиональные творческие коллективы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hyperlink r:id="rId152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trukturny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odrazdeleniy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vorets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ultur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intez</w:t>
        </w:r>
      </w:hyperlink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3 Клубные формирования </w:t>
      </w:r>
      <w:hyperlink r:id="rId153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trukturny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odrazdeleniy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vorets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ultur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intez</w:t>
        </w:r>
      </w:hyperlink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  <w:t xml:space="preserve">-12. Дом народного творчества города Тобольска </w:t>
      </w:r>
      <w:hyperlink r:id="rId154">
        <w:r>
          <w:rPr>
            <w:rStyle w:val="InternetLink"/>
          </w:rPr>
          <w:t>https://mauk-center.ru/index.php/o-nas/strukturnye-podrazdeleniya/dom-narodnogo-tvorchestva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6.1.Расписание занятий </w:t>
      </w:r>
      <w:hyperlink r:id="rId155">
        <w:r>
          <w:rPr>
            <w:rStyle w:val="InternetLink"/>
          </w:rPr>
          <w:t>https://psv4.userapi.com/c856536/u224289620/docs/d2/455416e80b4f/Raspisanie_zanyatiy.pdf?extra=8HgLsyAPrNWCG65WQdW6SK4ImlZL88X1KweRx-xPGhu4MhMMKQaAwBr2VlMSnZnqI6-k7u_89liWXfdJa7Wgmh8x6tcoPR8peQqOOkOY0RzciVtD98sWDhvfXFPb0TwpvGw1OofEBWPMWIakeTbmH7x0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30. Центр сибирско-татарской культуры города Тобольска </w:t>
      </w:r>
      <w:hyperlink r:id="rId156">
        <w:r>
          <w:rPr>
            <w:rStyle w:val="InternetLink"/>
          </w:rPr>
          <w:t>https://cstk.tatar/</w:t>
        </w:r>
      </w:hyperlink>
      <w:r>
        <w:rPr/>
        <w:t xml:space="preserve"> </w:t>
      </w:r>
    </w:p>
    <w:p>
      <w:pPr>
        <w:pStyle w:val="Normal"/>
        <w:ind w:left="709" w:hanging="0"/>
        <w:rPr/>
      </w:pPr>
      <w:r>
        <w:rPr/>
        <w:t>7.1 Учредительные документы: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 xml:space="preserve">Устав </w:t>
      </w:r>
      <w:hyperlink r:id="rId157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stav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dekabr</w:t>
        </w:r>
        <w:r>
          <w:rPr>
            <w:rStyle w:val="InternetLink"/>
            <w:rFonts w:cs="Times New Roman" w:ascii="Times New Roman" w:hAnsi="Times New Roman"/>
            <w:lang w:val="ru-RU"/>
          </w:rPr>
          <w:t>_2018-1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ind w:left="214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Нормативно – правовые акты: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 xml:space="preserve">Коллективный договор </w:t>
      </w:r>
      <w:hyperlink r:id="rId158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joinPdf</w:t>
        </w:r>
        <w:r>
          <w:rPr>
            <w:rStyle w:val="InternetLink"/>
            <w:rFonts w:cs="Times New Roman" w:ascii="Times New Roman" w:hAnsi="Times New Roman"/>
            <w:lang w:val="ru-RU"/>
          </w:rPr>
          <w:t>_0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792</w:t>
        </w:r>
        <w:r>
          <w:rPr>
            <w:rStyle w:val="InternetLink"/>
            <w:rFonts w:cs="Times New Roman" w:ascii="Times New Roman" w:hAnsi="Times New Roman"/>
          </w:rPr>
          <w:t>c</w:t>
        </w:r>
        <w:r>
          <w:rPr>
            <w:rStyle w:val="InternetLink"/>
            <w:rFonts w:cs="Times New Roman" w:ascii="Times New Roman" w:hAnsi="Times New Roman"/>
            <w:lang w:val="ru-RU"/>
          </w:rPr>
          <w:t>950</w:t>
        </w:r>
        <w:r>
          <w:rPr>
            <w:rStyle w:val="InternetLink"/>
            <w:rFonts w:cs="Times New Roman" w:ascii="Times New Roman" w:hAnsi="Times New Roman"/>
          </w:rPr>
          <w:t>d</w:t>
        </w:r>
        <w:r>
          <w:rPr>
            <w:rStyle w:val="InternetLink"/>
            <w:rFonts w:cs="Times New Roman" w:ascii="Times New Roman" w:hAnsi="Times New Roman"/>
            <w:lang w:val="ru-RU"/>
          </w:rPr>
          <w:t>29899</w:t>
        </w:r>
        <w:r>
          <w:rPr>
            <w:rStyle w:val="InternetLink"/>
            <w:rFonts w:cs="Times New Roman" w:ascii="Times New Roman" w:hAnsi="Times New Roman"/>
          </w:rPr>
          <w:t>dba</w:t>
        </w:r>
        <w:r>
          <w:rPr>
            <w:rStyle w:val="InternetLink"/>
            <w:rFonts w:cs="Times New Roman" w:ascii="Times New Roman" w:hAnsi="Times New Roman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</w:rPr>
          <w:t>bce</w:t>
        </w:r>
        <w:r>
          <w:rPr>
            <w:rStyle w:val="InternetLink"/>
            <w:rFonts w:cs="Times New Roman" w:ascii="Times New Roman" w:hAnsi="Times New Roman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</w:rPr>
          <w:t>b</w:t>
        </w:r>
        <w:r>
          <w:rPr>
            <w:rStyle w:val="InternetLink"/>
            <w:rFonts w:cs="Times New Roman" w:ascii="Times New Roman" w:hAnsi="Times New Roman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</w:rPr>
          <w:t>f</w:t>
        </w:r>
        <w:r>
          <w:rPr>
            <w:rStyle w:val="InternetLink"/>
            <w:rFonts w:cs="Times New Roman" w:ascii="Times New Roman" w:hAnsi="Times New Roman"/>
            <w:lang w:val="ru-RU"/>
          </w:rPr>
          <w:t>174</w:t>
        </w:r>
        <w:r>
          <w:rPr>
            <w:rStyle w:val="InternetLink"/>
            <w:rFonts w:cs="Times New Roman" w:ascii="Times New Roman" w:hAnsi="Times New Roman"/>
          </w:rPr>
          <w:t>ca</w:t>
        </w:r>
        <w:r>
          <w:rPr>
            <w:rStyle w:val="InternetLink"/>
            <w:rFonts w:cs="Times New Roman" w:ascii="Times New Roman" w:hAnsi="Times New Roman"/>
            <w:lang w:val="ru-RU"/>
          </w:rPr>
          <w:t>6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 xml:space="preserve">Правила внутреннего трудового распорядка </w:t>
      </w:r>
      <w:hyperlink r:id="rId159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avTR</w:t>
        </w:r>
        <w:r>
          <w:rPr>
            <w:rStyle w:val="InternetLink"/>
            <w:rFonts w:cs="Times New Roman" w:ascii="Times New Roman" w:hAnsi="Times New Roman"/>
            <w:lang w:val="ru-RU"/>
          </w:rPr>
          <w:t>11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 xml:space="preserve">Положение о клубных формированиях </w:t>
      </w:r>
      <w:hyperlink r:id="rId160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OLOZHENI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</w:t>
        </w:r>
        <w:r>
          <w:rPr>
            <w:rStyle w:val="InternetLink"/>
            <w:rFonts w:cs="Times New Roman" w:ascii="Times New Roman" w:hAnsi="Times New Roman"/>
            <w:lang w:val="ru-RU"/>
          </w:rPr>
          <w:t>-2019.</w:t>
        </w:r>
        <w:r>
          <w:rPr>
            <w:rStyle w:val="InternetLink"/>
            <w:rFonts w:cs="Times New Roman" w:ascii="Times New Roman" w:hAnsi="Times New Roman"/>
          </w:rPr>
          <w:t>docx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 xml:space="preserve">План на 2019 год </w:t>
      </w:r>
      <w:hyperlink r:id="rId161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LAN</w:t>
        </w:r>
        <w:r>
          <w:rPr>
            <w:rStyle w:val="InternetLink"/>
            <w:rFonts w:cs="Times New Roman" w:ascii="Times New Roman" w:hAnsi="Times New Roman"/>
            <w:lang w:val="ru-RU"/>
          </w:rPr>
          <w:t>-2019-.</w:t>
        </w:r>
        <w:r>
          <w:rPr>
            <w:rStyle w:val="InternetLink"/>
            <w:rFonts w:cs="Times New Roman" w:ascii="Times New Roman" w:hAnsi="Times New Roman"/>
          </w:rPr>
          <w:t>docx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 xml:space="preserve">Основные положения учетной политики </w:t>
      </w:r>
      <w:hyperlink r:id="rId162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snovny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olozheniy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UP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dly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aytaAUB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doc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ind w:left="214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 Финансово – хозяйственная деятельность: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План ФХД на 2019 год </w:t>
      </w:r>
      <w:hyperlink r:id="rId163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14.01.19</w:t>
        </w:r>
        <w:r>
          <w:rPr>
            <w:rStyle w:val="InternetLink"/>
            <w:rFonts w:cs="Times New Roman" w:ascii="Times New Roman" w:hAnsi="Times New Roman"/>
          </w:rPr>
          <w:t>compressed</w:t>
        </w:r>
        <w:r>
          <w:rPr>
            <w:rStyle w:val="InternetLink"/>
            <w:rFonts w:cs="Times New Roman" w:ascii="Times New Roman" w:hAnsi="Times New Roman"/>
            <w:lang w:val="ru-RU"/>
          </w:rPr>
          <w:t>-3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Уточненный план ФХД </w:t>
      </w:r>
      <w:hyperlink r:id="rId164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29.12.18-</w:t>
        </w:r>
        <w:r>
          <w:rPr>
            <w:rStyle w:val="InternetLink"/>
            <w:rFonts w:cs="Times New Roman" w:ascii="Times New Roman" w:hAnsi="Times New Roman"/>
          </w:rPr>
          <w:t>compresse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1789" w:hanging="1080"/>
        <w:rPr/>
      </w:pPr>
      <w:r>
        <w:rPr/>
        <w:t>7.4 Муниципальное задание:</w:t>
      </w:r>
    </w:p>
    <w:p>
      <w:pPr>
        <w:pStyle w:val="Style20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Приказ об утверждении муниципального задания </w:t>
      </w:r>
      <w:hyperlink r:id="rId165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ikaz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Муниципальное задание №4 </w:t>
      </w:r>
      <w:hyperlink r:id="rId166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MZ</w:t>
        </w:r>
        <w:r>
          <w:rPr>
            <w:rStyle w:val="InternetLink"/>
            <w:rFonts w:cs="Times New Roman" w:ascii="Times New Roman" w:hAnsi="Times New Roman"/>
            <w:lang w:val="ru-RU"/>
          </w:rPr>
          <w:t>-4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Приложение №1 </w:t>
      </w:r>
      <w:hyperlink r:id="rId167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ilozheni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</w:t>
        </w:r>
        <w:r>
          <w:rPr>
            <w:rStyle w:val="InternetLink"/>
            <w:rFonts w:cs="Times New Roman" w:ascii="Times New Roman" w:hAnsi="Times New Roman"/>
            <w:lang w:val="ru-RU"/>
          </w:rPr>
          <w:t>-1-</w:t>
        </w:r>
        <w:r>
          <w:rPr>
            <w:rStyle w:val="InternetLink"/>
            <w:rFonts w:cs="Times New Roman" w:ascii="Times New Roman" w:hAnsi="Times New Roman"/>
          </w:rPr>
          <w:t>dly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vsekh</w:t>
        </w:r>
        <w:r>
          <w:rPr>
            <w:rStyle w:val="InternetLink"/>
            <w:rFonts w:cs="Times New Roman" w:ascii="Times New Roman" w:hAnsi="Times New Roman"/>
            <w:lang w:val="ru-RU"/>
          </w:rPr>
          <w:t>-32424271-</w:t>
        </w:r>
        <w:r>
          <w:rPr>
            <w:rStyle w:val="InternetLink"/>
            <w:rFonts w:cs="Times New Roman" w:ascii="Times New Roman" w:hAnsi="Times New Roman"/>
          </w:rPr>
          <w:t>v</w:t>
        </w:r>
        <w:r>
          <w:rPr>
            <w:rStyle w:val="InternetLink"/>
            <w:rFonts w:cs="Times New Roman" w:ascii="Times New Roman" w:hAnsi="Times New Roman"/>
            <w:lang w:val="ru-RU"/>
          </w:rPr>
          <w:t>1-1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ind w:left="214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numPr>
          <w:ilvl w:val="1"/>
          <w:numId w:val="19"/>
        </w:numPr>
        <w:rPr>
          <w:rStyle w:val="Appleconvertedspace"/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>Положения об установлении системы оплаты труда работников</w:t>
      </w:r>
      <w:r>
        <w:rPr>
          <w:rStyle w:val="Appleconvertedspace"/>
          <w:rFonts w:cs="Times New Roman" w:ascii="Times New Roman" w:hAnsi="Times New Roman"/>
          <w:b/>
          <w:bCs/>
          <w:color w:val="8D99AE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8D99AE"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17"/>
        </w:numPr>
        <w:rPr>
          <w:rStyle w:val="Appleconvertedspace"/>
          <w:rFonts w:ascii="Times New Roman" w:hAnsi="Times New Roman" w:cs="Times New Roman"/>
          <w:bCs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(стр. 1 – 4) </w:t>
      </w:r>
      <w:hyperlink r:id="rId168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2627</w:t>
        </w:r>
      </w:hyperlink>
      <w:r>
        <w:rPr>
          <w:rStyle w:val="Appleconvertedspace"/>
          <w:rFonts w:cs="Times New Roman" w:ascii="Times New Roman" w:hAnsi="Times New Roman"/>
          <w:b/>
          <w:bCs/>
          <w:color w:val="8D99AE"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17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(стр. 5 – 9) </w:t>
      </w:r>
      <w:hyperlink r:id="rId169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2630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17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(стр. 10  - 12) </w:t>
      </w:r>
      <w:hyperlink r:id="rId170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2633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17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(стр. 13 – 15) </w:t>
      </w:r>
      <w:hyperlink r:id="rId171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2636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17"/>
        </w:numPr>
        <w:rPr>
          <w:rStyle w:val="Appleconvertedspace"/>
          <w:rFonts w:ascii="Times New Roman" w:hAnsi="Times New Roman" w:cs="Times New Roman"/>
          <w:bCs/>
          <w:shd w:fill="FFFFFF" w:val="clear"/>
          <w:lang w:val="ru-RU"/>
        </w:rPr>
      </w:pPr>
      <w:r>
        <w:rPr/>
      </w:r>
    </w:p>
    <w:p>
      <w:pPr>
        <w:pStyle w:val="Style20"/>
        <w:numPr>
          <w:ilvl w:val="1"/>
          <w:numId w:val="10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Положение о закупке товаров, работ, услуг </w:t>
      </w:r>
      <w:hyperlink r:id="rId172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5077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6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Приложение 1 </w:t>
      </w:r>
      <w:hyperlink r:id="rId173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5079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6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Приложение 2 </w:t>
      </w:r>
      <w:hyperlink r:id="rId174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5081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6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Приложение 3 </w:t>
      </w:r>
      <w:hyperlink r:id="rId175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5082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6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Приложение 4 </w:t>
      </w:r>
      <w:hyperlink r:id="rId176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5083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6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Приложение 5 </w:t>
      </w:r>
      <w:hyperlink r:id="rId177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5084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6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Приложение 6 </w:t>
      </w:r>
      <w:hyperlink r:id="rId178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5085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Материально - техническое обеспечение </w:t>
      </w:r>
      <w:hyperlink r:id="rId179">
        <w:r>
          <w:rPr>
            <w:rStyle w:val="InternetLink"/>
          </w:rPr>
          <w:t>https://cstk.tatar/?dl=2722</w:t>
        </w:r>
      </w:hyperlink>
      <w:r>
        <w:rPr/>
        <w:t xml:space="preserve"> </w:t>
      </w:r>
    </w:p>
    <w:p>
      <w:pPr>
        <w:pStyle w:val="Leftauthor"/>
        <w:shd w:fill="FFFFFF" w:val="clear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Методы организации и реализации образовательного процесса:</w:t>
      </w:r>
    </w:p>
    <w:p>
      <w:pPr>
        <w:pStyle w:val="Normal"/>
        <w:ind w:firstLine="709"/>
        <w:jc w:val="both"/>
        <w:rPr/>
      </w:pPr>
      <w:r>
        <w:rPr>
          <w:i/>
        </w:rPr>
        <w:t>а). методы, направленные на теоретическую подготовку:</w:t>
      </w:r>
      <w:r>
        <w:rPr/>
        <w:t xml:space="preserve"> лекция, семинар, практические занятия, самостоятельная работа студентов, коллоквиум, консультации, различные межсеместровые формы контроля теоретических знани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). методы, направленные на практическую подготовку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нятия проводятся в форме групповых и индивидуальных занятий. Организация приема осуществляется при условии формирования групп следующим образом: групповые занятия – не более 25 человек из студентов данного курса одной или, при необходимости, нескольких специальностей;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групповые занятия – не более 15 человек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ндивидуальные занятия планируются с учетом сложившейся традиции и методической целесообраз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Практика является обязательным разделом и представляет собой вид учебных занятий, обеспечивающих практико- ориентированную подготовку обучающихся. Предусматриваются </w:t>
      </w:r>
      <w:r>
        <w:rPr>
          <w:rFonts w:cs="yandex-sans;Times New Roman" w:ascii="yandex-sans;Times New Roman" w:hAnsi="yandex-sans;Times New Roman"/>
          <w:color w:val="000000"/>
        </w:rPr>
        <w:t>с</w:t>
      </w:r>
      <w:r>
        <w:rPr>
          <w:rFonts w:cs="yandex-sans;Times New Roman" w:ascii="yandex-sans;Times New Roman" w:hAnsi="yandex-sans;Times New Roman"/>
          <w:color w:val="000000"/>
        </w:rPr>
        <w:t>ледующие виды практик: учебная и производственная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Цели и задачи, программы и формы отчетности определяются по каждому виду практики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yandex-sans;Times New Roman" w:hAnsi="yandex-sans;Times New Roman" w:cs="yandex-sans;Times New Roman"/>
          <w:bCs/>
          <w:i/>
          <w:i/>
          <w:color w:val="000000"/>
        </w:rPr>
      </w:pPr>
      <w:r>
        <w:rPr>
          <w:rFonts w:cs="yandex-sans;Times New Roman" w:ascii="yandex-sans;Times New Roman" w:hAnsi="yandex-sans;Times New Roman"/>
          <w:bCs/>
          <w:i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высшего профессионального образования, соответствующего профилю преподаваемой дисциплины междисциплинар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среднего профессионального образования и государственных почетных званий в соответствующей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пециалисты, имеющие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ворческо-педагогический соста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высшего профессионального образования, соответствующего профилю преподаваемой дисциплины междисциплинар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среднего профессионального образования и государственных почетных званий в соответствующей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пециалисты, имеющие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Газета «Культур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Газета «Тюменская область сегодн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Журнал «Справочник руководителя учреждения культур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Журнал «Культура: управление, экономика, пра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Нормативный материал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ституция РФ 2020 г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Гражданский кодекс РФ / ч.1 и ч.2/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едеральный закон «Основы законодательства РФ о культуре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едеральный закон « Об автономных учреждениях», 2006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несостоятельности / банкротстве/», 2006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б обществах с ограниченной ответственностью»,2008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б акционерных обществах»,2009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производственных кооперативах»,2009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защите прав юридических лиц и индивидуальных предпринимателей при проведении государственного контроля (надзора)»,2009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защите прав потребителей»,2009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рудовой кодекс РФ,2009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логовый кодекс РФ, 2009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одекс об административных правонарушениях,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Исполнять обязанности руководителя любительского творческого коллектива, досугового формирования (объединения) социально-культурной сферы, принимать управленческие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новных видов и этапов становления и развития социально-культурной деятельности в Ро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новных видов, форм и тенденций развития социально-культурной деятельности в регион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ятия субъектов социально-культур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оретических основ и общих методик организации и развития социально-культурной деятельности в различных типах культурно-досуговых и образовательных учрежде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временных социально-культурных технологий, социально-культурных програм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фики и форм методического обеспечения отрасли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казывать консультационно-методическую помощь культурно-досуговым и образовательным учреждениям по развитию социально-культур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ировать региональные особенности социально-культурной деятельности и участвовать в ее развит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ть характеристику видам социально-культурных институ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ть роль социально-культурных институтов в сфере свободного времен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вести примеры оказания воздействия средств массовой информации на решение региональных проблем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 Планировать, организовывать и контролировать работу коллектива испол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обретение практического опы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ства коллективом исполнителей (творческим коллективом, структурным подразделением учреждения культур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а кадрового потенциала коллектива и оценки эффективности управления персонал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я сметы расходов, проведения конкретно-социологических исслед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и и проведения фронтальных и тематических проверок (ревизий) за деятельностью культурно-досугового учреждения (структурного подразделения КДУ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составлять планы, отчеты, смету расходов, бизнес-план, организовать, анализировать и оценивать работу коллектива исполнителей, учреждений культуры, использовать рекламу в целях популяризации учреждения культуры и его услуг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Применять знание принципов организации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я зн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ы управления социально-культурной деятельности (на федеральном, региональном, муниципальном, структурном уровня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и и характерных черт современного менеджмента и его особенностей в социально-культур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ческих основ деятельности учреждений социально-культурной сферы и их структурных подразд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зяйственного механизма, форм и структур организации экономиче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а и особенностей сметного финансирования и бюджетного нормирования расх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ов внебюджетных средств, источников их поступ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ов организации труда и заработной пл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ланы деятельности культурно-досугового учреждения (структурного подразделен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отчеты о деятельности культурно-досугового учреждения (структурного подразделен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смету расходов организации творческих коллективов и культурно-досугов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, анализировать и оценивать работу коллектива исполнителей, учреждений культуры (структурных подразделени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и использовать рекламу в целях популяризации учреждения культуры и его услуг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задан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 Использовать правовые знания, соблюдать этические нормы в работе с коллективом испол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: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нов государственной политики и права  в области народного художественного творчества;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временного состояния законодательства о культуре;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х законодательных актов и других нормативных документов, регулирующих трудовые отношения, права и обязанности работников социально-культурной сферы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обретение практического опы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использовании  нормативно-правовых документов в работ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 защите своих прав в соответствии  с трудовым законодательством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задан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 Использовать различные способы сбора и распространения информации с целью популяризации и рекламирования возглавляемого коллектива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оли и значения педагогических исследований в анализе социально-культурной сферы и народного художественного творче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ов социологических исследований развития социально-культурной сферы и народного художественного творчества (анкетные опросы, наблюдения, беседы, интервью, экспертные оценки и контент-анализ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ов обработки результатов конкретно-социологических исследов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ики конкретно-социологических исследован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ь и обрабатывать результаты конкретно-социологических исследов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ить методы социологических исследований развития социально-культурной сферы и народного художественного творче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рабатывать анкету для социологического исследования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устойчивого интереса к будущей професси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олимпиадах, участие в конференциях и форумах и т.д.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оводить рефлексию (оценивать и анализировать процесс и результат)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лагать способы и варианты решения проблемы, оценивать ожидаемый результат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 работать с информацией: понимать замысел текста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тделять главную информацию от второстепенной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исать аннотацию и т.д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, диспутах с использованием информационно-коммуникационных технологи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, обеспечивать его сплочение, эффективно общаться с коллегами, руководство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грамотно ставить и задавать вопросы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нтролировать свое поведение, свои эмоции, настроени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оздействовать на партнера общения и др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ознанно ставить цели овладения различными видами работ и определять соответствующий конечный продукт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свои потребности в изучении дисциплины и выбирать соответствующие способы его изучения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методикой самостоятельной работы над совершенствованием умений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ознанно ставить цели овладения различными аспектами профессиональной деятельности, определять соответствующий конечный продукт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модернизации технологий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информационном поле профессиональных технолог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 по производственной темати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18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/>
    <w:lvlOverride w:ilvl="1">
      <w:startOverride w:val="1"/>
    </w:lvlOverride>
  </w:num>
  <w:num w:numId="19">
    <w:abstractNumId w:val="10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scope">
    <w:name w:val="style-scop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552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eftauthor">
    <w:name w:val="left_autho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vk.com/club194222811" TargetMode="External"/><Relationship Id="rId4" Type="http://schemas.openxmlformats.org/officeDocument/2006/relationships/hyperlink" Target="https://www.youtube.com/playlist?list=PLxKHCylbfkWI6k3X8d3euopQ0pG5NOVTR" TargetMode="External"/><Relationship Id="rId5" Type="http://schemas.openxmlformats.org/officeDocument/2006/relationships/hyperlink" Target="https://www.youtube.com/redirect?v=IGCi6CDJQdg&amp;redir_token=IglBxwAicoD1pr5SS249i7V3xkh8MTU5MzMxNjI0MEAxNTkzMjI5ODQw&amp;event=video_description&amp;q=http%3A%2F%2Fsynergy.edu.ru%2F" TargetMode="External"/><Relationship Id="rId6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" TargetMode="External"/><Relationship Id="rId7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ity" TargetMode="External"/><Relationship Id="rId8" Type="http://schemas.openxmlformats.org/officeDocument/2006/relationships/hyperlink" Target="https://www.youtube.com/redirect?v=IGCi6CDJQdg&amp;redir_token=IglBxwAicoD1pr5SS249i7V3xkh8MTU5MzMxNjI0MEAxNTkzMjI5ODQw&amp;event=video_description&amp;q=http%3A%2F%2Fwww.facebook.com%2Fsynergyunivers" TargetMode="External"/><Relationship Id="rId9" Type="http://schemas.openxmlformats.org/officeDocument/2006/relationships/hyperlink" Target="https://www.youtube.com/redirect?v=IGCi6CDJQdg&amp;redir_token=IglBxwAicoD1pr5SS249i7V3xkh8MTU5MzMxNjI0MEAxNTkzMjI5ODQw&amp;event=video_description&amp;q=https%3A%2F%2Ftwitter.com%2Fsynergyunivers" TargetMode="External"/><Relationship Id="rId10" Type="http://schemas.openxmlformats.org/officeDocument/2006/relationships/hyperlink" Target="https://www.youtube.com/redirect?v=IGCi6CDJQdg&amp;redir_token=IglBxwAicoD1pr5SS249i7V3xkh8MTU5MzMxNjI0MEAxNTkzMjI5ODQw&amp;event=video_description&amp;q=http%3A%2F%2Fwww.ustream.tv%2Fchannel%2Fsynergytvru" TargetMode="External"/><Relationship Id="rId11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89;&#1084;&#1086;&#1090;&#1088;&#1077;&#1090;&#1100; &#1086;&#1085;&#1083;&#1072;&#1081;&#1085;&amp;path=wizard" TargetMode="External"/><Relationship Id="rId12" Type="http://schemas.openxmlformats.org/officeDocument/2006/relationships/hyperlink" Target="https://vk.com/club194222811" TargetMode="External"/><Relationship Id="rId13" Type="http://schemas.openxmlformats.org/officeDocument/2006/relationships/hyperlink" Target="https://www.youtube.com/playlist?list=PLxKHCylbfkWI6k3X8d3euopQ0pG5NOVTR" TargetMode="External"/><Relationship Id="rId14" Type="http://schemas.openxmlformats.org/officeDocument/2006/relationships/hyperlink" Target="https://vk.com/club194222811" TargetMode="External"/><Relationship Id="rId15" Type="http://schemas.openxmlformats.org/officeDocument/2006/relationships/hyperlink" Target="https://www.youtube.com/playlist?list=PLxKHCylbfkWI6k3X8d3euopQ0pG5NOVTR" TargetMode="External"/><Relationship Id="rId16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17" Type="http://schemas.openxmlformats.org/officeDocument/2006/relationships/hyperlink" Target="https://vk.com/club194222811" TargetMode="External"/><Relationship Id="rId18" Type="http://schemas.openxmlformats.org/officeDocument/2006/relationships/hyperlink" Target="https://www.youtube.com/playlist?list=PLxKHCylbfkWI6k3X8d3euopQ0pG5NOVTR" TargetMode="External"/><Relationship Id="rId19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20" Type="http://schemas.openxmlformats.org/officeDocument/2006/relationships/hyperlink" Target="http://mauk-center.ru/" TargetMode="External"/><Relationship Id="rId21" Type="http://schemas.openxmlformats.org/officeDocument/2006/relationships/hyperlink" Target="http://mauk-center.ru/images/Documents/Ustav-2014.pdf" TargetMode="External"/><Relationship Id="rId22" Type="http://schemas.openxmlformats.org/officeDocument/2006/relationships/hyperlink" Target="http://mauk-center.ru/images/Documents/ID-Ustav.jpg" TargetMode="External"/><Relationship Id="rId23" Type="http://schemas.openxmlformats.org/officeDocument/2006/relationships/hyperlink" Target="http://mauk-center.ru/images/Documents/INN-OGRN.jpg" TargetMode="External"/><Relationship Id="rId24" Type="http://schemas.openxmlformats.org/officeDocument/2006/relationships/hyperlink" Target="http://mauk-center.ru/images/Documents/EGRUL.jpg" TargetMode="External"/><Relationship Id="rId25" Type="http://schemas.openxmlformats.org/officeDocument/2006/relationships/hyperlink" Target="http://mauk-center.ru/images/Documents/Sved-GR.jpg" TargetMode="External"/><Relationship Id="rId26" Type="http://schemas.openxmlformats.org/officeDocument/2006/relationships/hyperlink" Target="http://mauk-center.ru/images/Documents/KolDogovor2015.pdf" TargetMode="External"/><Relationship Id="rId27" Type="http://schemas.openxmlformats.org/officeDocument/2006/relationships/hyperlink" Target="https://vk.com/club194222811" TargetMode="External"/><Relationship Id="rId28" Type="http://schemas.openxmlformats.org/officeDocument/2006/relationships/hyperlink" Target="https://www.youtube.com/playlist?list=PLxKHCylbfkWI6k3X8d3euopQ0pG5NOVTR" TargetMode="External"/><Relationship Id="rId29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30" Type="http://schemas.openxmlformats.org/officeDocument/2006/relationships/hyperlink" Target="http://www.kulturatob.ru/index.php?option=com_content&amp;view=article&amp;id=68&amp;Itemid=69" TargetMode="External"/><Relationship Id="rId31" Type="http://schemas.openxmlformats.org/officeDocument/2006/relationships/hyperlink" Target="http://www.kulturatob.ru/index.php?option=com_content&amp;view=article&amp;id=255&amp;Itemid=103" TargetMode="External"/><Relationship Id="rId32" Type="http://schemas.openxmlformats.org/officeDocument/2006/relationships/hyperlink" Target="https://bus.gov.ru/pub/agency/203766/plans" TargetMode="External"/><Relationship Id="rId33" Type="http://schemas.openxmlformats.org/officeDocument/2006/relationships/hyperlink" Target="https://zakupki.gov.ru/223/clause/public/order-clause/info/actual-common-info.html?clauseId=64804&amp;clauseInfoId=279581&amp;epz=true&amp;style44=false" TargetMode="External"/><Relationship Id="rId34" Type="http://schemas.openxmlformats.org/officeDocument/2006/relationships/hyperlink" Target="https://zakupki.gov.ru/223/plan/public/plan/info/actual-common-info.html?planId=332542&amp;planInfoId=1865043&amp;epz=true&amp;style44=false" TargetMode="External"/><Relationship Id="rId35" Type="http://schemas.openxmlformats.org/officeDocument/2006/relationships/hyperlink" Target="https://vk.com/club194222811" TargetMode="External"/><Relationship Id="rId36" Type="http://schemas.openxmlformats.org/officeDocument/2006/relationships/hyperlink" Target="https://www.youtube.com/playlist?list=PLxKHCylbfkWI6k3X8d3euopQ0pG5NOVTR" TargetMode="External"/><Relationship Id="rId37" Type="http://schemas.openxmlformats.org/officeDocument/2006/relationships/hyperlink" Target="http://maukcenter.ru/images/Documents/matteh2018.pdf" TargetMode="External"/><Relationship Id="rId38" Type="http://schemas.openxmlformats.org/officeDocument/2006/relationships/hyperlink" Target="https://vk.com/club194222811" TargetMode="External"/><Relationship Id="rId39" Type="http://schemas.openxmlformats.org/officeDocument/2006/relationships/hyperlink" Target="https://www.youtube.com/playlist?list=PLxKHCylbfkWI6k3X8d3euopQ0pG5NOVTR" TargetMode="External"/><Relationship Id="rId40" Type="http://schemas.openxmlformats.org/officeDocument/2006/relationships/hyperlink" Target="https://vk.com/club194222811" TargetMode="External"/><Relationship Id="rId41" Type="http://schemas.openxmlformats.org/officeDocument/2006/relationships/hyperlink" Target="https://www.youtube.com/playlist?list=PLxKHCylbfkWI6k3X8d3euopQ0pG5NOVTR" TargetMode="External"/><Relationship Id="rId42" Type="http://schemas.openxmlformats.org/officeDocument/2006/relationships/hyperlink" Target="https://vk.com/club194222811" TargetMode="External"/><Relationship Id="rId43" Type="http://schemas.openxmlformats.org/officeDocument/2006/relationships/hyperlink" Target="https://www.youtube.com/playlist?list=PLxKHCylbfkWI6k3X8d3euopQ0pG5NOVTR" TargetMode="External"/><Relationship Id="rId44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" TargetMode="External"/><Relationship Id="rId45" Type="http://schemas.openxmlformats.org/officeDocument/2006/relationships/hyperlink" Target="https://vk.com/club194222811" TargetMode="External"/><Relationship Id="rId46" Type="http://schemas.openxmlformats.org/officeDocument/2006/relationships/hyperlink" Target="https://www.youtube.com/playlist?list=PLxKHCylbfkWI6k3X8d3euopQ0pG5NOVTR" TargetMode="External"/><Relationship Id="rId47" Type="http://schemas.openxmlformats.org/officeDocument/2006/relationships/hyperlink" Target="http://www.kulturatob.ru/index.php?option=com_content&amp;view=article&amp;id=1554&amp;Itemid=129" TargetMode="External"/><Relationship Id="rId48" Type="http://schemas.openxmlformats.org/officeDocument/2006/relationships/hyperlink" Target="https://bus.gov.ru/pub/agency/203766/tasks" TargetMode="External"/><Relationship Id="rId49" Type="http://schemas.openxmlformats.org/officeDocument/2006/relationships/hyperlink" Target="http://mauk-center.ru/images/Documents/plan.pdf" TargetMode="External"/><Relationship Id="rId50" Type="http://schemas.openxmlformats.org/officeDocument/2006/relationships/hyperlink" Target="https://vk.com/club194222811" TargetMode="External"/><Relationship Id="rId51" Type="http://schemas.openxmlformats.org/officeDocument/2006/relationships/hyperlink" Target="https://www.youtube.com/playlist?list=PLxKHCylbfkWI6k3X8d3euopQ0pG5NOVTR" TargetMode="External"/><Relationship Id="rId52" Type="http://schemas.openxmlformats.org/officeDocument/2006/relationships/hyperlink" Target="https://vk.com/club194222811" TargetMode="External"/><Relationship Id="rId53" Type="http://schemas.openxmlformats.org/officeDocument/2006/relationships/hyperlink" Target="https://www.youtube.com/playlist?list=PLxKHCylbfkWI6k3X8d3euopQ0pG5NOVTR" TargetMode="External"/><Relationship Id="rId54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55" Type="http://schemas.openxmlformats.org/officeDocument/2006/relationships/hyperlink" Target="http://elen/" TargetMode="External"/><Relationship Id="rId56" Type="http://schemas.openxmlformats.org/officeDocument/2006/relationships/hyperlink" Target="http://www.kulturatob.ru/index.php?option=com_content&amp;view=article&amp;id=1781&amp;Itemid=155" TargetMode="External"/><Relationship Id="rId57" Type="http://schemas.openxmlformats.org/officeDocument/2006/relationships/hyperlink" Target="https://vk.com/club194222811" TargetMode="External"/><Relationship Id="rId58" Type="http://schemas.openxmlformats.org/officeDocument/2006/relationships/hyperlink" Target="https://www.youtube.com/playlist?list=PLxKHCylbfkWI6k3X8d3euopQ0pG5NOVTR" TargetMode="External"/><Relationship Id="rId59" Type="http://schemas.openxmlformats.org/officeDocument/2006/relationships/hyperlink" Target="https://vk.com/club194222811" TargetMode="External"/><Relationship Id="rId60" Type="http://schemas.openxmlformats.org/officeDocument/2006/relationships/hyperlink" Target="https://vk.com/club194222811" TargetMode="External"/><Relationship Id="rId61" Type="http://schemas.openxmlformats.org/officeDocument/2006/relationships/hyperlink" Target="https://www.youtube.com/playlist?list=PLxKHCylbfkWI6k3X8d3euopQ0pG5NOVTR" TargetMode="External"/><Relationship Id="rId62" Type="http://schemas.openxmlformats.org/officeDocument/2006/relationships/hyperlink" Target="http://kulturatob.ru/index.php?option=com_content&amp;view=article&amp;id=162&amp;Itemid=94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http://mauk-center.ru/images/Documents/PologeniyeOplata2015.pdf" TargetMode="External"/><Relationship Id="rId65" Type="http://schemas.openxmlformats.org/officeDocument/2006/relationships/hyperlink" Target="https://vk.com/club194222811" TargetMode="External"/><Relationship Id="rId66" Type="http://schemas.openxmlformats.org/officeDocument/2006/relationships/hyperlink" Target="https://www.youtube.com/playlist?list=PLxKHCylbfkWI6k3X8d3euopQ0pG5NOVTR" TargetMode="External"/><Relationship Id="rId67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68" Type="http://schemas.openxmlformats.org/officeDocument/2006/relationships/hyperlink" Target="https://vk.com/club194222811" TargetMode="External"/><Relationship Id="rId69" Type="http://schemas.openxmlformats.org/officeDocument/2006/relationships/hyperlink" Target="https://www.youtube.com/playlist?list=PLxKHCylbfkWI6k3X8d3euopQ0pG5NOVTR" TargetMode="External"/><Relationship Id="rId70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71" Type="http://schemas.openxmlformats.org/officeDocument/2006/relationships/hyperlink" Target="https://vk.com/club194222811" TargetMode="External"/><Relationship Id="rId72" Type="http://schemas.openxmlformats.org/officeDocument/2006/relationships/hyperlink" Target="https://www.youtube.com/playlist?list=PLxKHCylbfkWI6k3X8d3euopQ0pG5NOVTR" TargetMode="External"/><Relationship Id="rId73" Type="http://schemas.openxmlformats.org/officeDocument/2006/relationships/hyperlink" Target="https://vk.com/club194222811" TargetMode="External"/><Relationship Id="rId74" Type="http://schemas.openxmlformats.org/officeDocument/2006/relationships/hyperlink" Target="https://www.youtube.com/playlist?list=PLxKHCylbfkWI6k3X8d3euopQ0pG5NOVTR" TargetMode="External"/><Relationship Id="rId75" Type="http://schemas.openxmlformats.org/officeDocument/2006/relationships/hyperlink" Target="https://vk.com/club194222811" TargetMode="External"/><Relationship Id="rId76" Type="http://schemas.openxmlformats.org/officeDocument/2006/relationships/hyperlink" Target="https://www.youtube.com/playlist?list=PLxKHCylbfkWI6k3X8d3euopQ0pG5NOVTR" TargetMode="External"/><Relationship Id="rId77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78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filmId=9830798079017922567" TargetMode="External"/><Relationship Id="rId79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filmId=9830798079017922567" TargetMode="External"/><Relationship Id="rId80" Type="http://schemas.openxmlformats.org/officeDocument/2006/relationships/hyperlink" Target="http://www.youtube.com/watch?v=MtZxbBoGNIk" TargetMode="External"/><Relationship Id="rId81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filmId=9830798079017922567" TargetMode="External"/><Relationship Id="rId82" Type="http://schemas.openxmlformats.org/officeDocument/2006/relationships/hyperlink" Target="https://vk.com/club194222811" TargetMode="External"/><Relationship Id="rId83" Type="http://schemas.openxmlformats.org/officeDocument/2006/relationships/hyperlink" Target="https://www.youtube.com/playlist?list=PLxKHCylbfkWI6k3X8d3euopQ0pG5NOVTR" TargetMode="External"/><Relationship Id="rId84" Type="http://schemas.openxmlformats.org/officeDocument/2006/relationships/hyperlink" Target="http://mauk-center.ru/images/Documents/12345.pdf" TargetMode="External"/><Relationship Id="rId85" Type="http://schemas.openxmlformats.org/officeDocument/2006/relationships/hyperlink" Target="http://mauk-center.ru/images/Documents/otchetmunzadan2018.pdf" TargetMode="External"/><Relationship Id="rId86" Type="http://schemas.openxmlformats.org/officeDocument/2006/relationships/hyperlink" Target="https://vk.com/club194222811" TargetMode="External"/><Relationship Id="rId87" Type="http://schemas.openxmlformats.org/officeDocument/2006/relationships/hyperlink" Target="https://www.youtube.com/playlist?list=PLxKHCylbfkWI6k3X8d3euopQ0pG5NOVTR" TargetMode="External"/><Relationship Id="rId88" Type="http://schemas.openxmlformats.org/officeDocument/2006/relationships/footer" Target="footer2.xml"/><Relationship Id="rId89" Type="http://schemas.openxmlformats.org/officeDocument/2006/relationships/hyperlink" Target="https://e.lanbook.com/book/113989. &#8212; 19.02.2019" TargetMode="External"/><Relationship Id="rId90" Type="http://schemas.openxmlformats.org/officeDocument/2006/relationships/hyperlink" Target="http://www.biblio-online.ru/" TargetMode="External"/><Relationship Id="rId91" Type="http://schemas.openxmlformats.org/officeDocument/2006/relationships/hyperlink" Target="http://www.kino-zenit.spb.ru/" TargetMode="External"/><Relationship Id="rId92" Type="http://schemas.openxmlformats.org/officeDocument/2006/relationships/hyperlink" Target="http://www.nevafilm.ru/" TargetMode="External"/><Relationship Id="rId93" Type="http://schemas.openxmlformats.org/officeDocument/2006/relationships/hyperlink" Target="http://www.russianlaw.net/" TargetMode="External"/><Relationship Id="rId94" Type="http://schemas.openxmlformats.org/officeDocument/2006/relationships/hyperlink" Target="http://www.constitution/" TargetMode="External"/><Relationship Id="rId95" Type="http://schemas.openxmlformats.org/officeDocument/2006/relationships/hyperlink" Target="http://www.garant.ru/" TargetMode="External"/><Relationship Id="rId96" Type="http://schemas.openxmlformats.org/officeDocument/2006/relationships/hyperlink" Target="http://window.edu.ru/window" TargetMode="External"/><Relationship Id="rId97" Type="http://schemas.openxmlformats.org/officeDocument/2006/relationships/hyperlink" Target="http://www.school.edu.ru/default.asp" TargetMode="External"/><Relationship Id="rId98" Type="http://schemas.openxmlformats.org/officeDocument/2006/relationships/hyperlink" Target="http://www.edu.ru/" TargetMode="External"/><Relationship Id="rId99" Type="http://schemas.openxmlformats.org/officeDocument/2006/relationships/hyperlink" Target="http://www.kino-zenit.spb.ru/" TargetMode="External"/><Relationship Id="rId100" Type="http://schemas.openxmlformats.org/officeDocument/2006/relationships/hyperlink" Target="http://www.nevafilm.ru/" TargetMode="External"/><Relationship Id="rId101" Type="http://schemas.openxmlformats.org/officeDocument/2006/relationships/hyperlink" Target="https://studopedia.ru/" TargetMode="External"/><Relationship Id="rId102" Type="http://schemas.openxmlformats.org/officeDocument/2006/relationships/hyperlink" Target="https://www.sites.google.com/site/zadaniaskd/" TargetMode="External"/><Relationship Id="rId103" Type="http://schemas.openxmlformats.org/officeDocument/2006/relationships/hyperlink" Target="https://www.studmed.ru/" TargetMode="External"/><Relationship Id="rId104" Type="http://schemas.openxmlformats.org/officeDocument/2006/relationships/hyperlink" Target="http://elar.urfu.ru/bitstream/10995/35270/1/978-5-7996-0795-1.pdf" TargetMode="External"/><Relationship Id="rId105" Type="http://schemas.openxmlformats.org/officeDocument/2006/relationships/hyperlink" Target="https://yandex.ru/video/preview?filmId=11939061281189667775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900.1" TargetMode="External"/><Relationship Id="rId106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89;&#1084;&#1086;&#1090;&#1088;&#1077;&#1090;&#1100; &#1086;&#1085;&#1083;&#1072;&#1081;&#1085;&amp;path=wizard" TargetMode="External"/><Relationship Id="rId107" Type="http://schemas.openxmlformats.org/officeDocument/2006/relationships/hyperlink" Target="https://yandex.ru/video/preview?filmId=2878677166939860359&amp;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redircnt=1593229068.1" TargetMode="External"/><Relationship Id="rId108" Type="http://schemas.openxmlformats.org/officeDocument/2006/relationships/hyperlink" Target="http://www.youtube.com/watch?v=MtZxbBoGNIk" TargetMode="External"/><Relationship Id="rId109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filmId=9830798079017922567" TargetMode="External"/><Relationship Id="rId110" Type="http://schemas.openxmlformats.org/officeDocument/2006/relationships/hyperlink" Target="https://www.youtube.com/playlist?list=PLxKHCylbfkWI6k3X8d3euopQ0pG5NOVTR" TargetMode="External"/><Relationship Id="rId111" Type="http://schemas.openxmlformats.org/officeDocument/2006/relationships/hyperlink" Target="https://www.youtube.com/redirect?v=IGCi6CDJQdg&amp;redir_token=IglBxwAicoD1pr5SS249i7V3xkh8MTU5MzMxNjI0MEAxNTkzMjI5ODQw&amp;event=video_description&amp;q=http%3A%2F%2Fsynergy.edu.ru%2F" TargetMode="External"/><Relationship Id="rId112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" TargetMode="External"/><Relationship Id="rId113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ity" TargetMode="External"/><Relationship Id="rId114" Type="http://schemas.openxmlformats.org/officeDocument/2006/relationships/hyperlink" Target="https://www.youtube.com/redirect?v=IGCi6CDJQdg&amp;redir_token=IglBxwAicoD1pr5SS249i7V3xkh8MTU5MzMxNjI0MEAxNTkzMjI5ODQw&amp;event=video_description&amp;q=http%3A%2F%2Fwww.facebook.com%2Fsynergyunivers" TargetMode="External"/><Relationship Id="rId115" Type="http://schemas.openxmlformats.org/officeDocument/2006/relationships/hyperlink" Target="https://www.youtube.com/redirect?v=IGCi6CDJQdg&amp;redir_token=IglBxwAicoD1pr5SS249i7V3xkh8MTU5MzMxNjI0MEAxNTkzMjI5ODQw&amp;event=video_description&amp;q=https%3A%2F%2Ftwitter.com%2Fsynergyunivers" TargetMode="External"/><Relationship Id="rId116" Type="http://schemas.openxmlformats.org/officeDocument/2006/relationships/hyperlink" Target="https://www.youtube.com/redirect?v=IGCi6CDJQdg&amp;redir_token=IglBxwAicoD1pr5SS249i7V3xkh8MTU5MzMxNjI0MEAxNTkzMjI5ODQw&amp;event=video_description&amp;q=http%3A%2F%2Fwww.ustream.tv%2Fchannel%2Fsynergytvru" TargetMode="External"/><Relationship Id="rId117" Type="http://schemas.openxmlformats.org/officeDocument/2006/relationships/hyperlink" Target="https://nsportal.ru/npo-spo/ekonomika-i-upravlenie/library/2020/04/03/videouroki-po-osnovam-menedzhmenta" TargetMode="External"/><Relationship Id="rId118" Type="http://schemas.openxmlformats.org/officeDocument/2006/relationships/hyperlink" Target="https://video-ypoku.com/biznes-i-finansy/menedzhment/2323-art-menedzher" TargetMode="External"/><Relationship Id="rId119" Type="http://schemas.openxmlformats.org/officeDocument/2006/relationships/hyperlink" Target="http://elen/" TargetMode="External"/><Relationship Id="rId120" Type="http://schemas.openxmlformats.org/officeDocument/2006/relationships/hyperlink" Target="http://www.kulturatob.ru/" TargetMode="External"/><Relationship Id="rId121" Type="http://schemas.openxmlformats.org/officeDocument/2006/relationships/hyperlink" Target="http://www.kulturatob.ru/index.php?option=com_content&amp;view=article&amp;id=68&amp;Itemid=69" TargetMode="External"/><Relationship Id="rId122" Type="http://schemas.openxmlformats.org/officeDocument/2006/relationships/hyperlink" Target="http://www.kulturatob.ru/index.php?option=com_content&amp;view=article&amp;id=255&amp;Itemid=103" TargetMode="External"/><Relationship Id="rId123" Type="http://schemas.openxmlformats.org/officeDocument/2006/relationships/hyperlink" Target="http://www.kulturatob.ru/index.php?option=com_content&amp;view=article&amp;id=1781&amp;Itemid=155" TargetMode="External"/><Relationship Id="rId124" Type="http://schemas.openxmlformats.org/officeDocument/2006/relationships/hyperlink" Target="http://www.kulturatob.ru/index.php?option=com_content&amp;view=article&amp;id=1554&amp;Itemid=129" TargetMode="External"/><Relationship Id="rId125" Type="http://schemas.openxmlformats.org/officeDocument/2006/relationships/hyperlink" Target="http://kulturatob.ru/index.php?option=com_content&amp;view=article&amp;id=162&amp;Itemid=94" TargetMode="External"/><Relationship Id="rId126" Type="http://schemas.openxmlformats.org/officeDocument/2006/relationships/hyperlink" Target="http://mauk-center.ru/" TargetMode="External"/><Relationship Id="rId127" Type="http://schemas.openxmlformats.org/officeDocument/2006/relationships/hyperlink" Target="http://mauk-center.ru/images/Documents/Ustav-2014.pdf" TargetMode="External"/><Relationship Id="rId128" Type="http://schemas.openxmlformats.org/officeDocument/2006/relationships/hyperlink" Target="http://mauk-center.ru/images/Documents/ID-Ustav.jpg" TargetMode="External"/><Relationship Id="rId129" Type="http://schemas.openxmlformats.org/officeDocument/2006/relationships/hyperlink" Target="http://mauk-center.ru/images/Documents/INN-OGRN.jpg" TargetMode="External"/><Relationship Id="rId130" Type="http://schemas.openxmlformats.org/officeDocument/2006/relationships/hyperlink" Target="http://mauk-center.ru/images/Documents/EGRUL.jpg" TargetMode="External"/><Relationship Id="rId131" Type="http://schemas.openxmlformats.org/officeDocument/2006/relationships/hyperlink" Target="http://mauk-center.ru/images/Documents/Sved-GR.jpg" TargetMode="External"/><Relationship Id="rId132" Type="http://schemas.openxmlformats.org/officeDocument/2006/relationships/hyperlink" Target="http://mauk-center.ru/images/Documents/KolDogovor2015.pdf" TargetMode="External"/><Relationship Id="rId133" Type="http://schemas.openxmlformats.org/officeDocument/2006/relationships/hyperlink" Target="http://mauk-center.ru/images/Documents/PologeniyeOplata2015.pdf" TargetMode="External"/><Relationship Id="rId134" Type="http://schemas.openxmlformats.org/officeDocument/2006/relationships/hyperlink" Target="http://mauk-center.ru/images/Documents/PologeniyeOplata2015.pdf" TargetMode="External"/><Relationship Id="rId135" Type="http://schemas.openxmlformats.org/officeDocument/2006/relationships/hyperlink" Target="http://mauk-center.ru/images/Documents/PerechenPlatnuhUslug.pdf" TargetMode="External"/><Relationship Id="rId136" Type="http://schemas.openxmlformats.org/officeDocument/2006/relationships/hyperlink" Target="http://mauk-center.ru/images/Documents/pologenie-platnih-uslug.pdf" TargetMode="External"/><Relationship Id="rId137" Type="http://schemas.openxmlformats.org/officeDocument/2006/relationships/hyperlink" Target="http://mauk-center.ru/images/Documents/Polozhenie1.pdf" TargetMode="External"/><Relationship Id="rId138" Type="http://schemas.openxmlformats.org/officeDocument/2006/relationships/hyperlink" Target="http://mauk-center.ru/images/Documents/Polozhenie2.pdf" TargetMode="External"/><Relationship Id="rId139" Type="http://schemas.openxmlformats.org/officeDocument/2006/relationships/hyperlink" Target="https://bus.gov.ru/pub/agency/203766/plans" TargetMode="External"/><Relationship Id="rId140" Type="http://schemas.openxmlformats.org/officeDocument/2006/relationships/hyperlink" Target="https://zakupki.gov.ru/223/clause/public/order-clause/info/actual-common-info.html?clauseId=64804&amp;clauseInfoId=279581&amp;epz=true&amp;style44=false" TargetMode="External"/><Relationship Id="rId141" Type="http://schemas.openxmlformats.org/officeDocument/2006/relationships/hyperlink" Target="https://zakupki.gov.ru/223/plan/public/plan/info/actual-common-info.html?planId=332542&amp;planInfoId=1865043&amp;epz=true&amp;style44=false" TargetMode="External"/><Relationship Id="rId142" Type="http://schemas.openxmlformats.org/officeDocument/2006/relationships/hyperlink" Target="https://bus.gov.ru/pub/agency/203766/tasks" TargetMode="External"/><Relationship Id="rId143" Type="http://schemas.openxmlformats.org/officeDocument/2006/relationships/hyperlink" Target="http://mauk-center.ru/images/Documents/12345.pdf" TargetMode="External"/><Relationship Id="rId144" Type="http://schemas.openxmlformats.org/officeDocument/2006/relationships/hyperlink" Target="http://mauk-center.ru/images/Documents/otchetmunzadan2018.pdf" TargetMode="External"/><Relationship Id="rId145" Type="http://schemas.openxmlformats.org/officeDocument/2006/relationships/hyperlink" Target="http://mauk-center.ru/images/Documents/plan.pdf" TargetMode="External"/><Relationship Id="rId146" Type="http://schemas.openxmlformats.org/officeDocument/2006/relationships/hyperlink" Target="http://mauk-center.ru/images/Documents/matteh2018.pdf" TargetMode="External"/><Relationship Id="rId147" Type="http://schemas.openxmlformats.org/officeDocument/2006/relationships/hyperlink" Target="http://www.kulturatob.ru/index.php?option=com_content&amp;view=article&amp;id=3&amp;Itemid=4" TargetMode="External"/><Relationship Id="rId148" Type="http://schemas.openxmlformats.org/officeDocument/2006/relationships/hyperlink" Target="http://www.kulturatob.ru/index.php?option=com_content&amp;view=article&amp;id=3&amp;Itemid=4" TargetMode="External"/><Relationship Id="rId149" Type="http://schemas.openxmlformats.org/officeDocument/2006/relationships/hyperlink" Target="https://mauk-center.ru/index.php/o-nas/strukturnye-podrazdeleniya/dom-kultury-vodnik" TargetMode="External"/><Relationship Id="rId150" Type="http://schemas.openxmlformats.org/officeDocument/2006/relationships/hyperlink" Target="https://mauk-center.ru/index.php/o-nas/strukturnye-podrazdeleniya/dom-kultury-vodnik" TargetMode="External"/><Relationship Id="rId151" Type="http://schemas.openxmlformats.org/officeDocument/2006/relationships/hyperlink" Target="https://mauk-center.ru/index.php/o-nas/strukturnye-podrazdeleniya/dvorets-kultury-sintez" TargetMode="External"/><Relationship Id="rId152" Type="http://schemas.openxmlformats.org/officeDocument/2006/relationships/hyperlink" Target="https://mauk-center.ru/index.php/o-nas/strukturnye-podrazdeleniya/dvorets-kultury-sintez" TargetMode="External"/><Relationship Id="rId153" Type="http://schemas.openxmlformats.org/officeDocument/2006/relationships/hyperlink" Target="https://mauk-center.ru/index.php/o-nas/strukturnye-podrazdeleniya/dvorets-kultury-sintez" TargetMode="External"/><Relationship Id="rId154" Type="http://schemas.openxmlformats.org/officeDocument/2006/relationships/hyperlink" Target="https://mauk-center.ru/index.php/o-nas/strukturnye-podrazdeleniya/dom-narodnogo-tvorchestva" TargetMode="External"/><Relationship Id="rId155" Type="http://schemas.openxmlformats.org/officeDocument/2006/relationships/hyperlink" Target="https://psv4.userapi.com/c856536/u224289620/docs/d2/455416e80b4f/Raspisanie_zanyatiy.pdf?extra=8HgLsyAPrNWCG65WQdW6SK4ImlZL88X1KweRx-xPGhu4MhMMKQaAwBr2VlMSnZnqI6-k7u_89liWXfdJa7Wgmh8x6tcoPR8peQqOOkOY0RzciVtD98sWDhvfXFPb0TwpvGw1OofEBWPMWIakeTbmH7x0" TargetMode="External"/><Relationship Id="rId156" Type="http://schemas.openxmlformats.org/officeDocument/2006/relationships/hyperlink" Target="https://cstk.tatar/" TargetMode="External"/><Relationship Id="rId157" Type="http://schemas.openxmlformats.org/officeDocument/2006/relationships/hyperlink" Target="https://cstk.tatar/wp-content/uploads/ustav_dekabr_2018-1.pdf" TargetMode="External"/><Relationship Id="rId158" Type="http://schemas.openxmlformats.org/officeDocument/2006/relationships/hyperlink" Target="https://cstk.tatar/wp-content/uploads/joinPdf_0e792c950d29899dba5bce2b5f174ca6.pdf" TargetMode="External"/><Relationship Id="rId159" Type="http://schemas.openxmlformats.org/officeDocument/2006/relationships/hyperlink" Target="https://cstk.tatar/wp-content/uploads/PravTR11.pdf" TargetMode="External"/><Relationship Id="rId160" Type="http://schemas.openxmlformats.org/officeDocument/2006/relationships/hyperlink" Target="https://cstk.tatar/wp-content/uploads/POLOZHENIE-K.F-2019.docx" TargetMode="External"/><Relationship Id="rId161" Type="http://schemas.openxmlformats.org/officeDocument/2006/relationships/hyperlink" Target="https://cstk.tatar/wp-content/uploads/CSTK-PLAN-2019-.docx" TargetMode="External"/><Relationship Id="rId162" Type="http://schemas.openxmlformats.org/officeDocument/2006/relationships/hyperlink" Target="https://cstk.tatar/wp-content/uploads/Osnovnye-polozheniya-UP_dlya-SaytaAUBU.doc" TargetMode="External"/><Relationship Id="rId163" Type="http://schemas.openxmlformats.org/officeDocument/2006/relationships/hyperlink" Target="https://cstk.tatar/wp-content/uploads/14.01.19compressed-3.pdf" TargetMode="External"/><Relationship Id="rId164" Type="http://schemas.openxmlformats.org/officeDocument/2006/relationships/hyperlink" Target="https://cstk.tatar/wp-content/uploads/29.12.18-compressed.pdf" TargetMode="External"/><Relationship Id="rId165" Type="http://schemas.openxmlformats.org/officeDocument/2006/relationships/hyperlink" Target="https://cstk.tatar/wp-content/uploads/Prikaz.pdf" TargetMode="External"/><Relationship Id="rId166" Type="http://schemas.openxmlformats.org/officeDocument/2006/relationships/hyperlink" Target="https://cstk.tatar/wp-content/uploads/MZ-4.pdf" TargetMode="External"/><Relationship Id="rId167" Type="http://schemas.openxmlformats.org/officeDocument/2006/relationships/hyperlink" Target="https://cstk.tatar/wp-content/uploads/Prilozhenie-N-1-dlya-vsekh-32424271-v1-1.pdf" TargetMode="External"/><Relationship Id="rId168" Type="http://schemas.openxmlformats.org/officeDocument/2006/relationships/hyperlink" Target="https://cstk.tatar/?dl=2627" TargetMode="External"/><Relationship Id="rId169" Type="http://schemas.openxmlformats.org/officeDocument/2006/relationships/hyperlink" Target="https://cstk.tatar/?dl=2630" TargetMode="External"/><Relationship Id="rId170" Type="http://schemas.openxmlformats.org/officeDocument/2006/relationships/hyperlink" Target="https://cstk.tatar/?dl=2633" TargetMode="External"/><Relationship Id="rId171" Type="http://schemas.openxmlformats.org/officeDocument/2006/relationships/hyperlink" Target="https://cstk.tatar/?dl=2636" TargetMode="External"/><Relationship Id="rId172" Type="http://schemas.openxmlformats.org/officeDocument/2006/relationships/hyperlink" Target="https://cstk.tatar/?dl=5077" TargetMode="External"/><Relationship Id="rId173" Type="http://schemas.openxmlformats.org/officeDocument/2006/relationships/hyperlink" Target="https://cstk.tatar/?dl=5079" TargetMode="External"/><Relationship Id="rId174" Type="http://schemas.openxmlformats.org/officeDocument/2006/relationships/hyperlink" Target="https://cstk.tatar/?dl=5081" TargetMode="External"/><Relationship Id="rId175" Type="http://schemas.openxmlformats.org/officeDocument/2006/relationships/hyperlink" Target="https://cstk.tatar/?dl=5082" TargetMode="External"/><Relationship Id="rId176" Type="http://schemas.openxmlformats.org/officeDocument/2006/relationships/hyperlink" Target="https://cstk.tatar/?dl=5083" TargetMode="External"/><Relationship Id="rId177" Type="http://schemas.openxmlformats.org/officeDocument/2006/relationships/hyperlink" Target="https://cstk.tatar/?dl=5084" TargetMode="External"/><Relationship Id="rId178" Type="http://schemas.openxmlformats.org/officeDocument/2006/relationships/hyperlink" Target="https://cstk.tatar/?dl=5085" TargetMode="External"/><Relationship Id="rId179" Type="http://schemas.openxmlformats.org/officeDocument/2006/relationships/hyperlink" Target="https://cstk.tatar/?dl=2722" TargetMode="External"/><Relationship Id="rId180" Type="http://schemas.openxmlformats.org/officeDocument/2006/relationships/footer" Target="footer3.xml"/><Relationship Id="rId181" Type="http://schemas.openxmlformats.org/officeDocument/2006/relationships/footnotes" Target="footnotes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Admin</dc:creator>
  <dc:description/>
  <cp:keywords/>
  <dc:language>en-US</dc:language>
  <cp:lastModifiedBy>Кабинет 204</cp:lastModifiedBy>
  <cp:lastPrinted>2013-09-27T16:18:00Z</cp:lastPrinted>
  <dcterms:modified xsi:type="dcterms:W3CDTF">2022-11-15T09:37:00Z</dcterms:modified>
  <cp:revision>381</cp:revision>
  <dc:subject/>
  <dc:title>МИНИСТЕРСТВО ОБРАЗОВАНИЯ И НАУКИ</dc:title>
</cp:coreProperties>
</file>