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right"/>
        <w:textAlignment w:val="baseline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ООП СПО специальности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51.02.01 Народное художественное творчество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</w:rPr>
        <w:t xml:space="preserve"> </w:t>
      </w:r>
      <w:r>
        <w:rPr>
          <w:b/>
        </w:rPr>
        <w:t>по виду: Хореографическое творчество</w:t>
      </w:r>
      <w:r>
        <w:rPr/>
        <w:t xml:space="preserve">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ГАПОУ ТО «Тобольский многопрофильный техникум»        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ПРОФЕССИОНАЛЬНОГО МОДУ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. Художественно - творческая деятельно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51.02.01 Народное художественное творчеств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у: Хореографическое творчеств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больск, 2022г.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Рабочая программа профессионального модуля 51.02.01 Народное художественное творчество по виду: Хореографическое творчество. </w:t>
      </w:r>
    </w:p>
    <w:p>
      <w:pPr>
        <w:pStyle w:val="Normal"/>
        <w:widowControl w:val="false"/>
        <w:suppressAutoHyphens w:val="true"/>
        <w:autoSpaceDE w:val="false"/>
        <w:rPr/>
      </w:pPr>
      <w:r>
        <w:rPr/>
        <w:t xml:space="preserve"> </w:t>
      </w:r>
      <w:r>
        <w:rPr/>
        <w:t>составлена в соответствии с ФГОС по специальности среднего профессионального образования (далее – СПО) 51.02.01 Народное художественное творчество по виду: Хореографическое творчество, утвержденным приказом Министерства образования и науки Российской Федерации  от 27 октября 2014 г. №138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азработчики:</w:t>
      </w:r>
    </w:p>
    <w:p>
      <w:pPr>
        <w:pStyle w:val="Normal"/>
        <w:jc w:val="both"/>
        <w:rPr/>
      </w:pPr>
      <w:r>
        <w:rPr/>
        <w:t>Пацино Н. А.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Венгерская Г. А. 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Венгерский М. В.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Андрущик М. В.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Нурсубина И. Я.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Фокшек Ю. В. –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Суменкова М. В. – преподаватель перво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  <w:t>Солодава О.Ф.- преподаватель высшей квалификационной категории ГАПОУ ТО «Тобольский многопрофи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  <w:r>
        <w:rPr>
          <w:color w:val="000000"/>
          <w:sz w:val="23"/>
          <w:szCs w:val="23"/>
        </w:rPr>
        <w:t xml:space="preserve"> Визуальных искусств</w:t>
      </w:r>
    </w:p>
    <w:p>
      <w:pPr>
        <w:pStyle w:val="Normal"/>
        <w:rPr>
          <w:rFonts w:eastAsia="Calibri"/>
          <w:color w:val="FF0000"/>
          <w:sz w:val="23"/>
          <w:szCs w:val="23"/>
          <w:lang w:eastAsia="en-US"/>
        </w:rPr>
      </w:pPr>
      <w:r>
        <w:rPr>
          <w:rFonts w:eastAsia="Calibri"/>
          <w:color w:val="FF0000"/>
          <w:sz w:val="23"/>
          <w:szCs w:val="23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Протокол № 9 от «23» мая 2022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цикловой комиссии ______________ /Гордюшина Е.С..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>
          <w:b/>
          <w:b/>
        </w:rPr>
      </w:pPr>
      <w:r>
        <w:rPr>
          <w:rFonts w:eastAsia="Calibri"/>
          <w:lang w:eastAsia="en-US"/>
        </w:rPr>
        <w:t xml:space="preserve">Методист ______________/Бикчандаева Д.М./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ПАСПОРТ ПРОГРАММЫ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pacing w:before="120" w:after="120"/>
              <w:rPr/>
            </w:pPr>
            <w:r>
              <w:rPr/>
              <w:t>РЕЗУЛЬТАТЫ ОСВОЕНИЯ ПРОФЕССИОНАЛЬНОГО МОДУЛЯ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 xml:space="preserve">СТРУКТУРА И СОДЕРЖАНИЕ  ПРОФЕССИОНАЛЬНОГО МОДУЛ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 xml:space="preserve">УСЛОВИЯ РЕАЛИЗАЦИИ ПРОГРАММЫ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/>
            </w:pPr>
            <w:r>
              <w:rPr/>
              <w:t>КОНТРОЛЬ И ОЦЕНКА РЕЗУЛЬТАТОВ ОСВОЕНИЯ ПРОФЕССИОНАЛЬНОГО МОДУЛЯ (ВИДА ДЕЯТЕЛЬНОСТИ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FF0000"/>
          <w:lang w:eastAsia="en-US"/>
        </w:rPr>
      </w:pPr>
      <w:r>
        <w:rPr>
          <w:rFonts w:cs="Calibri" w:ascii="Calibri" w:hAnsi="Calibri"/>
          <w:color w:val="FF000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30"/>
        </w:numPr>
        <w:jc w:val="center"/>
        <w:rPr>
          <w:b/>
          <w:b/>
        </w:rPr>
      </w:pPr>
      <w:r>
        <w:rPr>
          <w:b/>
        </w:rPr>
        <w:t>ПАСПОРТ РАБОЧЕЙ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ПМ.01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1. Область применения программы</w:t>
      </w:r>
    </w:p>
    <w:p>
      <w:pPr>
        <w:pStyle w:val="Normal"/>
        <w:jc w:val="center"/>
        <w:rPr/>
      </w:pPr>
      <w:r>
        <w:rPr/>
        <w:t xml:space="preserve">Программа профессионального модуля </w:t>
      </w:r>
      <w:r>
        <w:rPr>
          <w:b/>
        </w:rPr>
        <w:t>Художественно-творческая деятельность</w:t>
      </w:r>
    </w:p>
    <w:p>
      <w:pPr>
        <w:pStyle w:val="Normal"/>
        <w:ind w:firstLine="737"/>
        <w:rPr/>
      </w:pPr>
      <w:r>
        <w:rPr/>
        <w:t xml:space="preserve">  – </w:t>
      </w:r>
      <w:r>
        <w:rPr/>
        <w:t>является частью основной профессиональной образовательной программы в соответствии с ФГОС по  специальности 51.02.01 Народное художественное творчество по виду: Хореографическое творчество в части освоения основного вида профессиональной деятельности (ВПД): Художественно-творческая деятельность и соответствующих профессиональных компетенций (ПК):</w:t>
      </w:r>
    </w:p>
    <w:p>
      <w:pPr>
        <w:pStyle w:val="Normal"/>
        <w:spacing w:before="14" w:after="0"/>
        <w:ind w:firstLine="893"/>
        <w:rPr/>
      </w:pPr>
      <w:r>
        <w:rPr/>
        <w:t>ПК 1.1. Проводить   репетиционную   работу   в любительском творческом  коллективе,  обеспечивать  исполнительскую деятельность</w:t>
      </w:r>
    </w:p>
    <w:p>
      <w:pPr>
        <w:pStyle w:val="Normal"/>
        <w:rPr/>
      </w:pPr>
      <w:r>
        <w:rPr/>
        <w:t>коллектива и отдельных его участников.</w:t>
      </w:r>
    </w:p>
    <w:p>
      <w:pPr>
        <w:pStyle w:val="Normal"/>
        <w:ind w:firstLine="893"/>
        <w:rPr/>
      </w:pPr>
      <w:r>
        <w:rPr/>
        <w:t>ПК 1.2. Раскрывать и реализовывать творческую индивидуальность участников любительского коллектива.</w:t>
      </w:r>
    </w:p>
    <w:p>
      <w:pPr>
        <w:pStyle w:val="Normal"/>
        <w:ind w:firstLine="898"/>
        <w:rPr/>
      </w:pPr>
      <w:r>
        <w:rPr/>
        <w:t>ПК 1.3. Разрабатывать, подготавливать и осуществлять репертуарные и сценарные планы, художественные программы и постановки.</w:t>
      </w:r>
    </w:p>
    <w:p>
      <w:pPr>
        <w:pStyle w:val="Normal"/>
        <w:ind w:firstLine="893"/>
        <w:rPr/>
      </w:pPr>
      <w:r>
        <w:rPr/>
        <w:t>ПК 1.4. Анализировать и использовать произведения народного художественного творчества в работе с любительским творческим коллективом.</w:t>
      </w:r>
    </w:p>
    <w:p>
      <w:pPr>
        <w:pStyle w:val="Normal"/>
        <w:ind w:firstLine="888"/>
        <w:rPr/>
      </w:pPr>
      <w:r>
        <w:rPr/>
        <w:t>ПК 1.5. 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</w:t>
      </w:r>
    </w:p>
    <w:p>
      <w:pPr>
        <w:pStyle w:val="Normal"/>
        <w:tabs>
          <w:tab w:val="clear" w:pos="708"/>
          <w:tab w:val="left" w:pos="4402" w:leader="none"/>
        </w:tabs>
        <w:ind w:left="965" w:hanging="0"/>
        <w:rPr/>
      </w:pPr>
      <w:r>
        <w:rPr/>
        <w:t>ПК 1.6. Методически</w:t>
        <w:tab/>
        <w:t>обеспечивать функционирование любительских творческих коллективов, досуговых формирований (объединений).</w:t>
      </w:r>
    </w:p>
    <w:p>
      <w:pPr>
        <w:pStyle w:val="Normal"/>
        <w:ind w:firstLine="898"/>
        <w:rPr/>
      </w:pPr>
      <w:r>
        <w:rPr/>
        <w:t>ПК 1.7. Применять разнообразные технические средства для реализации художественно-творчески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 xml:space="preserve">Программа профессионального модуля может быть использована в дополнительном профессиональном образовани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>1. повышение квалификации руководителей хореографических колле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>2. переподготовка специалистов и педагогов дополните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>Требования к уровню образования: основное общее, полное общее, СПО,  высш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</w:t>
      </w:r>
      <w:r>
        <w:rPr/>
        <w:t>Требования к опыту работы, должности: педагог школы, педагог ДШИ, руководители любительских творческих коллективов,</w:t>
      </w:r>
      <w:r>
        <w:rPr>
          <w:u w:val="single"/>
        </w:rPr>
        <w:t xml:space="preserve"> </w:t>
      </w:r>
      <w:r>
        <w:rPr/>
        <w:t>музыкальные работники детских са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постановки танцев по записи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работы в качестве исполнителя и постановщика различных танцев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работы с творческим коллективом, проведения с участниками коллектива занятий по  классическому, народному, бальному и современному танц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79"/>
        </w:numPr>
        <w:spacing w:before="0" w:after="200"/>
        <w:contextualSpacing/>
        <w:jc w:val="both"/>
        <w:rPr/>
      </w:pPr>
      <w:r>
        <w:rPr/>
        <w:t>анализировать и разрабатывать драматургическую основу хореографического произведения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разрабатывать постановочный план и осуществлять хореографическую подготовку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подбирать музыку к танцам и работать с музыкальным материалом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разбирать и ставить танец по записи, вести репетиционную работу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работать над развитием пластичности, координации, постановкой корпуса, ног, рук, головы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воплощать манеру, совершенствовать технику и выразительность исполнения народных танцев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исполнять и ставить программные бальные танцы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импровизировать, находить музыкальное, эмоциональное и пластическое решение современного танца;</w:t>
      </w:r>
    </w:p>
    <w:p>
      <w:pPr>
        <w:pStyle w:val="Normal"/>
        <w:numPr>
          <w:ilvl w:val="0"/>
          <w:numId w:val="79"/>
        </w:numPr>
        <w:spacing w:before="0" w:after="0"/>
        <w:contextualSpacing/>
        <w:jc w:val="both"/>
        <w:rPr/>
      </w:pPr>
      <w:r>
        <w:rPr/>
        <w:t>использовать приобретённые исполнительские навыки и умения в преподаватель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360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left="720" w:right="-185" w:hanging="360"/>
        <w:contextualSpacing/>
        <w:jc w:val="both"/>
        <w:rPr>
          <w:b/>
          <w:b/>
        </w:rPr>
      </w:pPr>
      <w:r>
        <w:rPr/>
        <w:t>теоретические основы и практику создания хореографического произведен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приёмы постановочной работы, методику создания хореографического номера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систему и принципы развития психофизического и двигательного аппарата хореографа, специальную терминологию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хореографическое творчество разных народов, репертуар ведущих народных танцевальных ансамблей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основные принципы движения в европейских и латиноамериканских танцах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основные направления и школы современного танца, особенности техники и манеры их исполнения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теорию,  хореографические элементы классического, народного, бального и современного танцев;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принципы построения и методику проведения уроков хореографи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0"/>
        </w:numPr>
        <w:jc w:val="both"/>
        <w:rPr>
          <w:b/>
          <w:b/>
        </w:rPr>
      </w:pPr>
      <w:r>
        <w:rPr>
          <w:b/>
        </w:rPr>
        <w:t>Количество часов на освоение программы профессионального модуля:</w:t>
      </w:r>
    </w:p>
    <w:p>
      <w:pPr>
        <w:pStyle w:val="Normal"/>
        <w:ind w:left="1140" w:hanging="0"/>
        <w:jc w:val="both"/>
        <w:rPr/>
      </w:pPr>
      <w:r>
        <w:rPr>
          <w:b/>
        </w:rPr>
        <w:t>всего - 3553 часов, в том числе:</w:t>
      </w:r>
    </w:p>
    <w:p>
      <w:pPr>
        <w:pStyle w:val="Normal"/>
        <w:ind w:left="1140" w:hanging="0"/>
        <w:jc w:val="both"/>
        <w:rPr/>
      </w:pPr>
      <w:r>
        <w:rPr/>
        <w:t>максимальной учебной нагрузки обучающегося –</w:t>
      </w:r>
      <w:r>
        <w:rPr>
          <w:color w:val="FF0000"/>
        </w:rPr>
        <w:t xml:space="preserve"> </w:t>
      </w:r>
      <w:r>
        <w:rPr/>
        <w:t>3375 часов, включая:</w:t>
      </w:r>
    </w:p>
    <w:p>
      <w:pPr>
        <w:pStyle w:val="Normal"/>
        <w:ind w:left="1140" w:hanging="0"/>
        <w:jc w:val="both"/>
        <w:rPr/>
      </w:pPr>
      <w:r>
        <w:rPr/>
        <w:t>обязательной аудиторной учебной нагрузки обучающегося - 2202часов;</w:t>
      </w:r>
    </w:p>
    <w:p>
      <w:pPr>
        <w:pStyle w:val="Normal"/>
        <w:ind w:left="1140" w:hanging="0"/>
        <w:jc w:val="both"/>
        <w:rPr/>
      </w:pPr>
      <w:r>
        <w:rPr/>
        <w:t>самостоятельной работы обучающегося - 1173 часов;</w:t>
      </w:r>
    </w:p>
    <w:p>
      <w:pPr>
        <w:pStyle w:val="Normal"/>
        <w:ind w:left="1140" w:hanging="0"/>
        <w:jc w:val="both"/>
        <w:rPr/>
      </w:pPr>
      <w:r>
        <w:rPr/>
        <w:t>учебной и производственной практики - 180 час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2. РЕЗУЛЬТАТЫ ОСВО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М.01</w:t>
      </w:r>
      <w:r>
        <w:rPr>
          <w:b/>
          <w:caps/>
        </w:rPr>
        <w:t xml:space="preserve"> </w:t>
      </w:r>
      <w:r>
        <w:rPr>
          <w:b/>
        </w:rPr>
        <w:t>Художественно-творческая деяте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  <w:t>Результатом освоения профессионального ПМ.01 Художественно-творческая деятельность является овладение обучающимися видом профессиональной деятельности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7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924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1.1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Проводить    репетиционную    работу    в    любительском творческом   коллективе,   обеспечивать   исполнительскую   деятельность</w:t>
            </w:r>
            <w:r>
              <w:rPr>
                <w:color w:val="000000"/>
                <w:spacing w:val="-1"/>
              </w:rPr>
              <w:t xml:space="preserve"> коллектива и отдельных его участников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color w:val="000000"/>
                <w:spacing w:val="-1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Раскрывать и реализовывать творческую индивидуальность </w:t>
            </w:r>
            <w:r>
              <w:rPr>
                <w:color w:val="000000"/>
              </w:rPr>
              <w:t>участников любительского коллектива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/>
              <w:t xml:space="preserve">ПК </w:t>
            </w:r>
            <w:r>
              <w:rPr>
                <w:color w:val="000000"/>
                <w:spacing w:val="14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color w:val="000000"/>
                <w:spacing w:val="14"/>
              </w:rPr>
              <w:t xml:space="preserve">Разрабатывать, подготавливать и осуществлять </w:t>
            </w:r>
            <w:r>
              <w:rPr>
                <w:color w:val="000000"/>
                <w:spacing w:val="9"/>
              </w:rPr>
              <w:t xml:space="preserve">репертуарные и сценарные планы, художественные программы и </w:t>
            </w:r>
            <w:r>
              <w:rPr>
                <w:color w:val="000000"/>
                <w:spacing w:val="-3"/>
              </w:rPr>
              <w:t>постановк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color w:val="000000"/>
                <w:spacing w:val="1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1"/>
              </w:rPr>
              <w:t xml:space="preserve">Анализировать и использовать произведения народного </w:t>
            </w:r>
            <w:r>
              <w:rPr>
                <w:color w:val="000000"/>
                <w:spacing w:val="5"/>
              </w:rPr>
              <w:t xml:space="preserve">художественного творчества в работе с любительским творческим </w:t>
            </w:r>
            <w:r>
              <w:rPr>
                <w:color w:val="000000"/>
                <w:spacing w:val="-2"/>
              </w:rPr>
              <w:t>коллективом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color w:val="000000"/>
                <w:spacing w:val="2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2"/>
              </w:rPr>
              <w:t xml:space="preserve">Систематически работать по поиску лучших образцов </w:t>
            </w:r>
            <w:r>
              <w:rPr>
                <w:color w:val="000000"/>
                <w:spacing w:val="9"/>
              </w:rPr>
              <w:t xml:space="preserve">народного художественного творчества, накапливать репертуар, необходимый для исполнительской деятельности любительского </w:t>
            </w:r>
            <w:r>
              <w:rPr>
                <w:color w:val="000000"/>
              </w:rPr>
              <w:t>творческого коллектива и отдельных его участников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color w:val="000000"/>
                <w:spacing w:val="-1"/>
              </w:rPr>
              <w:t>1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  <w:tab w:val="left" w:pos="6850" w:leader="none"/>
              </w:tabs>
              <w:rPr/>
            </w:pPr>
            <w:r>
              <w:rPr>
                <w:color w:val="000000"/>
                <w:spacing w:val="-1"/>
              </w:rPr>
              <w:t xml:space="preserve">Методически </w:t>
            </w:r>
            <w:r>
              <w:rPr>
                <w:color w:val="000000"/>
                <w:spacing w:val="-4"/>
              </w:rPr>
              <w:t xml:space="preserve">обеспечивать </w:t>
            </w:r>
            <w:r>
              <w:rPr>
                <w:color w:val="000000"/>
                <w:spacing w:val="-3"/>
              </w:rPr>
              <w:t xml:space="preserve">функционирование </w:t>
            </w:r>
            <w:r>
              <w:rPr>
                <w:color w:val="000000"/>
                <w:spacing w:val="4"/>
              </w:rPr>
              <w:t xml:space="preserve">любительских творческих коллективов, досуговых формирований </w:t>
            </w:r>
            <w:r>
              <w:rPr>
                <w:color w:val="000000"/>
                <w:spacing w:val="-2"/>
              </w:rPr>
              <w:t>(объединений)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</w:t>
            </w:r>
            <w:r>
              <w:rPr>
                <w:color w:val="000000"/>
                <w:spacing w:val="4"/>
              </w:rPr>
              <w:t>1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4"/>
              </w:rPr>
              <w:t xml:space="preserve">Применять разнообразные технические средства для </w:t>
            </w:r>
            <w:r>
              <w:rPr>
                <w:color w:val="000000"/>
              </w:rPr>
              <w:t>реализации художественно-творческих задач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</w:t>
            </w:r>
            <w:r>
              <w:rPr>
                <w:color w:val="000000"/>
                <w:spacing w:val="1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14"/>
              </w:rPr>
              <w:t xml:space="preserve">Понимать сущность и социальную значимость своей </w:t>
            </w:r>
            <w:r>
              <w:rPr>
                <w:color w:val="000000"/>
              </w:rPr>
              <w:t>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</w:t>
            </w:r>
            <w:r>
              <w:rPr>
                <w:color w:val="000000"/>
                <w:spacing w:val="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  <w:spacing w:val="8"/>
              </w:rPr>
              <w:t xml:space="preserve">Организовывать собственную деятельность, определять </w:t>
            </w:r>
            <w:r>
              <w:rPr>
                <w:color w:val="000000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</w:t>
            </w:r>
            <w:r>
              <w:rPr>
                <w:color w:val="000000"/>
                <w:spacing w:val="1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color w:val="000000"/>
                <w:spacing w:val="1"/>
              </w:rPr>
              <w:t xml:space="preserve">Решать проблемы, оценивать риски и принимать решения в </w:t>
            </w:r>
            <w:r>
              <w:rPr>
                <w:color w:val="000000"/>
              </w:rPr>
              <w:t>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/>
            </w:pPr>
            <w:r>
              <w:rPr>
                <w:color w:val="000000"/>
                <w:spacing w:val="12"/>
              </w:rPr>
              <w:t xml:space="preserve">Осуществлять поиск, анализ и оценку информации, </w:t>
            </w:r>
            <w:r>
              <w:rPr>
                <w:color w:val="000000"/>
                <w:spacing w:val="1"/>
              </w:rPr>
              <w:t xml:space="preserve">необходимой для постановки и решения профессиональных задач, </w:t>
            </w:r>
            <w:r>
              <w:rPr>
                <w:color w:val="000000"/>
              </w:rPr>
              <w:t>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14" w:leader="none"/>
              </w:tabs>
              <w:rPr/>
            </w:pPr>
            <w:r>
              <w:rPr>
                <w:color w:val="000000"/>
                <w:spacing w:val="-1"/>
              </w:rPr>
              <w:t xml:space="preserve">Использовать </w:t>
            </w:r>
            <w:r>
              <w:rPr>
                <w:color w:val="000000"/>
                <w:spacing w:val="-2"/>
              </w:rPr>
              <w:t>информационно-коммуникационные</w:t>
            </w:r>
          </w:p>
          <w:p>
            <w:pPr>
              <w:pStyle w:val="Normal"/>
              <w:shd w:fill="FFFFFF" w:val="clear"/>
              <w:spacing w:before="5" w:after="0"/>
              <w:rPr>
                <w:color w:val="000000"/>
              </w:rPr>
            </w:pPr>
            <w:r>
              <w:rPr>
                <w:color w:val="000000"/>
              </w:rPr>
              <w:t>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1"/>
              </w:rPr>
              <w:t xml:space="preserve">Работать в коллективе, обеспечивать его сплочение, </w:t>
            </w:r>
            <w:r>
              <w:rPr>
                <w:color w:val="000000"/>
                <w:spacing w:val="-3"/>
              </w:rPr>
              <w:t>эффективно общаться с 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color w:val="000000"/>
                <w:spacing w:val="1"/>
              </w:rPr>
              <w:t xml:space="preserve">Ставить цели, мотивировать деятельность подчиненных, </w:t>
            </w:r>
            <w:r>
              <w:rPr>
                <w:color w:val="000000"/>
                <w:spacing w:val="4"/>
              </w:rPr>
              <w:t xml:space="preserve">организовывать и контролировать их работу с принятием на себя </w:t>
            </w:r>
            <w:r>
              <w:rPr>
                <w:color w:val="000000"/>
                <w:spacing w:val="-1"/>
              </w:rPr>
              <w:t>ответственности за результат выполнения заданий.</w:t>
            </w:r>
          </w:p>
        </w:tc>
      </w:tr>
      <w:tr>
        <w:trPr>
          <w:trHeight w:val="2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 xml:space="preserve">Самостоятельно определять задачи профессионального и </w:t>
            </w:r>
            <w:r>
              <w:rPr>
                <w:color w:val="000000"/>
                <w:spacing w:val="9"/>
              </w:rPr>
              <w:t xml:space="preserve">личностного развития, заниматься самообразованием, осознанно </w:t>
            </w:r>
            <w:r>
              <w:rPr>
                <w:color w:val="000000"/>
                <w:spacing w:val="-1"/>
              </w:rPr>
              <w:t>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 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1"/>
              </w:rPr>
              <w:t xml:space="preserve">Ориентироваться в условиях частой смены технологий в </w:t>
            </w:r>
            <w:r>
              <w:rPr>
                <w:color w:val="000000"/>
                <w:spacing w:val="-1"/>
              </w:rPr>
              <w:t>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спользовать умения и знания профессиональных учебных дисциплин Федерального государственного образовательного стандарта среднего образования в профессиональной деятельност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3. СТРУКТУРА И СОДЕРЖАНИЕ ПРОФЕССИОНАЛЬНОГО МОДУЛЯ  ПМ.01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</w:rPr>
        <w:t>3.1. Структура профессионального модуля  ПМ.01</w:t>
      </w:r>
      <w:r>
        <w:rPr>
          <w:b/>
          <w:caps/>
        </w:rPr>
        <w:t xml:space="preserve"> </w:t>
      </w:r>
      <w:r>
        <w:rPr>
          <w:b/>
        </w:rPr>
        <w:t>Художественно-творческая деятельность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aps/>
          <w:color w:val="FF0000"/>
        </w:rPr>
      </w:pPr>
      <w:r>
        <w:rPr>
          <w:rFonts w:cs="yandex-sans;Times New Roman" w:ascii="yandex-sans;Times New Roman" w:hAnsi="yandex-sans;Times New Roman"/>
          <w:b/>
          <w:caps/>
          <w:color w:val="FF0000"/>
        </w:rPr>
      </w:r>
    </w:p>
    <w:tbl>
      <w:tblPr>
        <w:tblW w:w="145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72"/>
        <w:gridCol w:w="1115"/>
        <w:gridCol w:w="899"/>
        <w:gridCol w:w="1620"/>
        <w:gridCol w:w="1158"/>
        <w:gridCol w:w="983"/>
        <w:gridCol w:w="1254"/>
        <w:gridCol w:w="987"/>
        <w:gridCol w:w="1797"/>
      </w:tblGrid>
      <w:tr>
        <w:trPr>
          <w:trHeight w:val="435" w:hRule="atLeast"/>
        </w:trPr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его часов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9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3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3"/>
              <w:widowControl w:val="false"/>
              <w:ind w:left="72" w:hanging="283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3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Художественно-творческая деятель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 0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я и постановка тан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8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Композиция   танца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230 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widowControl w:val="false"/>
              <w:suppressAutoHyphens w:val="true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 Постановка тан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 02. Хореографическая подгото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2"/>
                <w:szCs w:val="20"/>
              </w:rPr>
            </w:pPr>
            <w:r>
              <w:rPr>
                <w:b/>
                <w:color w:val="7030A0"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Классически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Народны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3. Современны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4. Историко-бытово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5. Бальны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6. Региональные особенности русского тан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7. Сценическ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8. Детский тане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 01. 03. Актёрская подготов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1. Гри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 2. Основы драматургии, режиссуры и мастерства актёр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П 01.01 Учебн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П01.01Производственная исполнительск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3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2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ДП Преддипломная практи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3.2. Тематический план профессионального модуля ПМ.01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62"/>
        <w:gridCol w:w="6884"/>
        <w:gridCol w:w="1357"/>
        <w:gridCol w:w="1092"/>
        <w:gridCol w:w="1532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обучающихся, курсовая работ (проект)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122" w:right="-113" w:hanging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аиваемые элементы компетенций 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1  Композиция и постановка тан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Композиция тан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Танец как вид искусства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льклорный и  театрально-сценический танец.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реография как наука о танцах. История и толкование слова «хореография»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анца. Танцевальные жанр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 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альный фильм о профессии балетмейстера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vk.com/videos91689851?z=video91689851_456239023%2Fpl_91689851_-2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Балетмейстер и сфера его творческой деятельности</w:t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профессии балетмейстер.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мейстер – идейно- творческий руководитель коллектива. Определение профессии балетмейстер и виды его творческой деятельности. (балетмейстер-постановщик, балетмейстер-реставратор, балетмейстер-репетитор, балетмейстер-педагог).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ьян Галейзовский -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https://vk.com/videos91689851?z=video38978205_456239155%2Fpl_91689851_-2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1.3 Музыка основа для создания танца(сквозная т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материал – основа работы постановщика над хореографическим произведением. Принципы отбора музыкального произведения для осуществления постановки. Анализ музыкального произвед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хореографическая партитура. Работа балетмейстера с музыкальным материалом (бережное отношение к музыкальному материалу, раскрытие балетмейстером замысла музыканта, построение сюжета на его основе). Единство идеи и темы музыкального и хореографического произведения. Работа балетмейстера по созданию хореографического произведения на основе музыкального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музыкальных форм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узыкально-хореографических партитур. (желательно отбирать музыкальной материал с яркими образными музыкальными характеристиками и выраженной драматургией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  Композиция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возная т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 – сочинение, составлен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 средства хореографического искусства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сунок танца – составная часть танцевального номера.</w:t>
            </w:r>
            <w:r>
              <w:rPr>
                <w:sz w:val="20"/>
                <w:szCs w:val="20"/>
              </w:rPr>
              <w:t xml:space="preserve"> Динамика сценического пространства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драматургического построения номера – экспозиция, завязка, развитие действия, кульминация, развязка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5 Хореографический текс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квозная тема)</w:t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                         41                   </w:t>
            </w:r>
          </w:p>
        </w:tc>
      </w:tr>
      <w:tr>
        <w:trPr>
          <w:trHeight w:val="68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и разнообразие танцевального  языка, национальные черты. Определение хореографического текста и его составных частей. Место хореографического текста в композиции тан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хореографического текста с музыкальным материалом. Хореографический текст и рисунок танца. Ракурс. Лейтмотив и его  развити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3,4 движений сочинить танцевальную комбинацию     на 16,32 такт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>
          <w:trHeight w:val="232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тмотив и ракурсы в танцевальной комбин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этюд на народном материале используя хореографический текст, ракурс, рисунок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хореографического текс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Принципы композиционного построения номер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                          2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цип композиционной целостности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единства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подчинения второстепенного главному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 соотношения формы и содержания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1.7.Хореографический образ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возная т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– это собирательный, типизированный характер героя, его отношения к окружающей действительности, проявляющееся в действиях и поступках, которые определены драматургическим действием.</w:t>
            </w:r>
            <w:r>
              <w:rPr>
                <w:color w:val="000000"/>
                <w:sz w:val="20"/>
                <w:szCs w:val="20"/>
              </w:rPr>
              <w:t xml:space="preserve"> Сценический хореографический образ – это синтез многочисленных внешних и душевных внутренних движений и их психологических нюансов, тембровых окрасок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деи замысла хореографа через сценический образ. Взаимосвязь хореографического образа с музыкой, рисунком, драматургией танц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ая лексика, пластический моти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ложенную музыку, импровизируя, определить  стиль хореографической лексики, пластический мотив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предложенную музыку, в которой есть яркий хореографический образ – сочинить этю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образ животного пластически  показать человеческие черты характер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8 Драматургия хореографического произ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ая природа хореографического искусства. Три  основных составляющих драматургии хореографического произведения.</w:t>
            </w:r>
            <w:r>
              <w:rPr>
                <w:color w:val="000000"/>
                <w:sz w:val="20"/>
                <w:szCs w:val="20"/>
              </w:rPr>
              <w:t xml:space="preserve"> Основной закон построения драматургического произведения обязателен как для танцев сюжетных, так и для любого бессюжетного танца.</w:t>
            </w:r>
            <w:r>
              <w:rPr>
                <w:sz w:val="20"/>
                <w:szCs w:val="20"/>
              </w:rPr>
              <w:t xml:space="preserve"> Тема. Идея. Сюжет. Конфликт.  Действие. Сценарий</w:t>
            </w:r>
          </w:p>
          <w:p>
            <w:pPr>
              <w:pStyle w:val="TextBod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драматургического постро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либретто хореографического номе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9 .Приемы хореографической    полифон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лифонии и гомофонии. Полифонические приёмы хореограф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1. перекличка – повтор; 2. секвенция; 3 запоздан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4. волна;  5. бассо-остинато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6. подголосочная полифон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7. гомофонический прием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8. увеличение-уменьшение;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9. расширение-сжатие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 канон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Итого: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Постановка танца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 Формы и жанры русского танц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 – один из древнейших видов народного танца.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азновидность хороводов ( игровые, плясовые, орнаментальные). Отражене национальных особенностей в рисунке танца. Рисунок танца – составная часть хореографического танца. Основные рисунки и их названия  (шен, прочес,  улитка, воротца и др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7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1. -- ОК11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рисунков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стые и сложные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тичные и динамичные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дноплановые и многоплановые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ные и трюковые;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построения рисунка ( дробление, укрупнение, наращивание, усложнение). Композиционный переход. Взаимосвязь рисунка танца и музык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ка – один из основных жанров народного хореографического творчества (сольная, парная, групповая) и их особенност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яс – один из популярных видов народного танц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иль. Формы кадрили (квадратная, круговая, линейная) их особенности и примеры построен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прием усложнения, перестроить простой рисунок в сложный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мпозицию из 4 рисунков и 3 композиционных переходов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ь хоровод с использованием приемов развития рисунк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узыкальный материал, сочинить пляску, перепляс или кадри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Этапы работы балетмейстера над созданием номер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sz w:val="20"/>
                <w:szCs w:val="20"/>
              </w:rPr>
              <w:t xml:space="preserve">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работы над созданием хореографической постан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ысел. В основу замысла могут лечь самые разнообразные явления окружающей жизни. Проблемы взаимоотношений людей, войны и мира, дружбы, любви, внутренний мир человека. Влияние литературы, живописи, музыки и других видов искусства. Явления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Изучение жизненного материала. Утвердившись в замысле, на основе какого жизненного материала будет создан хореографический образ, необходмо изучить нравы, обычаи народа, его национальный характе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Знакомство с музыкой, живописью, песенной культуро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1—ПК1.5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1.6,ПК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1. -- ОК2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,ОК10,ОК11</w:t>
            </w:r>
          </w:p>
        </w:tc>
      </w:tr>
      <w:tr>
        <w:trPr>
          <w:trHeight w:val="62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зиционный план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очная работа с исполнителями 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ая работа с исполнителям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 Запись танца. Разбор и постановка танца по запис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 хореографический номер в записи, разобрать его 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сти номер ( или часть его) на исполнители и отрепетировать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4  Постановочная и репетиционная  работ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сквозная тема)</w:t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86</w:t>
            </w: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иск музыкального сопровождения для постановочной работы по теме «Детский танец» -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https://vk.com/pulsesound</w:t>
              </w:r>
            </w:hyperlink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vk.com/audios91689851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 -- ПК1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дка и репетиционная работа над  хореографическими номерами по теме «Детский танец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едметов и аксессуаров в постановочной работ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 -- ПК1.4,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3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еографическая интерпретация народной или классической музыки  в современной обработке      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4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выпускных работ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 -- ПК1.7,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очная работа выпускных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 -- ПК1.7,</w:t>
            </w:r>
          </w:p>
        </w:tc>
      </w:tr>
      <w:tr>
        <w:trPr>
          <w:trHeight w:val="17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6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ая работа выпускных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 -- ПК1.7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рсовая работа по  </w:t>
            </w:r>
            <w:r>
              <w:rPr>
                <w:bCs/>
                <w:sz w:val="20"/>
                <w:szCs w:val="20"/>
              </w:rPr>
              <w:t>МДК 01.01  Композиция и постановка танц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1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очная работа практической части курсов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ПК1.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-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-11</w:t>
            </w:r>
          </w:p>
        </w:tc>
      </w:tr>
      <w:tr>
        <w:trPr>
          <w:trHeight w:val="47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2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онная работа над практической частью курсовой работ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-1.5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2,ОК5,ОК8,ОК10,ОК11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Хореографический тек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чините  3 танцевальные комбинации по  32 такта (2/4) на тему «Хореографический текст» с использованием заданного музыкального материала в соответствии с приложением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те анализ используемого музыкального материал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Рисунок танца и хореографический текст 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  развёрнутый этюд, используя развитый рисунок  и хореографический тек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Форма русского танца – хорово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  развёрнутый этюд хоров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Форма русского танца – кадриль 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 одну из формы кадрил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-1.5, 1.6,1.7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10,ОК11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Формы русского танца – пляска и перепля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данную музыку сочините сольную пляску или перепляс( по заданию педагог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» Разбор и постановка танца по записи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 в записи  хореографический номер ( или фрагмент номера) разобрать   и подготовиться к  постановочной работе с исполнителями. Студенты работают с электронными  ресурсам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«Хореографический образ»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 музыку, в которой есть яркий хореографический образ – сочините этюд на «состояние» или «настроение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раматургия хореографического произведения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работка композиционного  плана  каждой хореографической постанов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"Приемы хореографической    полифонии"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ите этюд с использованием трёх приёмов полифон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Постановочная и репетиционная  работа в детском хореографическом коллективе</w:t>
            </w:r>
            <w:r>
              <w:rPr>
                <w:b/>
                <w:sz w:val="20"/>
                <w:szCs w:val="20"/>
              </w:rPr>
              <w:t>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берите музыкальный материал в соответствии с тематикой детского танца.( Студенты работают с электронными  ресурсами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идумайте сюжет или программу т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чините хореографический тек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</w:t>
            </w:r>
            <w:r>
              <w:rPr>
                <w:b/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 xml:space="preserve"> Использование предметов и аксессуаров в постановочной работе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Придумайте сюжет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берите музыкаль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очините хореографический тек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-1.5, 1.6,1.7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10,ОК11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"Хореографическая интерпретация народной или классической музыки  в современной обработке"1. Подберите музыкальны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чините хореографический текс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дготовка выпускной квалификационной работы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Работа над теоретической частью ВКР </w:t>
            </w:r>
            <w:r>
              <w:rPr>
                <w:sz w:val="20"/>
                <w:szCs w:val="20"/>
              </w:rPr>
              <w:t>Студенты работают с электронными  ресурсам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одготовка выпускной квалификационной работы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Calibri"/>
                <w:bCs/>
                <w:sz w:val="20"/>
                <w:szCs w:val="20"/>
              </w:rPr>
              <w:t>2.Сочинение практической части ВКР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9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елать разбор музыкальной формы  </w:t>
            </w:r>
          </w:p>
          <w:p>
            <w:pPr>
              <w:pStyle w:val="TextBody"/>
              <w:numPr>
                <w:ilvl w:val="0"/>
                <w:numId w:val="9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хореографический текст танца</w:t>
            </w:r>
          </w:p>
          <w:p>
            <w:pPr>
              <w:pStyle w:val="TextBody"/>
              <w:numPr>
                <w:ilvl w:val="0"/>
                <w:numId w:val="9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сти на исполнителей</w:t>
            </w:r>
          </w:p>
          <w:p>
            <w:pPr>
              <w:pStyle w:val="TextBody"/>
              <w:numPr>
                <w:ilvl w:val="0"/>
                <w:numId w:val="91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 репетиционную работ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ма Курсов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я теоретическую часть, студенты работают с электронными  ресурс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 прописано в методических рекомендациях к выполнению курсовой работ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К1.3-1.5, 1.6,1.7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К10,ОК11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2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МДК 01.01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37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44 ч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62"/>
        <w:gridCol w:w="6884"/>
        <w:gridCol w:w="1357"/>
        <w:gridCol w:w="1092"/>
        <w:gridCol w:w="1532"/>
      </w:tblGrid>
      <w:tr>
        <w:trPr/>
        <w:tc>
          <w:tcPr>
            <w:tcW w:w="1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 01.02.Хореографическая подготовк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1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классический танец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а 1.1. Изучение основ классического танца по программе 1 класс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задача 1-го класса – постановка корпуса, ног рук, головы на простейших упражнениях классического тренажа, развитие элементарных навыков координации дви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ая к показу упражнений необходимо уяснить понятия «опорной» и «работающей» но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упражнения исполняют поочередно с правой и левой ноги. Для правильного усвоения выворотности ног ряд упражнений сначала изучают в сторону, позднее – вперед и назад. Упражнения начинают изучаться лицом к палке, держась за нее обеими руками. Затем постепенно переходят к тем же упражнениям, стоя к палке боком и держась за нее одной рукой, в то время как другая открыта на 2-ю позицию. Упражнения исполняют носком в пол, на воздух под углом около 25, 45, 90 градусов. Угол образуют опорная нога и открытая на воздух работающая но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которые движения классического экзерсиса требуют специальных подготовленных положений – </w:t>
            </w:r>
            <w:r>
              <w:rPr>
                <w:sz w:val="20"/>
                <w:szCs w:val="20"/>
                <w:lang w:val="en-US"/>
              </w:rPr>
              <w:t>preparations</w:t>
            </w:r>
            <w:r>
              <w:rPr>
                <w:sz w:val="20"/>
                <w:szCs w:val="20"/>
              </w:rPr>
              <w:t xml:space="preserve">. Различным упражнениям  предшествуют различные </w:t>
            </w:r>
            <w:r>
              <w:rPr>
                <w:sz w:val="20"/>
                <w:szCs w:val="20"/>
                <w:lang w:val="en-US"/>
              </w:rPr>
              <w:t>preparation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органически связан с музыкой. Без музыки не мыслимы и упражнения классического экзерсиса. Темы и ритмический рисунок музыкального сопровождения в начале и в конце первого года – разные. Проходит стадии подготовительных упражнений ритмический рисунок простой, в последствии он становится более разнообразным. Уже на первых уроках следует заботиться о развитии музыкальности студентов. Марш на уроке имеет танцевальную окраску. Поступь легкая, с носка на всю стопу, носки слегка раскрыты наружу. Корпус подтянутый, плечи раскрыты и опущены. Девочки держатся пальцами за платье, сохраняя округлую форму рук, мальчики держат руки на тал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временно на середине зала начинается изучение позиций рук с обязательным музыкальным сопровождением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966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з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ервом году обучения студенты знакомятся с системой классического танца, основными веками ее развития, с построением урока, методикой изучения движений. Изучаются основные требования классического танца – выворотность, осанка классического танцовщика, апломб, гибкость, танцевальный шаг,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, прыжок, музыкальность, которые являются   основополагающими в искусстве классического танц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у станка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ног: 1,2,3,5,4 (4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рук: подготовительное положение 1,3,2 (2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mi-plie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 I, II, III, V, IV поз. </w:t>
            </w:r>
            <w:r>
              <w:rPr>
                <w:sz w:val="20"/>
                <w:szCs w:val="20"/>
              </w:rPr>
              <w:t>(4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по 1,2,3,5 и 4 поз. (4-я во втором семестре)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uts tendu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1 позиции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 поз. в сторону, вперед, наз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 5 поз.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) с отпусканием пятки на 2 поз. – </w:t>
            </w:r>
            <w:r>
              <w:rPr>
                <w:sz w:val="20"/>
                <w:szCs w:val="20"/>
                <w:lang w:val="en-US"/>
              </w:rPr>
              <w:t>p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 xml:space="preserve"> – С 1 и 5 пози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5 поз.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на 2 поз.  без перезхода с опорной ноги и в 4 поз. без перехода и с переходом с опорной ноги на работающую с 1 и 5 пози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)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e</w:t>
            </w:r>
            <w:r>
              <w:rPr>
                <w:sz w:val="20"/>
                <w:szCs w:val="20"/>
              </w:rPr>
              <w:t xml:space="preserve"> – проведение работающей ноги вперед и назад через 1 позицию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аправлений eu </w:t>
            </w:r>
            <w:r>
              <w:rPr>
                <w:sz w:val="20"/>
                <w:szCs w:val="20"/>
                <w:lang w:val="en-US"/>
              </w:rPr>
              <w:t>den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dan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i – rond de jamb par terre en dehors et dedan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par terre en dehors et en dedan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tendus jet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первой и второй позиции в сторону, вперед, наза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 и 5 позиции в сторону, вперед, наза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  <w:lang w:val="en-US"/>
              </w:rPr>
              <w:t>pigues</w:t>
            </w:r>
            <w:r>
              <w:rPr>
                <w:sz w:val="20"/>
                <w:szCs w:val="20"/>
              </w:rPr>
              <w:t xml:space="preserve"> в сторону, вперед, наза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 сгибом подъема работающей ноги вверх и вниз на 25-30 градус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у станка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ног: 1,2,3,5,4 (4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рук: подготовительное положение 1,3,2 (2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mi-plie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 I, II, III, V, IV поз. </w:t>
            </w:r>
            <w:r>
              <w:rPr>
                <w:sz w:val="20"/>
                <w:szCs w:val="20"/>
              </w:rPr>
              <w:t>(4-я как наиболее трудная изучается последней)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по 1,2,3,5 и 4 поз. (4-я во втором семестре).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uts tendus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1 позиции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 поз. в сторону, вперед, наз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 5 поз.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) с отпусканием пятки на 2 поз. – </w:t>
            </w:r>
            <w:r>
              <w:rPr>
                <w:sz w:val="20"/>
                <w:szCs w:val="20"/>
                <w:lang w:val="en-US"/>
              </w:rPr>
              <w:t>po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 xml:space="preserve"> – С 1 и 5 пози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5 поз.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е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на 2 поз.  без перезхода с опорной ноги и в 4 поз. без перехода и с переходом с опорной ноги на работающую с 1 и 5 позиц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)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e</w:t>
            </w:r>
            <w:r>
              <w:rPr>
                <w:sz w:val="20"/>
                <w:szCs w:val="20"/>
              </w:rPr>
              <w:t xml:space="preserve"> – проведение работающей ноги вперед и назад через 1 позицию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направлений eu </w:t>
            </w:r>
            <w:r>
              <w:rPr>
                <w:sz w:val="20"/>
                <w:szCs w:val="20"/>
                <w:lang w:val="en-US"/>
              </w:rPr>
              <w:t>den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dans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Demi – rond de jamb par terre en dehors et dedans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par terre en dehors et en dedans</w:t>
            </w:r>
          </w:p>
          <w:p>
            <w:pPr>
              <w:pStyle w:val="Normal"/>
              <w:numPr>
                <w:ilvl w:val="0"/>
                <w:numId w:val="38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tendus jet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первой и второй позиции в сторону, вперед, наза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 и 5 позиции в сторону, вперед, назад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  <w:lang w:val="en-US"/>
              </w:rPr>
              <w:t>pigues</w:t>
            </w:r>
            <w:r>
              <w:rPr>
                <w:sz w:val="20"/>
                <w:szCs w:val="20"/>
              </w:rPr>
              <w:t xml:space="preserve"> в сторону, вперед, назад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со сгибом подъема работающей ноги вверх и вниз на 25-30 градусов.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eris</w:t>
            </w:r>
            <w:r>
              <w:rPr>
                <w:sz w:val="20"/>
                <w:szCs w:val="20"/>
              </w:rPr>
              <w:t xml:space="preserve"> (поднимание ноги из 5 позиции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 xml:space="preserve"> и на 90 градусов до колена опорной ноги и возвращение в 5 позицию вперед или через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  назад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1-е и 3-е   </w:t>
            </w: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как заключение к комбинациям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сторону, вперед, назад с 1 позиции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 сторону, вперед, назад  с 5 позиции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pes</w:t>
            </w:r>
            <w:r>
              <w:rPr>
                <w:sz w:val="20"/>
                <w:szCs w:val="20"/>
              </w:rPr>
              <w:t xml:space="preserve"> на 90 градусов в сторону, вперед и назад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R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b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i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 (изучение начинается с подготовительного упражнения сгибание и разгибание ноги на 45 градусов)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par terre en dehors et en dedans на demi-plie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ибы корпуса назад и в сторону (стоя лицом к станку) исполняются в конце экзерсиса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urr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(с переменой ног) изучается лицом к станку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овороты в 5 позиции к станку и от станка на 2-х ногах на полупальцах и с переменой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вытянутых н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на середине зала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рук : подготовительное положение, 1,3,2 позиции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>Понятие</w:t>
            </w:r>
            <w:r>
              <w:rPr>
                <w:sz w:val="20"/>
                <w:szCs w:val="20"/>
                <w:lang w:val="en-US"/>
              </w:rPr>
              <w:t xml:space="preserve"> epaulements. Epaulements croisee et efface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 xml:space="preserve">Позы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вперед и назад носком в пол на вытянутой ноге, во 2-ом полугодии на 45 градусов (поза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как наиболее трудная изучается последней)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1,3,2 arabesgues </w:t>
            </w:r>
            <w:r>
              <w:rPr>
                <w:sz w:val="20"/>
                <w:szCs w:val="20"/>
              </w:rPr>
              <w:t>носком в пол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 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по 1,2 поз.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в 3,5, позднее в 4 поз.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</w:t>
            </w:r>
            <w:r>
              <w:rPr>
                <w:sz w:val="20"/>
                <w:szCs w:val="20"/>
                <w:lang w:val="en-US"/>
              </w:rPr>
              <w:t>epaulement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Grand- plie по всем позициям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 face и epaulement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 tendu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1, затем с 5 поз. во всех направл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затем в 5 поз. во всех нарпавл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о 2 и 4 поз. без перехода с опорной ног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 с опусканием пятки на 2 поз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)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tendus jet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1, затем с 5 поз. во всех направл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в 1, затем в 5 поз. во всех нарпавл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)  picou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)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Rond de jamb par terre en dehors et en dedans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reparation 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 rond de jamb par terre en dehors et en dedans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rapp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оском в пол во всех направ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 30 градусов во всех направлениях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ub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app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оском в пол во всех направ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 30 градусов во всех направлениях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on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оском в пол во всех направления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а 45 градусов во всех направлениях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ev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nt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 во всех направлениях с 1 и 5 поз.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в позах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 позднее 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вперед и назад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developpe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)   </w:t>
            </w:r>
            <w:r>
              <w:rPr>
                <w:sz w:val="20"/>
                <w:szCs w:val="20"/>
              </w:rPr>
              <w:t>в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се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правлениях</w:t>
            </w:r>
            <w:r>
              <w:rPr>
                <w:sz w:val="20"/>
                <w:szCs w:val="20"/>
                <w:lang w:val="en-US"/>
              </w:rPr>
              <w:t xml:space="preserve">    en fac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) в позах croisee, efface</w:t>
            </w:r>
          </w:p>
          <w:p>
            <w:pPr>
              <w:pStyle w:val="Normal"/>
              <w:numPr>
                <w:ilvl w:val="0"/>
                <w:numId w:val="50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s battements jete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 с 1 и 5 поз.  во всех направлениях  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б) в позах croisee, effac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7. Temps lie par terr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18.  Rond de jamb par terre en dehors et en dedan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2, 3 port de bras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as de bouvee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ремен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г</w:t>
            </w:r>
            <w:r>
              <w:rPr>
                <w:sz w:val="20"/>
                <w:szCs w:val="20"/>
                <w:lang w:val="en-US"/>
              </w:rPr>
              <w:t xml:space="preserve"> en face, </w:t>
            </w:r>
            <w:r>
              <w:rPr>
                <w:sz w:val="20"/>
                <w:szCs w:val="20"/>
              </w:rPr>
              <w:t>зат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чи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заканчивая </w:t>
            </w:r>
            <w:r>
              <w:rPr>
                <w:sz w:val="20"/>
                <w:szCs w:val="20"/>
                <w:lang w:val="en-US"/>
              </w:rPr>
              <w:t>epaulement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uve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uiv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на месте, затем с продвижением в сторону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повороты на 2-х ногах в 5 поз. с переменой ног и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gro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s  leve saute по 1,2,5 поз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ment de pied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Petit pas  enhappe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2 </w:t>
            </w: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emble</w:t>
            </w:r>
            <w:r>
              <w:rPr>
                <w:sz w:val="20"/>
                <w:szCs w:val="20"/>
              </w:rPr>
              <w:t xml:space="preserve"> (с отрыванием ноги в сторону)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issade</w:t>
            </w:r>
            <w:r>
              <w:rPr>
                <w:sz w:val="20"/>
                <w:szCs w:val="20"/>
              </w:rPr>
              <w:t xml:space="preserve"> (с продвижением в сторону)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soune simple en face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ballancee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</w:t>
            </w:r>
            <w:r>
              <w:rPr>
                <w:sz w:val="20"/>
                <w:szCs w:val="20"/>
              </w:rPr>
              <w:t xml:space="preserve">  с отрыванием ноги в сторону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вперед, в сторону, назад, позднее в позах</w:t>
            </w:r>
          </w:p>
          <w:p>
            <w:pPr>
              <w:pStyle w:val="Normal"/>
              <w:numPr>
                <w:ilvl w:val="0"/>
                <w:numId w:val="85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польки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Покл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>
          <w:trHeight w:val="4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а 1.2. Изучение классического танца по программе 2 класс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136</w:t>
            </w:r>
            <w:r>
              <w:rPr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ая работа</w:t>
              <w:tab/>
            </w:r>
          </w:p>
        </w:tc>
      </w:tr>
      <w:tr>
        <w:trPr>
          <w:trHeight w:val="169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задачами 2 класса являются: развитие силы стопы упражнениями на полупальцах, развитие устойчивости, развитие силы ног путем увеличения количества пройденных движений, развитие техники исполнения упражнений в более быстром темп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ля развития координации ряд упражнений постепенно переводят </w:t>
            </w:r>
            <w:r>
              <w:rPr>
                <w:sz w:val="20"/>
                <w:szCs w:val="20"/>
                <w:lang w:val="en-US"/>
              </w:rPr>
              <w:t>epaulement</w:t>
            </w:r>
            <w:r>
              <w:rPr>
                <w:sz w:val="20"/>
                <w:szCs w:val="20"/>
              </w:rPr>
              <w:t xml:space="preserve"> сначала исполняя их на середине зала. Упражнения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</w:t>
            </w:r>
            <w:r>
              <w:rPr>
                <w:sz w:val="20"/>
                <w:szCs w:val="20"/>
                <w:lang w:val="en-US"/>
              </w:rPr>
              <w:t>epaulement</w:t>
            </w:r>
            <w:r>
              <w:rPr>
                <w:sz w:val="20"/>
                <w:szCs w:val="20"/>
              </w:rPr>
              <w:t>, как у палки , так и на середине соединяют вместе, в начале не более дву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мо координации сочетание движений воспитывает танцевальность, поэтому следует разнообразить сочетание движений, т.к. ежедневное повторение одних и тех же сочетаний вырабатывает механичность исполнения. Наряду с этим необходимо повторять движения в чистом виде, проверяя правильность исполнения. движения, появляющиеся в программе 2-го класса, впервые изучают сначала в чистом виде. Музыкальное сопровождение урока 2-го класса требует, по сравнению с первым классом, большего разнообразия ритмического рисунка и общего ускорения темпа. При сочетании движений сохраняется общая линия мелодии, меняется лишь ритмический рисунок внутри такта, этим оттеняется характер сочетаемых дви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втором году обучения необходимо повторение пройденных упражнений с увеличением силовой нагрузки. Перев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екотор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ражнени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sz w:val="20"/>
                <w:szCs w:val="20"/>
              </w:rPr>
              <w:t>затакт</w:t>
            </w:r>
            <w:r>
              <w:rPr>
                <w:sz w:val="20"/>
                <w:szCs w:val="20"/>
                <w:lang w:val="en-US"/>
              </w:rPr>
              <w:t xml:space="preserve">» (Battements tendus, Battements tendus jetes, Rond de jamb par terre, Grand battements  jetes). </w:t>
            </w:r>
            <w:r>
              <w:rPr>
                <w:sz w:val="20"/>
                <w:szCs w:val="20"/>
              </w:rPr>
              <w:t xml:space="preserve">Применение полупальцев в экзерсисе у станка и развитие устойчивости.  Выполнение упражнений у станка и на середине зала в позах. Развитие координации движений на более учебных примерах. Введение элементарного </w:t>
            </w:r>
            <w:r>
              <w:rPr>
                <w:sz w:val="20"/>
                <w:szCs w:val="20"/>
                <w:lang w:val="en-US"/>
              </w:rPr>
              <w:t>adagio</w:t>
            </w:r>
            <w:r>
              <w:rPr>
                <w:sz w:val="20"/>
                <w:szCs w:val="20"/>
              </w:rPr>
              <w:t>, построенного на изученных позах у станка и на середине зала. Освоение техники поворотов у станка и на середине зала. Развитие танцевальности в этюдах польки, вальс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у станка.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 xml:space="preserve">Маленькие и большие позы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, 2 </w:t>
            </w:r>
            <w:r>
              <w:rPr>
                <w:sz w:val="20"/>
                <w:szCs w:val="20"/>
                <w:lang w:val="en-US"/>
              </w:rPr>
              <w:t>arabesque</w:t>
            </w:r>
            <w:r>
              <w:rPr>
                <w:sz w:val="20"/>
                <w:szCs w:val="20"/>
              </w:rPr>
              <w:t xml:space="preserve">, позднее – 4 </w:t>
            </w:r>
            <w:r>
              <w:rPr>
                <w:sz w:val="20"/>
                <w:szCs w:val="20"/>
                <w:lang w:val="en-US"/>
              </w:rPr>
              <w:t>arabesque</w:t>
            </w:r>
            <w:r>
              <w:rPr>
                <w:sz w:val="20"/>
                <w:szCs w:val="20"/>
              </w:rPr>
              <w:t>, исполняются на всей стопе и на полупальцах.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d- plie с port de bras (работают только руки)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femeuts tendu на “затакт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о всех маленьких и больших поза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Б) pour batterie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s</w:t>
            </w:r>
            <w:r>
              <w:rPr>
                <w:sz w:val="20"/>
                <w:szCs w:val="20"/>
              </w:rPr>
              <w:t xml:space="preserve"> на «затакт» во все маленькие и большие позы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par terre на “затакт” en  dehors et en dedans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femeuts fond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позах на всей стопе носком в пол и на 45 граду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 подъемом на полупальцы и на полупальц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live</w:t>
            </w:r>
            <w:r>
              <w:rPr>
                <w:sz w:val="20"/>
                <w:szCs w:val="20"/>
              </w:rPr>
              <w:t xml:space="preserve">   на всей стопе и на полупальцах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поз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)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liv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b</w:t>
            </w:r>
            <w:r>
              <w:rPr>
                <w:sz w:val="20"/>
                <w:szCs w:val="20"/>
              </w:rPr>
              <w:t xml:space="preserve"> на 45 градусов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seutenus на 90 градусов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  frappe на “затакт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 позах носком в пол, на 30 градусов на всей стопе, на полупальцах, с окончанием в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б) с releve </w:t>
            </w:r>
            <w:r>
              <w:rPr>
                <w:sz w:val="20"/>
                <w:szCs w:val="20"/>
              </w:rPr>
              <w:t>на полупальцы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doubles frappe на “затакт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в позах носком в пол, на 30 грорадусов на всей стопе, на полупальцах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с </w:t>
            </w: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с окончанием в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Pet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 xml:space="preserve"> на полупальцах,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live</w:t>
            </w:r>
            <w:r>
              <w:rPr>
                <w:sz w:val="20"/>
                <w:szCs w:val="20"/>
              </w:rPr>
              <w:t xml:space="preserve">   на всей стопе и на полупальцах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с продвижением, работающая нога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>, носком в пол и на 45 градусов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Tem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ieve</w:t>
            </w:r>
            <w:r>
              <w:rPr>
                <w:sz w:val="20"/>
                <w:szCs w:val="20"/>
              </w:rPr>
              <w:t xml:space="preserve"> на 45 градусов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 на целой стопе и на полупальцах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b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perscript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ir</w:t>
            </w:r>
            <w:r>
              <w:rPr>
                <w:sz w:val="20"/>
                <w:szCs w:val="20"/>
              </w:rPr>
              <w:t xml:space="preserve"> на “затакт ” 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 на полупальцах и с окончанием в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releves lents en face и в позах с подъемом на полупальцы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/>
            </w:pPr>
            <w:r>
              <w:rPr>
                <w:sz w:val="20"/>
                <w:szCs w:val="20"/>
              </w:rPr>
              <w:t>Поза</w:t>
            </w:r>
            <w:r>
              <w:rPr>
                <w:sz w:val="20"/>
                <w:szCs w:val="20"/>
                <w:lang w:val="en-US"/>
              </w:rPr>
              <w:t xml:space="preserve"> attitude </w:t>
            </w:r>
            <w:r>
              <w:rPr>
                <w:sz w:val="20"/>
                <w:szCs w:val="20"/>
              </w:rPr>
              <w:t>впере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з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  <w:r>
              <w:rPr>
                <w:sz w:val="20"/>
                <w:szCs w:val="20"/>
                <w:lang w:val="en-US"/>
              </w:rPr>
              <w:t xml:space="preserve"> croisee et effacee, II arabesque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pes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(сгиб ноги под колено) во всех направлениях и при переходе из позы в позу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i – rond de jamb на 90 градусов en dehors et dedans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- rond de jamb на 90 градусов en dehors et dedans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364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Releve</w:t>
            </w:r>
            <w:r>
              <w:rPr>
                <w:sz w:val="20"/>
                <w:szCs w:val="20"/>
              </w:rPr>
              <w:t xml:space="preserve"> на полупальцы, работающая нога на 90 градусов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s battements jet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) 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pointee</w:t>
            </w:r>
            <w:r>
              <w:rPr>
                <w:sz w:val="20"/>
                <w:szCs w:val="20"/>
              </w:rPr>
              <w:t xml:space="preserve"> в сторону, вперед, наза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rre</w:t>
            </w:r>
            <w:r>
              <w:rPr>
                <w:sz w:val="20"/>
                <w:szCs w:val="20"/>
              </w:rPr>
              <w:t xml:space="preserve"> – с окончанием на носок вперед или назад</w:t>
            </w:r>
          </w:p>
          <w:p>
            <w:pPr>
              <w:pStyle w:val="Normal"/>
              <w:numPr>
                <w:ilvl w:val="0"/>
                <w:numId w:val="49"/>
              </w:numPr>
              <w:ind w:left="364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3 </w:t>
            </w: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с ногой, вытянутой назад на носок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 5 </w:t>
            </w: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в 5 поз. и с ногой, вытянутой на носок вперед или наза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на месте, другая нога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p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на всю стоп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на полупальц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4. </w:t>
            </w:r>
            <w:r>
              <w:rPr>
                <w:sz w:val="20"/>
                <w:szCs w:val="20"/>
                <w:lang w:val="en-US"/>
              </w:rPr>
              <w:t>Relev</w:t>
            </w:r>
            <w:r>
              <w:rPr>
                <w:sz w:val="20"/>
                <w:szCs w:val="20"/>
              </w:rPr>
              <w:t xml:space="preserve">е на полупальцы с работающей ногой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>, в конце года поднятой на 45 груду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 Поворот на 2-х ногах в 5 поз. с переменой ног, начиная с вытянутых ног и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6. Поворот </w:t>
            </w:r>
            <w:r>
              <w:rPr>
                <w:sz w:val="20"/>
                <w:szCs w:val="20"/>
                <w:lang w:val="en-US"/>
              </w:rPr>
              <w:t>foue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 на ¼ и ½ круга из позы в позу с носком на полу на вытянутой ноге и на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Экзерсис на середине зала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 же упражнения, что и у палки, но без применения полупальцев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s lie par terre с рort de bra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s</w:t>
            </w:r>
            <w:r>
              <w:rPr>
                <w:sz w:val="20"/>
                <w:szCs w:val="20"/>
              </w:rPr>
              <w:t xml:space="preserve"> в маленькие и большие позы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вперед и назад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s</w:t>
            </w:r>
            <w:r>
              <w:rPr>
                <w:sz w:val="20"/>
                <w:szCs w:val="20"/>
              </w:rPr>
              <w:t xml:space="preserve"> в маленькие и большие позы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вперед и назад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 с р</w:t>
            </w:r>
            <w:r>
              <w:rPr>
                <w:sz w:val="20"/>
                <w:szCs w:val="20"/>
                <w:lang w:val="en-US"/>
              </w:rPr>
              <w:t>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(работают только руки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ondu</w:t>
            </w:r>
            <w:r>
              <w:rPr>
                <w:sz w:val="20"/>
                <w:szCs w:val="20"/>
              </w:rPr>
              <w:t xml:space="preserve"> в маленькие и большие позы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carte</w:t>
            </w:r>
            <w:r>
              <w:rPr>
                <w:sz w:val="20"/>
                <w:szCs w:val="20"/>
              </w:rPr>
              <w:t xml:space="preserve"> вперед и назад в 1,2,3,4 </w:t>
            </w:r>
            <w:r>
              <w:rPr>
                <w:sz w:val="20"/>
                <w:szCs w:val="20"/>
                <w:lang w:val="en-US"/>
              </w:rPr>
              <w:t>arabesque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rabesque</w:t>
            </w:r>
            <w:r>
              <w:rPr>
                <w:sz w:val="20"/>
                <w:szCs w:val="20"/>
              </w:rPr>
              <w:t xml:space="preserve"> исполняются после изучения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р</w:t>
            </w:r>
            <w:r>
              <w:rPr>
                <w:sz w:val="20"/>
                <w:szCs w:val="20"/>
                <w:lang w:val="en-US"/>
              </w:rPr>
              <w:t>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lev</w:t>
            </w:r>
            <w:r>
              <w:rPr>
                <w:sz w:val="20"/>
                <w:szCs w:val="20"/>
              </w:rPr>
              <w:t xml:space="preserve">е на полупальцах в 4 поз. на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 с вытянутых ног и с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pli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на месте, другая  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elev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nt</w:t>
            </w:r>
            <w:r>
              <w:rPr>
                <w:sz w:val="20"/>
                <w:szCs w:val="20"/>
              </w:rPr>
              <w:t xml:space="preserve"> на 90 градусов во всех направлениях и в большие позы вперед и назад, </w:t>
            </w:r>
            <w:r>
              <w:rPr>
                <w:sz w:val="20"/>
                <w:szCs w:val="20"/>
                <w:lang w:val="en-US"/>
              </w:rPr>
              <w:t>attitude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roi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efface</w:t>
            </w:r>
            <w:r>
              <w:rPr>
                <w:sz w:val="20"/>
                <w:szCs w:val="20"/>
              </w:rPr>
              <w:t xml:space="preserve">    в 1,2,3 </w:t>
            </w:r>
            <w:r>
              <w:rPr>
                <w:sz w:val="20"/>
                <w:szCs w:val="20"/>
                <w:lang w:val="en-US"/>
              </w:rPr>
              <w:t>arabesqu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  <w:tab w:val="left" w:pos="364" w:leader="none"/>
              </w:tabs>
              <w:spacing w:lineRule="auto" w:line="276"/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developpes en face и в позах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22" w:leader="none"/>
                <w:tab w:val="left" w:pos="364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Элементарное adagio </w:t>
            </w:r>
            <w:r>
              <w:rPr>
                <w:sz w:val="20"/>
                <w:szCs w:val="20"/>
              </w:rPr>
              <w:t>и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йден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лемент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 xml:space="preserve"> attitude, arabesque, ваttements releves lent, вattements developpes, рort de bras, рas de bouvee, поворотов в 5 поз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s</w:t>
            </w:r>
            <w:r>
              <w:rPr>
                <w:sz w:val="20"/>
                <w:szCs w:val="20"/>
              </w:rPr>
              <w:t xml:space="preserve"> вперед и назад в большие позы в 1,2,3 </w:t>
            </w:r>
            <w:r>
              <w:rPr>
                <w:sz w:val="20"/>
                <w:szCs w:val="20"/>
                <w:lang w:val="en-US"/>
              </w:rPr>
              <w:t>arabesque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4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ort  de bras: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>
                <w:sz w:val="20"/>
                <w:szCs w:val="20"/>
              </w:rPr>
              <w:t>а) 4 и 5  р</w:t>
            </w:r>
            <w:r>
              <w:rPr>
                <w:sz w:val="20"/>
                <w:szCs w:val="20"/>
                <w:lang w:val="en-US"/>
              </w:rPr>
              <w:t>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в 5 поз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) 5  р</w:t>
            </w:r>
            <w:r>
              <w:rPr>
                <w:sz w:val="20"/>
                <w:szCs w:val="20"/>
                <w:lang w:val="en-US"/>
              </w:rPr>
              <w:t>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с ногой,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  <w:r>
              <w:rPr>
                <w:sz w:val="20"/>
                <w:szCs w:val="20"/>
              </w:rPr>
              <w:t xml:space="preserve"> впереди или сзади</w:t>
            </w:r>
          </w:p>
          <w:p>
            <w:pPr>
              <w:pStyle w:val="Normal"/>
              <w:numPr>
                <w:ilvl w:val="0"/>
                <w:numId w:val="48"/>
              </w:numPr>
              <w:ind w:left="2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 assemble  doubles</w:t>
            </w:r>
          </w:p>
          <w:p>
            <w:pPr>
              <w:pStyle w:val="Normal"/>
              <w:numPr>
                <w:ilvl w:val="0"/>
                <w:numId w:val="48"/>
              </w:numPr>
              <w:ind w:left="2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emble</w:t>
            </w:r>
            <w:r>
              <w:rPr>
                <w:sz w:val="20"/>
                <w:szCs w:val="20"/>
              </w:rPr>
              <w:t xml:space="preserve"> с отрыванием ноги вперед, назад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</w:t>
            </w:r>
            <w:r>
              <w:rPr>
                <w:sz w:val="20"/>
                <w:szCs w:val="20"/>
                <w:lang w:val="en-US"/>
              </w:rPr>
              <w:t>epaulement</w:t>
            </w:r>
          </w:p>
          <w:p>
            <w:pPr>
              <w:pStyle w:val="Normal"/>
              <w:numPr>
                <w:ilvl w:val="0"/>
                <w:numId w:val="48"/>
              </w:numPr>
              <w:ind w:left="299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issa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продвижением вперед и назад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</w:t>
            </w:r>
            <w:r>
              <w:rPr>
                <w:sz w:val="20"/>
                <w:szCs w:val="20"/>
                <w:lang w:val="en-US"/>
              </w:rPr>
              <w:t>epaulement</w:t>
            </w:r>
          </w:p>
          <w:p>
            <w:pPr>
              <w:pStyle w:val="Normal"/>
              <w:numPr>
                <w:ilvl w:val="0"/>
                <w:numId w:val="48"/>
              </w:numPr>
              <w:ind w:left="299" w:hanging="360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</w:t>
            </w:r>
            <w:r>
              <w:rPr>
                <w:sz w:val="20"/>
                <w:szCs w:val="20"/>
              </w:rPr>
              <w:t xml:space="preserve"> в сторону с окончанием  в маленькие позы вперед и назад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299" w:hanging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sounne  ouverte на 45 градусов</w:t>
            </w:r>
          </w:p>
          <w:p>
            <w:pPr>
              <w:pStyle w:val="Normal"/>
              <w:numPr>
                <w:ilvl w:val="0"/>
                <w:numId w:val="48"/>
              </w:numPr>
              <w:ind w:left="364" w:hanging="425"/>
              <w:jc w:val="both"/>
              <w:rPr/>
            </w:pPr>
            <w:r>
              <w:rPr>
                <w:sz w:val="20"/>
                <w:szCs w:val="20"/>
                <w:lang w:val="en-US"/>
              </w:rPr>
              <w:t>Sissounn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ferme</w:t>
            </w:r>
            <w:r>
              <w:rPr>
                <w:sz w:val="20"/>
                <w:szCs w:val="20"/>
              </w:rPr>
              <w:t xml:space="preserve"> во всех направлениях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364" w:hanging="42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s leve с ногой в положении sur le cou de pied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364" w:hanging="42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ment de pied en tournent на ¼ и ½ поворота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76"/>
              <w:ind w:left="364" w:hanging="42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echappе en tournent на  ½ поворота</w:t>
            </w:r>
          </w:p>
          <w:p>
            <w:pPr>
              <w:pStyle w:val="Normal"/>
              <w:numPr>
                <w:ilvl w:val="0"/>
                <w:numId w:val="48"/>
              </w:numPr>
              <w:ind w:left="364" w:hanging="425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gue</w:t>
            </w:r>
            <w:r>
              <w:rPr>
                <w:sz w:val="20"/>
                <w:szCs w:val="20"/>
              </w:rPr>
              <w:t xml:space="preserve"> вперед и назад</w:t>
            </w:r>
          </w:p>
          <w:p>
            <w:pPr>
              <w:pStyle w:val="Normal"/>
              <w:numPr>
                <w:ilvl w:val="0"/>
                <w:numId w:val="48"/>
              </w:numPr>
              <w:ind w:left="364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em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</w:t>
            </w:r>
            <w:r>
              <w:rPr>
                <w:sz w:val="20"/>
                <w:szCs w:val="20"/>
              </w:rPr>
              <w:t xml:space="preserve"> в позе 1 и 2 </w:t>
            </w:r>
            <w:r>
              <w:rPr>
                <w:sz w:val="20"/>
                <w:szCs w:val="20"/>
                <w:lang w:val="en-US"/>
              </w:rPr>
              <w:t>arabesque</w:t>
            </w:r>
            <w:r>
              <w:rPr>
                <w:sz w:val="20"/>
                <w:szCs w:val="20"/>
              </w:rPr>
              <w:t xml:space="preserve"> – сценический </w:t>
            </w:r>
            <w:r>
              <w:rPr>
                <w:sz w:val="20"/>
                <w:szCs w:val="20"/>
                <w:lang w:val="en-US"/>
              </w:rPr>
              <w:t>sissoune</w:t>
            </w:r>
          </w:p>
          <w:p>
            <w:pPr>
              <w:pStyle w:val="Normal"/>
              <w:numPr>
                <w:ilvl w:val="0"/>
                <w:numId w:val="48"/>
              </w:numPr>
              <w:ind w:left="299" w:hanging="3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anc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sgue</w:t>
            </w:r>
            <w:r>
              <w:rPr>
                <w:sz w:val="20"/>
                <w:szCs w:val="20"/>
              </w:rPr>
              <w:t xml:space="preserve"> по вытянутой на носок вперед или назад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4" w:leader="none"/>
              </w:tabs>
              <w:ind w:left="364" w:hanging="425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de bouvee  suivi с переменой ног en tournent  en dehors et en dedans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64" w:leader="none"/>
              </w:tabs>
              <w:ind w:left="364" w:hanging="425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uve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lotee</w:t>
            </w:r>
            <w:r>
              <w:rPr>
                <w:sz w:val="20"/>
                <w:szCs w:val="20"/>
              </w:rPr>
              <w:t xml:space="preserve"> носком в пол и на 45 градус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gr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Temps leve soute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4 </w:t>
            </w:r>
            <w:r>
              <w:rPr>
                <w:sz w:val="20"/>
                <w:szCs w:val="20"/>
              </w:rPr>
              <w:t>поз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Tem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te</w:t>
            </w:r>
            <w:r>
              <w:rPr>
                <w:sz w:val="20"/>
                <w:szCs w:val="20"/>
              </w:rPr>
              <w:t xml:space="preserve"> в 5 поз. с продвижением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it pas echappe  в 4 поз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s pas echappe на 2 и 4 поз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2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et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chappe</w:t>
            </w:r>
            <w:r>
              <w:rPr>
                <w:sz w:val="20"/>
                <w:szCs w:val="20"/>
              </w:rPr>
              <w:t xml:space="preserve"> на 2 и 4 поз. с окончанием на одну ногу, другая в </w:t>
            </w:r>
          </w:p>
          <w:p>
            <w:pPr>
              <w:pStyle w:val="Normal"/>
              <w:numPr>
                <w:ilvl w:val="0"/>
                <w:numId w:val="9"/>
              </w:numPr>
              <w:ind w:left="222" w:hanging="2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поворота в сценической форм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сьян Галейзовский - https://vk.com/videos91689851?z=video38978205_456239155%2Fpl_91689851_-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а 1.3 Изучение классического танца по программе 3 класс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тьем классе закрепляется освоение хореографической азбуки, того необходимого фундамента, на котором создаются и развиваются движения классического танца. Поэтому здесь, как в первых двух классах, прежде всего вырабатывают правильность и чистоту исполнения, развивают силу и выносливость, закрепляют устойчивость в упражнениях на полупальцах на середине зала. Вместе с тем ,здесь начинают развивать залог будущей танцевальности – элемент художественной окраски движений – уже намеченные в отдельных упражнениях предыдущих классов. Однако не следует чрезмерно увлекаться и усложнять ради этого сочетания движений. Новые упражнения в программе третьего класса изучают сначала в чистом виде. Музыкальное сопровождение урока требует, по сравнению со вторым классом, еще большего разнообразия ритмического рисунка и общего ускорения тем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тьем классе – начало изучения упражнений на середине зала и на полупальцах. Некоторые упражнения до сих пор исполняемые на ¼ исполняются на 1/8 долю так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у станка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развитие упражнений экзерсиса 2-го класса на полупальцах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femeu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nd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 вперед и назад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femeu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ndu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ouble</w:t>
            </w:r>
            <w:r>
              <w:rPr>
                <w:sz w:val="20"/>
                <w:szCs w:val="20"/>
              </w:rPr>
              <w:t xml:space="preserve"> на всей стопе и на полупальцы, во все позы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  frappe на позы croisee, efface, ecart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Battements  frappe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кончани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demi-pli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nd de jamb   en lair   en  dehors et en dedans c plie – relev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упальца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uts releve lent et в attements developpes en face и в поза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Battemeuts soutenu </w:t>
            </w:r>
            <w:r>
              <w:rPr>
                <w:sz w:val="20"/>
                <w:szCs w:val="20"/>
              </w:rPr>
              <w:t xml:space="preserve">на 90 градусов, </w:t>
            </w:r>
            <w:r>
              <w:rPr>
                <w:sz w:val="20"/>
                <w:szCs w:val="20"/>
                <w:lang w:val="en-US"/>
              </w:rPr>
              <w:t>en face на позы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pe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>, в позах, оканчивая носком в пол, на 45 градусов, на 90 градусов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Demi – et  grand rond de jamb developpe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demi-plie и на полупальцах en fac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 coupe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Полуповороты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 с подменой ног на полупальцах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mbe с полуповоротом sur le cou de pied en  dehors et en dedans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ds battements jetes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) developpe (“мягкий” Grands battements jetes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Balansoi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)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 xml:space="preserve"> на 90 градусов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paration к tour со 2 поз.   et tour со 2 поз.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paration к tour с 5 поз.   et tour с 5 по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на середине зал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ttements tendus en tournent en  dehors et en dedan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/8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¼ </w:t>
            </w:r>
            <w:r>
              <w:rPr>
                <w:sz w:val="20"/>
                <w:szCs w:val="20"/>
              </w:rPr>
              <w:t>круг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attements tendus jetes en tournent en  dehors et en dedan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/8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¼ </w:t>
            </w:r>
            <w:r>
              <w:rPr>
                <w:sz w:val="20"/>
                <w:szCs w:val="20"/>
              </w:rPr>
              <w:t>круг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ond de jamb par terre en tournent en  dehors et en dedans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1/8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¼ </w:t>
            </w:r>
            <w:r>
              <w:rPr>
                <w:sz w:val="20"/>
                <w:szCs w:val="20"/>
              </w:rPr>
              <w:t>круга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R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b</w:t>
            </w:r>
            <w:r>
              <w:rPr>
                <w:sz w:val="20"/>
                <w:szCs w:val="20"/>
              </w:rPr>
              <w:t xml:space="preserve"> на 45 градусов на полупальца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uts fondu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) с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el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m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ro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amb</w:t>
            </w:r>
            <w:r>
              <w:rPr>
                <w:sz w:val="20"/>
                <w:szCs w:val="20"/>
              </w:rPr>
              <w:t xml:space="preserve"> на 45 градусов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изх позы в позу на всей стопе и на полупальцах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в) с plie-relive и Rond de jamb на 45 градусов en fa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tements  frapp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зах с подъемом на полупальца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б) </w:t>
            </w:r>
            <w:r>
              <w:rPr>
                <w:sz w:val="20"/>
                <w:szCs w:val="20"/>
                <w:lang w:val="en-US"/>
              </w:rPr>
              <w:t>en tournent (факультативно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u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ubl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rappes</w:t>
            </w:r>
            <w:r>
              <w:rPr>
                <w:sz w:val="20"/>
                <w:szCs w:val="20"/>
              </w:rPr>
              <w:t xml:space="preserve"> в позах и на полупальца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с полуповоротом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deho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dans</w:t>
            </w:r>
            <w:r>
              <w:rPr>
                <w:sz w:val="20"/>
                <w:szCs w:val="20"/>
              </w:rPr>
              <w:t xml:space="preserve">, работающая нога в положении </w:t>
            </w:r>
            <w:r>
              <w:rPr>
                <w:sz w:val="20"/>
                <w:szCs w:val="20"/>
                <w:lang w:val="en-US"/>
              </w:rPr>
              <w:t>su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ied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veloppe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позах, оканчивая носком в пол и  на 90 градусов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ours lent en  dehors et en dedans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ольши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за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Gra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ttement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etes</w:t>
            </w:r>
            <w:r>
              <w:rPr>
                <w:sz w:val="20"/>
                <w:szCs w:val="20"/>
              </w:rPr>
              <w:t xml:space="preserve"> на позы во всех направлениях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I рort de bras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de bouvee dessue-dessou en face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Preparation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 tour со 2 поз.   et tour со 2 поз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paration к tour с 5 поз.   et tour с 5 поз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eparation к tour с 4 поз.   et tour с 4 поз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>Adagio</w:t>
            </w:r>
            <w:r>
              <w:rPr>
                <w:sz w:val="20"/>
                <w:szCs w:val="20"/>
              </w:rPr>
              <w:t xml:space="preserve">  из пройденных   поз, движений, в сочетании с поворотами на 2-х ногах, с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ouvee</w:t>
            </w:r>
            <w:r>
              <w:rPr>
                <w:sz w:val="20"/>
                <w:szCs w:val="20"/>
              </w:rPr>
              <w:t>, р</w:t>
            </w:r>
            <w:r>
              <w:rPr>
                <w:sz w:val="20"/>
                <w:szCs w:val="20"/>
                <w:lang w:val="en-US"/>
              </w:rPr>
              <w:t>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u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nt</w:t>
            </w:r>
            <w:r>
              <w:rPr>
                <w:sz w:val="20"/>
                <w:szCs w:val="20"/>
              </w:rPr>
              <w:t xml:space="preserve"> и т.д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gro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echappе battu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up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lonee</w:t>
            </w:r>
            <w:r>
              <w:rPr>
                <w:sz w:val="20"/>
                <w:szCs w:val="20"/>
              </w:rPr>
              <w:t xml:space="preserve">, позднее 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llones</w:t>
            </w:r>
            <w:r>
              <w:rPr>
                <w:sz w:val="20"/>
                <w:szCs w:val="20"/>
              </w:rPr>
              <w:t xml:space="preserve"> в сторону, вперед, назад </w:t>
            </w:r>
            <w:r>
              <w:rPr>
                <w:sz w:val="20"/>
                <w:szCs w:val="20"/>
                <w:lang w:val="en-US"/>
              </w:rPr>
              <w:t>e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ace</w:t>
            </w:r>
            <w:r>
              <w:rPr>
                <w:sz w:val="20"/>
                <w:szCs w:val="20"/>
              </w:rPr>
              <w:t xml:space="preserve"> и в позах на месте и с продвижением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soune tombe в позах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s  emboitee </w:t>
            </w:r>
            <w:r>
              <w:rPr>
                <w:sz w:val="20"/>
                <w:szCs w:val="20"/>
              </w:rPr>
              <w:t>на 45 градусов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mps leve soute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Temp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ute</w:t>
            </w:r>
            <w:r>
              <w:rPr>
                <w:sz w:val="20"/>
                <w:szCs w:val="20"/>
              </w:rPr>
              <w:t xml:space="preserve"> с ногой, поднятой на 45 грудусов во всех направлениях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rand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ssemble</w:t>
            </w:r>
            <w:r>
              <w:rPr>
                <w:sz w:val="20"/>
                <w:szCs w:val="20"/>
              </w:rPr>
              <w:t xml:space="preserve">  в сторону и вперед  в </w:t>
            </w:r>
            <w:r>
              <w:rPr>
                <w:sz w:val="20"/>
                <w:szCs w:val="20"/>
                <w:lang w:val="en-US"/>
              </w:rPr>
              <w:t>epaulement</w:t>
            </w:r>
            <w:r>
              <w:rPr>
                <w:sz w:val="20"/>
                <w:szCs w:val="20"/>
              </w:rPr>
              <w:t xml:space="preserve"> с приемов: с 5 поз. </w:t>
            </w:r>
            <w:r>
              <w:rPr>
                <w:sz w:val="20"/>
                <w:szCs w:val="20"/>
                <w:lang w:val="en-US"/>
              </w:rPr>
              <w:t>coupe</w:t>
            </w:r>
            <w:r>
              <w:rPr>
                <w:sz w:val="20"/>
                <w:szCs w:val="20"/>
              </w:rPr>
              <w:t xml:space="preserve">  шага,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lissa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issou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mb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sse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ssoune faulli failli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 de chat  вперед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hat</w:t>
            </w:r>
            <w:r>
              <w:rPr>
                <w:sz w:val="20"/>
                <w:szCs w:val="20"/>
              </w:rPr>
              <w:t xml:space="preserve"> с броском ног назад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trechat-quatre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r en dedan по диагонали</w:t>
            </w:r>
          </w:p>
          <w:p>
            <w:pPr>
              <w:pStyle w:val="Normal"/>
              <w:numPr>
                <w:ilvl w:val="0"/>
                <w:numId w:val="26"/>
              </w:numPr>
              <w:ind w:left="364" w:hanging="364"/>
              <w:rPr>
                <w:color w:val="7F7F7F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Tou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n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ehors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о диагона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>
          <w:trHeight w:val="4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а 1.4 Развитие координации и танцевальности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-м семестре повторение пройденного материала н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ыдущих курсах, изучение упражнений экзерсиса у станка и на середине зала в более сложных сочетаниях. Продолжается изучение </w:t>
            </w:r>
            <w:r>
              <w:rPr>
                <w:sz w:val="20"/>
                <w:szCs w:val="20"/>
                <w:lang w:val="en-US"/>
              </w:rPr>
              <w:t>Tour</w:t>
            </w:r>
            <w:r>
              <w:rPr>
                <w:sz w:val="20"/>
                <w:szCs w:val="20"/>
              </w:rPr>
              <w:t xml:space="preserve"> с различных позиций и приемов, продолжается работа над чистотой исполнения движений, над устойчивостью, над прыжками с «заноской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ерсис у станка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tendus jetes et flic-flac en  dehors et en dedan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par terre et grands battements jetes  demi-rond  de jamb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Rond de jamb par terre 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demi-plie en tournent en  dehors et en dedans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nd de jamb en lair et tour sur le cou de pied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it battements sur le cou de pied et battu впереди и сзади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s developpes ballotte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Grands battements jetes 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упальцах</w:t>
            </w:r>
            <w:r>
              <w:rPr>
                <w:sz w:val="20"/>
                <w:szCs w:val="20"/>
                <w:lang w:val="en-US"/>
              </w:rPr>
              <w:t xml:space="preserve"> et demi-rond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atfemeuts fondu на 90 градус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Экзерсис на середине за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те же, что и станка. Работа над устойчивостью. Развитие танцевальности на примерах более сложных  </w:t>
            </w:r>
            <w:r>
              <w:rPr>
                <w:sz w:val="20"/>
                <w:szCs w:val="20"/>
                <w:lang w:val="en-US"/>
              </w:rPr>
              <w:t>adagio</w:t>
            </w:r>
            <w:r>
              <w:rPr>
                <w:sz w:val="20"/>
                <w:szCs w:val="20"/>
              </w:rPr>
              <w:t xml:space="preserve"> и комбинациях раздела </w:t>
            </w:r>
            <w:r>
              <w:rPr>
                <w:sz w:val="20"/>
                <w:szCs w:val="20"/>
                <w:lang w:val="en-US"/>
              </w:rPr>
              <w:t>allegro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>Факультативно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) ietes entrelaces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>б</w:t>
            </w:r>
            <w:r>
              <w:rPr>
                <w:sz w:val="20"/>
                <w:szCs w:val="20"/>
                <w:lang w:val="en-US"/>
              </w:rPr>
              <w:t>) pas assemble eutournent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) sissonne attitude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) cabriole</w:t>
            </w:r>
          </w:p>
          <w:p>
            <w:pPr>
              <w:pStyle w:val="Normal"/>
              <w:numPr>
                <w:ilvl w:val="0"/>
                <w:numId w:val="18"/>
              </w:numPr>
              <w:ind w:left="364" w:hanging="364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) sissonne soubresou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 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се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раздел 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ма 1.1. Изучение основ классического танца по программе 1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зучение  термин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работка техники исполнения элементов экзерсис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. Изучение основ классического танца по программе 1 класса</w:t>
            </w:r>
          </w:p>
          <w:p>
            <w:pPr>
              <w:pStyle w:val="TextBodyIndent"/>
              <w:spacing w:before="0" w:after="0"/>
              <w:ind w:left="644" w:hanging="61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Выучить понятие направлений eu </w:t>
            </w:r>
            <w:r>
              <w:rPr>
                <w:sz w:val="20"/>
                <w:szCs w:val="20"/>
                <w:lang w:val="en-US" w:eastAsia="ru-RU"/>
              </w:rPr>
              <w:t>denor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f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dedan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Demi – rond de jamb par terre en dehors et dedan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7" w:hanging="283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 par terre en dehors et en dedans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317" w:hanging="283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s tendus jete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Тема 1.1</w:t>
            </w:r>
            <w:r>
              <w:rPr>
                <w:sz w:val="20"/>
                <w:szCs w:val="20"/>
                <w:lang w:val="ru-RU" w:eastAsia="ru-RU"/>
              </w:rPr>
              <w:t>Отрабатывать технику исполнения раздела «</w:t>
            </w:r>
            <w:r>
              <w:rPr>
                <w:sz w:val="20"/>
                <w:szCs w:val="20"/>
                <w:lang w:val="en-US" w:eastAsia="ru-RU"/>
              </w:rPr>
              <w:t>Allegro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mps  leve saute по 1,2,5 поз.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angement de pied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Petit pas  enhappee </w:t>
            </w:r>
            <w:r>
              <w:rPr>
                <w:sz w:val="20"/>
                <w:szCs w:val="20"/>
                <w:lang w:val="ru-RU" w:eastAsia="ru-RU"/>
              </w:rPr>
              <w:t>на</w:t>
            </w:r>
            <w:r>
              <w:rPr>
                <w:sz w:val="20"/>
                <w:szCs w:val="20"/>
                <w:lang w:val="en-US" w:eastAsia="ru-RU"/>
              </w:rPr>
              <w:t xml:space="preserve"> 2 </w:t>
            </w:r>
            <w:r>
              <w:rPr>
                <w:sz w:val="20"/>
                <w:szCs w:val="20"/>
                <w:lang w:val="ru-RU" w:eastAsia="ru-RU"/>
              </w:rPr>
              <w:t>поз</w:t>
            </w:r>
            <w:r>
              <w:rPr>
                <w:sz w:val="20"/>
                <w:szCs w:val="20"/>
                <w:lang w:val="en-US" w:eastAsia="ru-RU"/>
              </w:rPr>
              <w:t>.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ssemble</w:t>
            </w:r>
            <w:r>
              <w:rPr>
                <w:sz w:val="20"/>
                <w:szCs w:val="20"/>
                <w:lang w:val="ru-RU" w:eastAsia="ru-RU"/>
              </w:rPr>
              <w:t xml:space="preserve"> (с отрыванием ноги в сторону)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lissade</w:t>
            </w:r>
            <w:r>
              <w:rPr>
                <w:sz w:val="20"/>
                <w:szCs w:val="20"/>
                <w:lang w:val="ru-RU" w:eastAsia="ru-RU"/>
              </w:rPr>
              <w:t xml:space="preserve"> (с продвижением в сторону)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soune simple en face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ballancee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ete</w:t>
            </w:r>
            <w:r>
              <w:rPr>
                <w:sz w:val="20"/>
                <w:szCs w:val="20"/>
                <w:lang w:val="ru-RU" w:eastAsia="ru-RU"/>
              </w:rPr>
              <w:t xml:space="preserve">  с отрыванием ноги в сторону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hass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n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ace</w:t>
            </w:r>
            <w:r>
              <w:rPr>
                <w:sz w:val="20"/>
                <w:szCs w:val="20"/>
                <w:lang w:val="ru-RU" w:eastAsia="ru-RU"/>
              </w:rPr>
              <w:t xml:space="preserve"> вперед, в сторону, назад, позднее в позах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польки</w:t>
            </w:r>
          </w:p>
          <w:p>
            <w:pPr>
              <w:pStyle w:val="TextBodyIndent"/>
              <w:numPr>
                <w:ilvl w:val="0"/>
                <w:numId w:val="43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окл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0"/>
              <w:rPr>
                <w:rFonts w:eastAsia="Calibri"/>
                <w:bCs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Просмотр видеоматериал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Calibri"/>
                <w:bCs/>
                <w:sz w:val="20"/>
                <w:szCs w:val="20"/>
                <w:lang w:val="ru-RU" w:eastAsia="en-US"/>
              </w:rPr>
              <w:t>Тема 1.1</w:t>
            </w:r>
            <w:r>
              <w:rPr>
                <w:sz w:val="20"/>
                <w:szCs w:val="20"/>
                <w:lang w:val="ru-RU" w:eastAsia="ru-RU"/>
              </w:rPr>
              <w:t>Выучить позы классического танца</w:t>
            </w:r>
          </w:p>
          <w:p>
            <w:pPr>
              <w:pStyle w:val="TextBodyIndent"/>
              <w:numPr>
                <w:ilvl w:val="0"/>
                <w:numId w:val="74"/>
              </w:numPr>
              <w:spacing w:lineRule="auto" w:line="276" w:before="0" w:after="0"/>
              <w:ind w:left="317" w:hanging="283"/>
              <w:rPr/>
            </w:pP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</w:p>
          <w:p>
            <w:pPr>
              <w:pStyle w:val="TextBodyIndent"/>
              <w:numPr>
                <w:ilvl w:val="0"/>
                <w:numId w:val="74"/>
              </w:numPr>
              <w:spacing w:lineRule="auto" w:line="276" w:before="0" w:after="0"/>
              <w:ind w:left="317" w:hanging="283"/>
              <w:rPr/>
            </w:pPr>
            <w:r>
              <w:rPr>
                <w:sz w:val="20"/>
                <w:szCs w:val="20"/>
                <w:lang w:val="en-US" w:eastAsia="ru-RU"/>
              </w:rPr>
              <w:t>effac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</w:p>
          <w:p>
            <w:pPr>
              <w:pStyle w:val="TextBodyIndent"/>
              <w:numPr>
                <w:ilvl w:val="0"/>
                <w:numId w:val="74"/>
              </w:numPr>
              <w:spacing w:before="0" w:after="0"/>
              <w:ind w:left="317" w:hanging="283"/>
              <w:rPr/>
            </w:pPr>
            <w:r>
              <w:rPr>
                <w:sz w:val="20"/>
                <w:szCs w:val="20"/>
                <w:lang w:val="en-US" w:eastAsia="ru-RU"/>
              </w:rPr>
              <w:t>ecarte</w:t>
            </w:r>
            <w:r>
              <w:rPr>
                <w:sz w:val="20"/>
                <w:szCs w:val="20"/>
                <w:lang w:val="ru-RU" w:eastAsia="ru-RU"/>
              </w:rPr>
              <w:t xml:space="preserve"> вперед и назад носком в пол на вытянутой ноге</w:t>
            </w:r>
          </w:p>
          <w:p>
            <w:pPr>
              <w:pStyle w:val="TextBodyIndent"/>
              <w:numPr>
                <w:ilvl w:val="0"/>
                <w:numId w:val="74"/>
              </w:numPr>
              <w:spacing w:before="0" w:after="0"/>
              <w:ind w:left="317" w:hanging="283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,3,2 </w:t>
            </w:r>
            <w:r>
              <w:rPr>
                <w:sz w:val="20"/>
                <w:szCs w:val="20"/>
                <w:lang w:val="en-US" w:eastAsia="ru-RU"/>
              </w:rPr>
              <w:t>arabesgues</w:t>
            </w:r>
            <w:r>
              <w:rPr>
                <w:sz w:val="20"/>
                <w:szCs w:val="20"/>
                <w:lang w:val="ru-RU" w:eastAsia="ru-RU"/>
              </w:rPr>
              <w:t xml:space="preserve"> носком в по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Изучение классического танца по программе 2 класса</w:t>
            </w:r>
          </w:p>
          <w:p>
            <w:pPr>
              <w:pStyle w:val="TextBodyIndent"/>
              <w:spacing w:before="0" w:after="0"/>
              <w:ind w:left="317" w:hanging="317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ыучить маленькие и большие позы </w:t>
            </w: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fface</w:t>
            </w:r>
            <w:r>
              <w:rPr>
                <w:sz w:val="20"/>
                <w:szCs w:val="20"/>
                <w:lang w:val="ru-RU" w:eastAsia="ru-RU"/>
              </w:rPr>
              <w:t xml:space="preserve">, </w:t>
            </w:r>
            <w:r>
              <w:rPr>
                <w:sz w:val="20"/>
                <w:szCs w:val="20"/>
                <w:lang w:val="en-US" w:eastAsia="ru-RU"/>
              </w:rPr>
              <w:t>ecarte</w:t>
            </w:r>
            <w:r>
              <w:rPr>
                <w:sz w:val="20"/>
                <w:szCs w:val="20"/>
                <w:lang w:val="ru-RU" w:eastAsia="ru-RU"/>
              </w:rPr>
              <w:t xml:space="preserve">, 1.2,3 4 </w:t>
            </w:r>
            <w:r>
              <w:rPr>
                <w:sz w:val="20"/>
                <w:szCs w:val="20"/>
                <w:lang w:val="en-US" w:eastAsia="ru-RU"/>
              </w:rPr>
              <w:t>arabesque</w:t>
            </w:r>
            <w:r>
              <w:rPr>
                <w:sz w:val="20"/>
                <w:szCs w:val="20"/>
                <w:lang w:val="ru-RU" w:eastAsia="ru-RU"/>
              </w:rPr>
              <w:t>, на всей стопе и на полупальцах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Изучение классического танца по программе 2 класс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учить тексты комбинаций урока к экзамен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 Изучение классического танца по программе 3 класс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учить 4,5 р</w:t>
            </w:r>
            <w:r>
              <w:rPr>
                <w:sz w:val="20"/>
                <w:szCs w:val="20"/>
                <w:lang w:val="en-US" w:eastAsia="ru-RU"/>
              </w:rPr>
              <w:t>or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ras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 Изучение классического танца по программе 3 класс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Изучение </w:t>
            </w:r>
            <w:r>
              <w:rPr>
                <w:sz w:val="20"/>
                <w:szCs w:val="20"/>
                <w:lang w:val="en-US" w:eastAsia="ru-RU"/>
              </w:rPr>
              <w:t>tour</w:t>
            </w:r>
            <w:r>
              <w:rPr>
                <w:sz w:val="20"/>
                <w:szCs w:val="20"/>
                <w:lang w:val="ru-RU" w:eastAsia="ru-RU"/>
              </w:rPr>
              <w:t xml:space="preserve"> со 2-й и 5-й пози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3 Изучение классического танца по программе 3 класса.</w:t>
            </w:r>
          </w:p>
          <w:p>
            <w:pPr>
              <w:pStyle w:val="Normal"/>
              <w:rPr>
                <w:color w:val="7F7F7F"/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комбинации раздела «</w:t>
            </w:r>
            <w:r>
              <w:rPr>
                <w:sz w:val="20"/>
                <w:szCs w:val="20"/>
                <w:lang w:val="en-US"/>
              </w:rPr>
              <w:t>allegro</w:t>
            </w:r>
            <w:r>
              <w:rPr>
                <w:sz w:val="20"/>
                <w:szCs w:val="20"/>
              </w:rPr>
              <w:t>» к экзамен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4 Развитие координации и танцевальност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торить танцевальные элементы, проученные ране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экзаменационного уро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очинить  комбинации экзерсиса у станка и на середине зала, а также комбинации раздела </w:t>
            </w:r>
            <w:r>
              <w:rPr>
                <w:sz w:val="20"/>
                <w:szCs w:val="20"/>
                <w:lang w:val="en-US" w:eastAsia="ru-RU"/>
              </w:rPr>
              <w:t>allegro</w:t>
            </w:r>
            <w:r>
              <w:rPr>
                <w:sz w:val="20"/>
                <w:szCs w:val="20"/>
                <w:lang w:val="ru-RU" w:eastAsia="ru-RU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7F7F7F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62"/>
        <w:gridCol w:w="6887"/>
        <w:gridCol w:w="1357"/>
        <w:gridCol w:w="1092"/>
        <w:gridCol w:w="1529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МДК 2 Народный танец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2.1 Тренаж в уроке народного танца 1 года обучения</w:t>
            </w:r>
          </w:p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 20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96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mi – plie и  grand plie по 1,2,3 поз. (плавное и отрывистое)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 tendu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 переходом р.н. с носка на каблук тоже с 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в момент перевода р.н. на каблук.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подъемом пятки оп.н.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с выносом ноги на каблук (каблучный в</w:t>
            </w:r>
            <w:r>
              <w:rPr>
                <w:sz w:val="20"/>
                <w:szCs w:val="20"/>
                <w:lang w:val="en-US" w:eastAsia="ru-RU"/>
              </w:rPr>
              <w:t>attement</w:t>
            </w:r>
            <w:r>
              <w:rPr>
                <w:sz w:val="20"/>
                <w:szCs w:val="20"/>
                <w:lang w:val="ru-RU" w:eastAsia="ru-RU"/>
              </w:rPr>
              <w:t>)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Battemen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ndu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ete</w:t>
            </w:r>
            <w:r>
              <w:rPr>
                <w:sz w:val="20"/>
                <w:szCs w:val="20"/>
                <w:lang w:val="ru-RU" w:eastAsia="ru-RU"/>
              </w:rPr>
              <w:t xml:space="preserve"> с акцентомтом “от себя”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тоже с demi – plie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подъемом пятки оп.н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готовительное упражнение  к </w:t>
            </w:r>
            <w:r>
              <w:rPr>
                <w:sz w:val="20"/>
                <w:szCs w:val="20"/>
                <w:lang w:val="en-US" w:eastAsia="ru-RU"/>
              </w:rPr>
              <w:t>fli</w:t>
            </w:r>
            <w:r>
              <w:rPr>
                <w:sz w:val="20"/>
                <w:szCs w:val="20"/>
                <w:lang w:val="ru-RU" w:eastAsia="ru-RU"/>
              </w:rPr>
              <w:t xml:space="preserve">с – </w:t>
            </w:r>
            <w:r>
              <w:rPr>
                <w:sz w:val="20"/>
                <w:szCs w:val="20"/>
                <w:lang w:val="en-US" w:eastAsia="ru-RU"/>
              </w:rPr>
              <w:t>fla</w:t>
            </w:r>
            <w:r>
              <w:rPr>
                <w:sz w:val="20"/>
                <w:szCs w:val="20"/>
                <w:lang w:val="ru-RU" w:eastAsia="ru-RU"/>
              </w:rPr>
              <w:t xml:space="preserve">с  тоже на   </w:t>
            </w:r>
            <w:r>
              <w:rPr>
                <w:sz w:val="20"/>
                <w:szCs w:val="20"/>
                <w:lang w:val="en-US" w:eastAsia="ru-RU"/>
              </w:rPr>
              <w:t>croisee</w:t>
            </w:r>
            <w:r>
              <w:rPr>
                <w:sz w:val="20"/>
                <w:szCs w:val="20"/>
                <w:lang w:val="ru-RU" w:eastAsia="ru-RU"/>
              </w:rPr>
              <w:t xml:space="preserve"> с ударом в пол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Упражнение </w:t>
            </w:r>
            <w:r>
              <w:rPr>
                <w:sz w:val="20"/>
                <w:szCs w:val="20"/>
                <w:lang w:val="ru-RU" w:eastAsia="ru-RU"/>
              </w:rPr>
              <w:t>на выстукивание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веревочке на целой стопе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жнение для бедра на целой стопе.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аs tortille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инарно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динарное с ударом стопы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Характерный</w:t>
            </w:r>
            <w:r>
              <w:rPr>
                <w:sz w:val="20"/>
                <w:szCs w:val="20"/>
                <w:lang w:val="en-US" w:eastAsia="ru-RU"/>
              </w:rPr>
              <w:t xml:space="preserve"> rond de jembe rond de pied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Battement developpe </w:t>
            </w:r>
            <w:r>
              <w:rPr>
                <w:sz w:val="20"/>
                <w:szCs w:val="20"/>
                <w:lang w:val="ru-RU" w:eastAsia="ru-RU"/>
              </w:rPr>
              <w:t>плавное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and battement jete</w:t>
            </w:r>
          </w:p>
          <w:p>
            <w:pPr>
              <w:pStyle w:val="TextBodyIndent"/>
              <w:numPr>
                <w:ilvl w:val="0"/>
                <w:numId w:val="21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Relewe</w:t>
            </w:r>
            <w:r>
              <w:rPr>
                <w:sz w:val="20"/>
                <w:szCs w:val="20"/>
                <w:lang w:val="ru-RU" w:eastAsia="ru-RU"/>
              </w:rPr>
              <w:t xml:space="preserve"> на п/п выворотных и невыворотных положениях</w:t>
            </w:r>
          </w:p>
          <w:p>
            <w:pPr>
              <w:pStyle w:val="TextBodyIndent"/>
              <w:numPr>
                <w:ilvl w:val="0"/>
                <w:numId w:val="21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гибы корпуса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Подготовка к приядке и присядк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ема 2.2  Элементы русского танца.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3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24" w:hanging="22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русского танца: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ой ход на ¼ такта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еменный ход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обный ход.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ценический ход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Боковые ходы – припадания, «Елочка» – «Гармошка»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Веревочка» – простая, двойная, синкопированная.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Моталочка»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Молоточки»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Ковырялочка»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лючи: 1,2,3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роби, дробные дорожки.</w:t>
            </w:r>
          </w:p>
          <w:p>
            <w:pPr>
              <w:pStyle w:val="TextBodyIndent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бивка</w:t>
            </w:r>
          </w:p>
          <w:p>
            <w:pPr>
              <w:pStyle w:val="TextBody"/>
              <w:numPr>
                <w:ilvl w:val="0"/>
                <w:numId w:val="5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й бе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7F7F7F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Просмотр- https://www.youtube.com/watch?v=4dCmfZID_SM Ансамбль Игоря Моисеева Класс- концерт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Этюды на материале русского тан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2.3 Белорусский материал</w:t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35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Положение корпуса и рук</w:t>
            </w:r>
          </w:p>
          <w:p>
            <w:pPr>
              <w:pStyle w:val="TextBodyIndent"/>
              <w:tabs>
                <w:tab w:val="clear" w:pos="708"/>
                <w:tab w:val="left" w:pos="360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Ходы танцев и основные движения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0"/>
              <w:ind w:left="1146" w:hanging="92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Лявониха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0"/>
              <w:ind w:left="1146" w:hanging="92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Крыжачок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0"/>
              <w:ind w:left="1146" w:hanging="92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Бульба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0"/>
              <w:ind w:left="1146" w:hanging="92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Юрочка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0" w:leader="none"/>
              </w:tabs>
              <w:spacing w:before="0" w:after="0"/>
              <w:ind w:left="1146" w:hanging="92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Полька – Янк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3. Боковой ход с подбивко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4. Боковой ход «Каблук – носок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5. «Перестуки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7F7F7F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мотр</w:t>
            </w:r>
            <w:r>
              <w:rPr>
                <w:color w:val="7F7F7F"/>
                <w:sz w:val="20"/>
                <w:szCs w:val="20"/>
                <w:lang w:val="ru-RU" w:eastAsia="ru-RU"/>
              </w:rPr>
              <w:t xml:space="preserve"> -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ru-RU" w:eastAsia="ru-RU"/>
                </w:rPr>
                <w:t>https://yandex.ru/video/preview/?filmId=10980371833500395996&amp;text</w:t>
              </w:r>
            </w:hyperlink>
            <w:r>
              <w:rPr>
                <w:sz w:val="20"/>
                <w:szCs w:val="20"/>
                <w:lang w:val="ru-RU" w:eastAsia="ru-RU"/>
              </w:rPr>
              <w:t xml:space="preserve"> –Государственный ансамбль танца Белорусс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 «Лявониха»,   «Бульба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: «Перепелочка», «Юрочка», «Крыжачо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с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Этюды: «Лявониха»,   «Бульба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: «Перепелочка», «Юрочка», «Крыжачо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2.4 Тренаж в уроке народного танца  2 года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b/>
                <w:sz w:val="20"/>
                <w:szCs w:val="20"/>
              </w:rPr>
              <w:t>.                                                                                                       24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24" w:hanging="224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 пройденным упражнениям   добавляются:</w:t>
            </w:r>
          </w:p>
          <w:p>
            <w:pPr>
              <w:pStyle w:val="TextBodyIndent"/>
              <w:numPr>
                <w:ilvl w:val="0"/>
                <w:numId w:val="97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 tendu с поворотом бедра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liс – flaс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amb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lie</w:t>
            </w:r>
            <w:r>
              <w:rPr>
                <w:sz w:val="20"/>
                <w:szCs w:val="20"/>
                <w:lang w:val="ru-RU" w:eastAsia="ru-RU"/>
              </w:rPr>
              <w:t xml:space="preserve"> на оп.н. тоже на 45 градусов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«качалке» и «качалка»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«штопору» и «штопор»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«веревочке» с подъемом на п/п и на целой стопе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готовка к в. </w:t>
            </w:r>
            <w:r>
              <w:rPr>
                <w:sz w:val="20"/>
                <w:szCs w:val="20"/>
                <w:lang w:val="en-US" w:eastAsia="ru-RU"/>
              </w:rPr>
              <w:t>tondu</w:t>
            </w:r>
            <w:r>
              <w:rPr>
                <w:sz w:val="20"/>
                <w:szCs w:val="20"/>
                <w:lang w:val="ru-RU" w:eastAsia="ru-RU"/>
              </w:rPr>
              <w:t xml:space="preserve">  в </w:t>
            </w:r>
            <w:r>
              <w:rPr>
                <w:sz w:val="20"/>
                <w:szCs w:val="20"/>
                <w:lang w:val="en-US" w:eastAsia="ru-RU"/>
              </w:rPr>
              <w:t>tondu</w:t>
            </w:r>
            <w:r>
              <w:rPr>
                <w:sz w:val="20"/>
                <w:szCs w:val="20"/>
                <w:lang w:val="ru-RU" w:eastAsia="ru-RU"/>
              </w:rPr>
              <w:t xml:space="preserve"> на целой стопе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пражнение для бедра с подъемом на п/п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В- </w:t>
            </w:r>
            <w:r>
              <w:rPr>
                <w:sz w:val="20"/>
                <w:szCs w:val="20"/>
                <w:lang w:val="en-US" w:eastAsia="ru-RU"/>
              </w:rPr>
              <w:t>dev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loppe</w:t>
            </w:r>
            <w:r>
              <w:rPr>
                <w:sz w:val="20"/>
                <w:szCs w:val="20"/>
                <w:lang w:val="ru-RU" w:eastAsia="ru-RU"/>
              </w:rPr>
              <w:t xml:space="preserve"> с ударом пятки оп.н.</w:t>
            </w:r>
          </w:p>
          <w:p>
            <w:pPr>
              <w:pStyle w:val="TextBodyIndent"/>
              <w:numPr>
                <w:ilvl w:val="0"/>
                <w:numId w:val="78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G – </w:t>
            </w: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en-US" w:eastAsia="ru-RU"/>
              </w:rPr>
              <w:t>- jete c coupe – tomb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 Танцы Прибалтик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латышских танцев</w:t>
            </w:r>
          </w:p>
          <w:p>
            <w:pPr>
              <w:pStyle w:val="TextBodyIndent"/>
              <w:numPr>
                <w:ilvl w:val="0"/>
                <w:numId w:val="9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в паре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ытовые шаги и шаги с вытянутого носка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г на каждую четверть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ленькие боковые шаги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коки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алоп</w:t>
            </w:r>
          </w:p>
          <w:p>
            <w:pPr>
              <w:pStyle w:val="TextBodyIndent"/>
              <w:numPr>
                <w:ilvl w:val="0"/>
                <w:numId w:val="67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ька</w:t>
            </w:r>
          </w:p>
          <w:p>
            <w:pPr>
              <w:pStyle w:val="TextBodyIndent"/>
              <w:spacing w:before="0" w:after="0"/>
              <w:ind w:left="426" w:hanging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 «Клипу – клапу», «Латгальская полька» или «Латгальская кадриль»</w:t>
            </w:r>
          </w:p>
          <w:p>
            <w:pPr>
              <w:pStyle w:val="TextBodyIndent"/>
              <w:spacing w:before="0" w:after="0"/>
              <w:ind w:left="426" w:hanging="426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эстонских танцев</w:t>
            </w:r>
          </w:p>
          <w:p>
            <w:pPr>
              <w:pStyle w:val="TextBodyIndent"/>
              <w:numPr>
                <w:ilvl w:val="0"/>
                <w:numId w:val="99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положения рук соло и в паре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ьки: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508" w:leader="none"/>
              </w:tabs>
              <w:spacing w:before="0" w:after="0"/>
              <w:ind w:left="650" w:hanging="29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ая 1,2 вида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508" w:leader="none"/>
              </w:tabs>
              <w:spacing w:before="0" w:after="0"/>
              <w:ind w:left="650" w:hanging="29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Трясуха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508" w:leader="none"/>
              </w:tabs>
              <w:spacing w:before="0" w:after="0"/>
              <w:ind w:left="650" w:hanging="29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ехшаговая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коки с переменой ног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коки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Бабочка»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кальзывания в растяжку по 4 поз.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г с каблу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бота над этюдами:: «Йоску – полька», «Лабаялг», «Крестьянский», «Латышская поль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WYaEHt9bySs</w:t>
              </w:r>
            </w:hyperlink>
            <w:r>
              <w:rPr>
                <w:sz w:val="20"/>
                <w:szCs w:val="20"/>
              </w:rPr>
              <w:t xml:space="preserve"> –школа-студия Моисеева Латышский танец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с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тюды: «Йоску – полька», «Лабаялг», «Крестьянский», «Латышская поль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 Украинский танец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4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0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 соло и в паре</w:t>
            </w:r>
          </w:p>
          <w:p>
            <w:pPr>
              <w:pStyle w:val="TextBodyIndent"/>
              <w:numPr>
                <w:ilvl w:val="0"/>
                <w:numId w:val="92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бегунец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Тынок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Голубец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ковой ход с отбрасыванием стопы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падание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гинание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Выхилясник», «Выхилясник с поворотом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ход назад с подбиванием ноги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  с подбиванием ноги на каблук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евочки: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508" w:hanging="14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ая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508" w:hanging="14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 поворотом оп. стопы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льшой «голубец»</w:t>
            </w:r>
          </w:p>
          <w:p>
            <w:pPr>
              <w:pStyle w:val="TextBodyIndent"/>
              <w:numPr>
                <w:ilvl w:val="0"/>
                <w:numId w:val="86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абриоли «след – вслед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502042984584766707&amp;text</w:t>
              </w:r>
            </w:hyperlink>
            <w:r>
              <w:rPr>
                <w:sz w:val="20"/>
                <w:szCs w:val="20"/>
              </w:rPr>
              <w:t xml:space="preserve"> ансамбль Вирского. Гопа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 на материале Центральной и Западной Украины: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«Гопак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«Тропотянк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«Коломийка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Веснян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с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2.7 Техническое усложнение  элементов экзерсиса народного танц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бавляются следующие упражнения:</w:t>
            </w:r>
          </w:p>
          <w:p>
            <w:pPr>
              <w:pStyle w:val="TextBodyIndent"/>
              <w:numPr>
                <w:ilvl w:val="0"/>
                <w:numId w:val="101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lie  с заворотом бедра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jambe</w:t>
            </w:r>
            <w:r>
              <w:rPr>
                <w:sz w:val="20"/>
                <w:szCs w:val="20"/>
                <w:lang w:val="ru-RU" w:eastAsia="ru-RU"/>
              </w:rPr>
              <w:t xml:space="preserve"> и </w:t>
            </w:r>
            <w:r>
              <w:rPr>
                <w:sz w:val="20"/>
                <w:szCs w:val="20"/>
                <w:lang w:val="en-US" w:eastAsia="ru-RU"/>
              </w:rPr>
              <w:t>rond</w:t>
            </w:r>
            <w:r>
              <w:rPr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pied</w:t>
            </w:r>
            <w:r>
              <w:rPr>
                <w:sz w:val="20"/>
                <w:szCs w:val="20"/>
                <w:lang w:val="ru-RU" w:eastAsia="ru-RU"/>
              </w:rPr>
              <w:t xml:space="preserve"> с заворотом стопы оп.н. также на 45 градусов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lic – flac    а) со скачком</w:t>
            </w:r>
          </w:p>
          <w:p>
            <w:pPr>
              <w:pStyle w:val="TextBodyIndent"/>
              <w:spacing w:before="0" w:after="0"/>
              <w:ind w:left="224" w:hanging="22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б) с tombee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Battemen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fondu</w:t>
            </w:r>
            <w:r>
              <w:rPr>
                <w:sz w:val="20"/>
                <w:szCs w:val="20"/>
                <w:lang w:val="ru-RU" w:eastAsia="ru-RU"/>
              </w:rPr>
              <w:t xml:space="preserve"> с подъемом на п/п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веревочке с прыжком</w:t>
            </w:r>
          </w:p>
          <w:p>
            <w:pPr>
              <w:pStyle w:val="TextBodyIndent"/>
              <w:numPr>
                <w:ilvl w:val="0"/>
                <w:numId w:val="39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ратная» веревочка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 </w:t>
            </w:r>
            <w:r>
              <w:rPr>
                <w:sz w:val="20"/>
                <w:szCs w:val="20"/>
                <w:lang w:val="en-US"/>
              </w:rPr>
              <w:t>Poi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9 Молдавский материал</w:t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, корпуса, позы</w:t>
            </w:r>
          </w:p>
          <w:p>
            <w:pPr>
              <w:pStyle w:val="TextBodyIndent"/>
              <w:numPr>
                <w:ilvl w:val="0"/>
                <w:numId w:val="102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оды «Хоры»,   «Молдовеняски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летеные дорожки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скоки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в пар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скок с каблука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366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ковой ход – подбив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: «Молдовеняска», «Хора», «Тэбэкэряска», «Сырб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0 Танцы народов Кавказ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грузинского танца</w:t>
            </w:r>
          </w:p>
          <w:p>
            <w:pPr>
              <w:pStyle w:val="TextBodyIndent"/>
              <w:numPr>
                <w:ilvl w:val="0"/>
                <w:numId w:val="103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женском танц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мужском танц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паре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е рук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е кистей</w:t>
            </w:r>
          </w:p>
          <w:p>
            <w:pPr>
              <w:pStyle w:val="TextBodyIndent"/>
              <w:numPr>
                <w:ilvl w:val="0"/>
                <w:numId w:val="14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Давла» - основной ход (мужской)танца «Картули»</w:t>
            </w:r>
          </w:p>
          <w:p>
            <w:pPr>
              <w:pStyle w:val="TextBodyIndent"/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 «Дала» – женский ход</w:t>
            </w:r>
          </w:p>
          <w:p>
            <w:pPr>
              <w:pStyle w:val="TextBodyIndent"/>
              <w:numPr>
                <w:ilvl w:val="0"/>
                <w:numId w:val="104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Гасма» – 3 вида</w:t>
            </w:r>
          </w:p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Чаквра» - 3 вида</w:t>
            </w:r>
          </w:p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Сванури»</w:t>
            </w:r>
          </w:p>
          <w:p>
            <w:pPr>
              <w:pStyle w:val="TextBodyIndent"/>
              <w:numPr>
                <w:ilvl w:val="0"/>
                <w:numId w:val="46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Шиперхили» (ножницы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 «Картули», «Мтнулури», «Лезгинка»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может быть значительно расшире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1 Танцы народов Средней Азии</w:t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25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08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работка основных положений рук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кистей «от себя» и «к себе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внутрь и наружу, волнообразные со щелчками пальцев.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плеч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головы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оды – с переступанием, на припадании, боковы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ускание на колени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</w:tabs>
              <w:spacing w:before="0" w:after="0"/>
              <w:ind w:left="0" w:hanging="36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Лорзон» – треп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агаемые этюды: «Таджикский», «Узбекский», «Казахский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 Темы 2.11. 2 12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2 Итальянский танец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3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5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, позиции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lone вперед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>А</w:t>
            </w:r>
            <w:r>
              <w:rPr>
                <w:sz w:val="20"/>
                <w:szCs w:val="20"/>
                <w:lang w:val="en-US" w:eastAsia="ru-RU"/>
              </w:rPr>
              <w:t>mboite назад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s de basgues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oshanne</w:t>
            </w:r>
            <w:r>
              <w:rPr>
                <w:sz w:val="20"/>
                <w:szCs w:val="20"/>
                <w:lang w:val="ru-RU" w:eastAsia="ru-RU"/>
              </w:rPr>
              <w:t xml:space="preserve">   с переводом в  </w:t>
            </w:r>
            <w:r>
              <w:rPr>
                <w:sz w:val="20"/>
                <w:szCs w:val="20"/>
                <w:lang w:val="en-US" w:eastAsia="ru-RU"/>
              </w:rPr>
              <w:t>tiroushone</w:t>
            </w:r>
            <w:r>
              <w:rPr>
                <w:sz w:val="20"/>
                <w:szCs w:val="20"/>
                <w:lang w:val="ru-RU" w:eastAsia="ru-RU"/>
              </w:rPr>
              <w:t xml:space="preserve"> и в повороте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ерескок с ноги на ногу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Прыжки на arabesgu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брасывание ноги с каблука на носок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lissade – jete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ойная дробь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выки владения тамбурино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: «Тарантелл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 Темы 2.11. 2 12.,2.13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3 Техническое усложнение элементов экзерсис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квозная тем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42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3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бавляются 5.6.7 семестры: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Battement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tendu</w:t>
            </w:r>
            <w:r>
              <w:rPr>
                <w:sz w:val="20"/>
                <w:szCs w:val="20"/>
                <w:lang w:val="ru-RU" w:eastAsia="ru-RU"/>
              </w:rPr>
              <w:t xml:space="preserve"> в более быстром темпе и сложных комбинациях.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ее со скачком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 tendu на 90 градусов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Double</w:t>
            </w:r>
            <w:r>
              <w:rPr>
                <w:sz w:val="20"/>
                <w:szCs w:val="20"/>
                <w:lang w:val="ru-RU" w:eastAsia="ru-RU"/>
              </w:rPr>
              <w:t xml:space="preserve"> – </w:t>
            </w:r>
            <w:r>
              <w:rPr>
                <w:sz w:val="20"/>
                <w:szCs w:val="20"/>
                <w:lang w:val="en-US" w:eastAsia="ru-RU"/>
              </w:rPr>
              <w:t>flic</w:t>
            </w:r>
            <w:r>
              <w:rPr>
                <w:sz w:val="20"/>
                <w:szCs w:val="20"/>
                <w:lang w:val="ru-RU" w:eastAsia="ru-RU"/>
              </w:rPr>
              <w:t xml:space="preserve"> тоже с ударом каблука оп.н.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eep  на полу по 1/8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eer по воздуху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lic – flaс  с поворотом стопы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Опускание на подъем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ttement jete – bаlancoir</w:t>
            </w:r>
          </w:p>
          <w:p>
            <w:pPr>
              <w:pStyle w:val="TextBodyIndent"/>
              <w:numPr>
                <w:ilvl w:val="0"/>
                <w:numId w:val="47"/>
              </w:numPr>
              <w:tabs>
                <w:tab w:val="clear" w:pos="708"/>
                <w:tab w:val="left" w:pos="83" w:leader="none"/>
              </w:tabs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Усложненные упражнени</w:t>
            </w:r>
            <w:r>
              <w:rPr>
                <w:sz w:val="20"/>
                <w:szCs w:val="20"/>
                <w:lang w:val="ru-RU" w:eastAsia="ru-RU"/>
              </w:rPr>
              <w:t>я</w:t>
            </w:r>
            <w:r>
              <w:rPr>
                <w:sz w:val="20"/>
                <w:szCs w:val="20"/>
                <w:lang w:val="en-US" w:eastAsia="ru-RU"/>
              </w:rPr>
              <w:t xml:space="preserve"> на выстукивани</w:t>
            </w:r>
            <w:r>
              <w:rPr>
                <w:sz w:val="20"/>
                <w:szCs w:val="20"/>
                <w:lang w:val="ru-RU" w:eastAsia="ru-RU"/>
              </w:rPr>
              <w:t>я</w:t>
            </w:r>
          </w:p>
          <w:p>
            <w:pPr>
              <w:pStyle w:val="TextBodyIndent"/>
              <w:tabs>
                <w:tab w:val="clear" w:pos="708"/>
                <w:tab w:val="left" w:pos="83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семест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 семест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семест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4 Венгерский материа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30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058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венгерского танца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, корпуса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из венгерского народного танца «Хоромугрош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с каблука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ключени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Тройной прыжок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366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аленькие боковые шаги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сценических танцев</w:t>
            </w:r>
          </w:p>
          <w:p>
            <w:pPr>
              <w:pStyle w:val="TextBodyIndent"/>
              <w:tabs>
                <w:tab w:val="clear" w:pos="708"/>
                <w:tab w:val="left" w:pos="1058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Вид сценического хода для медленной части</w:t>
            </w:r>
          </w:p>
          <w:p>
            <w:pPr>
              <w:pStyle w:val="TextBodyIndent"/>
              <w:tabs>
                <w:tab w:val="clear" w:pos="708"/>
                <w:tab w:val="left" w:pos="1058" w:leader="none"/>
              </w:tabs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Вид сценического хода для быстрой части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ancе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тановка с ударом в ладоши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еревочка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дготовка к голубцу (подбивание)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с выбрасыванием ноги вперед с одинарным ударом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ускание на подъем с продвижением вперед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 – за – до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ance – голубец</w:t>
            </w:r>
          </w:p>
          <w:p>
            <w:pPr>
              <w:pStyle w:val="TextBodyIndent"/>
              <w:numPr>
                <w:ilvl w:val="0"/>
                <w:numId w:val="53"/>
              </w:numPr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вращение с открытой ногой</w:t>
            </w:r>
          </w:p>
          <w:p>
            <w:pPr>
              <w:pStyle w:val="TextBodyIndent"/>
              <w:numPr>
                <w:ilvl w:val="0"/>
                <w:numId w:val="59"/>
              </w:numPr>
              <w:tabs>
                <w:tab w:val="clear" w:pos="708"/>
                <w:tab w:val="left" w:pos="366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мужского танца «Понтозоо»</w:t>
            </w:r>
          </w:p>
          <w:p>
            <w:pPr>
              <w:pStyle w:val="TextBodyIndent"/>
              <w:numPr>
                <w:ilvl w:val="0"/>
                <w:numId w:val="80"/>
              </w:numPr>
              <w:spacing w:before="0" w:after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лопушка</w:t>
            </w:r>
          </w:p>
          <w:p>
            <w:pPr>
              <w:pStyle w:val="TextBodyIndent"/>
              <w:numPr>
                <w:ilvl w:val="0"/>
                <w:numId w:val="80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сядки</w:t>
            </w:r>
          </w:p>
          <w:p>
            <w:pPr>
              <w:pStyle w:val="TextBodyIndent"/>
              <w:numPr>
                <w:ilvl w:val="0"/>
                <w:numId w:val="80"/>
              </w:numPr>
              <w:spacing w:before="0" w:after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:</w:t>
            </w:r>
          </w:p>
          <w:p>
            <w:pPr>
              <w:pStyle w:val="TextBodyIndent"/>
              <w:numPr>
                <w:ilvl w:val="0"/>
                <w:numId w:val="106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На элементы народного танца</w:t>
            </w:r>
          </w:p>
          <w:p>
            <w:pPr>
              <w:pStyle w:val="TextBodyIndent"/>
              <w:numPr>
                <w:ilvl w:val="0"/>
                <w:numId w:val="63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 элементы сценического танца.</w:t>
            </w:r>
          </w:p>
          <w:p>
            <w:pPr>
              <w:pStyle w:val="TextBodyIndent"/>
              <w:numPr>
                <w:ilvl w:val="0"/>
                <w:numId w:val="63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«Хоромугрош» или «Айяк» </w:t>
            </w:r>
          </w:p>
          <w:p>
            <w:pPr>
              <w:pStyle w:val="TextBodyIndent"/>
              <w:numPr>
                <w:ilvl w:val="0"/>
                <w:numId w:val="63"/>
              </w:numPr>
              <w:tabs>
                <w:tab w:val="clear" w:pos="708"/>
              </w:tabs>
              <w:spacing w:before="0" w:after="0"/>
              <w:ind w:left="366" w:hanging="366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«Понтозо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5 Польский материа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36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7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мазурки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courie</w:t>
            </w:r>
            <w:r>
              <w:rPr>
                <w:sz w:val="20"/>
                <w:szCs w:val="20"/>
                <w:lang w:val="ru-RU" w:eastAsia="ru-RU"/>
              </w:rPr>
              <w:t xml:space="preserve"> – соло и в пар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galla</w:t>
            </w:r>
            <w:r>
              <w:rPr>
                <w:sz w:val="20"/>
                <w:szCs w:val="20"/>
                <w:lang w:val="ru-RU" w:eastAsia="ru-RU"/>
              </w:rPr>
              <w:t xml:space="preserve"> – соло и в паре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lauce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ороты открытые и закрыт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краковяка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мужской и женский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дары всей стопой в пол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lauce – “голубец”</w:t>
            </w:r>
          </w:p>
          <w:p>
            <w:pPr>
              <w:pStyle w:val="TextBodyIndent"/>
              <w:numPr>
                <w:ilvl w:val="0"/>
                <w:numId w:val="31"/>
              </w:numPr>
              <w:tabs>
                <w:tab w:val="clear" w:pos="708"/>
                <w:tab w:val="left" w:pos="224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“</w:t>
            </w:r>
            <w:r>
              <w:rPr>
                <w:sz w:val="20"/>
                <w:szCs w:val="20"/>
                <w:lang w:val="en-US" w:eastAsia="ru-RU"/>
              </w:rPr>
              <w:t>отбиянэ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7"/>
              </w:numPr>
              <w:tabs>
                <w:tab w:val="clear" w:pos="708"/>
                <w:tab w:val="left" w:pos="224" w:leader="none"/>
              </w:tabs>
              <w:spacing w:before="0" w:after="0"/>
              <w:ind w:left="786" w:hanging="786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танца «Куявяк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 «Мазурка» (соло и в паре), «Краковяк», «Куявяк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6 Испанский материа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квозная тема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25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08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я и позиции рук.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Сценический ход  </w:t>
            </w:r>
            <w:r>
              <w:rPr>
                <w:sz w:val="20"/>
                <w:szCs w:val="20"/>
                <w:lang w:val="en-US" w:eastAsia="ru-RU"/>
              </w:rPr>
              <w:t>pus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de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basgues</w:t>
            </w:r>
            <w:r>
              <w:rPr>
                <w:sz w:val="20"/>
                <w:szCs w:val="20"/>
                <w:lang w:val="ru-RU" w:eastAsia="ru-RU"/>
              </w:rPr>
              <w:t xml:space="preserve">  1 и 2 вид. С различными положениями корпуса и рук.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issone pas de baurree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стейшие выстукивания.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Jоissade </w:t>
            </w:r>
            <w:r>
              <w:rPr>
                <w:sz w:val="20"/>
                <w:szCs w:val="20"/>
                <w:lang w:val="ru-RU" w:eastAsia="ru-RU"/>
              </w:rPr>
              <w:t>(сценический ход)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выки владения веером.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Rond de jambe </w:t>
            </w:r>
            <w:r>
              <w:rPr>
                <w:sz w:val="20"/>
                <w:szCs w:val="20"/>
                <w:lang w:val="ru-RU" w:eastAsia="ru-RU"/>
              </w:rPr>
              <w:t>с прыжком</w:t>
            </w:r>
          </w:p>
          <w:p>
            <w:pPr>
              <w:pStyle w:val="TextBodyIndent"/>
              <w:numPr>
                <w:ilvl w:val="0"/>
                <w:numId w:val="54"/>
              </w:numPr>
              <w:tabs>
                <w:tab w:val="clear" w:pos="708"/>
                <w:tab w:val="left" w:pos="83" w:leader="none"/>
              </w:tabs>
              <w:spacing w:before="0" w:after="0"/>
              <w:ind w:left="224" w:hanging="224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nd de jambe на pli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испанского народного танца «Хота», разводка этю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 xml:space="preserve">Этюды: </w:t>
            </w:r>
            <w:r>
              <w:rPr>
                <w:sz w:val="20"/>
                <w:szCs w:val="20"/>
                <w:lang w:val="en-US"/>
              </w:rPr>
              <w:t>Por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ras</w:t>
            </w:r>
            <w:r>
              <w:rPr>
                <w:sz w:val="20"/>
                <w:szCs w:val="20"/>
              </w:rPr>
              <w:t xml:space="preserve"> в характере испанского танца. «Сегидилья». «Арагонская хот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7 Танцы народов мир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29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Цыганский танец:</w:t>
            </w:r>
          </w:p>
          <w:p>
            <w:pPr>
              <w:pStyle w:val="TextBodyIndent"/>
              <w:numPr>
                <w:ilvl w:val="0"/>
                <w:numId w:val="109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оды и движения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я</w:t>
            </w:r>
          </w:p>
          <w:p>
            <w:pPr>
              <w:pStyle w:val="TextBodyIndent"/>
              <w:numPr>
                <w:ilvl w:val="0"/>
                <w:numId w:val="60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Чечетка с подскоком на оп.н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>
          <w:trHeight w:val="23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Мексиканский танец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ются танцы по выбору педагог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ный показ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Экзерси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юды на середине зала Цыганский, Мексиканский., Испан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18 </w:t>
            </w:r>
            <w:r>
              <w:rPr>
                <w:sz w:val="20"/>
                <w:szCs w:val="20"/>
              </w:rPr>
              <w:t>Сочинение экзерсиса у стан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17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уденты выбирают музыкальный материал для заданных комбинаций экзерсиса у стан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туденты сочиняют комбинации, разводят их и ведут репетиционную работу. Комбинации должны быть танцевальными и технически сложны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2.19</w:t>
            </w:r>
            <w:r>
              <w:rPr>
                <w:sz w:val="20"/>
                <w:szCs w:val="20"/>
              </w:rPr>
              <w:t xml:space="preserve"> Сочинение этюдов на середине за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  <w:r>
              <w:rPr>
                <w:b/>
                <w:bCs/>
                <w:sz w:val="20"/>
                <w:szCs w:val="20"/>
              </w:rPr>
              <w:t>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47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 основу работ студентов могут быть взяты этюды, поставленные педагогом за все время обучения. Этюды должны иметь завершенную форму построения, .т.е. смотреться танцевальной миниатюрой.</w:t>
            </w:r>
          </w:p>
          <w:p>
            <w:pPr>
              <w:pStyle w:val="TextBodyIndent"/>
              <w:numPr>
                <w:ilvl w:val="0"/>
                <w:numId w:val="110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ы должны быть построены таким образом, чтобы в них был виден результат трехгодичного обучения, т.е. присутствие техники исполнения сложного лексического материала, выразительности и танцевальности, чистоты и грамотности исполнения.</w:t>
            </w:r>
          </w:p>
          <w:p>
            <w:pPr>
              <w:pStyle w:val="TextBodyIndent"/>
              <w:numPr>
                <w:ilvl w:val="0"/>
                <w:numId w:val="58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яется программа показа, количество танцевальных этюдов.</w:t>
            </w:r>
          </w:p>
          <w:p>
            <w:pPr>
              <w:pStyle w:val="TextBodyIndent"/>
              <w:numPr>
                <w:ilvl w:val="0"/>
                <w:numId w:val="58"/>
              </w:numPr>
              <w:tabs>
                <w:tab w:val="clear" w:pos="708"/>
              </w:tabs>
              <w:spacing w:before="0" w:after="0"/>
              <w:ind w:left="224" w:hanging="218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спределяются задания среди студентов по разделам, где должен быть охвачен материал всего периода обуч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–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-ОК11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мотр -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4dCmfZID_SM</w:t>
              </w:r>
            </w:hyperlink>
            <w:r>
              <w:rPr>
                <w:sz w:val="20"/>
                <w:szCs w:val="20"/>
              </w:rPr>
              <w:t xml:space="preserve"> Ансамбль Игоря Моисее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становка и обработка этюдов, совершенствование техники и манеры исполн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Итого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 ча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амостоятельная работа при изучении  раздела 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>Тема 2.1 Тренаж в уроке народного танца 1 год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Изучение  терминоло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работка техники исполнения элементов экзерсис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ОК8,ОК11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  Элементы русского танца. Подготовка к контрольному уро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Белорусский материа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учить движения и этюды на середине зала в характере белорусского танца:</w:t>
            </w:r>
          </w:p>
          <w:p>
            <w:pPr>
              <w:pStyle w:val="TextBodyIndent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firstLine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явониха</w:t>
            </w:r>
          </w:p>
          <w:p>
            <w:pPr>
              <w:pStyle w:val="TextBodyIndent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firstLine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рыжачок</w:t>
            </w:r>
          </w:p>
          <w:p>
            <w:pPr>
              <w:pStyle w:val="TextBodyIndent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firstLine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ульба</w:t>
            </w:r>
          </w:p>
          <w:p>
            <w:pPr>
              <w:pStyle w:val="TextBodyIndent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firstLine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Юрочка</w:t>
            </w:r>
          </w:p>
          <w:p>
            <w:pPr>
              <w:pStyle w:val="TextBodyIndent"/>
              <w:numPr>
                <w:ilvl w:val="0"/>
                <w:numId w:val="89"/>
              </w:numPr>
              <w:tabs>
                <w:tab w:val="clear" w:pos="708"/>
                <w:tab w:val="left" w:pos="459" w:leader="none"/>
              </w:tabs>
              <w:spacing w:before="0" w:after="0"/>
              <w:ind w:left="176" w:firstLine="141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ька «Янка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смотреть программу ансамбля танца Белоруссии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0980371833500395996&amp;tex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2.4 Тренаж в уроке народного танца  2 год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исполнения элементов экзерс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мович, О.Ю. Народно-сценический танец. Упражнения у станка [Электронный ресурс] : учеб.-метод. пособие / О.Ю. Адамович, Т.С. Михайлова, Н.Н. Александрова. — Электрон.дан. — Санкт-Петербург : Лань, Планета музыки, 2018. — 136 с. — Режим доступа: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e.lanbook.com/book/101624.-19.02.2018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5 Танцы Прибалтик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учить этюды: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боялг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Йоксу-полька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стонский крестьянский</w:t>
            </w:r>
          </w:p>
          <w:p>
            <w:pPr>
              <w:pStyle w:val="TextBodyIndent"/>
              <w:numPr>
                <w:ilvl w:val="0"/>
                <w:numId w:val="15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Латышская поль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6 Украинский тане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 технику исполнения следующих движений: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ложение рук соло и в паре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Ход бегунец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Тынок»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Голубец»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оковой ход с отбрасыванием стопы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падание»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Угинание»</w:t>
            </w:r>
          </w:p>
          <w:p>
            <w:pPr>
              <w:pStyle w:val="TextBodyIndent"/>
              <w:numPr>
                <w:ilvl w:val="0"/>
                <w:numId w:val="28"/>
              </w:numPr>
              <w:spacing w:before="0" w:after="0"/>
              <w:ind w:left="459" w:hanging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Выхилясник», «Выхилясник с поворотом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9 Молдавский материа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готовить к показу следующие этюды: 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Молдовеняска»,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459" w:hanging="142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Хора»,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459" w:hanging="142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«Тэбэкэряска», </w:t>
            </w:r>
          </w:p>
          <w:p>
            <w:pPr>
              <w:pStyle w:val="TextBodyIndent"/>
              <w:numPr>
                <w:ilvl w:val="0"/>
                <w:numId w:val="16"/>
              </w:numPr>
              <w:spacing w:before="0" w:after="0"/>
              <w:ind w:left="459" w:hanging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Сырб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0 Танцы народов Кав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рать этюд грузинского танца  по видеоматериалу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11 Танцы народов Средней Аз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работать основные положения рук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кистей «от себя» и «к себе»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ращение внутрь и наружу, волнообразные со щелчками пальцев.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плеч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вижения головы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ные ходы – с переступанием, на припадании, боковые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ускание на колени</w:t>
            </w:r>
          </w:p>
          <w:p>
            <w:pPr>
              <w:pStyle w:val="TextBodyIndent"/>
              <w:numPr>
                <w:ilvl w:val="0"/>
                <w:numId w:val="82"/>
              </w:numPr>
              <w:spacing w:before="0" w:after="0"/>
              <w:ind w:left="459" w:hanging="14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Лорзон» – треп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Тема 2.14 Венгерский материал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смотр видеоматериалов</w:t>
            </w:r>
            <w:r>
              <w:rPr>
                <w:sz w:val="20"/>
                <w:szCs w:val="20"/>
              </w:rPr>
              <w:t xml:space="preserve"> https://yandex.ru/video/preview/?filmId=6346985747913642079&amp;text Ансамбль Вирского Венгерский танец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WYaEHt9bySs</w:t>
              </w:r>
            </w:hyperlink>
            <w:r>
              <w:rPr>
                <w:sz w:val="20"/>
                <w:szCs w:val="20"/>
              </w:rPr>
              <w:t xml:space="preserve"> –школа-студия Моисеева Понтозо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Тема 2.15 Польский матери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лементы мазурки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459" w:hanging="142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courie</w:t>
            </w:r>
            <w:r>
              <w:rPr>
                <w:sz w:val="20"/>
                <w:szCs w:val="20"/>
                <w:lang w:val="ru-RU" w:eastAsia="ru-RU"/>
              </w:rPr>
              <w:t xml:space="preserve"> – соло и в паре</w:t>
            </w:r>
          </w:p>
          <w:p>
            <w:pPr>
              <w:pStyle w:val="TextBodyIndent"/>
              <w:numPr>
                <w:ilvl w:val="0"/>
                <w:numId w:val="10"/>
              </w:numPr>
              <w:spacing w:before="0" w:after="0"/>
              <w:ind w:left="459" w:hanging="142"/>
              <w:jc w:val="both"/>
              <w:rPr/>
            </w:pPr>
            <w:r>
              <w:rPr>
                <w:sz w:val="20"/>
                <w:szCs w:val="20"/>
                <w:lang w:val="en-US" w:eastAsia="ru-RU"/>
              </w:rPr>
              <w:t>Pasgalla</w:t>
            </w:r>
            <w:r>
              <w:rPr>
                <w:sz w:val="20"/>
                <w:szCs w:val="20"/>
                <w:lang w:val="ru-RU" w:eastAsia="ru-RU"/>
              </w:rPr>
              <w:t xml:space="preserve"> – соло и в паре</w:t>
            </w:r>
          </w:p>
          <w:p>
            <w:pPr>
              <w:pStyle w:val="TextBodyIndent"/>
              <w:numPr>
                <w:ilvl w:val="0"/>
                <w:numId w:val="2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llauce</w:t>
            </w:r>
          </w:p>
          <w:p>
            <w:pPr>
              <w:pStyle w:val="TextBodyIndent"/>
              <w:numPr>
                <w:ilvl w:val="0"/>
                <w:numId w:val="22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овороты открытые и закрыт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Тема 2.17 Танцы народов мира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0980371833500395996&amp;text</w:t>
              </w:r>
            </w:hyperlink>
            <w:r>
              <w:rPr>
                <w:sz w:val="20"/>
                <w:szCs w:val="20"/>
              </w:rPr>
              <w:t xml:space="preserve"> Гос ансамбль танца Белоруссии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502042984584766707&amp;text</w:t>
              </w:r>
            </w:hyperlink>
            <w:r>
              <w:rPr>
                <w:sz w:val="20"/>
                <w:szCs w:val="20"/>
              </w:rPr>
              <w:t xml:space="preserve"> ансамбль Вирского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7017382716072244676&amp;text</w:t>
              </w:r>
            </w:hyperlink>
            <w:r>
              <w:rPr>
                <w:sz w:val="20"/>
                <w:szCs w:val="20"/>
              </w:rPr>
              <w:t xml:space="preserve"> Ансамбль Вирского Цыганский</w:t>
            </w:r>
            <w:r>
              <w:rPr>
                <w:color w:val="808080"/>
                <w:sz w:val="20"/>
                <w:szCs w:val="20"/>
              </w:rPr>
              <w:t xml:space="preserve"> тане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ttps://yandex.ru/video/preview/?filmId=6346985747913642079&amp;text Ансамбль Вирского. Венгерский танец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4dCmfZID_SM</w:t>
              </w:r>
            </w:hyperlink>
            <w:r>
              <w:rPr>
                <w:sz w:val="20"/>
                <w:szCs w:val="20"/>
              </w:rPr>
              <w:t xml:space="preserve"> Ансамбль Игоря Моисеева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– концерт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ита молдавских танцев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жачок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ита греческих танцев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арский танец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бский танец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ита мексиканских танцев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та</w:t>
            </w:r>
          </w:p>
          <w:p>
            <w:pPr>
              <w:pStyle w:val="Style32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ц аргентинских пастухов «Гаучо»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s://www.youtube.com/watch?v=xnBpm0SI04U</w:t>
              </w:r>
            </w:hyperlink>
            <w:r>
              <w:rPr>
                <w:sz w:val="20"/>
                <w:szCs w:val="20"/>
              </w:rPr>
              <w:t xml:space="preserve"> Ансамбль Игоря Моисеева Испанская балла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., ПК 1.1, ПК1.2.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spacing w:before="0" w:after="0"/>
              <w:ind w:left="0" w:hanging="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Тема 2.17 Танцы народов мир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готовить к показу следующие этюды: 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Хота»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спанский этюд с веерами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ксиканский танец</w:t>
            </w:r>
          </w:p>
          <w:p>
            <w:pPr>
              <w:pStyle w:val="TextBodyIndent"/>
              <w:numPr>
                <w:ilvl w:val="0"/>
                <w:numId w:val="24"/>
              </w:numPr>
              <w:spacing w:before="0" w:after="0"/>
              <w:ind w:left="459" w:hanging="142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Этюд цыганского т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: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xnBpm0SI04U</w:t>
              </w:r>
            </w:hyperlink>
            <w:r>
              <w:rPr>
                <w:sz w:val="20"/>
                <w:szCs w:val="20"/>
              </w:rPr>
              <w:t xml:space="preserve"> Ансамбль Игоря Моисеева Испанская балла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ПК1.5,ПК1.6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2.18 </w:t>
            </w:r>
            <w:r>
              <w:rPr>
                <w:sz w:val="20"/>
                <w:szCs w:val="20"/>
              </w:rPr>
              <w:t>Сочинение экзерсиса у станка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https://yandex.ru/video/preview/?filmId=14308326630741538558&amp;text</w:t>
              </w:r>
            </w:hyperlink>
            <w:r>
              <w:rPr>
                <w:sz w:val="20"/>
                <w:szCs w:val="20"/>
              </w:rPr>
              <w:t xml:space="preserve"> ансамбль Павла  Вирского мастер-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https://www.youtube.com/watch?v=4dCmfZID_SM</w:t>
              </w:r>
            </w:hyperlink>
            <w:r>
              <w:rPr>
                <w:sz w:val="20"/>
                <w:szCs w:val="20"/>
              </w:rPr>
              <w:t xml:space="preserve"> Ансамбль Игоря Моисеева. Класс – конце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5, ПК 1.6, ПК1.7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2.18 </w:t>
            </w:r>
            <w:r>
              <w:rPr>
                <w:sz w:val="20"/>
                <w:szCs w:val="20"/>
              </w:rPr>
              <w:t>Сочинение экзерсиса у ст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обрать музыкальный материал для заданных комбинаций экзерсиса. 2.Сочинить  комбинаци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ПК1.5,ПК1.6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2.19</w:t>
            </w:r>
            <w:r>
              <w:rPr>
                <w:sz w:val="20"/>
                <w:szCs w:val="20"/>
              </w:rPr>
              <w:t xml:space="preserve"> Сочинение этюдов на середине з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брать музыкальный материал  к этюду на середине зала (по выбору студ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чинить этю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ПК1.5,ПК1.6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657"/>
        <w:gridCol w:w="6881"/>
        <w:gridCol w:w="1369"/>
        <w:gridCol w:w="1128"/>
        <w:gridCol w:w="1523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МДК 3 Современный танец.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. Джазовый танец, Классический джаз.    </w:t>
            </w:r>
          </w:p>
        </w:tc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22                       </w:t>
            </w:r>
          </w:p>
        </w:tc>
      </w:tr>
      <w:tr>
        <w:trPr>
          <w:trHeight w:val="5027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базовые элементы и упражнения джаз - танца. Распределение напряжения и расслабления  - основные техники джазов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, позиции ног и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огре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war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комбинации на </w:t>
            </w:r>
            <w:r>
              <w:rPr>
                <w:sz w:val="20"/>
                <w:szCs w:val="20"/>
                <w:lang w:val="en-US"/>
              </w:rPr>
              <w:t>plie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battement tendu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больш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бина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contraction – release, flat back, </w:t>
            </w:r>
            <w:r>
              <w:rPr>
                <w:sz w:val="20"/>
                <w:szCs w:val="20"/>
              </w:rPr>
              <w:t>скручивание</w:t>
            </w:r>
            <w:r>
              <w:rPr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упражнения на развитие мышц пресса, ягодиц, спины, танцевального шага, на отработку положений </w:t>
            </w:r>
            <w:r>
              <w:rPr>
                <w:sz w:val="20"/>
                <w:szCs w:val="20"/>
                <w:lang w:val="en-US"/>
              </w:rPr>
              <w:t>contraction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releas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оляция по центрам в чист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анцевальные компози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рическая танцевальная компози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ыстрая танцевальная комбинац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анцевальная комбинация (в парах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Cross</w:t>
            </w:r>
            <w:r>
              <w:rPr>
                <w:sz w:val="20"/>
                <w:szCs w:val="20"/>
              </w:rPr>
              <w:t xml:space="preserve">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, сочетающие в себе шаги и прыжк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gr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(вперед, в сторону, назад с </w:t>
            </w:r>
            <w:r>
              <w:rPr>
                <w:sz w:val="20"/>
                <w:szCs w:val="20"/>
                <w:lang w:val="en-US"/>
              </w:rPr>
              <w:t>passe</w:t>
            </w:r>
            <w:r>
              <w:rPr>
                <w:sz w:val="20"/>
                <w:szCs w:val="20"/>
              </w:rPr>
              <w:t>, «крест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а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ращения - в пресс-позиции и «штопором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 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, ПК 1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5, ОК8, ОК11.</w:t>
            </w:r>
          </w:p>
        </w:tc>
      </w:tr>
      <w:tr>
        <w:trPr>
          <w:trHeight w:val="631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.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s://www.youtube.com/watch?v=FvOdm-1BRcU&amp;feature=emb_log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ола танца А. Духовой </w:t>
            </w:r>
            <w:r>
              <w:rPr>
                <w:bCs/>
                <w:sz w:val="20"/>
                <w:szCs w:val="20"/>
              </w:rPr>
              <w:t>ТОДЕС - юбилейный концер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Бродвейский джаз, Афро-джаз.</w:t>
            </w:r>
          </w:p>
        </w:tc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22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базовые элементы и упражнения бродвейского и афро-джаз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огрев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arm u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бинация на pl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attement tend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nd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wing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, включающая в себя fondu, adagio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grand battement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афр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шаги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афро</w:t>
            </w:r>
            <w:r>
              <w:rPr>
                <w:sz w:val="20"/>
                <w:szCs w:val="20"/>
                <w:lang w:val="en-US"/>
              </w:rPr>
              <w:t>-bounc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oll, body rol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ги с работой торса, шаги с roll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 с «бочкой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анцевальные компози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анцевальная комбинация «Бродвей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 из мюзик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нцевальная композиция в афро сти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ros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 шагами и вращение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 прыж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мплинные прыж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 на ша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ги в афро-манер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бинация с вращение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 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, ПК 1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5, ОК8, ОК11.</w:t>
            </w:r>
          </w:p>
        </w:tc>
      </w:tr>
      <w:tr>
        <w:trPr>
          <w:trHeight w:val="592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росмотр.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s://vk.com/video?len=2&amp;q=%D0%9C%D1%8E%D0%B7%D0%B8%D0%BA%D0%BB%20%D0%BA%D0%BE%D1%88%D0%BA%D0%B8&amp;z=video-25949116_169975037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ts the Music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s://www.youtube.com/watch?v=qK-qT2a2wxY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Школа танца А. Духовой </w:t>
            </w:r>
            <w:r>
              <w:rPr>
                <w:bCs/>
                <w:sz w:val="20"/>
                <w:szCs w:val="20"/>
              </w:rPr>
              <w:t>ТОДЕС</w:t>
            </w:r>
            <w:r>
              <w:rPr>
                <w:sz w:val="20"/>
                <w:szCs w:val="20"/>
              </w:rPr>
              <w:t xml:space="preserve"> - "Афро"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огр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анцевальные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Cros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 Jazz-modern танец.</w:t>
            </w:r>
          </w:p>
        </w:tc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16</w:t>
            </w:r>
          </w:p>
        </w:tc>
      </w:tr>
      <w:tr>
        <w:trPr>
          <w:trHeight w:val="698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базовые элементы и упражнения джаз-модерн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корпуса, позиции ног и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Разогрев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rm up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упражнение для верхней части позвоночника, </w:t>
            </w:r>
            <w:r>
              <w:rPr>
                <w:sz w:val="20"/>
                <w:szCs w:val="20"/>
                <w:lang w:val="en-US"/>
              </w:rPr>
              <w:t>curv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arch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упражнение для позвоночника, </w:t>
            </w:r>
            <w:r>
              <w:rPr>
                <w:sz w:val="20"/>
                <w:szCs w:val="20"/>
                <w:lang w:val="en-US"/>
              </w:rPr>
              <w:t>ro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wn</w:t>
            </w:r>
            <w:r>
              <w:rPr>
                <w:sz w:val="20"/>
                <w:szCs w:val="20"/>
              </w:rPr>
              <w:t xml:space="preserve"> &amp; </w:t>
            </w:r>
            <w:r>
              <w:rPr>
                <w:sz w:val="20"/>
                <w:szCs w:val="20"/>
                <w:lang w:val="en-US"/>
              </w:rPr>
              <w:t>ro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p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>упраж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пины</w:t>
            </w:r>
            <w:r>
              <w:rPr>
                <w:sz w:val="20"/>
                <w:szCs w:val="20"/>
                <w:lang w:val="en-US"/>
              </w:rPr>
              <w:t>, flat back, side stret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h, deep body bend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упражнение для спины, сжатие и высвобождение </w:t>
            </w:r>
            <w:r>
              <w:rPr>
                <w:sz w:val="20"/>
                <w:szCs w:val="20"/>
                <w:lang w:val="en-US"/>
              </w:rPr>
              <w:t>contractio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releas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упражнение для стоп </w:t>
            </w:r>
            <w:r>
              <w:rPr>
                <w:sz w:val="20"/>
                <w:szCs w:val="20"/>
                <w:lang w:val="en-US"/>
              </w:rPr>
              <w:t>batt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ndu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>вол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лом</w:t>
            </w:r>
            <w:r>
              <w:rPr>
                <w:sz w:val="20"/>
                <w:szCs w:val="20"/>
                <w:lang w:val="en-US"/>
              </w:rPr>
              <w:t>, body roll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  <w:lang w:val="en-US"/>
              </w:rPr>
              <w:t>til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ttement tendu jete, ball change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nge (</w:t>
            </w:r>
            <w:r>
              <w:rPr>
                <w:sz w:val="20"/>
                <w:szCs w:val="20"/>
              </w:rPr>
              <w:t>хинч</w:t>
            </w:r>
            <w:r>
              <w:rPr>
                <w:sz w:val="20"/>
                <w:szCs w:val="20"/>
                <w:lang w:val="en-US"/>
              </w:rPr>
              <w:t>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urs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p lift &amp; hip fal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днят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а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бедра</w:t>
            </w:r>
            <w:r>
              <w:rPr>
                <w:sz w:val="20"/>
                <w:szCs w:val="20"/>
                <w:lang w:val="en-US"/>
              </w:rPr>
              <w:t xml:space="preserve"> rond de jamb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unge (tombe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вырок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азвива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илу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ог</w:t>
            </w:r>
            <w:r>
              <w:rPr>
                <w:sz w:val="20"/>
                <w:szCs w:val="20"/>
                <w:lang w:val="en-US"/>
              </w:rPr>
              <w:t>, lay out &amp; fan kick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tch kick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инг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>партер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нцева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хник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>книжк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кладка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  <w:lang w:val="en-US"/>
              </w:rPr>
              <w:t>grand battement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and battement and hitch flick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прыжка в танце; 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>положе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п</w:t>
            </w:r>
            <w:r>
              <w:rPr>
                <w:sz w:val="20"/>
                <w:szCs w:val="20"/>
                <w:lang w:val="en-US"/>
              </w:rPr>
              <w:t xml:space="preserve">   the positions of feet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омбинации в технике modern-jazz танца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  <w:lang w:val="en-US"/>
              </w:rPr>
              <w:t>ball ghange</w:t>
            </w:r>
            <w:r>
              <w:rPr>
                <w:sz w:val="20"/>
                <w:szCs w:val="20"/>
              </w:rPr>
              <w:t>;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p lift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5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шаги в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azz-modern</w:t>
            </w:r>
            <w:r>
              <w:rPr>
                <w:sz w:val="20"/>
                <w:szCs w:val="20"/>
              </w:rPr>
              <w:t xml:space="preserve"> тан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анцевальные композиции: </w:t>
            </w:r>
          </w:p>
          <w:p>
            <w:pPr>
              <w:pStyle w:val="Normal"/>
              <w:numPr>
                <w:ilvl w:val="0"/>
                <w:numId w:val="61"/>
              </w:numPr>
              <w:ind w:left="117" w:hanging="1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комбинация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>azz-modern;</w:t>
            </w:r>
          </w:p>
          <w:p>
            <w:pPr>
              <w:pStyle w:val="Normal"/>
              <w:numPr>
                <w:ilvl w:val="0"/>
                <w:numId w:val="61"/>
              </w:numPr>
              <w:ind w:left="117" w:hanging="117"/>
              <w:rPr/>
            </w:pPr>
            <w:r>
              <w:rPr>
                <w:sz w:val="20"/>
                <w:szCs w:val="20"/>
              </w:rPr>
              <w:t xml:space="preserve">учебные комбинации в технике </w:t>
            </w:r>
            <w:r>
              <w:rPr>
                <w:bCs/>
                <w:sz w:val="20"/>
                <w:szCs w:val="20"/>
                <w:lang w:val="en-US"/>
              </w:rPr>
              <w:t>j</w:t>
            </w:r>
            <w:r>
              <w:rPr>
                <w:bCs/>
                <w:sz w:val="20"/>
                <w:szCs w:val="20"/>
              </w:rPr>
              <w:t xml:space="preserve">azz-modern </w:t>
            </w:r>
            <w:r>
              <w:rPr>
                <w:sz w:val="20"/>
                <w:szCs w:val="20"/>
              </w:rPr>
              <w:t>танц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нцевальная комбинац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рическая танцевальная компози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ros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ерекаты, слайды, подготовка к прыжку, прыж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сс-комбинация sauté (прыжки, уход в партер, перекат, широкий шаг и подскок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сс комбинация – прыжки jete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wing, добавление прыжк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 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, ПК 1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5, ОК8, ОК11.</w:t>
            </w:r>
          </w:p>
        </w:tc>
      </w:tr>
      <w:tr>
        <w:trPr>
          <w:trHeight w:val="63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Просмот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s://www.youtube.com/watch?v=ADVgfZeibhs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Lullaby from ballet 'The Rain' by Radu Poklitar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. Modern.</w:t>
            </w:r>
          </w:p>
        </w:tc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16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ринципы, базовые элементы и упражнения танца modern. Техника Лестера Хортон. Техника Марты Грэ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огре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ложения модерн - танца (ось, arch, release, contraction, spiral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port de bras </w:t>
            </w:r>
            <w:r>
              <w:rPr>
                <w:sz w:val="20"/>
                <w:szCs w:val="20"/>
              </w:rPr>
              <w:t>н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лу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над основными положениями на полу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econd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падения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pli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battement tendu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battement tendu jet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анцевальные компози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анцевальная комбинац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рический этюд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ыстрый характерный этю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Cross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сс в партере: перекаты, слай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иплет, триплет в поворот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мбинация (шаги, уход в партер, перекат, grand battement, прыжок, swing)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рыжки, вращ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 1.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, ПК 1.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5, ОК8, ОК11.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Просмот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s://www.youtube.com/watch?v=YaC31fYFk0Q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центрик балет Сергея Смирнова "Глиняный ветер"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зогр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анцевальные компози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 Cros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Сочинение комбинаций для разогрева.</w:t>
            </w:r>
          </w:p>
        </w:tc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0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выбирают музыкальный материал для заданных комбинаций разогрева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–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1</w:t>
            </w:r>
          </w:p>
        </w:tc>
      </w:tr>
      <w:tr>
        <w:trPr>
          <w:trHeight w:val="399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ы сочиняют комбинации, разводят их и ведут репетиционную работу. Комбинации должны быть танцевальными и технически сложны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 Сочинение этюдов на середине з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этю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60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ы выбирают музыкальный материал для заданных этюдов, сочиняют их. Этюды должны быть танцевальные и технически сложн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снову работ студентов могут быть взяты этюды, поставленные педагогом за все время обучения. Этюды должны иметь завершенную форму построения, т.е. смотреться танцевальной миниатюрой.</w:t>
            </w:r>
          </w:p>
          <w:p>
            <w:pPr>
              <w:pStyle w:val="Normal"/>
              <w:numPr>
                <w:ilvl w:val="0"/>
                <w:numId w:val="29"/>
              </w:numPr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 должны быть построены таким образом, чтобы в них был виден результат трехгодичного обучения, т.е. присутствие техники исполнения сложного лексического материала, выразительности и танцевальности, чистоты и грамотности исполнения.</w:t>
            </w:r>
          </w:p>
          <w:p>
            <w:pPr>
              <w:pStyle w:val="Normal"/>
              <w:numPr>
                <w:ilvl w:val="0"/>
                <w:numId w:val="29"/>
              </w:numPr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программа показа, количество танцевальных этюдов.</w:t>
            </w:r>
          </w:p>
          <w:p>
            <w:pPr>
              <w:pStyle w:val="Normal"/>
              <w:numPr>
                <w:ilvl w:val="0"/>
                <w:numId w:val="29"/>
              </w:numPr>
              <w:ind w:left="258" w:hanging="2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яются задания среди студентов по разделам, где должен быть охвачен материал всего периода обуч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 –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11</w:t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.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s://www.youtube.com/watch?v=wgsoR-_I5mg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Всюду жизнь" - спектакль Егора Дружини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обработка этюдов, совершенствование техники и манеры исполн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 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3</w:t>
            </w:r>
          </w:p>
        </w:tc>
      </w:tr>
      <w:tr>
        <w:trPr>
          <w:trHeight w:val="839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. Джазовый танец, Классический джаз.    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терминологии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пециальной методической литературы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учение основ  методики преподавания современного танца.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упражнения: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на plie,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attement tendu;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sz w:val="20"/>
                <w:szCs w:val="20"/>
              </w:rPr>
              <w:t>большая комбинация на contraction – release, flat back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кручивание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звитие мышц пресса, ягодиц, спины, танцевального шага, на отработку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й contraction – release;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по центрам в чистом вид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 ОК11.</w:t>
            </w:r>
          </w:p>
        </w:tc>
      </w:tr>
      <w:tr>
        <w:trPr>
          <w:trHeight w:val="250" w:hRule="atLeast"/>
        </w:trPr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современного танца.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s://nsportal.ru/shkola/dopolnitelnoe-obrazovanie/library/2019/03/02/metodika-prepodavaniya-sovremennogo-tants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Ю. Никитин МОДЕРН-ДЖАЗ ТАНЕЦ Этапы развития. Метод. Тех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s://nmdshi.uln.muzkult.ru/media/2018/09/17/1217333830/Nikitin_V.Yu_Modern_dzhaz._Etapy_razvitiya._Metod._TeKhnika.pdf</w:t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. Бродвейский джаз, Афро-джаз. Подготовка к контрольному у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ксты танцевальных компози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к показу следующие этюды: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ая танцевальная композици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страя танцевальная комбинация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ая комбинация (в парах)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цевальная комбинация «Бродвей»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мюзикл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композиция в афро стил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 ОК11.</w:t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видео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s://vk.com/club194521042</w:t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 Jazz-modern тан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комбинации разогрева и танцевальные композ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исполнения элементов экзерсис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положения модерн - танца (ось, </w:t>
            </w:r>
            <w:r>
              <w:rPr>
                <w:sz w:val="20"/>
                <w:szCs w:val="20"/>
                <w:lang w:val="en-US"/>
              </w:rPr>
              <w:t>ar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eleas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ntracti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piral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основ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тексты комбинаций для сross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 ОК11.</w:t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. Modern.</w:t>
            </w:r>
            <w:r>
              <w:rPr>
                <w:sz w:val="20"/>
                <w:szCs w:val="20"/>
              </w:rPr>
              <w:t xml:space="preserve"> Подготовка к контрольному у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исполнения элементов экзерси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техники исполнения элементов танцевальных композиций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анцевальная комбинация;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рический этюд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стрый характерный этю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показу комбинации для разогрева и  этюды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 ОК11.</w:t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еть видео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rt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ha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nique</w:t>
            </w:r>
            <w:r>
              <w:rPr>
                <w:sz w:val="20"/>
                <w:szCs w:val="20"/>
              </w:rPr>
              <w:t xml:space="preserve"> - </w:t>
            </w: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l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gJcYhXA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ester Horton Technique - </w:t>
            </w: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https://vk.com/video46069062_160901085</w:t>
              </w:r>
            </w:hyperlink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Сочинение комбинаций для разогрева.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одобрать музыкальный материал для заданных комбинаций разогрева. 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чинить комбинации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6, ПК1.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 ОК11.</w:t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6. Сочинение этюдов на середине зала.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брать музыкальный материал  к  этюду (по выбору студента).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чинить этюд 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тработать этю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, ПК1.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6, ПК1.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.</w:t>
            </w:r>
          </w:p>
        </w:tc>
      </w:tr>
      <w:tr>
        <w:trPr/>
        <w:tc>
          <w:tcPr>
            <w:tcW w:w="10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 час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60"/>
        <w:gridCol w:w="6890"/>
        <w:gridCol w:w="1354"/>
        <w:gridCol w:w="1092"/>
        <w:gridCol w:w="1535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 МДК 4 Историко-бытовой танец.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 Танцевальная культура Средневековья. 15,16 в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8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а эпохи, стилевые особенности и манера ис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Средневековья. Праздники простого народа и 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тейливые пляски и хороводы. Связь народных танцев с трудовой деятельностью крестьян и ремеслен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и  танцы знати. Убранство дворцовых зал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стюмы и украшения феода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ы раннего Средневековья: основные движения, постро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цев и музыкальное сопрово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анцы позднего Средневековья. Появление парного танца, усложнение рисунка и движений танца, музыкальное сопровождение. Положение стопы в танцах средних веков. Наиболее популярный танец «Бранль», который, развиваясь и видоизменяясь, дал начало многим танц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оисхождение «Бранля». Основа «Бранля». Различная манера исполнения и различные названия. Основные виды «Бранля»: крестьянский, салонны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лоны и реверансы. 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и поклон кавалера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анс да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элементы танцев: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 бранль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бранль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бранль с репризой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ый бранль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ры композиций: «Крестьянский бранль», «Салонный бранль», «Бурре», «Ригодон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>
          <w:trHeight w:val="28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Просмотр - </w:t>
            </w:r>
            <w:hyperlink r:id="rId39">
              <w:r>
                <w:rPr>
                  <w:rStyle w:val="InternetLink"/>
                  <w:sz w:val="20"/>
                  <w:szCs w:val="20"/>
                </w:rPr>
                <w:t>https://youtu.be/DZRJCfWn8N8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 Танцевальная культура эпохи Возрождения. 16 век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1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а эпохи, стилевые особенности и манера исполнения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Возрождения. Возникновение новых танцевальных форм, источником которых были народные тан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м распространенным танцем эпохи была «Павана». При исполнении строго соблюдалась придворная иерарх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 танцевали «Алеманду», которая представляла собой один из массовых танцев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лоны и реверансы. 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ют и поклон кавалера.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анс да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элементы танцев: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ход «Павана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ход «Алеманда»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ход «Вольты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ры композиций: «Вольта», «Павана», «Алеманда», «Танец с подушечками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: Вольта -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https://youtu.be/yMm4Bnuo3vQ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вана -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https://youtu.be/x89P03u8mH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манда -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https://youtu.be/YDw-sZ0rWqU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показ выученных этюдов и комбинац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Танцевальная культура эпохи средневековья и эпохи возрождения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 Танцевальная культура 17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а эпохи, стилевые особенности и манера исполнения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ая жизнь Франции 17 века, организация Парижской Академии танца и ее значение в развитии танцевальной культуры Франции, балы. Влияние костюма 17 века (их покрой и ткани) на развитие бытовой хореографии, обогащение ее новыми движениями, более сложными и измененными. Музыка в танцевальной культуре 17 века. Роль бытовой хореографии Франции в развитии балетного театра. Популярный танец 17 века – менуэт. Происхождение менуэт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лоны и реверансы. 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 кавалера.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анс да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элементы танцев: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шаг менуэта;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 menus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 drav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ancee - menu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Примеры композиций: «Менуэт», «Романеска», «Куранта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: Романеска - </w:t>
            </w:r>
            <w:hyperlink r:id="rId43">
              <w:r>
                <w:rPr>
                  <w:rStyle w:val="InternetLink"/>
                  <w:sz w:val="20"/>
                  <w:szCs w:val="20"/>
                </w:rPr>
                <w:t>https://youtu.be/_NV8a4782oc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анта -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https://youtu.be/0JK9lbuBs3U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 Танцевальная культура 18 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2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а эпохи, стилевые особенности и манера исполнения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 и преобразование в хореографическом искусстве Франции 18 века. Великий реформатор балетного театра Ж.Ж. Новер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рококо и его влияние на убранство балов, наряды, манеру поведения, стиль бальной хореографии.  Придворные балы 18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народного танцевального искусства в эпоху французской буржуазной революции на бытовую и профессиональную хореограф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популярные танцы – скорый менуэт, гавот, контрданс и полонез; в эпоху революции – тампет, метрадур, танец с шалью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лоны и реверан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клон кавал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веранс да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элементы танцев: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ы и позировки.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полоне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Примеры композиций: «Гавот», «Полонез», «Контрданс»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:  Гавот –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https://youtu.be/X42O2_djW64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данс -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https://youtu.be/0lLVBccEJ38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нез - </w:t>
            </w:r>
            <w:hyperlink r:id="rId47">
              <w:r>
                <w:rPr>
                  <w:rStyle w:val="InternetLink"/>
                  <w:sz w:val="20"/>
                  <w:szCs w:val="20"/>
                </w:rPr>
                <w:t>https://youtu.be/qaaWnYBrkxE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Танцевальная культура 19 ве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2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Характеристика эпохи, стилевые особенности и манера исполнения тан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массовых бальных танцев. Общественные балы и маскарады, особый их церемониал и порядок. Организация специальных классов, где учителя – профессионалы обучают искусству бального танца. Россия – крупный хореографический центр Европ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рой одежды, манера носить платье, держать руки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Связь большой хореографии с народным танцем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Происхождение вальс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Поклоны и реверансы. 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 кавалера.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еранс дам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ые элементы танцев: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sz w:val="20"/>
                <w:szCs w:val="20"/>
              </w:rPr>
              <w:t xml:space="preserve">Все формы </w:t>
            </w:r>
            <w:r>
              <w:rPr>
                <w:sz w:val="20"/>
                <w:szCs w:val="20"/>
                <w:lang w:val="en-US"/>
              </w:rPr>
              <w:t>chasee,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 balanc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ые элементы   </w:t>
            </w:r>
            <w:r>
              <w:rPr>
                <w:sz w:val="20"/>
                <w:szCs w:val="20"/>
                <w:lang w:val="en-US"/>
              </w:rPr>
              <w:t>pas</w:t>
            </w:r>
            <w:r>
              <w:rPr>
                <w:sz w:val="20"/>
                <w:szCs w:val="20"/>
              </w:rPr>
              <w:t xml:space="preserve"> – польки – варианты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имеры композиций: «Французская кадриль», «Экосез», «Вальс Алеман»,  «Полька», «Падеграс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: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Французская кадриль -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https://vk.com/video158946611_456239022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показ –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«Танцевальная культура 17, 18, 19 вв»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 ча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 Танцевальная культура Средневековья. 15,16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иллюстрационного материала, на примере картин Питера Брейгеля «Крестьянский танец» или «Крестьянский танец на свадьбе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: «Историко-бытавой танец» М. Васильева - Рождественская - </w:t>
            </w:r>
            <w:hyperlink r:id="rId49">
              <w:r>
                <w:rPr>
                  <w:rStyle w:val="InternetLink"/>
                  <w:sz w:val="20"/>
                  <w:szCs w:val="20"/>
                </w:rPr>
                <w:t>https://search.rsl.ru/ru/record/01002875696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материало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нцы на балу из балета «Пламя Париж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арандола» П.И. Чайковский из балета «Спящая красавица» -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https://youtu.be/8pvjt4v8U-g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 Танцевальная культура эпохи Возрождения. 16 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ать основные положения рук, корпуса, манеры исполнения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смотр видеоматериал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мео и Джульетта»  балет / Лавр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анец с подушечками» постановка Л. Лавровск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Танец с подушечками» -  </w:t>
            </w:r>
            <w:hyperlink r:id="rId51">
              <w:r>
                <w:rPr>
                  <w:rStyle w:val="InternetLink"/>
                  <w:bCs/>
                  <w:sz w:val="20"/>
                  <w:szCs w:val="20"/>
                </w:rPr>
                <w:t>https://youtu.be/8YxFRisOSKg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 Танцевальная культура17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и разбор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ческого менуэта» хореография М. Петипа,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манеска из балета «Раймонда» (постановка М. Петипа)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 Танцевальная культура. 18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хемы рисунка танца - «Полонез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ебное пособие: «Танец» Е. Васильева -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https://search.rsl.ru/ru/record/01005998514</w:t>
              </w:r>
            </w:hyperlink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смотр видеоматериалов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нез из балета «Бахчисарайский фонтан» постановка Р. Захар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И.Чайковский - Полонез из балета "Лебединое озеро" - </w:t>
            </w:r>
            <w:hyperlink r:id="rId53">
              <w:r>
                <w:rPr>
                  <w:rStyle w:val="InternetLink"/>
                  <w:sz w:val="20"/>
                  <w:szCs w:val="20"/>
                </w:rPr>
                <w:t>https://tmt72.ru/onlajn-obuchenie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Прокофьев. Гавот из балета "Золушка" -  </w:t>
            </w:r>
            <w:hyperlink r:id="rId54">
              <w:r>
                <w:rPr>
                  <w:rStyle w:val="InternetLink"/>
                  <w:sz w:val="20"/>
                  <w:szCs w:val="20"/>
                </w:rPr>
                <w:t>https://vk.com/video-83354472_456239088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Танцевальная культура 19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танца по записи «Вальс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: «Историко-бытовой танец» И. Воронина –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5">
              <w:r>
                <w:rPr>
                  <w:rStyle w:val="InternetLink"/>
                  <w:sz w:val="20"/>
                  <w:szCs w:val="20"/>
                </w:rPr>
                <w:t>https://eknigi.org/kultura/150281-istoriko-bytovoj-tanec.html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 ча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657"/>
        <w:gridCol w:w="18"/>
        <w:gridCol w:w="6781"/>
        <w:gridCol w:w="1382"/>
        <w:gridCol w:w="1118"/>
        <w:gridCol w:w="1521"/>
      </w:tblGrid>
      <w:tr>
        <w:trPr/>
        <w:tc>
          <w:tcPr>
            <w:tcW w:w="14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МДК 5 Бальный танец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Бальный танец как вид хореографического искусства.</w:t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 2                       </w:t>
            </w:r>
          </w:p>
        </w:tc>
      </w:tr>
      <w:tr>
        <w:trPr>
          <w:trHeight w:val="1102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бального танца, его связь с другими видами хореографического искусства. Бальный танец конца 19 века. Бальный танец начала 20 века. Развитие бального танца в России в 50-80 годы 20 века. Современное состояние бальной хореографии. Основные направления развития современной бальной хореограф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Основные тенденции развития бального танца.</w:t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>
          <w:trHeight w:val="1167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особенности и своеобразие бального танца. Влияние музыкального материала и моды на развитие бального танца. бальный танец как средство реализации творческих потребностей и возможностей личности. Перспективы развития бальной хореографии. Профессиональное искусство бального танц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Репертуар бальной хореографии.</w:t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>
          <w:trHeight w:val="112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группы репертуара, их характеристики. Необходимость знакомства будущего педагога со всеми группами репертуара. Возможности использования различных групп репертуара в работе творческих коллективов. Использование репертуара в различных культурно-массовых мероприятиях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. Основные формы организации коллективов баль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бальный танец – одна из форм эстетического воспитания населения. Школа бального танца. Танцевальный клуб. Студия бального танца, ансамбль. Танцевально-спортивный клуб. Цели и задачи данных коллективов, организация учебно-творческого процесса и построение занятий в них. Учет возрастных особенностей участников коллектива. Воспитательная работа в коллективе бального танца, работа с родителям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. Организация и проведение конкурсов баль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>
          <w:trHeight w:val="137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онкурсов в эстетическом воспитании населения. Различные виды и формы проведения конкурсов. Сценарий конкурса. Документация конкурса. Жюри конкурса. Значение конкурсов для отдельных участников и творческих коллективов в целом. Значение конкурсных соревнований в учебно-творческом процессе подготовки танцоров. Методика организации и проведения различных конкурс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6. Методика преподавания баль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4</w:t>
            </w:r>
          </w:p>
        </w:tc>
      </w:tr>
      <w:tr>
        <w:trPr>
          <w:trHeight w:val="2506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овы техники бальных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логия бального танца. Основные понятия техники  бальных танцев. Положения ступней, корпуса, рук. Работа корпуса и ног. Противодвижение корпуса, ведущее плечо, направление, степень поворота, подъем и снижение, работа ступней, лодыжек, коленей. Положение корпуса, распределение веса, баланс – по одному и в паре. Наклоны и повороты корпуса. Основные принципы движения. Взаимодействие партнеров. Общие теоретические сведения по каждому из изучаемых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ы обучения (практический, наглядный, словесный, видеометод, работа с книгой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ет возрастных особенностей учащихс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7. Изучение репертуара и практическое освоение баль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 обязательны на каждом занятии и могут быть дополнены, усложнены и изменены в соответствии с изучаемым репертуаром. Подбор упражнений зависит от темы занятий. Понимание учащимися назначения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разогрева. Специальные упражнения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8. Детские танц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4</w:t>
            </w:r>
          </w:p>
        </w:tc>
      </w:tr>
      <w:tr>
        <w:trPr>
          <w:trHeight w:val="273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танцев данной группы. Значение данной группы репертуара в работе коллектива. Танцы-игры. Ритмические танц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9. Танцы, основанные на материале историко-бытового и народного танце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4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анной группы репертуара в работе над выразительностью, манерой и стилем ис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ный вальс. Русский лирический. Поль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рограмме могут быть использованы и другие танцы данной группы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0. Танцы европейской программы.</w:t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24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анцев данной группы. Европейская программа  основа репертуара конкурсного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рекомендуемых фигур: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16" w:leader="none"/>
                <w:tab w:val="left" w:pos="601" w:leader="none"/>
              </w:tabs>
              <w:ind w:left="786" w:hanging="7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вальс: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перемены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спин поворот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 шассе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хезитейшен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е из променадной позиции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тение из променадной позиции</w:t>
            </w:r>
          </w:p>
          <w:p>
            <w:pPr>
              <w:pStyle w:val="Normal"/>
              <w:numPr>
                <w:ilvl w:val="0"/>
                <w:numId w:val="23"/>
              </w:numPr>
              <w:ind w:left="600" w:hanging="2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етус поворот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16" w:leader="none"/>
                <w:tab w:val="left" w:pos="601" w:leader="none"/>
              </w:tabs>
              <w:ind w:left="786" w:hanging="7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о: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движение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ессивное звено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й променад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променад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 (открытый и закрытый)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ад (открытый и закрытый)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 степ</w:t>
            </w:r>
          </w:p>
          <w:p>
            <w:pPr>
              <w:pStyle w:val="Normal"/>
              <w:numPr>
                <w:ilvl w:val="0"/>
                <w:numId w:val="41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в степ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16" w:leader="none"/>
                <w:tab w:val="left" w:pos="741" w:leader="none"/>
              </w:tabs>
              <w:ind w:left="316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ский вальс:</w:t>
            </w:r>
          </w:p>
          <w:p>
            <w:pPr>
              <w:pStyle w:val="Normal"/>
              <w:numPr>
                <w:ilvl w:val="0"/>
                <w:numId w:val="52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  <w:p>
            <w:pPr>
              <w:pStyle w:val="Normal"/>
              <w:numPr>
                <w:ilvl w:val="0"/>
                <w:numId w:val="52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  <w:p>
            <w:pPr>
              <w:pStyle w:val="Normal"/>
              <w:numPr>
                <w:ilvl w:val="0"/>
                <w:numId w:val="52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ы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316" w:leader="none"/>
                <w:tab w:val="left" w:pos="601" w:leader="none"/>
              </w:tabs>
              <w:ind w:left="786" w:hanging="7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кстеп: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спин поворот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ательное шассе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к степ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щее окончание</w:t>
            </w:r>
          </w:p>
          <w:p>
            <w:pPr>
              <w:pStyle w:val="Normal"/>
              <w:numPr>
                <w:ilvl w:val="0"/>
                <w:numId w:val="75"/>
              </w:numPr>
              <w:ind w:left="60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пль шасс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>
          <w:trHeight w:val="13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56">
              <w:r>
                <w:rPr>
                  <w:rStyle w:val="InternetLink"/>
                  <w:sz w:val="20"/>
                  <w:szCs w:val="20"/>
                </w:rPr>
                <w:t>Турнир Мировой серии по танцевальному спорту на Кубок Губернатора Тюменской области – WDSF Open Standard Tyumen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1. Танцы латиноамериканской програм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   24 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анцев данной программы. Латиноамериканская программа – основа репертуара конкурсного коллект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й перечень рекомендуемых фигур: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98" w:leader="none"/>
              </w:tabs>
              <w:ind w:left="786" w:hanging="7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а: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ход на месте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ки вправо и влево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а с продвижением вправо и влево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а фого с продвижением вперед и назад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надные бота фого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 повороты вправо и влево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ба локи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учивание от руки</w:t>
            </w:r>
          </w:p>
          <w:p>
            <w:pPr>
              <w:pStyle w:val="Normal"/>
              <w:numPr>
                <w:ilvl w:val="0"/>
                <w:numId w:val="88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задо ход  локи в теневой позиции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</w:tabs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-ча-ча: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движение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 степ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-ча-ча лок вперед-назад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од рукой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 твист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а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мана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 (Нью-Йорк)</w:t>
            </w:r>
          </w:p>
          <w:p>
            <w:pPr>
              <w:pStyle w:val="Normal"/>
              <w:numPr>
                <w:ilvl w:val="0"/>
                <w:numId w:val="32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 в руке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98" w:leader="none"/>
              </w:tabs>
              <w:ind w:left="298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ба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движени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 вправо-влево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од руко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ер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п твист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ш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ма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ью-Йорк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 в рук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82" w:leader="none"/>
              </w:tabs>
              <w:ind w:left="723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арачи</w:t>
            </w:r>
          </w:p>
          <w:p>
            <w:pPr>
              <w:pStyle w:val="Normal"/>
              <w:numPr>
                <w:ilvl w:val="0"/>
                <w:numId w:val="94"/>
              </w:numPr>
              <w:tabs>
                <w:tab w:val="clear" w:pos="708"/>
                <w:tab w:val="left" w:pos="298" w:leader="none"/>
              </w:tabs>
              <w:ind w:left="786" w:hanging="7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йв: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движение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мест справа налево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а мест слева направо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ученная перемена мест слева направо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рук за спиной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эвей с откидыванием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риканский спин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иди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влы с носка на каблук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учивание т руки</w:t>
            </w:r>
          </w:p>
          <w:p>
            <w:pPr>
              <w:pStyle w:val="Normal"/>
              <w:numPr>
                <w:ilvl w:val="0"/>
                <w:numId w:val="65"/>
              </w:numPr>
              <w:ind w:left="58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плячий ход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sz w:val="20"/>
                  <w:szCs w:val="20"/>
                </w:rPr>
                <w:t>Турнир Мировой серии по танцевальному спорту на Кубок Губернатора Тюменской области – WDSF Open Latin Tyumen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2.  Клубные и массовые танц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2</w:t>
            </w:r>
          </w:p>
        </w:tc>
      </w:tr>
      <w:tr>
        <w:trPr>
          <w:trHeight w:val="1220" w:hRule="atLeast"/>
        </w:trPr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ка танцев данной группы. Влияние моды и интересов общества на клубное и массовое танцевание. Клуб одного танца. Клуб любителей определенного направления в искусстве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бо. Рок-н-ролл. Аргентинское тан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есь также возможны любые другие вариант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показ (дифференцированный зачёт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час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. Бальный танец как вид хореографического искус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историю возникновения бального танца и его связь с другими видами хореографического искусства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2. Основные тенденции развития баль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специфические особенности и своеобразие бального танц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Репертуар бальной хореограф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основные группы репертуара и их характеристик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. Основные формы организации коллективов баль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ить основные формы организации коллективов бального тан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5. Организация и проведение конкурсов баль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различные виды и формы проведения конкурсов бального танц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6. Методика преподавания баль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терминолог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воить методы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58">
              <w:r>
                <w:rPr>
                  <w:rStyle w:val="InternetLink"/>
                  <w:sz w:val="20"/>
                  <w:szCs w:val="20"/>
                </w:rPr>
                <w:t>Е.П. Шевченко «Методика преподавания бального танца»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7. Изучение репертуара и практическое освоение баль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и отработать противодвижение корпуса, ведущее плечо, направление, степень поворота, подъем и снижение, работа ступней, лодыжек, коленей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>
          <w:trHeight w:val="875" w:hRule="atLeast"/>
        </w:trPr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8. Детские тан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воить специфику танцев дан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учить и отработать основные элементы танца Вару-вару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9. Танцы, основанные на материале историко-бытового и народного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и отработать комбин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игурный валь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усский лириче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льк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0. Танцы европейско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и отработать комбин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дленный валь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н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енский валь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вик-сте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1. Танцы латиноамериканской пр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и отработать комбинаци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а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Ча-ча-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м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жай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12.  Клубные и массовые тан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воить специфику танцев данной груп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учить и отработать основные элементы танца Аргентинское танго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, ПК 1.4, ПК 1.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 ОК4, ОК5, ОК8</w:t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59">
              <w:r>
                <w:rPr>
                  <w:rStyle w:val="InternetLink"/>
                  <w:sz w:val="20"/>
                  <w:szCs w:val="20"/>
                </w:rPr>
                <w:t>Видео урок «Аргентинское танго»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60"/>
        <w:gridCol w:w="6890"/>
        <w:gridCol w:w="1357"/>
        <w:gridCol w:w="1092"/>
        <w:gridCol w:w="1532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МДК 6 Региональные особенности русского танца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Тема 6.1</w:t>
            </w:r>
            <w:r>
              <w:rPr>
                <w:sz w:val="20"/>
                <w:szCs w:val="20"/>
              </w:rPr>
              <w:t xml:space="preserve"> Истоки русского народного хореографического искус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4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танец – вид искусства хореографии. Русский танец и музыкальное сопровождение.  Русский сценический танец и фолькл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сероссийский фестиваль народного творчества 1936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и самодеятельные танцевальные коллективы в России. Разнообразие форм хореографических коллективов (ансамбль песни и танца, танцевальная группа в народном хоре, ансамбль русского народного танца, хореографический коллектив в художественной самодеятельности)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.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atub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atch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LZaZpogan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 им.Пятницког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усского народ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ластных особенностей танца России. Областной костюм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08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ые области: Вологодская, Архангельская, Владимирская, Костромская, Ленинградская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е области:  Саратовская, Самарская, Орловская, Пензенская, Московская.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08"/>
              </w:tabs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е области: Астраханская (Кубань), Краснодарский край, Ставроп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возникновения и развития русского народного костю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географических условий и костюма на хореографию народ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0">
              <w:r>
                <w:rPr>
                  <w:rStyle w:val="InternetLink"/>
                  <w:sz w:val="20"/>
                  <w:szCs w:val="20"/>
                </w:rPr>
                <w:t>Просмотр- https://www.youtube.com/watch?v=4dCmfZID_SM Ансамбль Игоря Моисеева Класс- концерт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 Основные движения русского тан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бинации и этюды на усложнённом материале русского танц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24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ции и положения рук в русском танце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рук вы парных и массовых танцах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рук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ние рук в сторону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рук с платочком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рук из стороны в сторону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ние рук на груди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и основные движ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й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й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й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проходок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ые ходы: припадание, «гармошка», «елочка», дробные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 дорожка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 «горохом»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 с подскоком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е, с продвижением в повороте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вочка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,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ая с переступание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вырялочка»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талочка»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точки»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ки и хлопушки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сядки  и присядки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бросом ноги вперед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движением в сторону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ячик»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дка в сочетании с хлопушками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вка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sz w:val="20"/>
                <w:szCs w:val="20"/>
              </w:rPr>
              <w:t>на месте; по диагонали;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: </w:t>
            </w:r>
            <w:hyperlink r:id="rId61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deo</w:t>
              </w:r>
            </w:hyperlink>
            <w:r>
              <w:rPr>
                <w:sz w:val="20"/>
                <w:szCs w:val="20"/>
              </w:rPr>
              <w:t xml:space="preserve"> 68268353263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верный хор)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Uixodnhfb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2"/>
            </w:r>
            <w:r>
              <w:rPr>
                <w:sz w:val="20"/>
                <w:szCs w:val="20"/>
              </w:rPr>
              <w:t>Кубанский хор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жненные комбинации и этюды на региональном материале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4 Этюд на материале Воронежской обла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8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енский этюд «Субботея». Музыкальное сопровождение – русская народная музыка «Субботея». Этюд исполняется с платочком, состоит из 4-х комбинаций по 16 тактов каждая.  В основе этюда простые и синкопированные дроб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ужской этюд «Выйду ль я». Музыкальное сопровождение – русская народная песня «Выйду ль я на улицу» Этюд состоит их 4 комбинаций, в основе которых различные хлопушк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: </w:t>
            </w:r>
            <w:hyperlink r:id="rId6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GCKu</w:t>
              </w:r>
              <w:r>
                <w:rPr>
                  <w:rStyle w:val="InternetLink"/>
                  <w:sz w:val="20"/>
                  <w:szCs w:val="20"/>
                </w:rPr>
                <w:t>4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HA</w:t>
              </w:r>
              <w:r>
                <w:rPr>
                  <w:rStyle w:val="InternetLink"/>
                  <w:sz w:val="20"/>
                  <w:szCs w:val="20"/>
                </w:rPr>
                <w:t xml:space="preserve"> (Воронежский</w:t>
              </w:r>
            </w:hyperlink>
            <w:r>
              <w:rPr>
                <w:sz w:val="20"/>
                <w:szCs w:val="20"/>
              </w:rPr>
              <w:t xml:space="preserve"> хор.Москва 75 лет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5 Особенности русского танца Орловской област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10</w:t>
            </w:r>
          </w:p>
        </w:tc>
      </w:tr>
      <w:tr>
        <w:trPr>
          <w:trHeight w:val="288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танцев Орловской области: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 на 6/4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дробный ход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ящий ход по кругу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на припадания с щелчком пальцев, с перегибом кистей;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й ход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этюд: В основе этюда лежат хлопушки и присядки с особенностями положений в руках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е переб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уновская кадриль. В кадрили используются полотенца и солонка с монетами – которые заменяют погремушк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6 Особенности русского танца Средней полосы Росс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2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вод «Веретенце». Хоровод танцуется тройками, в руках танцующих платочки,  когда исполнители поочередно исполняют сольные куски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на материале Саратовской области. В основе этюда – дробуш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стушки» – музыкальным материалом служит народная мелодия «Частушки». В основе этюда парные движения, которые исполняются несколько с иронией. Темп умеренны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  </w:t>
            </w:r>
            <w:hyperlink r:id="rId6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P</w:t>
              </w:r>
              <w:r>
                <w:rPr>
                  <w:rStyle w:val="InternetLink"/>
                  <w:sz w:val="20"/>
                  <w:szCs w:val="20"/>
                </w:rPr>
                <w:t>г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EPDXE</w:t>
              </w:r>
              <w:r>
                <w:rPr>
                  <w:rStyle w:val="InternetLink"/>
                  <w:sz w:val="20"/>
                  <w:szCs w:val="20"/>
                </w:rPr>
                <w:t xml:space="preserve"> (Волжский</w:t>
              </w:r>
            </w:hyperlink>
            <w:r>
              <w:rPr>
                <w:sz w:val="20"/>
                <w:szCs w:val="20"/>
              </w:rPr>
              <w:t xml:space="preserve"> хор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7 Особенности русского танца Ленинградской области.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6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ховская кадриль. В основе этюда три разных музыкальных сопровождения, на которые и танцуются три разных фигуры. Танец танцуется тройкам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8 Особенности русского танца Ставрополь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8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авропольская девичья». В основе этюда три разных музыкальных сопровождения, на которые и танцуются три разных фигуры. Танец танцуется тройками.</w:t>
            </w:r>
          </w:p>
          <w:p>
            <w:pPr>
              <w:pStyle w:val="Normal"/>
              <w:numPr>
                <w:ilvl w:val="0"/>
                <w:numId w:val="2"/>
              </w:numPr>
              <w:ind w:left="224" w:hanging="224"/>
              <w:rPr/>
            </w:pPr>
            <w:r>
              <w:rPr>
                <w:sz w:val="20"/>
                <w:szCs w:val="20"/>
              </w:rPr>
              <w:t>«Девичья». Этюд состоит из трех частей, исполняемых на разные музыкальные сопровождения. В этюде на особое внимание обратить на манеру ис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ая игровая «Плетень». В основе этюда разные положения рук исполнител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ntube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Uixodnhfbs</w:t>
              </w:r>
              <w:r>
                <w:rPr>
                  <w:rStyle w:val="InternetLink"/>
                  <w:sz w:val="20"/>
                  <w:szCs w:val="20"/>
                </w:rPr>
                <w:t xml:space="preserve">     (Кубанский</w:t>
              </w:r>
            </w:hyperlink>
            <w:r>
              <w:rPr>
                <w:sz w:val="20"/>
                <w:szCs w:val="20"/>
              </w:rPr>
              <w:t xml:space="preserve"> хор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уральского танц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4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жанры - хоровод, пляска, хоровод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- орнаментальный хоровод, одиночна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пляска, кадри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ое искусство Урала можно разбить на несколь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: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ие русские танцы;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ьи танцы (южное и северное казачество);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фабрично-заводских танцев;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тан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цевальной группе соответствуют характеристики костюм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outub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atch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DmMemh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ssU</w:t>
            </w:r>
            <w:r>
              <w:rPr>
                <w:sz w:val="20"/>
                <w:szCs w:val="20"/>
              </w:rPr>
              <w:t xml:space="preserve"> (Уральский хор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0 Изучение основных элементов уральского тан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30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Уральский ход (молоточки одиночные) 2Двойные молоточки 3Уральский бег 4Стелющийся шаг Тройной притоп Ход с поворотом стопы 5Усложненный ход с поворотом стопы. 7Переступающие с носка на носок 8Шаркающий шаг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притопом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выносом ноги на каблук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шаг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шаг с выносом ноги на каблук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ая дробь с притопом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жка в стороны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ал очка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дка с ковырялочкой</w:t>
            </w:r>
          </w:p>
          <w:p>
            <w:pPr>
              <w:pStyle w:val="Normal"/>
              <w:numPr>
                <w:ilvl w:val="0"/>
                <w:numId w:val="7"/>
              </w:numPr>
              <w:ind w:left="224" w:hanging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 и парные положения рук в уральском танце. Учебные комбинации на моталочку, веревочку, дроб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</w:t>
              </w:r>
              <w:r>
                <w:rPr>
                  <w:rStyle w:val="InternetLink"/>
                  <w:sz w:val="20"/>
                  <w:szCs w:val="20"/>
                </w:rPr>
                <w:t>183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Ye</w:t>
              </w:r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gk</w:t>
              </w:r>
              <w:r>
                <w:rPr>
                  <w:rStyle w:val="InternetLink"/>
                  <w:sz w:val="20"/>
                  <w:szCs w:val="20"/>
                </w:rPr>
                <w:t xml:space="preserve">  </w:t>
              </w:r>
            </w:hyperlink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sz w:val="20"/>
                  <w:szCs w:val="20"/>
                </w:rPr>
                <w:t>(Южно-уральский</w:t>
              </w:r>
            </w:hyperlink>
            <w:r>
              <w:rPr>
                <w:sz w:val="20"/>
                <w:szCs w:val="20"/>
              </w:rPr>
              <w:t xml:space="preserve"> ансамбль песни и танца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1Изучение этюдов и танцев народов Урал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44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на материале мужского казачьего танц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женский в манере фабрично-заводского танца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на материале уральского танца.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моталочка - молоточки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веревочка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  <w:tab/>
              <w:t>дробная (женская)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  <w:tab/>
              <w:t xml:space="preserve">мужской этюд 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ц «Косая» Барын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льская плясова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ая уральская (двойные молоточки).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ки по диагонали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</w:t>
              <w:tab/>
              <w:t>уральская походка с каблука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</w:t>
              <w:tab/>
              <w:t>уральская походка с разворотом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</w:t>
              <w:tab/>
              <w:t>шаркающий бег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</w:t>
              <w:tab/>
              <w:t>вращение по диагонали</w:t>
              <w:br/>
              <w:t>Поклон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.//</w:t>
            </w:r>
            <w:r>
              <w:rPr>
                <w:sz w:val="20"/>
                <w:szCs w:val="20"/>
                <w:lang w:val="en-US"/>
              </w:rPr>
              <w:t>yout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  <w:lang w:val="en-US"/>
              </w:rPr>
              <w:t>Maxt</w:t>
            </w:r>
            <w:r>
              <w:rPr>
                <w:sz w:val="20"/>
                <w:szCs w:val="20"/>
              </w:rPr>
              <w:t>42</w:t>
            </w:r>
            <w:r>
              <w:rPr>
                <w:sz w:val="20"/>
                <w:szCs w:val="20"/>
                <w:lang w:val="en-US"/>
              </w:rPr>
              <w:t>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мский ансамбль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оказ уральского танцевального материал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 ча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вижения русск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: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 дорожка;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ь «горохом»;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 с подскоком;</w:t>
            </w:r>
          </w:p>
          <w:p>
            <w:pPr>
              <w:pStyle w:val="Normal"/>
              <w:numPr>
                <w:ilvl w:val="0"/>
                <w:numId w:val="7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есте, с продвижением в поворот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ОК8,ОК11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4 Особенности русского танца Воронеж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синкопированных дробе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: </w:t>
            </w:r>
            <w:hyperlink r:id="rId68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be</w:t>
              </w:r>
              <w:r>
                <w:rPr>
                  <w:rStyle w:val="InternetLink"/>
                  <w:sz w:val="20"/>
                  <w:szCs w:val="20"/>
                </w:rPr>
                <w:t>,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ch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GCKu</w:t>
              </w:r>
              <w:r>
                <w:rPr>
                  <w:rStyle w:val="InternetLink"/>
                  <w:sz w:val="20"/>
                  <w:szCs w:val="20"/>
                </w:rPr>
                <w:t>49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HA</w:t>
              </w:r>
              <w:r>
                <w:rPr>
                  <w:rStyle w:val="InternetLink"/>
                  <w:sz w:val="20"/>
                  <w:szCs w:val="20"/>
                </w:rPr>
                <w:t xml:space="preserve">     </w:t>
              </w:r>
            </w:hyperlink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sz w:val="20"/>
                  <w:szCs w:val="20"/>
                </w:rPr>
                <w:t>(Воронежский</w:t>
              </w:r>
            </w:hyperlink>
            <w:r>
              <w:rPr>
                <w:sz w:val="20"/>
                <w:szCs w:val="20"/>
              </w:rPr>
              <w:t xml:space="preserve"> хор.Москва 75 лет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5 Особенности русского танца Орловской обл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мужского этюда. Хлопушки. Присядки, положения рук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>
          <w:trHeight w:val="273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 материала по всем пройденным тема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6 Особенности русского танца Средней полосы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навыкав работы с платочко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 материала по всем пройденным тема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7 Особенности русского танца Ленинград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 5 фигур «Волховской кадрили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видео материала по всем пройденным тема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8 Особенности русского танца Ставропол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учить элементы танца « Ставропольская девичь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учить 1, 2.3 части танц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мотр видео материала по всем пройденным тема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уральского танц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нцевальное искусство Урала можно разбить на несколько групп: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альские русские танцы;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зачьи танцы (южное и северное казачество);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а фабрично-заводских танцев;</w:t>
            </w:r>
          </w:p>
          <w:p>
            <w:pPr>
              <w:pStyle w:val="Normal"/>
              <w:numPr>
                <w:ilvl w:val="0"/>
                <w:numId w:val="76"/>
              </w:numPr>
              <w:ind w:left="317" w:hanging="14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циональные танцы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0 Изучение основных элементов уральск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движения:</w:t>
            </w:r>
          </w:p>
          <w:p>
            <w:pPr>
              <w:pStyle w:val="Normal"/>
              <w:numPr>
                <w:ilvl w:val="0"/>
                <w:numId w:val="71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притопом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с выносом ноги на каблук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ной шаг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овой шаг с выносом ноги на каблук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оенная дробь с притопом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жка в стороны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ал очка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дка с ковырялочкой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14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ло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иночные и парные положения рук в уральском танце. Учебные комбинации на моталочку, веревочку, дроб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отр видео материала по всем пройденным тема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60"/>
        <w:gridCol w:w="6890"/>
        <w:gridCol w:w="1357"/>
        <w:gridCol w:w="1092"/>
        <w:gridCol w:w="1532"/>
      </w:tblGrid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МДК 7 Сценическая практика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1 Танцевальная культура татарского и башкирского наро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 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танцевальных терминов</w:t>
            </w:r>
          </w:p>
          <w:p>
            <w:pPr>
              <w:pStyle w:val="Normal"/>
              <w:numPr>
                <w:ilvl w:val="0"/>
                <w:numId w:val="11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ю – танец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эрэк – хоровод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н – подвижные игры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эимэк – кружиться, вертеться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ылбыр – цепочк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пырдау – притоп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йдеру – дробь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ылмак – припадание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чле бастырык бию – тройной (переменный)  ход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эк – рубах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тырык – камзол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бота – лапти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ек – сапоги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бэтэй -  тюбетейка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янкык – фартук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улык – платок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ги – женские сап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костю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й деревенский и городской костюм. Мужской деревенский и городской костюм. Костюм сибирских тата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2 Программные движения  татарского народного и фольклорного тан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10</w:t>
            </w:r>
          </w:p>
        </w:tc>
      </w:tr>
      <w:tr>
        <w:trPr>
          <w:trHeight w:val="385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сновных элементов и движений татарского и башкирского на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татарского танца. одинарный, основной, пружинистый. Аргазинский. Астраханский ход с каблука. Ход с полупальцев. Боковой ход. Простой бег. Хромой ход. «Шудырый йеру» – скользящие ш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р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лыштыр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че – бат» и «Баш-укче» – пятка, но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ылбыр» – цеп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у» – верев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ырши» – ел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» – стр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е баск» – на носок, на кабл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 тынырдау» – мелкая дроб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гу – туп» - присядка – мяч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керу» – подск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йлэну» - пов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р бэлу» - качалк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3 Развёрнутые этюды и танцы на материале татарского и башкирского танце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3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этюд с платоч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мужского татарского т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этюд башкирского танца с пла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кирский танец «7красавиц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пляс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ОК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70">
              <w:r>
                <w:rPr>
                  <w:rStyle w:val="InternetLink"/>
                  <w:sz w:val="20"/>
                  <w:szCs w:val="20"/>
                </w:rPr>
                <w:t>https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outu.be/apy4og30TSM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4 Репертуар самодеятельного танцевального коллектива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32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пертуара:  2-3 танца по выбору педагога. Постановочная и репетицион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танец «Тройка». «Ждём сватов». «Девичья плясовая». Сюита болгарских танцев, «Яблочко» «,Туяна», «Военная плясовая» 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71">
              <w:r>
                <w:rPr>
                  <w:rStyle w:val="InternetLink"/>
                  <w:sz w:val="20"/>
                  <w:szCs w:val="20"/>
                </w:rPr>
                <w:t>Просмотр- https://www.youtube.com/watch?v=4dCmfZID_SM Ансамбль Игоря Моисеева Класс- концерт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ps</w:t>
            </w:r>
            <w:r>
              <w:rPr>
                <w:sz w:val="20"/>
                <w:szCs w:val="20"/>
              </w:rPr>
              <w:t>.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atub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om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watch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LZaZpoganKA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ор им.Пятницког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показ (зачет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ы и постановки на материале татарского и башкирского танц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ча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3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ые движения татарского фольклорного тан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проученный 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 татарского танца. одинарный, основной, пружинистый. Аргазинский. Астраханский ход с каблука. Ход с полупальцев. Боковой ход. Простой бег. Хромой ход. «Шудырый йеру» – скользящие ш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р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лыштыру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кче – бат» и «Баш-укче» – пятка, нос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ылбыр» – цеп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у» – верев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ырши» – ел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гу» – стр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е баск» – на носок, на кабл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к тынырдау» – мелкая дроб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гу – туп» - присядка – мяч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керу» – подск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йлэну» - поворот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ОК8,ОК11</w:t>
            </w:r>
          </w:p>
        </w:tc>
      </w:tr>
      <w:tr>
        <w:trPr>
          <w:trHeight w:val="1130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ые этюды и танцы на материале татарского и башкирского танц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юд мужского татарского тан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 этюд башкирского танца с плащ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плясов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bCs/>
                  <w:sz w:val="20"/>
                  <w:szCs w:val="20"/>
                </w:rPr>
                <w:t>Концертная программа «Наследие Гаскарова – достояние Республики»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 7.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репертуара самодеятельных танцевальных коллек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матривать и использовать в работе аудио и видео материалы. Работать над техникой и выразительностью исполнения движений и танцев. Отрабатывать навыки сценического движения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-ПК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 ОК8,ОК11</w:t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bCs/>
                  <w:sz w:val="20"/>
                  <w:szCs w:val="20"/>
                </w:rPr>
                <w:t>Ансамбль песни и танца Республики Татарстан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МДК 8 Детский танец.</w:t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1 Ритмика и танец для детей 4-5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льно-ритмически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ься в соответствии с конкретным характером музыки (высокий, низкий). Изменять движения соответственно изменению силы звучания (громко, тихо). Двигаться в умеренном или быстром темпе. Начинать и заканчивать движение одновременно с музыкой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под музыку спокойно, бодро; бегать легко; подпрыгивать с небольшим продвижением. Делать движения с флажками, платочками (вверх, в сторону и т.д.). перестраиваться из свободного расположения в круг и обратно, двигаться в парах. Пытаться передавать характер музыкально-игрового образа. Выполнять танцевальные движения: ставить ногу на пятку, притопывать одной ногой, хлопать в ладоши, по коленям, вращать кисти рук, исполнять не сложные пляс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Упражнения на развитие речи:</w:t>
            </w:r>
            <w:r>
              <w:rPr>
                <w:sz w:val="20"/>
                <w:szCs w:val="20"/>
              </w:rPr>
              <w:t xml:space="preserve"> «Наша Таня», «Матрос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апка», «Хомка», «У оленя дом большой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ая игра:</w:t>
            </w:r>
            <w:r>
              <w:rPr>
                <w:sz w:val="20"/>
                <w:szCs w:val="20"/>
              </w:rPr>
              <w:t xml:space="preserve"> самолет, паровоз, зоопарк, рыбки, кошки-мыш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гра на развитие речи и координаций движения:</w:t>
            </w:r>
            <w:r>
              <w:rPr>
                <w:sz w:val="20"/>
                <w:szCs w:val="20"/>
              </w:rPr>
              <w:t xml:space="preserve"> «По лесочку мы гуляем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о-дидактическая игра:</w:t>
            </w:r>
            <w:r>
              <w:rPr>
                <w:sz w:val="20"/>
                <w:szCs w:val="20"/>
              </w:rPr>
              <w:t xml:space="preserve"> «Гус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альчиковая игра:</w:t>
            </w:r>
            <w:r>
              <w:rPr>
                <w:sz w:val="20"/>
                <w:szCs w:val="20"/>
              </w:rPr>
              <w:t xml:space="preserve"> «Свиристели», «Сабельк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Артикуляционное упражнение:</w:t>
            </w:r>
            <w:r>
              <w:rPr>
                <w:sz w:val="20"/>
                <w:szCs w:val="20"/>
              </w:rPr>
              <w:t xml:space="preserve"> «Язычо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анцы:</w:t>
            </w:r>
            <w:r>
              <w:rPr>
                <w:sz w:val="20"/>
                <w:szCs w:val="20"/>
              </w:rPr>
              <w:t xml:space="preserve"> «Котенок», «Неваляшка», «Зайка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>
          <w:trHeight w:val="374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смотр видео матери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«Ритмика музыкальное движение» С. Руднева, Э. Фиш. - </w:t>
            </w:r>
            <w:hyperlink r:id="rId74">
              <w:r>
                <w:rPr>
                  <w:rStyle w:val="InternetLink"/>
                  <w:sz w:val="20"/>
                  <w:szCs w:val="20"/>
                </w:rPr>
                <w:t>https://b-ok.cc/book/2490262/cfd4d3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2 Ритмика и танец  для детей 5-6 л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льно-ритмически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чно двигаться в соответствии с различным характером музыки. Двигаться в соответствии с динамикой (громко, умеренно, тихо, громче, тише). Переходить от умеренного к быстрому или медленному темпу. Отмечать движением сильную долю такта, ритмический рисунок (хлопками)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легко, ритмично; бегать быстро, высоко поднимая ноги, скакать с ноги на ногу. Выполнять движения различного характера с предметами и без, пружинить на ногах. Самостоятельно вставать в круг увеличивать и уменьшать его. Передавать игровые образы различного характера, действовать самостоятельно, искать выразительные движения не подражая друг другу. В танцевальных движениях поочередно выставлять ноги вперед на прыжке, делать шаг всей ступней на месте и в кружении, приставной шаг с приседанием, плавно поднимать и опускать руки, двигаться в пар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ая игра:</w:t>
            </w:r>
            <w:r>
              <w:rPr>
                <w:sz w:val="20"/>
                <w:szCs w:val="20"/>
              </w:rPr>
              <w:t xml:space="preserve"> «Волк и семеро козлят», «Лиса и зайцы», «Рыболов», «Кот и кур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гра на развитие речи и координаций движения:</w:t>
            </w:r>
            <w:r>
              <w:rPr>
                <w:sz w:val="20"/>
                <w:szCs w:val="20"/>
              </w:rPr>
              <w:t xml:space="preserve"> «По грибы»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узыкально-дидактическая игра:</w:t>
            </w:r>
            <w:r>
              <w:rPr>
                <w:sz w:val="20"/>
                <w:szCs w:val="20"/>
              </w:rPr>
              <w:t xml:space="preserve"> «Ежики»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Пальчиковая игра:</w:t>
            </w:r>
            <w:r>
              <w:rPr>
                <w:sz w:val="20"/>
                <w:szCs w:val="20"/>
              </w:rPr>
              <w:t xml:space="preserve"> «Веселое  путешествие»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Игра на развитие мимики и артикуляции:</w:t>
            </w:r>
            <w:r>
              <w:rPr>
                <w:sz w:val="20"/>
                <w:szCs w:val="20"/>
              </w:rPr>
              <w:t xml:space="preserve"> «Угадай настроени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Танцы:</w:t>
            </w:r>
            <w:r>
              <w:rPr>
                <w:sz w:val="20"/>
                <w:szCs w:val="20"/>
              </w:rPr>
              <w:t xml:space="preserve"> «Тучка-солнышко», «Вышла курочка гулять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си», «Топ топ топотушки», «Жили у бабуси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 материала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3 Ритмика и танец для детей 6-7 ле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                                                                                                                         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Музыкально-ритмические нав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ься выразительно и непринужденно в соответствии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ми образами, с динамикой, ускорять и замедлять движение. Отмечать в движении метр, метрическую пульсацию, акценты, ритмические рисунки. Менять движение в соответствии с музыкальными фразами, самостоятельно начинать движения после музыкального вступления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выки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ить торжественно, мягко-плавно, стремительно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ироко; ритмично скакать с ноги на ногу, меняя характер движения (легко, сильно). Выполнять движения с предметами и без них (плавно и энергично). Ориентироваться в пространстве. Выразительно передавать различные образы (трусливый заяц, хитрая лиса), инсценировать игровые песни, придумывать новые варианты образного движения в играх. Выполнять шаги польки, переменный шаг, шаг с притопом, приставной шаг с приседанием, плавные   движения рук, хлопки в различном ритме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Игры на развитие координации движения: </w:t>
            </w:r>
            <w:r>
              <w:rPr>
                <w:sz w:val="20"/>
                <w:szCs w:val="20"/>
              </w:rPr>
              <w:t xml:space="preserve">«Зайка», «Карусели»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Танцы:</w:t>
            </w:r>
            <w:r>
              <w:rPr>
                <w:sz w:val="20"/>
                <w:szCs w:val="20"/>
              </w:rPr>
              <w:t xml:space="preserve"> «Школа веселых поросят», «Ежики», «Барбарики», «Робот Бронислав», «Бабка - Ёжка».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итмики для детей 6 лет - </w:t>
            </w:r>
            <w:hyperlink r:id="rId75">
              <w:r>
                <w:rPr>
                  <w:rStyle w:val="InternetLink"/>
                  <w:sz w:val="20"/>
                  <w:szCs w:val="20"/>
                </w:rPr>
                <w:t>https://youtu.be/cymKgoGq7M8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4 Игровой стретчин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 11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                                                                                                 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пражнения игрового стретчинга.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назад. Цель: укрепление мышц спины и брюшного пресса (змея, кобра, ящерица и т. д)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 вперед.  Цель: укрепление мышц спины и брюшного пресса (книжка, птица, летучая мышь и т.д.).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туловища и наклоны в стороны. Цель: укрепление позвоночника (маятник, лисичка, месяц и т.д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тазобедренного пояса, бедер и ног (бабочка, паук, зайчик и т.д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и развитие стоп (лошадка, гусеница, медвежонок и т.д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ышц плечевого пояса (замочек, пчелка, мельница и т.д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тренировки равновесия (аист, петушок, ласточка и т.д.)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упражнения (лев, березка, грибы и т.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ПК2,ПК4,ПК5,ПК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2,ОК5,ОК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1</w:t>
            </w:r>
          </w:p>
        </w:tc>
      </w:tr>
      <w:tr>
        <w:trPr>
          <w:trHeight w:val="315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мотр видео матери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ка игрового стретчинга </w:t>
            </w:r>
            <w:hyperlink r:id="rId76">
              <w:r>
                <w:rPr>
                  <w:rStyle w:val="InternetLink"/>
                  <w:sz w:val="20"/>
                  <w:szCs w:val="20"/>
                </w:rPr>
                <w:t>https://youtu.be/0AG5zhjmiVc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ый показ – зач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Ритмика и танец»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 ча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 раздела 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1 Ритмика и танец для детей 4-5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тихотворений А. Барто,   С. Маршак, С. Михалков, на выбо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2 Ритмика и танец для детей 5-6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узыкального материал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3 Ритмика и танец для детей 6-7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ойденном материале сочинить разминку или танцевальный этюд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пособие «Ритмика музыкальное движение» С. Руднева, Э. Фиш. –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</w:rPr>
                <w:t>https://b-ok.cc/book/2490262/cfd4d3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4 Игровой стретчи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даний по-игровому стретчингу. Подбор музыкального материала, сказк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литература – </w:t>
            </w:r>
            <w:hyperlink r:id="rId78">
              <w:r>
                <w:rPr>
                  <w:rStyle w:val="InternetLink"/>
                  <w:sz w:val="20"/>
                  <w:szCs w:val="20"/>
                </w:rPr>
                <w:t>http://ds28.ucoz.ru/dokyments/programma_igrovoj_stretching_o.pdf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Итого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час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66"/>
        <w:gridCol w:w="6718"/>
        <w:gridCol w:w="1439"/>
        <w:gridCol w:w="959"/>
        <w:gridCol w:w="1593"/>
      </w:tblGrid>
      <w:tr>
        <w:trPr>
          <w:trHeight w:val="475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ДК 01 03 Актёрская подготовка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Грим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 – прак.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 Техника грима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1.1 Подготовительный период в процессе гримирования и основы анатомии лица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хнические средства грима. Свойства, качества технических средств грима, назначение и их производственная характерист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1.2 Гигиена грима. Схема массажа лиц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езвредность гримировальных красок, их состав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дготовка лица к занятиям гримом.   Гигиена рабочего места.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ледовательность процесса разгримирования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1.3 Техника работы с краской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ие понятия и назначение изобразительных средств грима (линия, светотень, цвет) и гримировальных красок (общий тон, смешанные тона, теплые и холодные тона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вописный прием гримирования. Правила нанесения гримировальных красок на лицо. Знакомство с основными тонами и цветами гри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1.4 Мимические мышцы лица. Анализ мимики своего лица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висимость выражения лица от состояния мышц. Жевательные и мимические мышцы. Их назначение. Основные мимические выражения - гнев, печаль, радость. Центры мимических выражений. Отличительные особенности трех мимических выражени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1.5 Скульптурно-объемные приемы грим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именение в гриме скульптурно-объемных прием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1.6 Приемы работы с постижерскими изделиями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ль парика и волосяных наклеек. Характеристики искусственных изделий (париков, бород, усов, бакенбардов, бровей, кос, локонов и т. д.) и их примен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1.7 Макияж. Грим и свет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иды и косметические свойства макияжа. Умения студентов применять макияж в сценических выступлениях, профессиональной практике и в жизни. Влияние моды (прическа, косметика), художественный вкус и культура. Влияние технических условий сцены, удаленности зрительного зала, яркости и цвета освещения сценической площадки на решение грим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цвета гримировальных красок при освещении сцены рассеянным светом и концентрированным потоком, дуговым прожектором и дневным светом, при разных светофильтрах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. Работа над образо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2.1 Грим пожилого и старческого лиц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явление элементов возрастного гри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2.2 Характерн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зиция гримера. Определение понятия "характерный грим". Лицо и его характер.  Сохранение мимической подвижности лиц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2.3 Национальн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совые и национальные признаки. Основные ветви белой расы: северная, среднеевропейская, южна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2.4 Цирковой и гротесков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ецифика циркового грима. Исторические корни циркового грима. Русское скоморошество и шутовство. Многообразие форм современного циркового грима. Реалистически-гротесковый грим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2.5 Сказочн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оеобразие сказочного грима. Гиперболизация скульптурно-объемных форм и цветовой гаммы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2.6 Особенности макияжа  массовых празднеств (карнавалы)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стория карнавального грима. Грим веницианских карнавалов. Абстрактность образ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2.7 Методы работы над образом в гриме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мпозиция как система выразительных средств грима, продиктованная общим режиссерским замыслом сценической постановки. Художественный образ как основной компонент спектакля, определяющий содержание и форму гри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Тема 2.8 Самостоятельная разработка грима по наглядному материалу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туденты в процессе обучения создают эскиз на материале сказок, пьес, обрядов. По этому эскизу они самостоятельно выполняют грим, который является итогом изучения курса.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амостоятельная работа при изучении раздела 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1. Основы анатомии лица. Грим череп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мышечного аппарата лица: лобная мышца, мышца брови, мышца носа и т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2. Гигиена грима. Схема массажа лиц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воение движения массажа: поглаживание, растирание, плавное, поверхностное поглаживание, первое и заключительное движение массажа. Гигиенический уход за кожей лиц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3. Техника работы с краской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воение приемов гримирования: глаз, бровей, носа, губ, подбородка, щек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4. Мимические мышцы лица. Анализ мимики своего лиц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дение упражнений по выражению лица и состоянию мышц: гнев, печаль, радость и т.д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5. Скульптурно-объемные приемы грим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здание налепки из гумоза, подготовить подтяжки для носа, бровей, глаз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7  Макияж. Грим и свет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добр наглядного материала-эскиза для возрастного исполнителя образ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1. Грим пожилого и старческого лиц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знакомление с расположением складок, впадин и морщин на своем лице и подобрать общий тон по характеру персонаж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2. Характерн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бор персонажа из произведений для характерного гри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3. Национальн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явление при помощи национального грима внешних физических свойств, комплекса типических черт и признак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4. Цирковой и гротесковый грим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амостоятельное создание студентами (гримером) гротескового грима с налепко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5 Сказочный грим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ешение грима сказочных персонажей в смелых условно-гротесковых формах. Создать образ, отвечающий идейному замыслу постановщи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.6. Особенности макияжа  массовых празднеств (карнавалы)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ение истории карнавального грим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тоды работы над образом в гриме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над созданием образа и оформление его внешнего облика. Основные стадии работы над гримом. Создание эскизов грим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Основы драматургии, режиссура и актерское мастерство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 – прак.з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ведение. Предмет «Основы драматургии, режиссура и актерское мастерство», его задачи и функции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ценическое искусство как форма общественного сознания, роль сценического искусства. Роль и место драматургии, режиссуры и актерского мастерства в сценическом искусств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ные виды сценического искусства: драма, опера, балет; их специфические признак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раматург, режиссер, актер в хореографическом искусств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дачи предмета, разделы предмета, содержание и характер теоретических и практических заняти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Раздел 1. Режиссура и мастерство актера в хореографическом жанре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ценического искусства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1.1. Мастерство режиссера как искусство построения сценического действия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ценическое действие как основное средство создания сценического образа. Система К.С. Станиславского, ее роль и значение в развитии советского сценического искусств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лавные цели творческого процесса режиссера и актера: создание конкретного сценического образа посредством постижения и практического овладения логикой действий, мыслей, чувств персонажа в соответствии со сверхзадачей рол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1.2. Специфические закономерности сценического действия в музыкально-хореографической форме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узыкально-хореографическое действие как специфическая форма сценического действия. Выразительные средства хореографического искус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Раздел 2. Сценическое действие в форме музыкально-хореографической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антомимы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2.1. Основные закономерности сценического действия в форме музыкально-хореографической пантомимы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ль музыки в творчестве актера - хореограф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моционально-смысловое единство музыки и актерског3 действия в хореографическом искусстве. Музыка и ее значение дл" творчества актера-хореограф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нешний        пластический        рисунок        музыкально хореографической пантомим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2.2. Действие - основа сценической жизни актера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одерж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рганичность, целеустремленность, целесообразность действ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сновные элементы актерского мастерств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ль,     задача</w:t>
              <w:tab/>
              <w:t>главный     возбудитель    действия. Драматургические законы развития сценического действия. Общие сведения об экспозиции, завязке, развитии действия, кульминации и развязке сценического действ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актическая работа над этюдам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2.3. Музыка - источник действия этюда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нализ      музыкального      произведения.     Музыка драматургическая основа этюда. Замысел этюда, его обоснование в музыке. Опорные точки действ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актическая работа над этюдами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2.4. Общение партнеров как взаимодействие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фликт как основа драматургического развития сценического действия. Сценическое действие с партнерами. Композиционные приемы построения нескольких параллельно развивающихся действенных эпизод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здел 3. Сценическое действие в танцевальной форме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3.1. Основные закономерности действия в танцевальной форме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бщее понятие о танце как специфической форме сценического искусства. Место танца в искусстве, выразительные средства хореографического искусства. Танцы как отражение характерных черт. Закономерности танца и их значение для творчества постановщика и исполнителя. Единство строения музыкальной и танцевальной формы во времени в процессе исполнения действенного танц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3.2. Танцевальное действие в форме упражнений этюдов в пределах музыкальной фразы, предложения, периода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йственный анализ музыкальной фразы, предложения, период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рганическое воплощение действия в танцевальной форме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пражнения - этюды на действенное оправдание танцевальных движений. Этюды на действие в танце с воображаемыми предметами и объектам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Этюды на действие в танце с партнером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анцевальное действие в ансамбле (групповые этюды)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3.3. Танцевальное действие в форме этюда на основе законченного музыкального произведения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пецифические закономерности развития танцевального действия. Элементарные законы композиции танцевальной формы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анровая и стилевая особенности исполнения танцевального этюд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ль хореографической формы при воплощении внешних характерных черт поведения действующего лиц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над отделкой танцевальной формы и пластического рисунк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Раздел. 4. Создание сценического образа в народном танце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4.1. Особенности сценического действия в народном танце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ародный танец как одно из выражений духовной культуры народа. Связь народного танца с жизнью и бытом народн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анры народного танца, главный герой народного танц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ономерности сценического действия в народном танце. Сценический образ в народном танце как образ типического представителя данного период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4.2. Работа над сценическим образом в народном танце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держание народного танца, его тема, идея, сюжет, жанр, время и место его действ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ределение сверхзадачи и сквозного действия народной танца. Определение конкретных задач и их последовательности в процессе исполнения народного танца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абота с исполнителями над танцевальной формой в пластическим рисунком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Раздел 5. Создание сценического образа в хореографическом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оизведении (сюите, сцене).</w:t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5.1. Музыкально-хореографическая драматургия в танцевальной сцене, сюите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Характеристика особенностей сценического действия в хореографическом произведении (сцене, сюите). Драматургия хореографического произведе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оследовательность создания хореографического произведения. Основные задачи и принципы работы либреттиста, композитора, балетмейстера и актеров - исполнителей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ма 5.2. Работа над созданием сценического образа в хореографическом произведении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Содержание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.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накомство с драматургией либретто. Определение жанра хореографического произведе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яснение значения данной роли в хореографической сцене (сюите) с точки зрения ее идейного содержания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верхзадача как идейная основа, устанавливающая неразрывную связь драматургии, режиссуры и актерского творчеств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4709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  <w:gridCol w:w="1417"/>
        <w:gridCol w:w="993"/>
        <w:gridCol w:w="1701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амостоятельная работа при изучении раздела ПМ.    МДК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римерная тематика домашних за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1. Основные закономерности сценического действия в форме музыкально-хореографической пантомимы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читать Б.Галеев. Синтез музыки и света. М.: Искусство, 19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2. Действие – основа сценической жизни актер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онспектировать – Л.П.Новицкая. Тренинг и муштра. М.: Сов. Россия, 196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3. Музыка – источник действия этюд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читать – З.Я.Корогодский. Этюд и школа. М.: Сов. Россия, 19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.4. Общение партнеров как взаимодействи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конспектировать – Б.Захава. Мастерство актера и режиссера. М.: Просвещение, 197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1. Основные закономерности действия в танцевальной форм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Подобрать и изучить музыкальные фрагменты процессе постановки танц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2. Танцевальное действие в форме упражнения этюдов в пределах музыкальной фразы. Предложения, периода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учить – М.О.Кнебель. Поэзия педагогики. М.: Искусство, 197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.3. Танцевальное действие в форме этюда на основе законченного музыкального произведения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читать – А.Кокорин. Привет Вам от Станиславского. М.: Искусство, 200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.2. Работа над сценическим образом в народном танце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ределить сверхзадачу и сквозное действие конкретных задач и их последовательности в процессе исполнения народного тан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1. Музыкально-хореографическая драматургия в танцевальной сцене, сюжет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читать – А.Глумов. Музыка в драматическом театре. М.: Искусство, 197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.2. Работа над созданием сценического образа в хореографическом произведении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читать – В.Фролов. Судьбы жанров драматургии. М.: Искусство, 197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  <w:gridCol w:w="1357"/>
        <w:gridCol w:w="1092"/>
        <w:gridCol w:w="1526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ПП.01.01 Исполнительская практик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Знакомство с работой действующего хореографического коллекти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2,3.4.5,6,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1.2.1.3,.1.4,1.5,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2,ПК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ПК3.2,ПК3.4,ПК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,ПО2,ПО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1,2,3,4.5,6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текущего  репертуара хореографического коллектив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 Репетиционная работа в хореографическом коллектив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ь руководителю хореографического коллектива в организации и проведении выступлений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 концертной деятельност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рактиканта в качестве репетитора танцевального номер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ение отчета о прохождении исполнительской практики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ДП Производственная преддипломная прак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обрать  музыкальный  материа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2,3.4.5,6,7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1.2.1.3,.1.4,1.5,1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.2,ПК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3.1ПК3.2,ПК3.4,ПК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1,ПО2,ПО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1,2,3,4.5,6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ить  драматургическое  построение  номер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чинить хореографический  текст номера и поставить его в творческом коллективе (группе обучающихся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работать отдельные движения и элементы хореографической компози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ести репетиционную работ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Подготовить номер к сценическому показ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Подготовить к защите теоретическую часть ВК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П 01.01 Учебная практик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Изучение педагогических задач  и принципов организации учебного процесса в творческом коллективе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Составление комбинаций экзерсиса классического танца  у станка и на середине зала,  раздела </w:t>
            </w:r>
            <w:r>
              <w:rPr>
                <w:sz w:val="20"/>
                <w:szCs w:val="20"/>
                <w:lang w:val="en-US"/>
              </w:rPr>
              <w:t>allegr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ведение урока классического танца по программе 1.2 клас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ставление комбинаций экзерсиса народного танца и этюдов на середине зала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Проведение урока народного танца по программе 1.2 класс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 Оформление поурочного пла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ОК2,ОК3ОК7,ПК1.6,ПК1.3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endnotePr>
            <w:numFmt w:val="lowerRoman"/>
          </w:endnotePr>
          <w:type w:val="continuous"/>
          <w:pgSz w:orient="landscape" w:w="16838" w:h="11906"/>
          <w:pgMar w:left="1701" w:right="850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УСЛОВИЯ РЕАЛИЗАЦИ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М.01</w:t>
      </w:r>
      <w:r>
        <w:rPr>
          <w:b/>
          <w:caps/>
        </w:rPr>
        <w:t xml:space="preserve"> </w:t>
      </w:r>
      <w:r>
        <w:rPr>
          <w:b/>
        </w:rPr>
        <w:t>Художественно-творческая 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i/>
          <w:i/>
        </w:rPr>
      </w:pPr>
      <w:r>
        <w:rPr/>
        <w:t>Реализация программы модуля предполагает наличие учебных кабинетов с зеркалами, станками, учебные классы для групповых практических занятий (репетиций), учебные классы для индивидуальных занятий, учебные классы для групповых теоретических занятий, гримерная,  костюмерная,  театрально-концертный (актовый) з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Оборудование учебного кабинета и рабочих мест кабинета: зеркала, станки, стулья, столы, музыкальные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Технические средства обучения: компьютерные, аудиовизуальны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Реализация профессионального модуля</w:t>
      </w:r>
    </w:p>
    <w:p>
      <w:pPr>
        <w:pStyle w:val="Normal"/>
        <w:jc w:val="center"/>
        <w:rPr/>
      </w:pPr>
      <w:r>
        <w:rPr>
          <w:b/>
        </w:rPr>
        <w:t>ПМ.01</w:t>
      </w:r>
      <w:r>
        <w:rPr>
          <w:b/>
          <w:caps/>
        </w:rPr>
        <w:t xml:space="preserve"> </w:t>
      </w:r>
      <w:r>
        <w:rPr>
          <w:b/>
        </w:rPr>
        <w:t>Художественно-творческая деятельность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lang w:eastAsia="en-US"/>
        </w:rPr>
        <w:t>4.2.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bCs/>
          <w:lang w:eastAsia="en-US"/>
        </w:rPr>
        <w:t>Перечень рекомендуемых учебных зданий, Интернет-ресурсов, дополнительной  литературы</w:t>
      </w:r>
    </w:p>
    <w:p>
      <w:pPr>
        <w:pStyle w:val="Normal"/>
        <w:widowControl w:val="false"/>
        <w:suppressAutoHyphens w:val="tru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Основные источники: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Сафронова, Л. Н. Уроки классического танца: учеб.-метод.  пособие / Л. Н. Сафронова. – СПб.: Планета музыки, 2015.</w:t>
      </w:r>
    </w:p>
    <w:p>
      <w:pPr>
        <w:pStyle w:val="Normal"/>
        <w:numPr>
          <w:ilvl w:val="0"/>
          <w:numId w:val="25"/>
        </w:numPr>
        <w:ind w:left="426" w:hanging="360"/>
        <w:rPr>
          <w:color w:val="0070C0"/>
          <w:u w:val="single"/>
        </w:rPr>
      </w:pPr>
      <w:r>
        <w:rPr/>
        <w:t xml:space="preserve">Никитин, В.Ю. Мастерство хореографа в современном танце [Электронный ресурс] : учеб.пособие / В.Ю. </w:t>
      </w:r>
    </w:p>
    <w:p>
      <w:pPr>
        <w:pStyle w:val="Normal"/>
        <w:numPr>
          <w:ilvl w:val="0"/>
          <w:numId w:val="25"/>
        </w:numPr>
        <w:ind w:left="426" w:hanging="360"/>
        <w:rPr>
          <w:color w:val="0070C0"/>
          <w:u w:val="single"/>
        </w:rPr>
      </w:pPr>
      <w:r>
        <w:rPr/>
        <w:t xml:space="preserve">Зарипов, Р.С. Драматургия и композиция танца [Электронный ресурс] : учеб.пособие / Р.С. Зарипов, Е.Р. 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 xml:space="preserve">Филановская, Т.А. История хореографического образования в России [Электронный ресурс] : учеб.пособие / 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Базарова, Н. П. Азбука классического танца : первые три года обучения / Н. П. Базарова, В. П. Мей. - 6-е изд., стер. - СПб : Лань; Планета музыки, 2016.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Сафронова Л. Н. Уроки классического танца: учеб.-метод. пособие./Л.Н.Сафронова – СПб.:Планета музыки,2015.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Базарова, Н.П. Классический танец [Электронный ресурс] : учеб.пособие /</w:t>
      </w:r>
    </w:p>
    <w:p>
      <w:pPr>
        <w:pStyle w:val="Normal"/>
        <w:numPr>
          <w:ilvl w:val="0"/>
          <w:numId w:val="25"/>
        </w:numPr>
        <w:ind w:left="426" w:hanging="360"/>
        <w:rPr/>
      </w:pPr>
      <w:r>
        <w:rPr/>
        <w:t>Есаулов И. Г. Народно-сценический танец: учеб.пособие./ И.Г. Есаулов, К.Е. Есаулова. –  СПб.: Лань; Планета музыки,  2014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Дополнительные источники: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Зарипов,Р.С. Драматургия и композиция танца: взгляд из зрительного зала/Р.С.Зарипов.-Новосибирск, СПб: «Наука» РАН,2008.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Громов,Ю.И. Танец и его роль в воспитании пластической культуры актёра/Ю.И.Громов.-СПб.:Лань,2011.</w:t>
      </w:r>
    </w:p>
    <w:p>
      <w:pPr>
        <w:pStyle w:val="Normal"/>
        <w:numPr>
          <w:ilvl w:val="0"/>
          <w:numId w:val="81"/>
        </w:numPr>
        <w:ind w:left="426" w:hanging="360"/>
        <w:jc w:val="both"/>
        <w:rPr/>
      </w:pPr>
      <w:r>
        <w:rPr/>
        <w:t>Богданов,Г. Работа над сценической русской народной хореографией: учеб.-метод. пособие/Г.Богданов.-М.,2009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41909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1"/>
                              </w:numPr>
                              <w:ind w:left="426" w:hanging="360"/>
                              <w:rPr/>
                            </w:pPr>
                            <w:r>
                              <w:rPr/>
                              <w:t>Богданов,Г. Работа над музыкально-танцевальной формой хореографического произведения: учеб.-метод. пособие.В.1-4/Г.Богданов.-М.:ВЦХТ,20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7pt;height:27.6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1"/>
                        </w:numPr>
                        <w:ind w:left="426" w:hanging="360"/>
                        <w:rPr/>
                      </w:pPr>
                      <w:r>
                        <w:rPr/>
                        <w:t>Богданов,Г. Работа над музыкально-танцевальной формой хореографического произведения: учеб.-метод. пособие.В.1-4/Г.Богданов.-М.:ВЦХТ,20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81"/>
        </w:numPr>
        <w:ind w:left="426" w:hanging="360"/>
        <w:jc w:val="both"/>
        <w:rPr/>
      </w:pPr>
      <w:r>
        <w:rPr/>
        <w:t>Есаулов, И. Г. Устойчивость и координация в хореографии: учебно-метод. пособие / И. Г. Есаулов. - СПб : Лань; Планета музыки, 2017.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Богданов, Г. Ф. Сказ о русском традиционном хореографическом фольклоре : методическое пособие / Г. Ф. Богданов. - М : ВЦХТ, 2012.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Матвеев,В.Ф. Русский народный танец: Теория и методика преподавания/В.Ф.Матвеев.-СПб.:Лань,2010.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Вашкевич Н.Н. История хореографии всех веков и народов: учеб.пособие/ Н.Н. Вашкевич  - 4 изд., стер. – СПб.: Лань, Планета музыки,2017. – 192с.</w:t>
      </w:r>
    </w:p>
    <w:p>
      <w:pPr>
        <w:pStyle w:val="Normal"/>
        <w:numPr>
          <w:ilvl w:val="0"/>
          <w:numId w:val="81"/>
        </w:numPr>
        <w:ind w:left="426" w:hanging="360"/>
        <w:rPr/>
      </w:pPr>
      <w:r>
        <w:rPr/>
        <w:t>Васильева-Рождественская,М.В. Историко-бытовой танец:учеб.пособие/М.В.Васильева-Рождественская.-М.:Изд-во ГИТИС,200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Электронные ресурсы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360"/>
        <w:jc w:val="both"/>
        <w:rPr>
          <w:color w:val="0000FF"/>
          <w:u w:val="single"/>
        </w:rPr>
      </w:pPr>
      <w:r>
        <w:rPr/>
        <w:t xml:space="preserve">Никитин. — Электрон.дан. — Санкт-Петербург : Лань, Планета музыки, 2018. — 520 с. — Режим доступа: </w:t>
      </w:r>
      <w:hyperlink r:id="rId79">
        <w:r>
          <w:rPr>
            <w:rStyle w:val="InternetLink"/>
          </w:rPr>
          <w:t>https://e.lanbook.com/book/102523</w:t>
        </w:r>
        <w:r>
          <w:rPr>
            <w:rStyle w:val="InternetLink"/>
            <w:rFonts w:cs="Calibri" w:ascii="Calibri" w:hAnsi="Calibri"/>
          </w:rPr>
          <w:t>-19.02.2018</w:t>
        </w:r>
      </w:hyperlink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360"/>
        <w:jc w:val="both"/>
        <w:rPr>
          <w:color w:val="0000FF"/>
          <w:u w:val="single"/>
        </w:rPr>
      </w:pPr>
      <w:r>
        <w:rPr/>
        <w:t xml:space="preserve">Валяева. — Электрон.дан. — Санкт-Петербург : Лань, Планета музыки, 2015. — 768 с. — Режим доступа: </w:t>
      </w:r>
      <w:hyperlink r:id="rId80">
        <w:r>
          <w:rPr>
            <w:rStyle w:val="InternetLink"/>
          </w:rPr>
          <w:t>https://e.lanbook.com/book/56562</w:t>
        </w:r>
        <w:r>
          <w:rPr>
            <w:rStyle w:val="InternetLink"/>
            <w:rFonts w:cs="Calibri" w:ascii="Calibri" w:hAnsi="Calibri"/>
          </w:rPr>
          <w:t>-19.02.2018</w:t>
        </w:r>
      </w:hyperlink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360"/>
        <w:jc w:val="both"/>
        <w:rPr>
          <w:color w:val="0000FF"/>
          <w:u w:val="single"/>
        </w:rPr>
      </w:pPr>
      <w:r>
        <w:rPr/>
        <w:t xml:space="preserve">Т.А. Филановская. — Электрон.дан. — Санкт-Петербург : Лань, Планета музыки, 2018. — 320 с. — Режим доступа: </w:t>
      </w:r>
      <w:hyperlink r:id="rId81">
        <w:r>
          <w:rPr>
            <w:rStyle w:val="InternetLink"/>
          </w:rPr>
          <w:t>https://e.lanbook.com/book/103718.-19.02.2018</w:t>
        </w:r>
      </w:hyperlink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426" w:hanging="360"/>
        <w:jc w:val="both"/>
        <w:rPr/>
      </w:pPr>
      <w:r>
        <w:rPr/>
        <w:t>Н.П. Базарова. — Электрон.дан. — Санкт-Петербург : Лань, Планета музыки, 2018. — 204 с. — Режим доступа</w:t>
      </w:r>
      <w:r>
        <w:rPr>
          <w:u w:val="single"/>
        </w:rPr>
        <w:t xml:space="preserve">: </w:t>
      </w:r>
      <w:hyperlink r:id="rId82">
        <w:r>
          <w:rPr>
            <w:rStyle w:val="InternetLink"/>
          </w:rPr>
          <w:t>https://e.lanbook.com/book/101632. — 19.02.2018</w:t>
        </w:r>
      </w:hyperlink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Адамович, О.Ю. Народно-сценический танец. Упражнения у станка [Электронный ресурс] : учеб.-метод. пособие / О.Ю. Адамович, Т.С. Михайлова, Н.Н. Александрова. — Электрон.дан. — Санкт-Петербург : Лань, Планета музыки, 2018. — 136 с. — Режим доступа: </w:t>
      </w:r>
      <w:hyperlink r:id="rId83">
        <w:r>
          <w:rPr>
            <w:rStyle w:val="InternetLink"/>
          </w:rPr>
          <w:t>https://e.lanbook.com/book/101624.-19.02.2018</w:t>
        </w:r>
      </w:hyperlink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Есаулов, И.Г. Народно-сценический танец [Электронный ресурс] : учеб.пособие / И.Г. Есаулов, К.А. Есаулова. — Электрон.дан. — Санкт-Петербург : Лань, Планета музыки, 2018. — 208 с. — Режим доступа</w:t>
      </w:r>
      <w:r>
        <w:rPr>
          <w:color w:val="0070C0"/>
        </w:rPr>
        <w:t xml:space="preserve">: </w:t>
      </w:r>
      <w:hyperlink r:id="rId84">
        <w:r>
          <w:rPr>
            <w:rStyle w:val="InternetLink"/>
          </w:rPr>
          <w:t>https://e.lanbook.com/book/101628</w:t>
        </w:r>
      </w:hyperlink>
      <w:r>
        <w:rPr/>
        <w:t>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>Богданов, Г.Ф. Русский народно-сценический танец: методика и практика создания [Электронный ресурс] : учеб.пособие / Г.Ф. Богданов. — Электрон.дан. — Санкт-Петербург : Лань, Планета музыки, 2018. — 480 с. — Режим доступа:</w:t>
      </w:r>
      <w:hyperlink r:id="rId85">
        <w:r>
          <w:rPr>
            <w:rStyle w:val="InternetLink"/>
          </w:rPr>
          <w:t>https://e.lanbook.com/book/102377</w:t>
        </w:r>
      </w:hyperlink>
      <w:r>
        <w:rPr/>
        <w:t>-19.02.2018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Матвеев, В.Ф. Русский народный танец. Теория и методика преподавания: Учебное пособие [Электронный ресурс] : учеб.пособие — Электрон. дан. — Санкт-Петербург : Лань, Планета музыки, 2017. — 256 с. — Режим доступа: </w:t>
      </w:r>
      <w:hyperlink r:id="rId86">
        <w:r>
          <w:rPr>
            <w:rStyle w:val="InternetLink"/>
          </w:rPr>
          <w:t>https://e.lanbook.com/book/99169.-19.02.2018</w:t>
        </w:r>
      </w:hyperlink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Вашкевич, Н.Н. История хореографии всех веков и народов: Учебное пособие [Электронный ресурс] : учеб.пособие — Электрон. дан. — Санкт-Петербург : Лань, Планета музыки, 2017. — 192 с. — Режим доступа: </w:t>
      </w:r>
      <w:hyperlink r:id="rId87">
        <w:r>
          <w:rPr>
            <w:rStyle w:val="InternetLink"/>
          </w:rPr>
          <w:t>https://e.lanbook.com/book/91839. — 19.02.2018</w:t>
        </w:r>
      </w:hyperlink>
    </w:p>
    <w:p>
      <w:pPr>
        <w:pStyle w:val="Normal"/>
        <w:numPr>
          <w:ilvl w:val="0"/>
          <w:numId w:val="13"/>
        </w:numPr>
        <w:ind w:left="426" w:hanging="360"/>
        <w:rPr/>
      </w:pPr>
      <w:r>
        <w:rPr/>
        <w:t xml:space="preserve">Ивановский, Н.П. Бальный танец XVI–XIX веков [Электронный ресурс] : учеб.пособие / Н.П. Ивановский. — Электрон.дан. — Санкт-Петербург : Лань, Планета музыки, 2018. — 256 с. — Режим доступа: </w:t>
      </w:r>
      <w:hyperlink r:id="rId88">
        <w:r>
          <w:rPr>
            <w:rStyle w:val="InternetLink"/>
          </w:rPr>
          <w:t>https://e.lanbook.com/book/102501. — 19.02.2018</w:t>
        </w:r>
      </w:hyperlink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34"/>
        <w:numPr>
          <w:ilvl w:val="0"/>
          <w:numId w:val="83"/>
        </w:numPr>
        <w:ind w:left="284" w:hanging="284"/>
        <w:rPr/>
      </w:pPr>
      <w:r>
        <w:rPr/>
        <w:t>Занятия по дисциплинам профессионального модуля проводятся в форме групповых, мелкогрупповых и индивидуальных занятий:</w:t>
      </w:r>
    </w:p>
    <w:p>
      <w:pPr>
        <w:pStyle w:val="34"/>
        <w:numPr>
          <w:ilvl w:val="0"/>
          <w:numId w:val="0"/>
        </w:numPr>
        <w:ind w:left="0" w:hanging="0"/>
        <w:rPr/>
      </w:pPr>
      <w:r>
        <w:rPr/>
        <w:t>групповые (практические) занятия – не более 15 человек;</w:t>
      </w:r>
    </w:p>
    <w:p>
      <w:pPr>
        <w:pStyle w:val="34"/>
        <w:numPr>
          <w:ilvl w:val="0"/>
          <w:numId w:val="0"/>
        </w:numPr>
        <w:ind w:left="0" w:hanging="0"/>
        <w:rPr/>
      </w:pPr>
      <w:r>
        <w:rPr/>
        <w:t>мелкогрупповые занятия – не более 8 человек;</w:t>
      </w:r>
    </w:p>
    <w:p>
      <w:pPr>
        <w:pStyle w:val="Style32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нятия – 1 человек.</w:t>
      </w:r>
    </w:p>
    <w:p>
      <w:pPr>
        <w:pStyle w:val="34"/>
        <w:numPr>
          <w:ilvl w:val="0"/>
          <w:numId w:val="83"/>
        </w:numPr>
        <w:ind w:left="284" w:hanging="284"/>
        <w:rPr/>
      </w:pPr>
      <w:r>
        <w:rPr/>
        <w:t>В качестве средств текущего контроля успеваемости используются контрольные работы, устные опросы, письменные работы, тестирование, просмотры творческих работ студентов. В качестве средств промежуточного контроля используются зачёты и экзамены, которые могут проводиться в форме исполнения концертных номеров, творческих показов и пр.</w:t>
      </w:r>
    </w:p>
    <w:p>
      <w:pPr>
        <w:pStyle w:val="Style32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4"/>
        <w:numPr>
          <w:ilvl w:val="0"/>
          <w:numId w:val="83"/>
        </w:numPr>
        <w:ind w:left="284" w:hanging="284"/>
        <w:rPr/>
      </w:pPr>
      <w:r>
        <w:rPr/>
        <w:t>Планирование работы концертмейстеров производится из расчета 100% количества времени, предусмотренного учебным планом на аудиторные занятия по междисциплинарным курсам:  МДК.01.01. Композиция и постановка танца, МДК.01.02. Хореографическая подготовка.</w:t>
      </w:r>
    </w:p>
    <w:p>
      <w:pPr>
        <w:pStyle w:val="34"/>
        <w:numPr>
          <w:ilvl w:val="0"/>
          <w:numId w:val="83"/>
        </w:numPr>
        <w:ind w:left="284" w:hanging="284"/>
        <w:rPr/>
      </w:pPr>
      <w:r>
        <w:rPr/>
        <w:t xml:space="preserve">Практика является обязательным разделом  ОПОП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 </w:t>
      </w:r>
    </w:p>
    <w:p>
      <w:pPr>
        <w:pStyle w:val="Normal"/>
        <w:shd w:fill="FFFFFF" w:val="clear"/>
        <w:rPr/>
      </w:pPr>
      <w:r>
        <w:rPr/>
        <w:t>При реализации ОПОП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rPr/>
      </w:pPr>
      <w:r>
        <w:rPr/>
        <w:t>Учебная практика проводится рассредоточено, чередуясь с теоретическими занятиями, на  3 курсе .</w:t>
      </w:r>
    </w:p>
    <w:p>
      <w:pPr>
        <w:pStyle w:val="Normal"/>
        <w:rPr/>
      </w:pPr>
      <w:r>
        <w:rPr/>
        <w:t xml:space="preserve">Производственная практика состоит из двух этапов: практики по профилю специальности и преддипломной практики: 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>практика по профилю специальности – 7 недель.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преддипломная практика – 3 недели. </w:t>
      </w:r>
    </w:p>
    <w:p>
      <w:pPr>
        <w:pStyle w:val="Normal"/>
        <w:rPr/>
      </w:pPr>
      <w:r>
        <w:rPr/>
        <w:t>Производственная практика (по профилю специальности) проводится концентрированно на 3 курсе и рассредоточено на 4 курсе.</w:t>
      </w:r>
    </w:p>
    <w:p>
      <w:pPr>
        <w:pStyle w:val="Normal"/>
        <w:rPr/>
      </w:pPr>
      <w:r>
        <w:rPr/>
        <w:t xml:space="preserve">Производственная практика (по профилю специальности) реализуется в рамках профессиональных модулей ПМ.01 «Художественно-творческая деятельность»,  ПМ.02 «Педагогическая деятельность» и ПМ.03 «Организационно-управленческая деятельность»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rPr/>
      </w:pPr>
      <w:r>
        <w:rPr/>
        <w:t xml:space="preserve">Производственная практика (преддипломная) проводится под руководством преподавателя учебного заведения концентрировано, на последнем семестре обучения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>Самостоятельная работа представляет собой обязательную часть основной образовательной программы (выражаемую в часах), выполняемую студентом внеаудиторных занятий в соответствии с заданиями преподавателя. Результат самостоятельной работы контролируется преподавателем. Самостоятельная работа может выполняться студентом в репетиционных аудиториях, читальном зале библиотеки, компьютерных классах, а также в домашних условиях.</w:t>
      </w:r>
    </w:p>
    <w:p>
      <w:pPr>
        <w:pStyle w:val="34"/>
        <w:numPr>
          <w:ilvl w:val="0"/>
          <w:numId w:val="83"/>
        </w:numPr>
        <w:ind w:left="284" w:hanging="284"/>
        <w:rPr/>
      </w:pPr>
      <w:r>
        <w:rPr/>
        <w:t xml:space="preserve">Государственная (итоговая) аттестация включает: </w:t>
      </w:r>
    </w:p>
    <w:p>
      <w:pPr>
        <w:pStyle w:val="Normal"/>
        <w:widowControl w:val="false"/>
        <w:autoSpaceDE w:val="false"/>
        <w:rPr/>
      </w:pPr>
      <w:r>
        <w:rPr/>
        <w:t xml:space="preserve">выпускную квалификационную работу – </w:t>
      </w:r>
      <w:r>
        <w:rPr>
          <w:b/>
        </w:rPr>
        <w:t xml:space="preserve">«Показ и защита творческой работы». </w:t>
      </w:r>
      <w:r>
        <w:rPr/>
        <w:t>Тематика выпускной квалификационной работы «Показ и защита творческой работы» должна соответствовать содержанию ПМ.01.</w:t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Тема выпускной квалификационной работы каждого выпускника не позднее, чем за 4 месяца до начала </w:t>
      </w:r>
      <w:r>
        <w:rPr>
          <w:iCs/>
        </w:rPr>
        <w:t>государственной (итоговой) аттестации</w:t>
      </w:r>
      <w:r>
        <w:rPr/>
        <w:t xml:space="preserve"> должна быть обсуждена в соответствующей методической комиссии и утверждена Советом колледжа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lang w:eastAsia="en-US"/>
        </w:rPr>
      </w:pPr>
      <w:r>
        <w:rPr>
          <w:b/>
          <w:bCs/>
          <w:iCs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обеспечивается педагогическими кадрами, имеющими высшее образование, соответствующие профилю преподаваемой дисциплины (модуля). Доля преподавателей, имеющих высшее образование, составляют не менее 95% общего числа преподавателей, обеспечивающих образовательный процесс по данной основной образовательной программ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цикла, эти преподаватели должны проходить стажировку в профильных организациях не менее одного раза в пять лет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>
          <w:b/>
        </w:rPr>
        <w:t>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ind w:left="1004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051"/>
        <w:gridCol w:w="1701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оценки </w:t>
            </w:r>
          </w:p>
        </w:tc>
      </w:tr>
      <w:tr>
        <w:trPr>
          <w:trHeight w:val="3901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 Проводить   репетиционную   работу   в любительском творческом  коллективе,  обеспечивать  исполнительскую деятельность коллектива и отдельных его участников.</w:t>
            </w:r>
          </w:p>
          <w:p>
            <w:pPr>
              <w:pStyle w:val="Normal"/>
              <w:spacing w:before="14" w:after="0"/>
              <w:ind w:firstLine="893"/>
              <w:rPr/>
            </w:pPr>
            <w:r>
              <w:rPr/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Знание теории и владение хореографическими элементами классического, народного, бального и современного танцев.</w:t>
            </w:r>
          </w:p>
          <w:p>
            <w:pPr>
              <w:pStyle w:val="Normal"/>
              <w:rPr/>
            </w:pPr>
            <w:r>
              <w:rPr>
                <w:bCs/>
              </w:rPr>
              <w:t>2  Знание принципов построения и методики проведения уроков хореографии.</w:t>
            </w:r>
          </w:p>
          <w:p>
            <w:pPr>
              <w:pStyle w:val="Normal"/>
              <w:rPr/>
            </w:pPr>
            <w:r>
              <w:rPr>
                <w:bCs/>
              </w:rPr>
              <w:t>3  Умение работать над развитием пластичности, координации, постановкой корпуса, ног, рук, головы.</w:t>
            </w:r>
          </w:p>
          <w:p>
            <w:pPr>
              <w:pStyle w:val="Normal"/>
              <w:rPr/>
            </w:pPr>
            <w:r>
              <w:rPr>
                <w:bCs/>
              </w:rPr>
              <w:t>3 Умение сочинить, поставить и отрепетировать хореографический номер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Творческий показ</w:t>
            </w:r>
          </w:p>
        </w:tc>
      </w:tr>
      <w:tr>
        <w:trPr>
          <w:trHeight w:val="224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Раскрывать и реализовывать творческую индивидуальность участников любительского коллекти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Знание системы и принципов развития психофизического и двигательного аппарата хореографа.</w:t>
            </w:r>
          </w:p>
          <w:p>
            <w:pPr>
              <w:pStyle w:val="Normal"/>
              <w:rPr/>
            </w:pPr>
            <w:r>
              <w:rPr>
                <w:bCs/>
              </w:rPr>
              <w:t>2 Умение вести учебно-тренировочную работу, умение видеть ошибки, грамотно делать замечания и объективно оценивать результат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Творческий показ</w:t>
            </w:r>
          </w:p>
        </w:tc>
      </w:tr>
      <w:tr>
        <w:trPr>
          <w:trHeight w:val="2300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Разрабатывать, подготавливать и осуществлять репертуарные и сценарные планы, художественные программы и постанов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 Знание теоретических основ и навыки практического создания хореографического произведения.  </w:t>
            </w:r>
          </w:p>
          <w:p>
            <w:pPr>
              <w:pStyle w:val="Normal"/>
              <w:rPr/>
            </w:pPr>
            <w:r>
              <w:rPr>
                <w:bCs/>
              </w:rPr>
              <w:t>2 Умение  разработать музыкально-хореографическую партитуру.</w:t>
            </w:r>
          </w:p>
          <w:p>
            <w:pPr>
              <w:pStyle w:val="Normal"/>
              <w:rPr/>
            </w:pPr>
            <w:r>
              <w:rPr>
                <w:bCs/>
              </w:rPr>
              <w:t>3 Умение грамотно написать композиционный план хореографического номер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зачет</w:t>
            </w:r>
          </w:p>
        </w:tc>
      </w:tr>
      <w:tr>
        <w:trPr>
          <w:trHeight w:val="1681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Анализировать и использовать произведения народного художественного творчества в работе с любительским творческим коллективом.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Умение подобрать музыку к танцам и работа с музыкальным материалом</w:t>
            </w:r>
          </w:p>
          <w:p>
            <w:pPr>
              <w:pStyle w:val="Normal"/>
              <w:rPr/>
            </w:pPr>
            <w:r>
              <w:rPr>
                <w:bCs/>
              </w:rPr>
              <w:t>2 Умение грамотно разобрать  и поставить танец по запис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й урок</w:t>
            </w:r>
          </w:p>
        </w:tc>
      </w:tr>
      <w:tr>
        <w:trPr>
          <w:trHeight w:val="2384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Систематически работать по поиску лучших образцов народного художественного творчества, накапливать репертуар, необходимый для исполнительской деятельности любительского творческого коллектива и отдельных его участников.</w:t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Знание хореографического творчества разных народов, репертуара ведущих народных танцевальных ансамблей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 Знание основных принципов движения в европейских и латиноамериканских танцах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242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6. Методически обеспечивать функционирование</w:t>
            </w:r>
          </w:p>
          <w:p>
            <w:pPr>
              <w:pStyle w:val="Normal"/>
              <w:rPr/>
            </w:pPr>
            <w:r>
              <w:rPr/>
              <w:t>любительских творческих коллективов, досуговых формирований (объедин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 Владение педагогическими навыками и знанием методики преподавания хореографических дисциплин.</w:t>
            </w:r>
          </w:p>
          <w:p>
            <w:pPr>
              <w:pStyle w:val="Normal"/>
              <w:rPr/>
            </w:pPr>
            <w:r>
              <w:rPr>
                <w:bCs/>
              </w:rPr>
              <w:t>2 Использование разнообразных методических приёмов в педагогической, творческой и организационной работе с коллективом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1311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7. Применять разнообразные технические средства для реализации художественно-твор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и умение использовать выразительные средства и технические возможности современной звуковой и осветительной аппаратуры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199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15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обучающимися (участ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ворческих конкурсах, фестивалях, олимпиада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30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формулировать цель и задачи предстоящей деятельности</w:t>
            </w:r>
          </w:p>
          <w:p>
            <w:pPr>
              <w:pStyle w:val="Normal"/>
              <w:rPr>
                <w:bCs/>
              </w:rPr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rPr>
                <w:bCs/>
              </w:rPr>
            </w:pPr>
            <w:r>
              <w:rPr/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5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rPr>
                <w:bCs/>
              </w:rPr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/>
            </w:pPr>
            <w:r>
              <w:rPr/>
              <w:t>- умение пользоваться словарями, справочной литерату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>
                <w:bCs/>
              </w:rPr>
            </w:pPr>
            <w:r>
              <w:rPr/>
              <w:t>- умение писать аннотацию и т.д.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участие в семинарах, диспутах с использованием </w:t>
            </w:r>
            <w:r>
              <w:rPr/>
              <w:t>информационно-коммуникационные технологии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25"/>
              <w:rPr/>
            </w:pPr>
            <w:r>
              <w:rPr/>
              <w:t>ОК 6. Работать в коллективе, обеспечивать его сплочение, эффективно общаться с коллегами, руководством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грамотно ставить и задавать вопросы; </w:t>
            </w:r>
          </w:p>
          <w:p>
            <w:pPr>
              <w:pStyle w:val="Normal"/>
              <w:rPr/>
            </w:pPr>
            <w:r>
              <w:rPr/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rPr>
                <w:bCs/>
              </w:rPr>
            </w:pPr>
            <w:r>
              <w:rPr/>
              <w:t>- умение воздействовать на партнера общения и др.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обучающимися</w:t>
            </w:r>
          </w:p>
        </w:tc>
      </w:tr>
      <w:tr>
        <w:trPr>
          <w:trHeight w:val="305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15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- умение представить конечный результат деятельности в полном объеме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30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bCs/>
              </w:rPr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интерпретация результатов наблюдений за обучающимис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участие в семинарах, диспутах</w:t>
            </w:r>
          </w:p>
        </w:tc>
      </w:tr>
      <w:tr>
        <w:trPr>
          <w:trHeight w:val="25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firstLine="706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rPr/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ние ориентироваться в  информационном поле профессиональных технологий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 интерпретация результатов наблюдений за обучающими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706"/>
              <w:rPr/>
            </w:pPr>
            <w:r>
              <w:rPr>
                <w:lang w:val="en-US"/>
              </w:rPr>
              <w:t>OK</w:t>
            </w:r>
            <w:r>
              <w:rPr/>
              <w:t xml:space="preserve">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монстрация  знаний умений и навыков, полученных при изучении базовой части ФГОС С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интерпретация результатов наблюдений за обучающими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" w:after="0"/>
              <w:ind w:firstLine="701"/>
              <w:rPr/>
            </w:pPr>
            <w:r>
              <w:rPr/>
              <w:t>ОК 11. Использовать умения и знания профильных дисциплин федерального компонента среднего (полного) общего образования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емонстрация  знаний,  умений и навыков, полученных при изучении  профильных дисциплин части ФГОС СП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>- интерпретация результатов наблюдений за обучающими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5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before="240" w:after="0"/>
        <w:rPr>
          <w:bCs/>
          <w:lang w:eastAsia="zh-CN"/>
        </w:rPr>
      </w:pPr>
      <w:r>
        <w:rPr>
          <w:bCs/>
          <w:lang w:eastAsia="zh-CN"/>
        </w:rPr>
        <w:t>Типовые контрольные задания  и формы контроля прописаны в УМК в разделе контрольно-оценочных средств.</w:t>
      </w:r>
    </w:p>
    <w:p>
      <w:pPr>
        <w:pStyle w:val="Normal"/>
        <w:spacing w:lineRule="atLeast" w:line="2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5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sectPr>
      <w:footerReference w:type="default" r:id="rId89"/>
      <w:footnotePr>
        <w:numFmt w:val="decimal"/>
      </w:footnotePr>
      <w:endnotePr>
        <w:numFmt w:val="lowerRoman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8"/>
        </w:tabs>
        <w:ind w:left="1146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696" w:hanging="9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76" w:hanging="9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56" w:hanging="9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36" w:hanging="9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06" w:hanging="1440"/>
      </w:pPr>
      <w:rPr/>
    </w:lvl>
  </w:abstractNum>
  <w:abstractNum w:abstractNumId="46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7" w:hanging="360"/>
      </w:pPr>
      <w:rPr>
        <w:color w:val="000000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0"/>
        </w:tabs>
        <w:ind w:left="1159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0"/>
        </w:tabs>
        <w:ind w:left="190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0"/>
        </w:tabs>
        <w:ind w:left="733" w:hanging="360"/>
      </w:pPr>
      <w:rPr>
        <w:rFonts w:ascii="OpenSymbol" w:hAnsi="OpenSymbol" w:cs="Open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0"/>
        </w:tabs>
        <w:ind w:left="1018" w:hanging="360"/>
      </w:pPr>
      <w:rPr>
        <w:rFonts w:ascii="Times New Roman" w:hAnsi="Times New Roman" w:cs="Times New Roman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981"/>
        </w:tabs>
        <w:ind w:left="981" w:hanging="555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1036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8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87">
    <w:lvl w:ilvl="0">
      <w:start w:val="1"/>
      <w:numFmt w:val="bullet"/>
      <w:lvlText w:val="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9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21"/>
    <w:lvlOverride w:ilvl="0">
      <w:startOverride w:val="1"/>
    </w:lvlOverride>
  </w:num>
  <w:num w:numId="97">
    <w:abstractNumId w:val="78"/>
    <w:lvlOverride w:ilvl="0">
      <w:startOverride w:val="1"/>
    </w:lvlOverride>
  </w:num>
  <w:num w:numId="98">
    <w:abstractNumId w:val="67"/>
    <w:lvlOverride w:ilvl="0">
      <w:startOverride w:val="1"/>
    </w:lvlOverride>
  </w:num>
  <w:num w:numId="99">
    <w:abstractNumId w:val="8"/>
    <w:lvlOverride w:ilvl="0">
      <w:startOverride w:val="1"/>
    </w:lvlOverride>
  </w:num>
  <w:num w:numId="100">
    <w:abstractNumId w:val="86"/>
    <w:lvlOverride w:ilvl="0">
      <w:startOverride w:val="1"/>
    </w:lvlOverride>
  </w:num>
  <w:num w:numId="101">
    <w:abstractNumId w:val="39"/>
    <w:lvlOverride w:ilvl="0">
      <w:startOverride w:val="1"/>
    </w:lvlOverride>
  </w:num>
  <w:num w:numId="102">
    <w:abstractNumId w:val="72"/>
    <w:lvlOverride w:ilvl="0">
      <w:startOverride w:val="1"/>
    </w:lvlOverride>
  </w:num>
  <w:num w:numId="103">
    <w:abstractNumId w:val="14"/>
    <w:lvlOverride w:ilvl="0">
      <w:startOverride w:val="1"/>
    </w:lvlOverride>
  </w:num>
  <w:num w:numId="104">
    <w:abstractNumId w:val="46"/>
    <w:lvlOverride w:ilvl="0">
      <w:startOverride w:val="6"/>
    </w:lvlOverride>
  </w:num>
  <w:num w:numId="105">
    <w:abstractNumId w:val="4"/>
    <w:lvlOverride w:ilvl="0">
      <w:startOverride w:val="1"/>
    </w:lvlOverride>
  </w:num>
  <w:num w:numId="106">
    <w:abstractNumId w:val="63"/>
    <w:lvlOverride w:ilvl="0">
      <w:startOverride w:val="1"/>
    </w:lvlOverride>
  </w:num>
  <w:num w:numId="107">
    <w:abstractNumId w:val="57"/>
    <w:lvlOverride w:ilvl="0">
      <w:startOverride w:val="1"/>
    </w:lvlOverride>
  </w:num>
  <w:num w:numId="108">
    <w:abstractNumId w:val="54"/>
    <w:lvlOverride w:ilvl="0">
      <w:startOverride w:val="1"/>
    </w:lvlOverride>
  </w:num>
  <w:num w:numId="109">
    <w:abstractNumId w:val="60"/>
    <w:lvlOverride w:ilvl="0">
      <w:startOverride w:val="1"/>
    </w:lvlOverride>
  </w:num>
  <w:num w:numId="110">
    <w:abstractNumId w:val="58"/>
    <w:lvlOverride w:ilvl="0">
      <w:startOverride w:val="1"/>
    </w:lvlOverride>
  </w:num>
  <w:num w:numId="111">
    <w:abstractNumId w:val="34"/>
    <w:lvlOverride w:ilvl="0">
      <w:startOverride w:val="1"/>
    </w:lvlOverride>
  </w:num>
  <w:num w:numId="112">
    <w:abstractNumId w:val="66"/>
    <w:lvlOverride w:ilvl="0">
      <w:startOverride w:val="1"/>
    </w:lvlOverride>
  </w:num>
  <w:num w:numId="113">
    <w:abstractNumId w:val="84"/>
    <w:lvlOverride w:ilvl="0">
      <w:startOverride w:val="1"/>
    </w:lvlOverride>
  </w:num>
  <w:num w:numId="114">
    <w:abstractNumId w:val="45"/>
    <w:lvlOverride w:ilvl="0">
      <w:startOverride w:val="1"/>
    </w:lvlOverride>
  </w:num>
  <w:num w:numId="115">
    <w:abstractNumId w:val="73"/>
    <w:lvlOverride w:ilvl="0">
      <w:startOverride w:val="1"/>
    </w:lvlOverride>
  </w:num>
  <w:num w:numId="116">
    <w:abstractNumId w:val="64"/>
    <w:lvlOverride w:ilvl="0">
      <w:startOverride w:val="1"/>
    </w:lvlOverride>
  </w:num>
  <w:num w:numId="117">
    <w:abstractNumId w:val="5"/>
    <w:lvlOverride w:ilvl="0">
      <w:startOverride w:val="4"/>
    </w:lvlOverride>
  </w:num>
  <w:num w:numId="118">
    <w:abstractNumId w:val="44"/>
    <w:lvlOverride w:ilvl="0">
      <w:startOverride w:val="1"/>
    </w:lvlOverride>
  </w:num>
  <w:num w:numId="119">
    <w:abstractNumId w:val="6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color w:val="00000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(3)_"/>
    <w:qFormat/>
    <w:rPr>
      <w:sz w:val="27"/>
      <w:szCs w:val="27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ursetitle">
    <w:name w:val="course_title"/>
    <w:basedOn w:val="Style11"/>
    <w:qFormat/>
    <w:rPr/>
  </w:style>
  <w:style w:type="character" w:styleId="Attributevalue">
    <w:name w:val="attribute-valu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/>
  </w:style>
  <w:style w:type="character" w:styleId="1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Название Знак"/>
    <w:qFormat/>
    <w:rPr>
      <w:sz w:val="28"/>
      <w:szCs w:val="28"/>
      <w:lang w:val="be-BY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be-BY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/>
      <w:ind w:hanging="340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Fb">
    <w:name w:val="Об.fbчный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формула"/>
    <w:basedOn w:val="Normal"/>
    <w:qFormat/>
    <w:pPr/>
    <w:rPr>
      <w:sz w:val="20"/>
      <w:szCs w:val="20"/>
    </w:rPr>
  </w:style>
  <w:style w:type="paragraph" w:styleId="Style29">
    <w:name w:val="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4">
    <w:name w:val="Маркированный список 3"/>
    <w:basedOn w:val="Normal"/>
    <w:qFormat/>
    <w:pPr>
      <w:numPr>
        <w:ilvl w:val="0"/>
        <w:numId w:val="83"/>
      </w:numPr>
      <w:ind w:left="284" w:hanging="284"/>
      <w:jc w:val="both"/>
    </w:pPr>
    <w:rPr>
      <w:bCs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vk.com/videos91689851?z=video91689851_456239023%2Fpl_91689851_-2" TargetMode="External"/><Relationship Id="rId6" Type="http://schemas.openxmlformats.org/officeDocument/2006/relationships/hyperlink" Target="https://vk.com/videos91689851?z=video38978205_456239155%2Fpl_91689851_-2" TargetMode="External"/><Relationship Id="rId7" Type="http://schemas.openxmlformats.org/officeDocument/2006/relationships/hyperlink" Target="https://vk.com/pulsesound" TargetMode="External"/><Relationship Id="rId8" Type="http://schemas.openxmlformats.org/officeDocument/2006/relationships/hyperlink" Target="https://vk.com/audios91689851" TargetMode="External"/><Relationship Id="rId9" Type="http://schemas.openxmlformats.org/officeDocument/2006/relationships/hyperlink" Target="https://www.youtube.com/watch?v=4dCmfZID_SM" TargetMode="External"/><Relationship Id="rId10" Type="http://schemas.openxmlformats.org/officeDocument/2006/relationships/hyperlink" Target="https://yandex.ru/video/preview/?filmId=10980371833500395996&amp;text" TargetMode="External"/><Relationship Id="rId11" Type="http://schemas.openxmlformats.org/officeDocument/2006/relationships/hyperlink" Target="https://www.youtube.com/watch?v=WYaEHt9bySs" TargetMode="External"/><Relationship Id="rId12" Type="http://schemas.openxmlformats.org/officeDocument/2006/relationships/hyperlink" Target="https://yandex.ru/video/preview/?filmId=1502042984584766707&amp;text" TargetMode="External"/><Relationship Id="rId13" Type="http://schemas.openxmlformats.org/officeDocument/2006/relationships/hyperlink" Target="https://www.youtube.com/watch?v=4dCmfZID_SM" TargetMode="External"/><Relationship Id="rId14" Type="http://schemas.openxmlformats.org/officeDocument/2006/relationships/hyperlink" Target="https://yandex.ru/video/preview/?filmId=10980371833500395996&amp;text" TargetMode="External"/><Relationship Id="rId15" Type="http://schemas.openxmlformats.org/officeDocument/2006/relationships/hyperlink" Target="https://e.lanbook.com/book/101624.-19.02.2018" TargetMode="External"/><Relationship Id="rId16" Type="http://schemas.openxmlformats.org/officeDocument/2006/relationships/hyperlink" Target="https://www.youtube.com/watch?v=WYaEHt9bySs" TargetMode="External"/><Relationship Id="rId17" Type="http://schemas.openxmlformats.org/officeDocument/2006/relationships/hyperlink" Target="https://yandex.ru/video/preview/?filmId=10980371833500395996&amp;text" TargetMode="External"/><Relationship Id="rId18" Type="http://schemas.openxmlformats.org/officeDocument/2006/relationships/hyperlink" Target="https://yandex.ru/video/preview/?filmId=1502042984584766707&amp;text" TargetMode="External"/><Relationship Id="rId19" Type="http://schemas.openxmlformats.org/officeDocument/2006/relationships/hyperlink" Target="https://yandex.ru/video/preview/?filmId=17017382716072244676&amp;text" TargetMode="External"/><Relationship Id="rId20" Type="http://schemas.openxmlformats.org/officeDocument/2006/relationships/hyperlink" Target="https://www.youtube.com/watch?v=4dCmfZID_SM" TargetMode="External"/><Relationship Id="rId21" Type="http://schemas.openxmlformats.org/officeDocument/2006/relationships/hyperlink" Target="https://www.youtube.com/watch?v=xnBpm0SI04U " TargetMode="External"/><Relationship Id="rId22" Type="http://schemas.openxmlformats.org/officeDocument/2006/relationships/hyperlink" Target="https://www.youtube.com/watch?v=xnBpm0SI04U " TargetMode="External"/><Relationship Id="rId23" Type="http://schemas.openxmlformats.org/officeDocument/2006/relationships/hyperlink" Target="https://yandex.ru/video/preview/?filmId=14308326630741538558&amp;text" TargetMode="External"/><Relationship Id="rId24" Type="http://schemas.openxmlformats.org/officeDocument/2006/relationships/hyperlink" Target="https://www.youtube.com/watch?v=4dCmfZID_SM" TargetMode="External"/><Relationship Id="rId25" Type="http://schemas.openxmlformats.org/officeDocument/2006/relationships/hyperlink" Target="https://www.youtube.com/watch?v=FvOdm-1BRcU&amp;feature=emb_logo" TargetMode="External"/><Relationship Id="rId26" Type="http://schemas.openxmlformats.org/officeDocument/2006/relationships/hyperlink" Target="../in/&#1055;&#1088;&#1086;&#1089;&#1084;&#1086;&#1090;&#1088;%0Dhttps://www.youtube.com/watch%3Fv=4dCmfZID_SM" TargetMode="External"/><Relationship Id="rId27" Type="http://schemas.openxmlformats.org/officeDocument/2006/relationships/hyperlink" Target="https://vk.com/video?len=2&amp;q=&#1052;&#1102;&#1079;&#1080;&#1082;&#1083; &#1082;&#1086;&#1096;&#1082;&#1080;&amp;z=video-25949116_169975037" TargetMode="External"/><Relationship Id="rId28" Type="http://schemas.openxmlformats.org/officeDocument/2006/relationships/hyperlink" Target="https://www.youtube.com/watch?v=qK-qT2a2wxY" TargetMode="External"/><Relationship Id="rId29" Type="http://schemas.openxmlformats.org/officeDocument/2006/relationships/hyperlink" Target="../in/&#1055;&#1088;&#1086;&#1089;&#1084;&#1086;&#1090;&#1088;-%20https://www.youtube.com/watch%3Fv=4dCmfZID_SM%20&#1040;&#1085;&#1089;&#1072;&#1084;&#1073;&#1083;&#1100;%20&#1048;&#1075;&#1086;&#1088;&#1103;%20&#1052;&#1086;&#1080;&#1089;&#1077;&#1077;&#1074;&#1072;%20&#1050;&#1083;&#1072;&#1089;&#1089;-%20&#1082;&#1086;&#1085;&#1094;&#1077;&#1088;&#1090;" TargetMode="External"/><Relationship Id="rId30" Type="http://schemas.openxmlformats.org/officeDocument/2006/relationships/hyperlink" Target="https://www.youtube.com/watch?v=ADVgfZeibhs" TargetMode="External"/><Relationship Id="rId31" Type="http://schemas.openxmlformats.org/officeDocument/2006/relationships/hyperlink" Target="https://www.youtube.com/watch?v=4dCmfZID_SM" TargetMode="External"/><Relationship Id="rId32" Type="http://schemas.openxmlformats.org/officeDocument/2006/relationships/hyperlink" Target="https://www.youtube.com/watch?v=YaC31fYFk0Q" TargetMode="External"/><Relationship Id="rId33" Type="http://schemas.openxmlformats.org/officeDocument/2006/relationships/hyperlink" Target="https://www.youtube.com/watch?v=wgsoR-_I5mg" TargetMode="External"/><Relationship Id="rId34" Type="http://schemas.openxmlformats.org/officeDocument/2006/relationships/hyperlink" Target="https://nsportal.ru/shkola/dopolnitelnoe-obrazovanie/library/2019/03/02/metodika-prepodavaniya-sovremennogo-tantsa" TargetMode="External"/><Relationship Id="rId35" Type="http://schemas.openxmlformats.org/officeDocument/2006/relationships/hyperlink" Target="https://nmdshi.uln.muzkult.ru/media/2018/09/17/1217333830/Nikitin_V.Yu_Modern_dzhaz._Etapy_razvitiya._Metod._TeKhnika.pdf" TargetMode="External"/><Relationship Id="rId36" Type="http://schemas.openxmlformats.org/officeDocument/2006/relationships/hyperlink" Target="https://vk.com/club194521042" TargetMode="External"/><Relationship Id="rId37" Type="http://schemas.openxmlformats.org/officeDocument/2006/relationships/hyperlink" Target="https://www.youtube.com/watch?v=il2lgJcYhXA" TargetMode="External"/><Relationship Id="rId38" Type="http://schemas.openxmlformats.org/officeDocument/2006/relationships/hyperlink" Target="https://vk.com/video46069062_160901085" TargetMode="External"/><Relationship Id="rId39" Type="http://schemas.openxmlformats.org/officeDocument/2006/relationships/hyperlink" Target="https://youtu.be/DZRJCfWn8N8" TargetMode="External"/><Relationship Id="rId40" Type="http://schemas.openxmlformats.org/officeDocument/2006/relationships/hyperlink" Target="https://youtu.be/yMm4Bnuo3vQ" TargetMode="External"/><Relationship Id="rId41" Type="http://schemas.openxmlformats.org/officeDocument/2006/relationships/hyperlink" Target="https://youtu.be/x89P03u8mHA" TargetMode="External"/><Relationship Id="rId42" Type="http://schemas.openxmlformats.org/officeDocument/2006/relationships/hyperlink" Target="https://youtu.be/YDw-sZ0rWqU" TargetMode="External"/><Relationship Id="rId43" Type="http://schemas.openxmlformats.org/officeDocument/2006/relationships/hyperlink" Target="https://youtu.be/_NV8a4782oc" TargetMode="External"/><Relationship Id="rId44" Type="http://schemas.openxmlformats.org/officeDocument/2006/relationships/hyperlink" Target="https://youtu.be/0JK9lbuBs3U" TargetMode="External"/><Relationship Id="rId45" Type="http://schemas.openxmlformats.org/officeDocument/2006/relationships/hyperlink" Target="https://youtu.be/X42O2_djW64" TargetMode="External"/><Relationship Id="rId46" Type="http://schemas.openxmlformats.org/officeDocument/2006/relationships/hyperlink" Target="https://youtu.be/0lLVBccEJ38" TargetMode="External"/><Relationship Id="rId47" Type="http://schemas.openxmlformats.org/officeDocument/2006/relationships/hyperlink" Target="https://youtu.be/qaaWnYBrkxE" TargetMode="External"/><Relationship Id="rId48" Type="http://schemas.openxmlformats.org/officeDocument/2006/relationships/hyperlink" Target="https://vk.com/video158946611_456239022" TargetMode="External"/><Relationship Id="rId49" Type="http://schemas.openxmlformats.org/officeDocument/2006/relationships/hyperlink" Target="https://search.rsl.ru/ru/record/01002875696" TargetMode="External"/><Relationship Id="rId50" Type="http://schemas.openxmlformats.org/officeDocument/2006/relationships/hyperlink" Target="https://youtu.be/8pvjt4v8U-g" TargetMode="External"/><Relationship Id="rId51" Type="http://schemas.openxmlformats.org/officeDocument/2006/relationships/hyperlink" Target="https://youtu.be/8YxFRisOSKg" TargetMode="External"/><Relationship Id="rId52" Type="http://schemas.openxmlformats.org/officeDocument/2006/relationships/hyperlink" Target="https://search.rsl.ru/ru/record/01005998514" TargetMode="External"/><Relationship Id="rId53" Type="http://schemas.openxmlformats.org/officeDocument/2006/relationships/hyperlink" Target="https://tmt72.ru/onlajn-obuchenie/" TargetMode="External"/><Relationship Id="rId54" Type="http://schemas.openxmlformats.org/officeDocument/2006/relationships/hyperlink" Target="https://vk.com/video-83354472_456239088" TargetMode="External"/><Relationship Id="rId55" Type="http://schemas.openxmlformats.org/officeDocument/2006/relationships/hyperlink" Target="https://eknigi.org/kultura/150281-istoriko-bytovoj-tanec.html" TargetMode="External"/><Relationship Id="rId56" Type="http://schemas.openxmlformats.org/officeDocument/2006/relationships/hyperlink" Target="https://www.youtube.com/watch?v=7y3Xvu5IBz8" TargetMode="External"/><Relationship Id="rId57" Type="http://schemas.openxmlformats.org/officeDocument/2006/relationships/hyperlink" Target="https://www.youtube.com/watch?v=1NSF8ukBC4w&amp;feature=emb_rel_err" TargetMode="External"/><Relationship Id="rId58" Type="http://schemas.openxmlformats.org/officeDocument/2006/relationships/hyperlink" Target="http://elibrary.sgu.ru/uch_lit/1562.pdf" TargetMode="External"/><Relationship Id="rId59" Type="http://schemas.openxmlformats.org/officeDocument/2006/relationships/hyperlink" Target="https://www.youtube.com/watch?v=hNSNeOEWDNg" TargetMode="External"/><Relationship Id="rId60" Type="http://schemas.openxmlformats.org/officeDocument/2006/relationships/hyperlink" Target="https://www.youtube.com/watch?v=4dCmfZID_SM" TargetMode="External"/><Relationship Id="rId61" Type="http://schemas.openxmlformats.org/officeDocument/2006/relationships/hyperlink" Target="https://ok.ru/video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https://www.youtube/com/watch?v=B183PYe2Ugk  %0D(&#1070;&#1078;&#1085;&#1086;-&#1091;&#1088;&#1072;&#1083;&#1100;&#1089;&#1082;&#1080;&#1081;" TargetMode="External"/><Relationship Id="rId67" Type="http://schemas.openxmlformats.org/officeDocument/2006/relationships/hyperlink" Target="https://www.youtube/com/watch?v=B183PYe2Ugk  %0D(&#1070;&#1078;&#1085;&#1086;-&#1091;&#1088;&#1072;&#1083;&#1100;&#1089;&#1082;&#1080;&#1081;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https://youtu.be/apy4og30TSM" TargetMode="External"/><Relationship Id="rId71" Type="http://schemas.openxmlformats.org/officeDocument/2006/relationships/hyperlink" Target="https://www.youtube.com/watch?v=4dCmfZID_SM" TargetMode="External"/><Relationship Id="rId72" Type="http://schemas.openxmlformats.org/officeDocument/2006/relationships/hyperlink" Target="https://yandex.ru/video/preview/?filmId=6615532893200742827&amp;from=tabbar&amp;parent-reqid=1593061969793135-1837721880961072275200296-production-app-host-man-web-yp-145&amp;text=&#1082;&#1086;&#1085;&#1094;&#1077;&#1088;&#1090;+&#1072;&#1085;&#1089;&#1072;&#1084;&#1073;&#1083;&#1103;+&#1043;&#1072;&#1089;&#1082;&#1072;&#1088;&#1086;&#1074;&#1072;" TargetMode="External"/><Relationship Id="rId73" Type="http://schemas.openxmlformats.org/officeDocument/2006/relationships/hyperlink" Target="https://yandex.ru/video/preview/?filmId=3790466698899599623&amp;text=&#1075;&#1086;&#1089;&#1091;&#1076;&#1072;&#1088;&#1089;&#1090;&#1074;&#1077;&#1085;&#1085;&#1099;&#1081;+&#1072;&#1085;&#1089;&#1072;&#1084;&#1073;&#1083;&#1100;+&#1087;&#1077;&#1089;&#1085;&#1080;+&#1080;+&#1090;&#1072;&#1085;&#1094;&#1072;+&#1088;&#1077;&#1089;&#1087;&#1091;&#1073;&#1083;&#1080;&#1082;&#1080;+&#1090;&#1072;&#1090;&#1072;&#1088;&#1089;&#1090;&#1072;&#1085;" TargetMode="External"/><Relationship Id="rId74" Type="http://schemas.openxmlformats.org/officeDocument/2006/relationships/hyperlink" Target="https://b-ok.cc/book/2490262/cfd4d3" TargetMode="External"/><Relationship Id="rId75" Type="http://schemas.openxmlformats.org/officeDocument/2006/relationships/hyperlink" Target="https://youtu.be/cymKgoGq7M8" TargetMode="External"/><Relationship Id="rId76" Type="http://schemas.openxmlformats.org/officeDocument/2006/relationships/hyperlink" Target="https://youtu.be/0AG5zhjmiVc" TargetMode="External"/><Relationship Id="rId77" Type="http://schemas.openxmlformats.org/officeDocument/2006/relationships/hyperlink" Target="https://b-ok.cc/book/2490262/cfd4d3" TargetMode="External"/><Relationship Id="rId78" Type="http://schemas.openxmlformats.org/officeDocument/2006/relationships/hyperlink" Target="http://ds28.ucoz.ru/dokyments/programma_igrovoj_stretching_o.pdf" TargetMode="External"/><Relationship Id="rId79" Type="http://schemas.openxmlformats.org/officeDocument/2006/relationships/hyperlink" Target="https://e.lanbook.com/book/102523-19.02.2018" TargetMode="External"/><Relationship Id="rId80" Type="http://schemas.openxmlformats.org/officeDocument/2006/relationships/hyperlink" Target="https://e.lanbook.com/book/56562-19.02.2018" TargetMode="External"/><Relationship Id="rId81" Type="http://schemas.openxmlformats.org/officeDocument/2006/relationships/hyperlink" Target="https://e.lanbook.com/book/103718.-19.02.2018" TargetMode="External"/><Relationship Id="rId82" Type="http://schemas.openxmlformats.org/officeDocument/2006/relationships/hyperlink" Target="https://e.lanbook.com/book/101632. &#8212; 19.02.2018" TargetMode="External"/><Relationship Id="rId83" Type="http://schemas.openxmlformats.org/officeDocument/2006/relationships/hyperlink" Target="https://e.lanbook.com/book/101624.-19.02.2018" TargetMode="External"/><Relationship Id="rId84" Type="http://schemas.openxmlformats.org/officeDocument/2006/relationships/hyperlink" Target="https://e.lanbook.com/book/101628" TargetMode="External"/><Relationship Id="rId85" Type="http://schemas.openxmlformats.org/officeDocument/2006/relationships/hyperlink" Target="https://e.lanbook.com/book/102377" TargetMode="External"/><Relationship Id="rId86" Type="http://schemas.openxmlformats.org/officeDocument/2006/relationships/hyperlink" Target="https://e.lanbook.com/book/99169.-19.02.2018" TargetMode="External"/><Relationship Id="rId87" Type="http://schemas.openxmlformats.org/officeDocument/2006/relationships/hyperlink" Target="https://e.lanbook.com/book/91839. &#8212; 19.02.2018" TargetMode="External"/><Relationship Id="rId88" Type="http://schemas.openxmlformats.org/officeDocument/2006/relationships/hyperlink" Target="https://e.lanbook.com/book/102501. &#8212; 19.02.2018" TargetMode="External"/><Relationship Id="rId89" Type="http://schemas.openxmlformats.org/officeDocument/2006/relationships/footer" Target="footer4.xml"/><Relationship Id="rId90" Type="http://schemas.openxmlformats.org/officeDocument/2006/relationships/footnotes" Target="footnotes.xml"/><Relationship Id="rId91" Type="http://schemas.openxmlformats.org/officeDocument/2006/relationships/endnotes" Target="end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6:00Z</dcterms:created>
  <dc:creator>Admin</dc:creator>
  <dc:description/>
  <cp:keywords/>
  <dc:language>en-US</dc:language>
  <cp:lastModifiedBy>Преподаватель</cp:lastModifiedBy>
  <cp:lastPrinted>2019-03-04T18:36:00Z</cp:lastPrinted>
  <dcterms:modified xsi:type="dcterms:W3CDTF">2022-09-15T06:57:00Z</dcterms:modified>
  <cp:revision>118</cp:revision>
  <dc:subject/>
  <dc:title>МИНИСТЕРСТВО ОБРАЗОВАНИЯ И НАУКИ</dc:title>
</cp:coreProperties>
</file>