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color w:val="1F497D"/>
          <w:sz w:val="24"/>
          <w:szCs w:val="24"/>
        </w:rPr>
        <w:t>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ООП СПО по специальности 51.02.01  Народное художественное творчество </w:t>
        <w:br/>
        <w:t>(по видам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епартамент образования и науки Тюменской обла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АПОУ ТО «Тобольский многопрофильный техникум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Д 02.05 ИСТОРИЯ ИСКУССТ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обольск, 2022 г.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vertAlign w:val="superscript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vertAlign w:val="superscript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Д.02.03. История искусств</w:t>
      </w:r>
      <w:r>
        <w:rPr>
          <w:rFonts w:cs="Times New Roman" w:ascii="Times New Roman" w:hAnsi="Times New Roman"/>
          <w:sz w:val="24"/>
          <w:szCs w:val="24"/>
          <w:shd w:fill="7F7F7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а в соответствии с  ФГОС   СПО по специальности 51.02.01  Народное художественное творчество (по видам), утвержденным приказом Министерства образования и науки Российской Федерации от 27 октября 2014 г. №138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ч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хова Татьяна Николаевна, преподаватель государственного автономного профессионального образовательного учреждения Тюменской области «Тобольский многопрофильный техникум», преподаватель первой категор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ссмотрено»</w:t>
      </w:r>
      <w:r>
        <w:rPr>
          <w:rFonts w:cs="Times New Roman" w:ascii="Times New Roman" w:hAnsi="Times New Roman"/>
          <w:sz w:val="24"/>
          <w:szCs w:val="24"/>
        </w:rPr>
        <w:t xml:space="preserve"> на заседании цикловой комиссии «Визуальные искусств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токол № 9_ от «_23_» мая_ 2022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 цикловой комиссии ______________ /Гордюшина Е.С.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гласовано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ст ______________/Бикчандаева Д.М./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9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7658"/>
        <w:gridCol w:w="1756"/>
      </w:tblGrid>
      <w:tr>
        <w:trPr>
          <w:trHeight w:val="322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</w:t>
            </w:r>
          </w:p>
        </w:tc>
      </w:tr>
      <w:tr>
        <w:trPr>
          <w:trHeight w:val="29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w w:val="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88"/>
                <w:sz w:val="24"/>
                <w:szCs w:val="24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ПАСПОРТ     ПРОГРАММЫ    УЧЕБНОЙ  ДИСЦИПЛИНЫ                                                                                                                 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  <w:t>4</w:t>
            </w:r>
          </w:p>
        </w:tc>
      </w:tr>
      <w:tr>
        <w:trPr>
          <w:trHeight w:val="564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w w:val="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88"/>
                <w:sz w:val="24"/>
                <w:szCs w:val="24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ТРУКТУРА  И    СОДЕРЖАНИЕ  УЧЕБНОЙ ДИСЦИПЛИН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564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w w:val="8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88"/>
                <w:sz w:val="24"/>
                <w:szCs w:val="24"/>
                <w:lang w:val="en-US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УСЛОВИЯ  РЕАЛИЗАЦИИ  ПРОГРАММЫ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  <w:t>14</w:t>
            </w:r>
          </w:p>
        </w:tc>
      </w:tr>
      <w:tr>
        <w:trPr>
          <w:trHeight w:val="56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w w:val="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88"/>
                <w:sz w:val="24"/>
                <w:szCs w:val="24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КОНТРОЛЬ   И   ОЦЕНКА   РЕЗУЛЬТАТОВ   ОСВОЕНИЯ  УЧЕБНОЙ ДИСЦИПЛИН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ПАСПОРТ   ПРОГРАММЫ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 02.05  ИСТОРИЯ ИСКУС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5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АСПОРТ ПРОГРАММЫ УЧЕБНОЙ ДИСЦИПЛИНЫ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Д 02.05. ИСТОРИЯ ИСКУССТ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 Область применения 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Место дисциплины в структуре  основной профессиональной образовательной программы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</w:t>
      </w:r>
      <w:r>
        <w:rPr>
          <w:rFonts w:cs="Times New Roman" w:ascii="Times New Roman" w:hAnsi="Times New Roman"/>
          <w:sz w:val="24"/>
          <w:szCs w:val="24"/>
        </w:rPr>
        <w:t xml:space="preserve">по специальности 51.02.01  Народное художественное творчество (по видам), утвержденным приказом Министерства образования и науки Российской Федерации от 27 октября 2014 г. №1382.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учебной дисциплины может быть использова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 дополнительном профессиональном образовании в рамках реализации программ переподготовки кадров в учреждениях СП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учебной  дисциплины – требования к результатам освоения дисциплин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обучающийся должен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тилевые особенности в искусстве разных эпох и направлений;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ять знания истории искусства в художественно-проектной практике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преподавательской деятельности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обучающийся должен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этапы развития изобразительного искусства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акты и закономерности историко-художественного процесса, принципы анализа конкретных произведений искусства и явлений художественной практи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учебной дисциплины обучающийся должен освоить общие и профессиональные  компетенции: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>обладать общими и профессиональными компетенциями: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К 4. </w:t>
      </w:r>
      <w:r>
        <w:rPr>
          <w:rFonts w:eastAsia="Calibri" w:cs="Times New Roman" w:ascii="Times New Roman" w:hAnsi="Times New Roman"/>
          <w:sz w:val="24"/>
          <w:szCs w:val="24"/>
        </w:rPr>
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К 11. Использовать умения и знания профильных учебных дисциплин федерального государственного образовательного стандарта среднего общего образования в профессиональной деятельност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2. Применять знания о закономерностях построения художественной формы и особенностях ее восприяти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2. Использовать знания в области психологии и педагогики, специальных и теоретических дисциплин в преподавательской деятельности.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7. Владеть культурой устной и письменной речи, профессиональной терминологи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Рекомендуемое  количество часов на освоение учебной дисциплин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максимальной учебной нагрузки обучающегося 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83 </w:t>
      </w:r>
      <w:r>
        <w:rPr>
          <w:rFonts w:cs="Times New Roman" w:ascii="Times New Roman" w:hAnsi="Times New Roman"/>
          <w:sz w:val="24"/>
          <w:szCs w:val="24"/>
        </w:rPr>
        <w:t>часа, в том числ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язательной аудиторной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ебной нагрузки обучающегося 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12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_час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мостоятельной работы обучающегося __</w:t>
      </w:r>
      <w:r>
        <w:rPr>
          <w:rFonts w:cs="Times New Roman" w:ascii="Times New Roman" w:hAnsi="Times New Roman"/>
          <w:sz w:val="24"/>
          <w:szCs w:val="24"/>
          <w:u w:val="single"/>
        </w:rPr>
        <w:t>61</w:t>
      </w:r>
      <w:r>
        <w:rPr>
          <w:rFonts w:cs="Times New Roman" w:ascii="Times New Roman" w:hAnsi="Times New Roman"/>
          <w:sz w:val="24"/>
          <w:szCs w:val="24"/>
        </w:rPr>
        <w:t>__час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образовательной дисциплины по учебному плану предусмотрено в 1 и 2 семестре 1 курс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Д 02.03. ИСТОРИЯ ИСКУССТ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7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00"/>
      </w:tblGrid>
      <w:tr>
        <w:trPr>
          <w:trHeight w:val="46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88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22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Итоговая аттестац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форме дифференцированного зачё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16"/>
        <w:shd w:fill="auto" w:val="clear"/>
        <w:spacing w:lineRule="auto" w:line="240"/>
        <w:rPr>
          <w:rStyle w:val="Style36"/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Style w:val="Style36"/>
          <w:rFonts w:cs="Times New Roman" w:ascii="Times New Roman" w:hAnsi="Times New Roman"/>
          <w:b/>
          <w:sz w:val="24"/>
          <w:szCs w:val="24"/>
          <w:u w:val="none"/>
        </w:rPr>
        <w:t>2.2. Тематический план и содержание учебной дисциплины ОД 02.05. ИСТОРИЯ ИСКУССТ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Style w:val="Style36"/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42"/>
        <w:gridCol w:w="18"/>
        <w:gridCol w:w="17"/>
        <w:gridCol w:w="18"/>
        <w:gridCol w:w="17"/>
        <w:gridCol w:w="9"/>
        <w:gridCol w:w="9"/>
        <w:gridCol w:w="21"/>
        <w:gridCol w:w="32"/>
        <w:gridCol w:w="17"/>
        <w:gridCol w:w="53"/>
        <w:gridCol w:w="23"/>
        <w:gridCol w:w="12"/>
        <w:gridCol w:w="7517"/>
        <w:gridCol w:w="1418"/>
        <w:gridCol w:w="1417"/>
        <w:gridCol w:w="1559"/>
        <w:gridCol w:w="284"/>
      </w:tblGrid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ваиваемые элементы компетенций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аздел 1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арубежная История искусст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1 семестр)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1. Виды искусства. История первобытного искусства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чески сложившиеся  классификации видов искусств. Временные, пространственные, пространственно-временные и техногенные виды искусства. Периодизация первобытного искусства. Синкретический характер искусства. Основные формы первобытного творчества. Наскальная живопись. Палеолитические «Венеры». Мегалитическая «архитектура». Особенности неолитического искусств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0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ая рабо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упление с сообщениями на те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нежские петроглиф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тоунхенд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скальные рисунки плато Тассили-Адж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скусство племён центральной Афр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ревнемексиканское зодчество (пирамиды, платформы, монументальные лестниц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нсамбль в Теотиака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«Храм Солнца» в Паленке, его сходство с пирамидами и зиккуратами древневосточных цивилиз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Искусство североамериканских индейц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сообщений на те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нежские петроглиф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тоунхенд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скальные рисунки плато Тассили-Адж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скусство племён центральной Афр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ревнемексиканское зодчество (пирамиды, платформы, монументальные лестниц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нсамбль в Теотиака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Храм Солнца» в Паленке, его сходство с пирамидами и зиккуратами древневосточных цивилиз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Искусство североамериканских индейце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40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 Искусство Древнего Египта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ериодизация древнеегипетского искусства. Влияние религии на искусство. Архитектура как ведущий вид искусства. Роль заупокойного культа и культа фараона в формировании египетского искусства. Пирамиды. Рельефы и росписи.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пут на тему: «Способ строительства египетских пирами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выступлений обучающихся с сообщениями на те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ирамида Хеоп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Большой Сфинкс в Гиз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Храм в Карна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Храм в Абу-Симб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елигия древних египтян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57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3. Искусство античной Греции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е понятие об Античной культуре. Эгейское искусство. Микены. Тиринф. Дворцы. Мегарон. Искусство гомеровской эпох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в. до н.э. «Геометрический стил"ь. Керамика Х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в. до н.э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хаическое искусств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в. до н.э. Образование греческих городов-государств (полисы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хитектурный ордер - конструктивные и эстетические особенности. Классическое искусств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в. до н.э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тво Мирона. Монументальные произведения Фид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я Акрополя и их скульптурное убранство. Синтез скульптуры и архитектуры. Поликлет представитель пелопонесской школы (Дорифор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пас. Пракситель. Особенности техн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а пространства и движения у Лисиппа (Апоксиомен, Геракл Фарнез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кусство эллинизма - конец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в. до н.э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эллинистической архитек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гамская школа. Алтарь Зевса. Продолжение традиций Скопаса и Лисипп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осская школа. Элементы натурализма Агесандр (Афродита Милосская, Лаокоон). Живопись эллинизм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6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исать ответ на вопрос: «Какое влияние оказала античная архитектура на европейскую? В чём оно проявляется?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выступлений с сообщениями на те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носский дворе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рхитектура острова Ф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ультура Микен и Тиринф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оружения Акрополя и их скульптурное убранств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йти примеры использования античного ордера в архитектуре Тобольска и в шедеврах мировой архитектуры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17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4. Искусство античного Рима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Рима республиканского периода V-I вв. до н.э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ные черты римского искусства: отсутствие идеализации, портретность, повествовательность рельефов и картин. Разработка мотивов ордерной арка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мская пластика. Искусство Империи I-IV вв. Классицистическое направление в искусстве. Портретная скульпту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89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ая рабо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упления обучающихся с сообщениями на те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ирамида Хеоп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Большой Сфинкс в Гиз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Храм в Карна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Храм в Абу-Симб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елигия древних египтя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носский дворе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рхитектура острова Ф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ультура Микен и Тиринф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оружения Акрополя и их скульптурное убранств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йти примеры использования античного ордера в архитектуре Тобольска и в шедеврах мировой архитек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вопроса: «Влияние искусства и культуры захваченных стран на римское искусств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выступлений с докладами по персоналиям, а также на те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Генезис римского скульптурного портрета и его своеобраз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собенности строительной системы древних римля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Храмовое искусство Древнего Ри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собенности древнеримского религиозного пантеон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17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5. Искусство Средневековья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«средние века». Особенности сложения средневековой культуры. Господство религиозного мировоззрения и его влияние на искусство. Ведущая роль архитектуры, строительные приемы и стилистические черты. Базилика как основной тип западноевропейского христианского храма. Изобразительное искусство: отсутствие умения в передаче пространства, произвольность пропорций фигур. Проблема отражения божественного и духовного мира человека. Фантастические изображения и их происхождение (демонология). Термин «готика» и его происхождение. Доминирующая роль архитектуры в синтезе искусств. Развитие скульптуры и ее роль в общем архитектурном убранстве. Тематика и система размещения фигур и рельефов. Развитие витража. Лучшие образцы готического сти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ая работ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 и обсуждение фильма «Мельница и крест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6. Искусство итальянского Возрождения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торенессанс. Джотто ди Бондоне - крупнейший живописец итальянского тречент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ннее Возрождение. С.Боттичел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ьеро делла Франческа (трактаты о перспективе, о правильных геометрических телах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ысокое Возрождение. Леонардо да Винчи. Взгляды на искусство. Ранние работы: «Мадонна Бенуа», «Поклонение волхвов». Скульптурные работы Леонард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фаэль - как архитектор и художник, участие в строительстве собора св.Пет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икеланджело. Ранние работы в скульптуре: «Вакх», «Оплакивание Христа», «Давид», Живописные работы – «Святое семейство», картон «Битва при Кашине». Римский период творчества. Фрески потолка Сикстинской капеллы. Высокое и позднее Возрождение в Венеции. Тициан.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дготовка выступлений с сообщениями на тем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Творчество Джотто ди Бондо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Творчество Андреа Верокь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Творчество Филиппо Липп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Творчество Леонардо да Вин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Творчество Рафаэля Сан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Творчество Микеландже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Городской особняк эпохи Возро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Собор Святого Петра в Рим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26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7. Искусство северного Возрождения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кусство Возрождения в Нидерландах. Формирование национальной школы живописи. Интерес к реальным условиям жизни человека, к его характеру и быту. Стойкость готических традиций. Ян ван Эйк - крупнейший масте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 И.Босх. «Воз Сена», «Возненсение в рай», «Сады земных наслаждений» и др. П.Брейгель Старший. Искусство Возрождения в Германии. А.Дюрер. Жизнь и творчество. Портретное творчество Лукаса Кранаха и Г.Гольбей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76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ая рабо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ступление с сообщениями на те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Творчество Джотто ди Бондо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Творчество Андреа Верокь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Творчество Филиппо Липп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Творчество Леонардо да Вин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Творчество Рафаэля Сан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Творчество Микеландже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Городской особняк эпохи Возро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Собор Святого Петра в Ри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Творчество Лукаса Кранах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Творчество Альбрехта Дюр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Творчество Питера Брейгеля-старш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Творчество Яна Ван Эй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Творчество Иеронимуса Босх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выступлений  с сообщениями на те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Творчество Лукаса Кранах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Творчество Альбрехта Дюр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Творчество Питера Брейгеля-старш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Творчество Яна Ван Эй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Творчество Иеронимуса Босх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28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8. Искусство Нового времени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лассицизм, понятие стиля, художественные особенности. Барокко и рококо – художественные особенности, представители в разных видах искусства. Романтизм – исторические условия возникновения, художественные особенност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40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ая рабо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ение таблицы: Стили искусства в эпоху Нового време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резентаций на темы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ворчество Микеланджело Меризи да Каравадж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ворчество Лоренцо Бернин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лассицизм в творчестве Николя Пуссе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ворчество Антуана Ватт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ворчество Жана-Батиста Шарде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ворчество Франсуа Буш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Малые голландцы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ворчество Питера Пауля Рубенс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ворчество Рембрандта ван Рей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ворчество Яна Вермера Дельфт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ворчество Эль Грек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ворчество Диего Веласкес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ворчество Уильяма Хогра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ртретное искусство Томаса Гейнсбор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ворчество Джошуа Рейнолдс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31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ма 9. Искусство Западной Европы и Америк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века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6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60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мпрессионизм, постимпрессионизм: история возникновения, эстетические взгляды, живописная система (детализация, свет, оптические эффекты, пятно). Особенности мировоззрения на рубеже веков. Художественный стиль конц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века: модерн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6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89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упления с сообщениями на темы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6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ворчество Ж. Л. Дави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6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ворчество Ж. О. Энгр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6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ворчество Э. Делакру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6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ворчество Ф. Гой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6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ворчество У. Блей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6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ворчество Э. Ман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6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ражение импрессионизма в творчестве К. Мон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6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ворчество О. Ренуар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6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ворчество К. Писсарр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6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ворчество Э. Де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6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оимпрессионизм в творчестве Ж. Сёра и П. Синья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6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импрессионизм в творчестве  П. Сезан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6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ворчество В. Ван Го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6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ворчество П. Гоге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6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ворчество О. Роде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6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ворчество А. ван де Вельд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6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ворчество А. Гауд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40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ма 10. Искусство Западной Европы и Америк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ве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60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ные стилевые направления в искусств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век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6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Х век. Влияние научно-технических достижений на развитие предметного мира. Переломный характер искусства. Традиции и новаторство. Идейно-художественная проблематика. Особенности национального и интернационального характера искусств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6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явление новых отраслей художественного творчества, перестройка жанрово-видового состава изобразительного искусства. Стилевые и внестилевые тенденции. Периодизация искусства ХХ век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29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ая работа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упления с сообщениями на темы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6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ворчество Пабло Пикасс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6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ит Мондриан как представитель неопластицизм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6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ворчество М. Шагал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6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юрреализм в творчестве Сальвадора Дали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6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раматизм и экспрессия в творчестве А. Бурдел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6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п-арт и его основные представител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6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-арт и его основные представител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6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иперреализм в искусстве 20 в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цептуальное искус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60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ставление альбома: «Художники Западной Европы и Америк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века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Всего обязательных часов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2. История кинематографа (2 семестр)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ведение.</w:t>
              <w:tab/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но, как вид искусства.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и роль кино в культуре  21 век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1.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поха немого к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ические и эстетические предпосылки рождения кинематограф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ждение кинематографа  во Франции  (1895-1914гг.)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ущиеся изображения и аттракционы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ый киносеанс братьев Люмьеров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тели и пионеры кинематографа : братья Люмьер, Ж.Мельес, А.Дид, М. Линдер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2. Русское дореволюционное кино (1908-1917гг.)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о кинематографа в России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е синематографическое</w:t>
              <w:tab/>
              <w:t xml:space="preserve">ателье     А.Дранкова.   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ая полнометражная картин а « Оборона  Севастополя»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тво В.М.Гончарова. А.А.Ханжонкова, В.Старевича,  А. АЧардынина, Е.Бауэра. Просмотр фрагментов из фильмов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ннее американское кино.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Голливуд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тво выдающихся режиссеров Д Гриффита ,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.Портера, Мак Сеннета, Сесиль де Миль, Т.Инс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 фрагментов из фильмов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альянское кино 10-20-х годов.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ые грандиозные постановки в Италии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тво Э.Гуацони , Пастроне , М.Казерине , М. Камерин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  фрагментов из фильмов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5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  истоков  немецкого  кино.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онеры киноискусства Макс и Эмиль Складановские, Оскар Meстер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ноэкспрессионизм , « Галерея Тиранов» 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ворчество Р. Вине , Ф. Ланга , Э.Любича , В.Пабста , Ф. Мурнау 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мотр фрагментов из фильмов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6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Рождение и взлет Советского кино.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гитки и приключенческие ленты . « Красные дьяволята»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ола Кулешова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ворчество А.Пантелеева , В.Пудовкина , Б.Барнета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смотр филь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Красные дьяволят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7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сковская школа 20-х годо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истемы координат.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ворчество С.Эйзенштейна,  В.Пудовкина , А.Роома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7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 фильма  С.Эйзенштейна  «Броненосец Потемкин»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1.8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Ленинградская школа 20-х годов.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ЭК С - фабрика эксцентрического актера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тво Г.Козинцева , Трауберга, В.Гардина, Ф.Эрмлера, С.Юткевич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9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ые школы советского кино 20-х годов.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тво Ю.Тарича, А. Бек - Назарова, Н.Шенгелая . А. Довженко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ути документального кино.  ( 1920 1929гг.)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листы : Д.Вертов , Э.Шуб . М.Калатозов, Р.Флаэрти , В.Руттман, Дж . Грирсон, И.Ивенс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1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ики мировой киноэксцентрики.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7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енности советских комедий в немом кинематографе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едийный жанр. М.Линдер, Б.Китон , Ч.Чаплин , А.Медведкин , И.Ильинский , В. Марецкая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 фильма Ч.Чапли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1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стема «звезд» в немом кино.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.Холодная , И.Мозжухин  , М.Пикфорд , Л.Гиш , Д.Фэрбенкс , Р.Валентине . Ч.Чаплин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 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 фрагментов фильмов с участием актеров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ое занятие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еминар по теме "Эпоха немого кино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 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вуковое кино.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2.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воение звука в мировом кино (1928 1933гг.).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77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ый  звуковой   фильм  А.Кросленда  «Певец Джаза»» 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77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ый звуковой фильм в Советском Союзе - « Путевка в жизнь» режиссера Н.Экка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77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 фильма « Путевка в Жизн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2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вуковое кино в США.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упные монополистические фирмы : «Метро-Голдвин-Майер», «Братья Уорнер» , «20 век -Фокс»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арамаунт» , «Колумбия;» и др.                                                         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0" w:hanging="4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ind w:left="440" w:hanging="4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ворчество Ф.Капра, К.Видор , У.Дитерле , Ч.Чаплина, У.Диснея , ДФорда, У.Уайлер ,Р.Мамулян и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22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2.3.3вуковое кино в Европе.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8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вуковое кино в Германии , Швеции , Дании , Норвегии , Польше , Венгрии , Югославии , Греции .                   </w:t>
            </w:r>
          </w:p>
          <w:p>
            <w:pPr>
              <w:pStyle w:val="Normal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мынии , Болгарии , Англии, Франции .                                                                     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7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тво Д.Грирсона , Р.Клера , Ж.Ренуара , Ж. Фейдера , С.Гитри, М.Корне и др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вуковое кино в Советском союзе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89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утевка в жизнь» режиссера Н.Экка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8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7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ворчество В.Пудовкина , Ф.Эрмлера, С.Юткевича, В.Петрова , Г.Рошаля , В Строевой , Я.Протозанова , </w:t>
            </w:r>
          </w:p>
          <w:p>
            <w:pPr>
              <w:pStyle w:val="Normal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Козинцева и Л.Трауберга и др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7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 фильмов одного из режиссеров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91" w:leader="none"/>
              </w:tabs>
              <w:spacing w:lineRule="auto" w:line="240" w:before="11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7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91" w:leader="none"/>
              </w:tabs>
              <w:spacing w:lineRule="auto" w:line="240" w:before="115" w:after="0"/>
              <w:ind w:left="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 по теме: Звуковое кино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3. Киноискусство в годы Великой отечественной войны и послевоенный период.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91" w:leader="none"/>
              </w:tabs>
              <w:snapToGrid w:val="false"/>
              <w:spacing w:lineRule="auto" w:line="240" w:before="115" w:after="0"/>
              <w:ind w:left="5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3.1.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ино времен Великой Отечественной войны.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ечественные документалисты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7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89"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альные ленты США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7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89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альное кино фашистской Германии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61" w:leader="none"/>
              </w:tabs>
              <w:spacing w:lineRule="auto" w:line="240" w:before="110" w:after="0"/>
              <w:ind w:right="5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61" w:leader="none"/>
              </w:tabs>
              <w:spacing w:lineRule="auto" w:line="240" w:before="110" w:after="0"/>
              <w:ind w:left="89" w:right="5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амы военных лет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4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7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49" w:after="0"/>
              <w:ind w:left="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Игровые фильмы о Великой Отечественной войн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4" w:leader="none"/>
              </w:tabs>
              <w:snapToGrid w:val="false"/>
              <w:spacing w:lineRule="auto" w:line="240" w:before="110" w:after="0"/>
              <w:ind w:left="58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94" w:leader="none"/>
              </w:tabs>
              <w:spacing w:lineRule="auto" w:line="240" w:before="11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4" w:leader="none"/>
              </w:tabs>
              <w:spacing w:lineRule="auto" w:line="240" w:before="110" w:after="0"/>
              <w:ind w:left="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ворчество А.Довженко, Ф.Эрмлера, С.Эйзенштейна, М.Донского , Б.Барнета , И.Копалина, Л.Варламова, Д.Форда , Ф.Капра , О.Уэллса, и др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61" w:leader="none"/>
              </w:tabs>
              <w:spacing w:lineRule="auto" w:line="240" w:before="110" w:after="0"/>
              <w:ind w:right="518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61" w:leader="none"/>
              </w:tabs>
              <w:spacing w:lineRule="auto" w:line="240" w:before="110" w:after="0"/>
              <w:ind w:left="89" w:right="51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 фильмов военных лет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3.2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левоенное кино Советского Союз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Малокартинье» 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7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10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носказка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7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10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нематограф « оттепели»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ind w:left="58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</w:t>
            </w:r>
          </w:p>
        </w:tc>
        <w:tc>
          <w:tcPr>
            <w:tcW w:w="7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ворчество Л. Луков а , А.Столпера , М.Ромма , М.Донского , Г.Александрова , П.Пырьева . А.Птушко ,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10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.Хейфица , Ю.Райзмана , Г.Чухрая , А.Тарковского и др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4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7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44" w:after="0"/>
              <w:ind w:left="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Фильмы о Великой Отечественной войн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</w:t>
            </w:r>
          </w:p>
        </w:tc>
        <w:tc>
          <w:tcPr>
            <w:tcW w:w="7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 фильмов 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4. Киноискусство 60-80 х годов.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4.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океанская кинодержава.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7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а кинофантастики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7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везды «Нового Голливуда»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7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ворчество Д.Лукаса , С Спилберга , Ф.Ф.Коппола , М.Скорсезе , и др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7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 одного из произведений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4.2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альянское кино в поисках истины.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тво Ф.Феллини , М. Антон и он и , Л. Висконти , Б.Бертолуччи , П.Пазолини и др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7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 одного из произведений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4.3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ногоцветный экран Фран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77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ворчество К.Лелуша , Ж.Деми ,Ф.Трюфо , Дюдрома и Л. Бенедека, и др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77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везды французского кино : Луи де Фюнес , Пьер Ришар , Ален Делон ,Жан Поль Бельмандо, Жерар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дье ., Катрин Денев и др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77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 одного из произведений с участием звезд французского кино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4.5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лодое немецкое кино.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приятие ДЕФА. 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7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нохудожники   :   В.Херцог   ,   Ф.Шлендорф   ,Маргоретте фон Трота , Райнер Вернер Фассбиндер , Вим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дерс и др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4.6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ино Скандинавских стран .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но Дании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7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но Швеции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7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но Финляндии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</w:t>
            </w:r>
          </w:p>
        </w:tc>
        <w:tc>
          <w:tcPr>
            <w:tcW w:w="7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тво У. Гада , фон Триера , И. Бергмана., братьев Каурисмяки , Б.Вудерберг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4.7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ино Японии.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а направления в кино Японии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7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12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ьмы Акиро Куросавы , Кэндзи Мидзогути , Ясудзиро Одзу , Такеши Китано, Канэто Синдо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7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смотр фильма одного из режиссеров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4.8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колы индийского кино.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7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10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тьяджит Рей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7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10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настия Капуров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7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10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езды индийского кино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7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 документального фильма « Болливуд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4.9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ечественный кинематограф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ind w:left="58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ворчество В.Шукшина Э.Рязанова , Л.Шепитько , Г.Данелия . Э.Климова . М.Хуциева , А.Митта ,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Шпаликова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7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 фильмов режиссеров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5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евизионный кинематограф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телевидения в 50-60-е годы.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ое взаимодействие кино и телевиден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и специфики документального и игрового телевизионного фильм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одство и различие в развитии «малого экрана» в крупнейших телевизионных держав мира : США , Франции , Японии . ФРГ , ССС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5.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рытия в телевизизионной документалистике 70-х -80-х годов.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тво Р.Кармена . Б.Галантера . В.Виногра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5.3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есериалы: истоки, практика, перспективы.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ечественные и зарубежные сериал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пективы развит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5.4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евизионная эстрада, ревю, шоу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ки и генезис видеоклипа как специфического жанр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5.5. Телевидение на службе просвящ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тельный анализ отечественных . американских и французских познавательных телепередач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5.6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евидение и реклама.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ки 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у нужна реклам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 5.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бельное и  спутниковое телевидение.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создания кабельного и спутникового телеви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5.8.  Кассетное кино.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, перспектив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6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временный кинематограф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6.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вейшие технологии в области кино. Цифровой кинематограф.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   и   телевидение 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ая график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цифрового кинематограф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6.2.Перспективы развития телевидения и кинематографа.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цифрового телевидения и новейших технологий в области кино и телевидения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Самостоятельная работа обучающихся: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сообщений, рефератов  по творчеству одного из режиссеров, написание рецензий на филь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ет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/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6"/>
        <w:shd w:fill="auto" w:val="clear"/>
        <w:spacing w:lineRule="auto" w:line="240"/>
        <w:rPr>
          <w:rStyle w:val="Style36"/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16"/>
        <w:shd w:fill="auto" w:val="clear"/>
        <w:spacing w:lineRule="auto" w:line="240"/>
        <w:rPr>
          <w:rStyle w:val="Style36"/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3. условия реализации программы 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Д 02.03. ИСТОРИЯ ИСКУС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условия реализации программы учебной дисципли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Д 02.03 ИСТОРИЯ ИСКУССТВ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программы дисциплины требует наличия учебного кабинета</w:t>
      </w:r>
      <w:r>
        <w:rPr>
          <w:rFonts w:cs="Times New Roman" w:ascii="Times New Roman" w:hAnsi="Times New Roman"/>
          <w:sz w:val="24"/>
          <w:szCs w:val="24"/>
        </w:rPr>
        <w:t>, оснащенного научно-методической литературой, учебниками, учебными пособиями, рабочими программами, репродукциями произведений мирового искусства, электронным каталогом, персональным  компьютером с выходом в интернет.</w:t>
      </w:r>
    </w:p>
    <w:p>
      <w:pPr>
        <w:pStyle w:val="17"/>
        <w:ind w:left="0" w:firstLine="919"/>
        <w:rPr/>
      </w:pPr>
      <w:r>
        <w:rPr/>
        <w:t xml:space="preserve">Оборудование учебного кабинета: </w:t>
      </w:r>
    </w:p>
    <w:p>
      <w:pPr>
        <w:pStyle w:val="17"/>
        <w:ind w:left="0" w:firstLine="919"/>
        <w:rPr/>
      </w:pPr>
      <w:r>
        <w:rPr/>
        <w:t xml:space="preserve">- лекционная аудитория, </w:t>
      </w:r>
    </w:p>
    <w:p>
      <w:pPr>
        <w:pStyle w:val="17"/>
        <w:ind w:left="0" w:hanging="0"/>
        <w:rPr/>
      </w:pPr>
      <w:r>
        <w:rPr/>
        <w:t xml:space="preserve">                </w:t>
      </w:r>
      <w:r>
        <w:rPr/>
        <w:t>- столы, стулья</w:t>
      </w:r>
    </w:p>
    <w:p>
      <w:pPr>
        <w:pStyle w:val="17"/>
        <w:ind w:left="0" w:firstLine="919"/>
        <w:rPr>
          <w:bCs/>
        </w:rPr>
      </w:pPr>
      <w:r>
        <w:rPr/>
        <w:t>- доска.</w:t>
      </w:r>
      <w:r>
        <w:rPr>
          <w:bCs/>
        </w:rPr>
        <w:t xml:space="preserve"> </w:t>
      </w:r>
    </w:p>
    <w:p>
      <w:pPr>
        <w:pStyle w:val="17"/>
        <w:ind w:left="0" w:firstLine="919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17"/>
        <w:ind w:left="0" w:firstLine="919"/>
        <w:rPr/>
      </w:pPr>
      <w:r>
        <w:rPr/>
        <w:t>- персональный  компьютер с выходом в интернет</w:t>
      </w:r>
    </w:p>
    <w:p>
      <w:pPr>
        <w:pStyle w:val="17"/>
        <w:ind w:left="0" w:firstLine="919"/>
        <w:rPr/>
      </w:pPr>
      <w:r>
        <w:rPr/>
        <w:t xml:space="preserve">- проектор </w:t>
      </w:r>
    </w:p>
    <w:p>
      <w:pPr>
        <w:pStyle w:val="17"/>
        <w:ind w:left="0" w:firstLine="919"/>
        <w:rPr/>
      </w:pPr>
      <w:r>
        <w:rPr/>
        <w:t>- интерактивная доска (или экран)</w:t>
      </w:r>
    </w:p>
    <w:p>
      <w:pPr>
        <w:pStyle w:val="17"/>
        <w:ind w:left="0" w:firstLine="919"/>
        <w:rPr/>
      </w:pPr>
      <w:r>
        <w:rPr/>
        <w:t>- аудиосистем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Информационное обеспечение обучени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сновные источники:</w:t>
      </w:r>
    </w:p>
    <w:p>
      <w:pPr>
        <w:pStyle w:val="Style44"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textAlignment w:val="auto"/>
        <w:rPr/>
      </w:pPr>
      <w:r>
        <w:rPr/>
        <w:t>Сокольникова, Н.М. История изобразительного искусства: учебник/ Н.М. Сокольникова. –  М.: Академия, 201</w:t>
      </w:r>
      <w:r>
        <w:rPr>
          <w:lang w:val="ru-RU"/>
        </w:rPr>
        <w:t>8</w:t>
      </w:r>
      <w:r>
        <w:rPr/>
        <w:t>.</w:t>
      </w:r>
    </w:p>
    <w:p>
      <w:pPr>
        <w:pStyle w:val="3f3f3f3f3f3f3f3f3f3f3f"/>
        <w:numPr>
          <w:ilvl w:val="0"/>
          <w:numId w:val="2"/>
        </w:numPr>
        <w:spacing w:lineRule="auto" w:line="240"/>
        <w:rPr/>
      </w:pPr>
      <w:r>
        <w:rPr>
          <w:sz w:val="22"/>
          <w:szCs w:val="22"/>
        </w:rPr>
        <w:t xml:space="preserve">Рунге, В.Ф. История дизайна, науки и техники/ Ф.В. Рунге.: учебное пособие. Издание у двух томах. </w:t>
      </w:r>
      <w:r>
        <w:rPr/>
        <w:t xml:space="preserve">– </w:t>
      </w:r>
      <w:r>
        <w:rPr>
          <w:sz w:val="22"/>
          <w:szCs w:val="22"/>
        </w:rPr>
        <w:t xml:space="preserve"> М.:Архитектура-С, 201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ополнительные источники</w:t>
      </w:r>
      <w:r>
        <w:rPr>
          <w:rFonts w:cs="Times New Roman" w:ascii="Times New Roman" w:hAnsi="Times New Roman"/>
        </w:rPr>
        <w:t>:</w:t>
      </w:r>
    </w:p>
    <w:p>
      <w:pPr>
        <w:pStyle w:val="3f3f3f3f3f3f3f3f3f3f3f"/>
        <w:numPr>
          <w:ilvl w:val="0"/>
          <w:numId w:val="6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Гомбрих, Э. История искусства/ Э. Гомбрих – издание на русском языке. – М.: Искусство </w:t>
      </w:r>
      <w:r>
        <w:rPr>
          <w:sz w:val="22"/>
          <w:szCs w:val="22"/>
          <w:lang w:val="en-US"/>
        </w:rPr>
        <w:t>XXI</w:t>
      </w:r>
      <w:r>
        <w:rPr>
          <w:sz w:val="22"/>
          <w:szCs w:val="22"/>
        </w:rPr>
        <w:t xml:space="preserve"> век, 2017. </w:t>
      </w:r>
    </w:p>
    <w:p>
      <w:pPr>
        <w:pStyle w:val="3f3f3f3f3f3f3f3f3f3f3f"/>
        <w:numPr>
          <w:ilvl w:val="0"/>
          <w:numId w:val="6"/>
        </w:numPr>
        <w:spacing w:lineRule="auto" w:line="240"/>
        <w:rPr/>
      </w:pPr>
      <w:r>
        <w:rPr>
          <w:sz w:val="22"/>
          <w:szCs w:val="22"/>
        </w:rPr>
        <w:t>Лаврентьев, А.Н. История дизайна: учеб.пособие / А.Н. Лаврентьев. – М.: Гардарики, 2017.</w:t>
      </w:r>
    </w:p>
    <w:p>
      <w:pPr>
        <w:pStyle w:val="Style44"/>
        <w:numPr>
          <w:ilvl w:val="0"/>
          <w:numId w:val="6"/>
        </w:numPr>
        <w:suppressAutoHyphens w:val="false"/>
        <w:spacing w:lineRule="auto" w:line="276" w:before="0" w:after="200"/>
        <w:contextualSpacing/>
        <w:textAlignment w:val="auto"/>
        <w:rPr/>
      </w:pPr>
      <w:r>
        <w:rPr/>
        <w:t xml:space="preserve">Розенсон, И.А. Основы теории дизайна:учебник/ И.А.Розенсон. – </w:t>
      </w:r>
      <w:r>
        <w:rPr>
          <w:b/>
          <w:bCs/>
        </w:rPr>
        <w:t xml:space="preserve"> </w:t>
      </w:r>
      <w:r>
        <w:rPr/>
        <w:t>СПб.:Питер, 2016.</w:t>
      </w:r>
    </w:p>
    <w:p>
      <w:pPr>
        <w:pStyle w:val="Style44"/>
        <w:tabs>
          <w:tab w:val="clear" w:pos="708"/>
          <w:tab w:val="left" w:pos="900" w:leader="none"/>
          <w:tab w:val="left" w:pos="1080" w:leader="none"/>
        </w:tabs>
        <w:spacing w:before="120" w:after="0"/>
        <w:jc w:val="both"/>
        <w:rPr/>
      </w:pPr>
      <w:r>
        <w:rPr/>
      </w:r>
    </w:p>
    <w:p>
      <w:pPr>
        <w:pStyle w:val="3f3f3f3f3f3f3f3f3f3f3f"/>
        <w:spacing w:lineRule="auto" w:line="24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иодические издания:</w:t>
      </w:r>
    </w:p>
    <w:p>
      <w:pPr>
        <w:pStyle w:val="3f3f3f3f3f3f3f3f3f3f3f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Журнал: Искусство, Диалог искусств</w:t>
      </w:r>
    </w:p>
    <w:p>
      <w:pPr>
        <w:pStyle w:val="3f3f3f3f3f3f3f3f3f3f3f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Интернет-ресурсы:</w:t>
      </w:r>
    </w:p>
    <w:p>
      <w:pPr>
        <w:pStyle w:val="Style44"/>
        <w:numPr>
          <w:ilvl w:val="0"/>
          <w:numId w:val="3"/>
        </w:numPr>
        <w:suppressAutoHyphens w:val="false"/>
        <w:spacing w:before="120" w:after="0"/>
        <w:textAlignment w:val="auto"/>
        <w:rPr/>
      </w:pPr>
      <w:r>
        <w:rPr/>
        <w:t xml:space="preserve">Ильина, Т. В. История искусства: учебник для среднего профессионального образования / Т. В. Ильина. — 2-е изд., стер. — Москва : Издательство Юрайт, 2019. — 203 с. — (Профессиональное образование). — ISBN 978-5-534-10779-1. — Текст : электронный // ЭБС Юрайт [сайт]. — URL: </w:t>
      </w:r>
      <w:hyperlink r:id="rId5">
        <w:r>
          <w:rPr>
            <w:rStyle w:val="InternetLink1"/>
          </w:rPr>
          <w:t>https://biblio-online.ru/bcode/431512</w:t>
        </w:r>
      </w:hyperlink>
      <w:r>
        <w:rPr/>
        <w:t xml:space="preserve"> </w:t>
      </w:r>
    </w:p>
    <w:p>
      <w:pPr>
        <w:pStyle w:val="Style44"/>
        <w:numPr>
          <w:ilvl w:val="0"/>
          <w:numId w:val="3"/>
        </w:numPr>
        <w:suppressAutoHyphens w:val="false"/>
        <w:spacing w:before="0" w:after="280"/>
        <w:textAlignment w:val="auto"/>
        <w:rPr/>
      </w:pPr>
      <w:r>
        <w:rPr/>
        <w:t xml:space="preserve">Основы теории и истории искусств. Изобразительное искусство. Театр. Кино [Электронный ресурс] : учебное пособие / Т.С. Паниотова [и др.] ; Т.С. Паниотовой. — Электрон. дан. — Санкт-Петербург : Лань, Планета музыки, 2018. — 456 с. — Режим доступа: </w:t>
      </w:r>
      <w:hyperlink r:id="rId6">
        <w:r>
          <w:rPr>
            <w:rStyle w:val="InternetLink1"/>
          </w:rPr>
          <w:t>https://e.lanbook.com/book/110863</w:t>
        </w:r>
      </w:hyperlink>
    </w:p>
    <w:p>
      <w:pPr>
        <w:pStyle w:val="Normal"/>
        <w:spacing w:lineRule="auto" w:line="256" w:before="0" w:after="83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17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3.3. Адаптация содержания образования в рамках реализации программы для  обучающихся с ОВЗ</w:t>
      </w:r>
      <w:r>
        <w:rPr/>
        <w:t xml:space="preserve"> </w:t>
      </w:r>
      <w:r>
        <w:rPr>
          <w:b/>
        </w:rPr>
        <w:t>и инвалидов</w:t>
      </w:r>
      <w:r>
        <w:rPr/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для этой группы обучающихся требует создания безбарьерной среды (обеспечение индивидуально адаптированного рабочего места)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методическое обеспечение: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Ф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 макеты, натуральные образцы, материалы для физкультминуток, зрительных гимнастик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: звукоусиливающая 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ые технические средства: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доска/SMART - столик/интерактивная плазменная панель с обучающим программным обеспечением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4.1. Фонд оценочных средств для проведения текущего контроля успеваемости и промежуточной аттестации по дисциплине (модулю).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Критерии оценивания компетенци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и оценка результатов освоения учебной дисциплины осуществляется преподавателем в процессе проведения теоретических и практических  занятий, лабораторных работ, тестирования, </w:t>
      </w:r>
      <w:r>
        <w:rPr>
          <w:rFonts w:cs="Times New Roman" w:ascii="Times New Roman" w:hAnsi="Times New Roman"/>
          <w:color w:val="000000"/>
          <w:sz w:val="24"/>
          <w:szCs w:val="24"/>
        </w:rPr>
        <w:t>а также выполнения обучающимися индивидуальных заданий, проектов, исследований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ы  обуч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освоенные умения, усвоенные зна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и методы контроля  и оценки результатов обу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pacing w:val="1"/>
                <w:sz w:val="20"/>
                <w:szCs w:val="20"/>
              </w:rPr>
              <w:t>Ум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стилевые особенности в искусстве разных эпох и направ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лиц-опрос, выступ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с сообщениями, тестирование, опро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именять знания истории искусства в художественно-проектной практике и преподавательск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Экспертная оценка на занятия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pacing w:val="1"/>
                <w:sz w:val="20"/>
                <w:szCs w:val="20"/>
              </w:rPr>
              <w:t>Зн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ые этапы развития изобразительного искус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ые факты и закономерности историко-художественного процесса, принципы анализа конкретных произведений искусства и явлений художественной пр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прос, семинары, тестирование, сообщения, диску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Формы и методы контроля и оценки результатов обучения позволяют проверить у обучающихся уровень сформированности и развития профессиональных компетенций в соответствии с ФГОС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27"/>
        <w:gridCol w:w="326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ы (освоенные профессиональные компетенци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ые показатели оценки результа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ы и методы контроля и оцен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. Применять знания о закономерностях построения художественной формы и особенностя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е воспри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. Использовать знания в области психологии и педагогики, специальных и теоретическ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циплин в преподавательской деятель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монстрирование умения узнавать изученные произведения и соотносить их с определенной эпохой, стилем, направлением для использования в разработке и осуществлении при проектировании изделий дизайнерского искусств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терпретация результатов наблюдений за обучающимися, экзам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7. Владеть культурой устной и письменной речи, профессиональной терминологие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монстрирование умения применять знание направлений и стилей художественной культуры, изученных шедевров отечественной художественной культуры как вспомогательный материал для решения педагогических зада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терпретация результатов наблюдений за обучающимися, участие в семинарах, диспутах, экзамен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ы и методы контроля и оценки результатов обучения позволяют проверить у студентов уровень сформированности и развития общих компетенций в соответствии с ФГ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62"/>
        <w:gridCol w:w="319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ы (освоенные общие компетенции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ые показатели оценки результа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ы и методы контроля и оценки</w:t>
            </w:r>
          </w:p>
        </w:tc>
      </w:tr>
      <w:tr>
        <w:trPr>
          <w:trHeight w:val="16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15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демонстрация понимания сущности и социальной значимости будущей профе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демонстрация устойчивого интереса к будущей профе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терпретация результатов наблюдений за обучающимися.</w:t>
            </w:r>
          </w:p>
        </w:tc>
      </w:tr>
      <w:tr>
        <w:trPr>
          <w:trHeight w:val="16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15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уметь формулировать цель и задачи предстояще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умение представить конечный результат деятельности в полном объе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умение планировать предстоящую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умение выбирать типовые методы и способы выполнения пла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умение проводить рефлексию (оценивать и анализировать процесс и результаты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терпретация результатов наблюдений за обучающимися.</w:t>
            </w:r>
          </w:p>
        </w:tc>
      </w:tr>
      <w:tr>
        <w:trPr>
          <w:trHeight w:val="16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15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4. Осуществлять поиск и использование информации, необходимой для эффективного внимания профессиональных задач, профессионального и личностного развития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умение самостоятельно работать с информацией; понимать замысел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умение пользоваться словарями, справочной литератур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умение отделять главную информацию от второстепенно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ие в семинарах, диспутах</w:t>
            </w:r>
          </w:p>
        </w:tc>
      </w:tr>
      <w:tr>
        <w:trPr>
          <w:trHeight w:val="16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15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демонстрация стремления к самопознанию, самооценке, саморегуляции и саморазвит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умение определять свои  потребности в изучении  дисциплины и выбирать соответствующие способы его изу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владение методикой самостоятельной работы над совершенствованием ум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умение осуществлять самооценку, самоконтроль через наблюдение за собственной деятель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умение осознанно ставить цели овладения различными аспектами профессиональной деятельности, определять соответствующий конечный продук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умение реализовывать поставленные цели в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нимание роли повышения квалификации для саморазвития и самореализации в профессиональной и личностной сфер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терпретация результатов наблюдений за обучающимися.</w:t>
            </w:r>
          </w:p>
        </w:tc>
      </w:tr>
      <w:tr>
        <w:trPr>
          <w:trHeight w:val="16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15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11. Использовать умения и знания профильных учебных дисциплин федерального государственного образовательного стандарта среднего общего образования в профессиональной деятельности.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демонстрация стремления к познанию делового этикета, культуры и психологических основ общения, нормы и правила по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умение  развивать свои культурные и этические потребности и выбирать соответствующие способы изу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владение методикой самостоятельной работы над совершенствованием умений по духовному развит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знание правил этикета и поведения в обще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умение соблюдать деловой этикет, культуру и психологические основы общения, нормы и правила поведе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терпретация результатов наблюдений за обучающимися, участие в семинарах, диспутах</w:t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4.2. Типовые контрольные задания для проведения текущего контроля     успеваемости и  промежуточной аттестации по дисциплине (модулю)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Тестовые задания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Максимально точное изображение животных в первобытном искусстве было характерно для эпох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а) неоли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б) палеоли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) мезоли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ервые памятники скульптуры – первобытные «Венеры» появились в эпох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а) бронзового 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б) палеоли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) неоли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Какой термин характеризует первобытное искусств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а) синкретиз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б) гуманиз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) сюрреализ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ертикально стоящий каменный столб, обычно покрытый резьбой, называ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а) менги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б) дольм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) кромле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Древнеегипетские художники изображали челове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а) только в ф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б) только в профи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) сочетали в одном изображении фас и профи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ирамида Хеопса в Гизе является само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а) древн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б) высо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) богато украшен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Характерным архитектурным сооружением для цивилизации острова Крит являлис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а) дворц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б) пирами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) зиккур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Жреческие функции в минойском обществе выполня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а) мужч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б) женщ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) де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Центральное место в минойской культуре занимал образ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а) осьмино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б) дельф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) бы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Как назывался город, найденный на острове Фера (Санторини), культура которого, как считается, не уступала критской и стала прообразом Атлантид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а) Акроти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б) Фе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) Тирин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4.3. Система оценивания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Система оценивания включает оценку текущей работы на лекциях и семинарских занятиях, выполнение самостоятельной работы, заданий по желанию студентов, тестовую работу, аттестацию по результатам освоения дисциплины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Текущая работа студента включает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•</w:t>
      </w:r>
      <w:r>
        <w:rPr>
          <w:rFonts w:cs="Times New Roman" w:ascii="Times New Roman" w:hAnsi="Times New Roman"/>
          <w:sz w:val="24"/>
          <w:szCs w:val="24"/>
          <w:lang w:eastAsia="zh-CN"/>
        </w:rPr>
        <w:tab/>
        <w:t>индивидуальные консультации с преподавателем в течение семестра, собеседование по текущим практическим заданиям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•</w:t>
      </w:r>
      <w:r>
        <w:rPr>
          <w:rFonts w:cs="Times New Roman" w:ascii="Times New Roman" w:hAnsi="Times New Roman"/>
          <w:sz w:val="24"/>
          <w:szCs w:val="24"/>
          <w:lang w:eastAsia="zh-CN"/>
        </w:rPr>
        <w:tab/>
        <w:t xml:space="preserve">подготовку к практическим занятиям, углубленное изучение отдельных тем и вопросов курса;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•</w:t>
      </w:r>
      <w:r>
        <w:rPr>
          <w:rFonts w:cs="Times New Roman" w:ascii="Times New Roman" w:hAnsi="Times New Roman"/>
          <w:sz w:val="24"/>
          <w:szCs w:val="24"/>
          <w:lang w:eastAsia="zh-CN"/>
        </w:rPr>
        <w:tab/>
        <w:t>выполнение самостоятельных заданий;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•</w:t>
      </w:r>
      <w:r>
        <w:rPr>
          <w:rFonts w:cs="Times New Roman" w:ascii="Times New Roman" w:hAnsi="Times New Roman"/>
          <w:sz w:val="24"/>
          <w:szCs w:val="24"/>
          <w:lang w:eastAsia="zh-CN"/>
        </w:rPr>
        <w:tab/>
        <w:t>подготовку к аттестации по дисциплине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индивидуальных образовательных достижений по результатам рубежного контроля производится в соответствии с универсальной шкалой (таблица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8"/>
        <w:gridCol w:w="2973"/>
      </w:tblGrid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нт результативности (правильных ответов)</w:t>
            </w:r>
          </w:p>
        </w:tc>
        <w:tc>
          <w:tcPr>
            <w:tcW w:w="5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 (отметка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÷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÷ 8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÷ 7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7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ительно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uppressLineNumbers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uppressLineNumbers/>
      <w:spacing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suppressLineNumbers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9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Textbody1"/>
    <w:qFormat/>
    <w:pPr>
      <w:keepLines/>
      <w:numPr>
        <w:ilvl w:val="3"/>
        <w:numId w:val="1"/>
      </w:numPr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A"/>
    </w:rPr>
  </w:style>
  <w:style w:type="character" w:styleId="WW8Num49z1">
    <w:name w:val="WW8Num49z1"/>
    <w:qFormat/>
    <w:rPr>
      <w:color w:val="00000A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kern w:val="2"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Calibri" w:cs="Times New Roman"/>
      <w:kern w:val="2"/>
      <w:sz w:val="28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3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7">
    <w:name w:val="Основной текст Знак"/>
    <w:qFormat/>
    <w:rPr>
      <w:rFonts w:eastAsia="Calibri"/>
      <w:sz w:val="28"/>
      <w:szCs w:val="24"/>
      <w:lang w:val="ru-RU" w:bidi="ar-SA"/>
    </w:rPr>
  </w:style>
  <w:style w:type="character" w:styleId="Blk">
    <w:name w:val="blk"/>
    <w:qFormat/>
    <w:rPr/>
  </w:style>
  <w:style w:type="character" w:styleId="PageNumber">
    <w:name w:val="Page Number"/>
    <w:basedOn w:val="Style10"/>
    <w:rPr/>
  </w:style>
  <w:style w:type="character" w:styleId="Internetlink">
    <w:name w:val="Internet link"/>
    <w:qFormat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2">
    <w:name w:val="Текст примечания Знак1"/>
    <w:basedOn w:val="Style10"/>
    <w:qFormat/>
    <w:rPr/>
  </w:style>
  <w:style w:type="character" w:styleId="13">
    <w:name w:val="Тема примечания Знак1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rFonts w:cs="Times New Roman"/>
      <w:b/>
      <w:color w:val="106BBE"/>
    </w:rPr>
  </w:style>
  <w:style w:type="character" w:styleId="Style20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21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2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3">
    <w:name w:val="Заголовок своего сообщения"/>
    <w:qFormat/>
    <w:rPr>
      <w:rFonts w:cs="Times New Roman"/>
      <w:b/>
      <w:bCs/>
      <w:color w:val="26282F"/>
    </w:rPr>
  </w:style>
  <w:style w:type="character" w:styleId="Style24">
    <w:name w:val="Заголовок чужого сообщения"/>
    <w:qFormat/>
    <w:rPr>
      <w:rFonts w:cs="Times New Roman"/>
      <w:b/>
      <w:bCs/>
      <w:color w:val="FF0000"/>
    </w:rPr>
  </w:style>
  <w:style w:type="character" w:styleId="Style25">
    <w:name w:val="Найденные слова"/>
    <w:qFormat/>
    <w:rPr>
      <w:rFonts w:cs="Times New Roman"/>
      <w:b/>
      <w:color w:val="26282F"/>
    </w:rPr>
  </w:style>
  <w:style w:type="character" w:styleId="Style26">
    <w:name w:val="Не вступил в силу"/>
    <w:qFormat/>
    <w:rPr>
      <w:rFonts w:cs="Times New Roman"/>
      <w:b/>
      <w:color w:val="000000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rFonts w:cs="Times New Roman"/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</w:rPr>
  </w:style>
  <w:style w:type="character" w:styleId="Style31">
    <w:name w:val="Сравнение редакций. Удаленный фрагмент"/>
    <w:qFormat/>
    <w:rPr>
      <w:color w:val="000000"/>
    </w:rPr>
  </w:style>
  <w:style w:type="character" w:styleId="Style32">
    <w:name w:val="Ссылка на утративший силу документ"/>
    <w:qFormat/>
    <w:rPr>
      <w:rFonts w:cs="Times New Roman"/>
      <w:b/>
      <w:color w:val="749232"/>
    </w:rPr>
  </w:style>
  <w:style w:type="character" w:styleId="Style33">
    <w:name w:val="Утратил силу"/>
    <w:qFormat/>
    <w:rPr>
      <w:rFonts w:cs="Times New Roman"/>
      <w:b/>
      <w:strike/>
      <w:color w:val="666600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Artname">
    <w:name w:val="art_name"/>
    <w:qFormat/>
    <w:rPr/>
  </w:style>
  <w:style w:type="character" w:styleId="S1">
    <w:name w:val="s1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4">
    <w:name w:val="Основной текст Знак1"/>
    <w:basedOn w:val="Style10"/>
    <w:qFormat/>
    <w:rPr/>
  </w:style>
  <w:style w:type="character" w:styleId="Style35">
    <w:name w:val="Подпись к таблице_"/>
    <w:qFormat/>
    <w:rPr>
      <w:sz w:val="27"/>
      <w:szCs w:val="27"/>
      <w:shd w:fill="FFFFFF" w:val="clear"/>
    </w:rPr>
  </w:style>
  <w:style w:type="character" w:styleId="111">
    <w:name w:val="Основной текст (11)_"/>
    <w:qFormat/>
    <w:rPr>
      <w:sz w:val="19"/>
      <w:szCs w:val="19"/>
      <w:shd w:fill="FFFFFF" w:val="clear"/>
    </w:rPr>
  </w:style>
  <w:style w:type="character" w:styleId="Style36">
    <w:name w:val="Подпись к таблице"/>
    <w:qFormat/>
    <w:rPr>
      <w:sz w:val="27"/>
      <w:szCs w:val="27"/>
      <w:u w:val="single"/>
      <w:shd w:fill="FFFFFF" w:val="clear"/>
    </w:rPr>
  </w:style>
  <w:style w:type="character" w:styleId="Style37">
    <w:name w:val="Основной текст + Полужирный"/>
    <w:qFormat/>
    <w:rPr>
      <w:b/>
      <w:bCs/>
      <w:sz w:val="19"/>
      <w:szCs w:val="19"/>
      <w:lang w:bidi="ar-SA"/>
    </w:rPr>
  </w:style>
  <w:style w:type="character" w:styleId="23">
    <w:name w:val="Основной текст + Полужирный2"/>
    <w:qFormat/>
    <w:rPr>
      <w:b/>
      <w:bCs/>
      <w:sz w:val="19"/>
      <w:szCs w:val="19"/>
      <w:lang w:bidi="ar-SA"/>
    </w:rPr>
  </w:style>
  <w:style w:type="character" w:styleId="15">
    <w:name w:val="Основной текст + Полужирный1"/>
    <w:qFormat/>
    <w:rPr>
      <w:b/>
      <w:bCs/>
      <w:sz w:val="19"/>
      <w:szCs w:val="19"/>
      <w:lang w:bidi="ar-SA"/>
    </w:rPr>
  </w:style>
  <w:style w:type="character" w:styleId="Style38">
    <w:name w:val="Абзац списка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LineNumbering">
    <w:name w:val="Line Number"/>
    <w:basedOn w:val="Style10"/>
    <w:rPr/>
  </w:style>
  <w:style w:type="character" w:styleId="Style39">
    <w:name w:val="Основной текст с отступом Знак"/>
    <w:qFormat/>
    <w:rPr>
      <w:rFonts w:ascii="Calibri" w:hAnsi="Calibri" w:eastAsia="Times New Roman" w:cs="Times New Roman"/>
      <w:sz w:val="22"/>
      <w:szCs w:val="22"/>
    </w:rPr>
  </w:style>
  <w:style w:type="character" w:styleId="Style40">
    <w:name w:val="Текст Знак"/>
    <w:qFormat/>
    <w:rPr>
      <w:rFonts w:ascii="Times New Roman" w:hAnsi="Times New Roman" w:cs="Times New Roman"/>
      <w:sz w:val="30"/>
    </w:rPr>
  </w:style>
  <w:style w:type="character" w:styleId="24">
    <w:name w:val="Основной текст (2)_"/>
    <w:qFormat/>
    <w:rPr>
      <w:sz w:val="27"/>
      <w:szCs w:val="27"/>
      <w:shd w:fill="FFFFFF" w:val="clear"/>
    </w:rPr>
  </w:style>
  <w:style w:type="character" w:styleId="InternetLink1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yle41"/>
    <w:next w:val="Textbody1"/>
    <w:qFormat/>
    <w:pPr>
      <w:keepNext w:val="true"/>
      <w:spacing w:before="240" w:after="120"/>
    </w:pPr>
    <w:rPr>
      <w:rFonts w:ascii="Arial" w:hAnsi="Arial" w:eastAsia="Microsoft YaHei" w:cs="Lucida Sans"/>
      <w:b/>
      <w:bCs/>
      <w:color w:val="0058A9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Calibri"/>
      <w:sz w:val="28"/>
      <w:szCs w:val="24"/>
    </w:rPr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1">
    <w:name w:val="Основное меню (преемственное)"/>
    <w:basedOn w:val="Standard"/>
    <w:qFormat/>
    <w:pPr>
      <w:widowControl w:val="false"/>
      <w:spacing w:lineRule="auto" w:line="360" w:before="0" w:after="0"/>
      <w:ind w:firstLine="720"/>
      <w:jc w:val="both"/>
    </w:pPr>
    <w:rPr>
      <w:rFonts w:ascii="Verdana" w:hAnsi="Verdana" w:cs="Verdana"/>
      <w:sz w:val="22"/>
      <w:szCs w:val="22"/>
    </w:rPr>
  </w:style>
  <w:style w:type="paragraph" w:styleId="Textbody1">
    <w:name w:val="Text body"/>
    <w:basedOn w:val="Standard"/>
    <w:qFormat/>
    <w:pPr>
      <w:spacing w:before="0" w:after="0"/>
    </w:pPr>
    <w:rPr>
      <w:rFonts w:eastAsia="Calibri"/>
      <w:sz w:val="28"/>
    </w:rPr>
  </w:style>
  <w:style w:type="paragraph" w:styleId="Style42">
    <w:name w:val="Название объекта"/>
    <w:basedOn w:val="Standard"/>
    <w:qFormat/>
    <w:pPr>
      <w:suppressLineNumbers/>
    </w:pPr>
    <w:rPr>
      <w:rFonts w:cs="Lucida Sans"/>
      <w:i/>
      <w:iCs/>
    </w:rPr>
  </w:style>
  <w:style w:type="paragraph" w:styleId="25">
    <w:name w:val="Основной текст 2"/>
    <w:basedOn w:val="Standard"/>
    <w:qFormat/>
    <w:pPr>
      <w:spacing w:before="0" w:after="0"/>
      <w:ind w:right="-57" w:hanging="0"/>
      <w:jc w:val="both"/>
    </w:pPr>
    <w:rPr>
      <w:rFonts w:eastAsia="Calibri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>
      <w:lang w:val="en-US"/>
    </w:rPr>
  </w:style>
  <w:style w:type="paragraph" w:styleId="Style43">
    <w:name w:val="Обычный (веб)"/>
    <w:basedOn w:val="Standard"/>
    <w:qFormat/>
    <w:pPr>
      <w:widowControl w:val="false"/>
      <w:spacing w:before="0" w:after="0"/>
    </w:pPr>
    <w:rPr>
      <w:lang w:val="en-US"/>
    </w:rPr>
  </w:style>
  <w:style w:type="paragraph" w:styleId="26">
    <w:name w:val="Список 2"/>
    <w:basedOn w:val="Standard"/>
    <w:qFormat/>
    <w:pPr>
      <w:spacing w:before="0" w:after="120"/>
      <w:ind w:left="720" w:hanging="360"/>
      <w:jc w:val="both"/>
    </w:pPr>
    <w:rPr>
      <w:rFonts w:ascii="Arial" w:hAnsi="Arial" w:eastAsia="Batang;바탕" w:cs="Arial"/>
      <w:sz w:val="20"/>
      <w:lang w:eastAsia="ko-KR"/>
    </w:rPr>
  </w:style>
  <w:style w:type="paragraph" w:styleId="Contents1">
    <w:name w:val="TOC 1"/>
    <w:basedOn w:val="Standard"/>
    <w:pPr>
      <w:spacing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Standard"/>
    <w:pPr>
      <w:spacing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Standard"/>
    <w:pPr>
      <w:spacing w:before="0" w:after="0"/>
      <w:ind w:left="480" w:hanging="0"/>
    </w:pPr>
    <w:rPr>
      <w:rFonts w:ascii="Calibri" w:hAnsi="Calibri" w:cs="Calibri"/>
      <w:sz w:val="20"/>
      <w:szCs w:val="20"/>
    </w:rPr>
  </w:style>
  <w:style w:type="paragraph" w:styleId="Style44">
    <w:name w:val="Абзац списка"/>
    <w:basedOn w:val="Standard"/>
    <w:qFormat/>
    <w:pPr>
      <w:ind w:left="708" w:hanging="0"/>
    </w:pPr>
    <w:rPr>
      <w:lang w:val="en-US"/>
    </w:rPr>
  </w:style>
  <w:style w:type="paragraph" w:styleId="Style45">
    <w:name w:val="Текст выноски"/>
    <w:basedOn w:val="Standard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Standard"/>
    <w:pPr>
      <w:suppressLineNumbers/>
      <w:spacing w:before="0" w:after="0"/>
    </w:pPr>
    <w:rPr>
      <w:lang w:val="en-US"/>
    </w:rPr>
  </w:style>
  <w:style w:type="paragraph" w:styleId="Style46">
    <w:name w:val="Текст примечания"/>
    <w:basedOn w:val="Standard"/>
    <w:qFormat/>
    <w:pPr>
      <w:spacing w:before="0" w:after="0"/>
    </w:pPr>
    <w:rPr>
      <w:sz w:val="20"/>
      <w:szCs w:val="20"/>
      <w:lang w:val="en-US"/>
    </w:rPr>
  </w:style>
  <w:style w:type="paragraph" w:styleId="Style47">
    <w:name w:val="Тема примечания"/>
    <w:basedOn w:val="Style46"/>
    <w:qFormat/>
    <w:pPr/>
    <w:rPr>
      <w:b/>
      <w:bCs/>
      <w:lang w:val="en-US"/>
    </w:rPr>
  </w:style>
  <w:style w:type="paragraph" w:styleId="27">
    <w:name w:val="Основной текст с отступом 2"/>
    <w:basedOn w:val="Standard"/>
    <w:qFormat/>
    <w:pPr>
      <w:spacing w:lineRule="auto" w:line="480" w:before="0" w:after="120"/>
      <w:ind w:left="283" w:hanging="0"/>
    </w:pPr>
    <w:rPr>
      <w:lang w:val="en-US"/>
    </w:rPr>
  </w:style>
  <w:style w:type="paragraph" w:styleId="Style48">
    <w:name w:val="Внимание"/>
    <w:basedOn w:val="Standard"/>
    <w:qFormat/>
    <w:pPr>
      <w:widowControl w:val="false"/>
      <w:spacing w:lineRule="auto" w:line="360" w:before="240" w:after="240"/>
      <w:ind w:left="420" w:right="420" w:firstLine="300"/>
      <w:jc w:val="both"/>
    </w:pPr>
    <w:rPr/>
  </w:style>
  <w:style w:type="paragraph" w:styleId="Style49">
    <w:name w:val="Внимание: криминал!!"/>
    <w:basedOn w:val="Style48"/>
    <w:qFormat/>
    <w:pPr/>
    <w:rPr/>
  </w:style>
  <w:style w:type="paragraph" w:styleId="Style50">
    <w:name w:val="Внимание: недобросовестность!"/>
    <w:basedOn w:val="Style48"/>
    <w:qFormat/>
    <w:pPr/>
    <w:rPr/>
  </w:style>
  <w:style w:type="paragraph" w:styleId="Style51">
    <w:name w:val="Дочерний элемент списка"/>
    <w:basedOn w:val="Standard"/>
    <w:qFormat/>
    <w:pPr>
      <w:widowControl w:val="false"/>
      <w:spacing w:lineRule="auto" w:line="360" w:before="0" w:after="0"/>
      <w:jc w:val="both"/>
    </w:pPr>
    <w:rPr>
      <w:color w:val="868381"/>
      <w:sz w:val="20"/>
      <w:szCs w:val="20"/>
    </w:rPr>
  </w:style>
  <w:style w:type="paragraph" w:styleId="Style52">
    <w:name w:val="Заголовок группы контролов"/>
    <w:basedOn w:val="Standard"/>
    <w:qFormat/>
    <w:pPr>
      <w:widowControl w:val="false"/>
      <w:spacing w:lineRule="auto" w:line="360" w:before="0" w:after="0"/>
      <w:ind w:firstLine="720"/>
      <w:jc w:val="both"/>
    </w:pPr>
    <w:rPr>
      <w:b/>
      <w:bCs/>
      <w:color w:val="000000"/>
    </w:rPr>
  </w:style>
  <w:style w:type="paragraph" w:styleId="Style53">
    <w:name w:val="Заголовок для информации об изменениях"/>
    <w:basedOn w:val="Heading1"/>
    <w:qFormat/>
    <w:pPr>
      <w:keepLines/>
      <w:numPr>
        <w:ilvl w:val="0"/>
        <w:numId w:val="0"/>
      </w:numPr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sz w:val="18"/>
      <w:szCs w:val="18"/>
    </w:rPr>
  </w:style>
  <w:style w:type="paragraph" w:styleId="Style54">
    <w:name w:val="Заголовок распахивающейся части диалога"/>
    <w:basedOn w:val="Standard"/>
    <w:qFormat/>
    <w:pPr>
      <w:widowControl w:val="false"/>
      <w:spacing w:lineRule="auto" w:line="360" w:before="0" w:after="0"/>
      <w:ind w:firstLine="720"/>
      <w:jc w:val="both"/>
    </w:pPr>
    <w:rPr>
      <w:i/>
      <w:iCs/>
      <w:color w:val="000080"/>
      <w:sz w:val="22"/>
      <w:szCs w:val="22"/>
    </w:rPr>
  </w:style>
  <w:style w:type="paragraph" w:styleId="Style55">
    <w:name w:val="Заголовок статьи"/>
    <w:basedOn w:val="Standard"/>
    <w:qFormat/>
    <w:pPr>
      <w:widowControl w:val="false"/>
      <w:spacing w:lineRule="auto" w:line="360" w:before="0" w:after="0"/>
      <w:ind w:left="1612" w:hanging="892"/>
      <w:jc w:val="both"/>
    </w:pPr>
    <w:rPr/>
  </w:style>
  <w:style w:type="paragraph" w:styleId="Style56">
    <w:name w:val="Заголовок ЭР (левое окно)"/>
    <w:basedOn w:val="Standard"/>
    <w:qFormat/>
    <w:pPr>
      <w:widowControl w:val="false"/>
      <w:spacing w:lineRule="auto" w:line="360" w:before="300" w:after="250"/>
      <w:jc w:val="center"/>
    </w:pPr>
    <w:rPr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Heading"/>
    <w:qFormat/>
    <w:pPr/>
    <w:rPr>
      <w:u w:val="single"/>
    </w:rPr>
  </w:style>
  <w:style w:type="paragraph" w:styleId="Style59">
    <w:name w:val="Текст информации об изменениях"/>
    <w:basedOn w:val="Standard"/>
    <w:qFormat/>
    <w:pPr>
      <w:widowControl w:val="false"/>
      <w:spacing w:lineRule="auto" w:line="360" w:before="0" w:after="0"/>
      <w:ind w:firstLine="720"/>
      <w:jc w:val="both"/>
    </w:pPr>
    <w:rPr>
      <w:color w:val="353842"/>
      <w:sz w:val="18"/>
      <w:szCs w:val="18"/>
    </w:rPr>
  </w:style>
  <w:style w:type="paragraph" w:styleId="Style60">
    <w:name w:val="Информация об изменениях"/>
    <w:basedOn w:val="Style59"/>
    <w:qFormat/>
    <w:pPr>
      <w:spacing w:before="180" w:after="0"/>
      <w:ind w:left="360" w:right="360" w:hanging="0"/>
    </w:pPr>
    <w:rPr/>
  </w:style>
  <w:style w:type="paragraph" w:styleId="Style61">
    <w:name w:val="Текст (справка)"/>
    <w:basedOn w:val="Standard"/>
    <w:qFormat/>
    <w:pPr>
      <w:widowControl w:val="false"/>
      <w:spacing w:lineRule="auto" w:line="360" w:before="0" w:after="0"/>
      <w:ind w:left="170" w:right="170" w:hanging="0"/>
    </w:pPr>
    <w:rPr/>
  </w:style>
  <w:style w:type="paragraph" w:styleId="Style62">
    <w:name w:val="Комментарий"/>
    <w:basedOn w:val="Style61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63">
    <w:name w:val="Информация об изменениях документа"/>
    <w:basedOn w:val="Style62"/>
    <w:qFormat/>
    <w:pPr/>
    <w:rPr>
      <w:i/>
      <w:iCs/>
    </w:rPr>
  </w:style>
  <w:style w:type="paragraph" w:styleId="Style64">
    <w:name w:val="Текст (лев. подпись)"/>
    <w:basedOn w:val="Standard"/>
    <w:qFormat/>
    <w:pPr>
      <w:widowControl w:val="false"/>
      <w:spacing w:lineRule="auto" w:line="360" w:before="0" w:after="0"/>
    </w:pPr>
    <w:rPr/>
  </w:style>
  <w:style w:type="paragraph" w:styleId="Style65">
    <w:name w:val="Колонтитул (левый)"/>
    <w:basedOn w:val="Style64"/>
    <w:qFormat/>
    <w:pPr/>
    <w:rPr>
      <w:sz w:val="14"/>
      <w:szCs w:val="14"/>
    </w:rPr>
  </w:style>
  <w:style w:type="paragraph" w:styleId="Style66">
    <w:name w:val="Текст (прав. подпись)"/>
    <w:basedOn w:val="Standard"/>
    <w:qFormat/>
    <w:pPr>
      <w:widowControl w:val="false"/>
      <w:spacing w:lineRule="auto" w:line="360" w:before="0" w:after="0"/>
      <w:jc w:val="right"/>
    </w:pPr>
    <w:rPr/>
  </w:style>
  <w:style w:type="paragraph" w:styleId="Style67">
    <w:name w:val="Колонтитул (правый)"/>
    <w:basedOn w:val="Style66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qFormat/>
    <w:pPr>
      <w:jc w:val="left"/>
    </w:pPr>
    <w:rPr/>
  </w:style>
  <w:style w:type="paragraph" w:styleId="Style69">
    <w:name w:val="Куда обратиться?"/>
    <w:basedOn w:val="Style48"/>
    <w:qFormat/>
    <w:pPr/>
    <w:rPr/>
  </w:style>
  <w:style w:type="paragraph" w:styleId="Style70">
    <w:name w:val="Моноширинный"/>
    <w:basedOn w:val="Standard"/>
    <w:qFormat/>
    <w:pPr>
      <w:widowControl w:val="false"/>
      <w:spacing w:lineRule="auto" w:line="360" w:before="0" w:after="0"/>
    </w:pPr>
    <w:rPr>
      <w:rFonts w:ascii="Courier New" w:hAnsi="Courier New" w:cs="Courier New"/>
    </w:rPr>
  </w:style>
  <w:style w:type="paragraph" w:styleId="Style71">
    <w:name w:val="Напишите нам"/>
    <w:basedOn w:val="Standard"/>
    <w:qFormat/>
    <w:pPr>
      <w:widowControl w:val="false"/>
      <w:spacing w:lineRule="auto" w:line="360" w:before="90" w:after="90"/>
      <w:ind w:left="180" w:right="180" w:hanging="0"/>
      <w:jc w:val="both"/>
    </w:pPr>
    <w:rPr>
      <w:sz w:val="20"/>
      <w:szCs w:val="20"/>
    </w:rPr>
  </w:style>
  <w:style w:type="paragraph" w:styleId="Style72">
    <w:name w:val="Необходимые документы"/>
    <w:basedOn w:val="Style48"/>
    <w:qFormat/>
    <w:pPr>
      <w:ind w:left="420" w:right="420" w:firstLine="118"/>
    </w:pPr>
    <w:rPr/>
  </w:style>
  <w:style w:type="paragraph" w:styleId="Style73">
    <w:name w:val="Нормальный (таблица)"/>
    <w:basedOn w:val="Standard"/>
    <w:qFormat/>
    <w:pPr>
      <w:widowControl w:val="false"/>
      <w:spacing w:lineRule="auto" w:line="360" w:before="0" w:after="0"/>
      <w:jc w:val="both"/>
    </w:pPr>
    <w:rPr/>
  </w:style>
  <w:style w:type="paragraph" w:styleId="Style74">
    <w:name w:val="Таблицы (моноширинный)"/>
    <w:basedOn w:val="Standard"/>
    <w:qFormat/>
    <w:pPr>
      <w:widowControl w:val="false"/>
      <w:spacing w:lineRule="auto" w:line="360" w:before="0" w:after="0"/>
    </w:pPr>
    <w:rPr>
      <w:rFonts w:ascii="Courier New" w:hAnsi="Courier New" w:cs="Courier New"/>
    </w:rPr>
  </w:style>
  <w:style w:type="paragraph" w:styleId="Style75">
    <w:name w:val="Оглавление"/>
    <w:basedOn w:val="Style74"/>
    <w:qFormat/>
    <w:pPr>
      <w:ind w:left="140" w:hanging="0"/>
    </w:pPr>
    <w:rPr/>
  </w:style>
  <w:style w:type="paragraph" w:styleId="Style76">
    <w:name w:val="Переменная часть"/>
    <w:basedOn w:val="Style41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qFormat/>
    <w:pPr>
      <w:keepLines/>
      <w:numPr>
        <w:ilvl w:val="0"/>
        <w:numId w:val="0"/>
      </w:numPr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sz w:val="18"/>
      <w:szCs w:val="18"/>
    </w:rPr>
  </w:style>
  <w:style w:type="paragraph" w:styleId="Style78">
    <w:name w:val="Подзаголовок для информации об изменениях"/>
    <w:basedOn w:val="Style59"/>
    <w:qFormat/>
    <w:pPr/>
    <w:rPr>
      <w:b/>
      <w:bCs/>
    </w:rPr>
  </w:style>
  <w:style w:type="paragraph" w:styleId="Style79">
    <w:name w:val="Подчёркнуный текст"/>
    <w:basedOn w:val="Standard"/>
    <w:qFormat/>
    <w:pPr>
      <w:widowControl w:val="false"/>
      <w:spacing w:lineRule="auto" w:line="360" w:before="0" w:after="0"/>
      <w:ind w:firstLine="720"/>
      <w:jc w:val="both"/>
    </w:pPr>
    <w:rPr/>
  </w:style>
  <w:style w:type="paragraph" w:styleId="Style80">
    <w:name w:val="Постоянная часть"/>
    <w:basedOn w:val="Style41"/>
    <w:qFormat/>
    <w:pPr/>
    <w:rPr>
      <w:sz w:val="20"/>
      <w:szCs w:val="20"/>
    </w:rPr>
  </w:style>
  <w:style w:type="paragraph" w:styleId="Style81">
    <w:name w:val="Прижатый влево"/>
    <w:basedOn w:val="Standard"/>
    <w:qFormat/>
    <w:pPr>
      <w:widowControl w:val="false"/>
      <w:spacing w:lineRule="auto" w:line="360" w:before="0" w:after="0"/>
    </w:pPr>
    <w:rPr/>
  </w:style>
  <w:style w:type="paragraph" w:styleId="Style82">
    <w:name w:val="Пример."/>
    <w:basedOn w:val="Style48"/>
    <w:qFormat/>
    <w:pPr/>
    <w:rPr/>
  </w:style>
  <w:style w:type="paragraph" w:styleId="Style83">
    <w:name w:val="Примечание."/>
    <w:basedOn w:val="Style48"/>
    <w:qFormat/>
    <w:pPr/>
    <w:rPr/>
  </w:style>
  <w:style w:type="paragraph" w:styleId="Style84">
    <w:name w:val="Словарная статья"/>
    <w:basedOn w:val="Standard"/>
    <w:qFormat/>
    <w:pPr>
      <w:widowControl w:val="false"/>
      <w:spacing w:lineRule="auto" w:line="360" w:before="0" w:after="0"/>
      <w:ind w:right="118" w:hanging="0"/>
      <w:jc w:val="both"/>
    </w:pPr>
    <w:rPr/>
  </w:style>
  <w:style w:type="paragraph" w:styleId="Style85">
    <w:name w:val="Ссылка на официальную публикацию"/>
    <w:basedOn w:val="Standard"/>
    <w:qFormat/>
    <w:pPr>
      <w:widowControl w:val="false"/>
      <w:spacing w:lineRule="auto" w:line="360" w:before="0" w:after="0"/>
      <w:ind w:firstLine="720"/>
      <w:jc w:val="both"/>
    </w:pPr>
    <w:rPr/>
  </w:style>
  <w:style w:type="paragraph" w:styleId="Style86">
    <w:name w:val="Текст в таблице"/>
    <w:basedOn w:val="Style73"/>
    <w:qFormat/>
    <w:pPr>
      <w:ind w:firstLine="500"/>
    </w:pPr>
    <w:rPr/>
  </w:style>
  <w:style w:type="paragraph" w:styleId="Style87">
    <w:name w:val="Текст ЭР (см. также)"/>
    <w:basedOn w:val="Standard"/>
    <w:qFormat/>
    <w:pPr>
      <w:widowControl w:val="false"/>
      <w:spacing w:lineRule="auto" w:line="360" w:before="200" w:after="0"/>
    </w:pPr>
    <w:rPr>
      <w:sz w:val="20"/>
      <w:szCs w:val="20"/>
    </w:rPr>
  </w:style>
  <w:style w:type="paragraph" w:styleId="Style88">
    <w:name w:val="Технический комментарий"/>
    <w:basedOn w:val="Standard"/>
    <w:qFormat/>
    <w:pPr>
      <w:widowControl w:val="false"/>
      <w:spacing w:lineRule="auto" w:line="360" w:before="0" w:after="0"/>
    </w:pPr>
    <w:rPr>
      <w:color w:val="463F31"/>
    </w:rPr>
  </w:style>
  <w:style w:type="paragraph" w:styleId="Style89">
    <w:name w:val="Формула"/>
    <w:basedOn w:val="Standard"/>
    <w:qFormat/>
    <w:pPr>
      <w:widowControl w:val="false"/>
      <w:spacing w:lineRule="auto" w:line="360" w:before="240" w:after="240"/>
      <w:ind w:left="420" w:right="420" w:firstLine="300"/>
      <w:jc w:val="both"/>
    </w:pPr>
    <w:rPr/>
  </w:style>
  <w:style w:type="paragraph" w:styleId="Style90">
    <w:name w:val="Центрированный (таблица)"/>
    <w:basedOn w:val="Style73"/>
    <w:qFormat/>
    <w:pPr>
      <w:jc w:val="center"/>
    </w:pPr>
    <w:rPr/>
  </w:style>
  <w:style w:type="paragraph" w:styleId="Style91">
    <w:name w:val="ЭР-содержание (правое окно)"/>
    <w:basedOn w:val="Standard"/>
    <w:qFormat/>
    <w:pPr>
      <w:widowControl w:val="false"/>
      <w:spacing w:lineRule="auto" w:line="360" w:before="300" w:after="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bidi="ar-SA" w:eastAsia="zh-CN"/>
    </w:rPr>
  </w:style>
  <w:style w:type="paragraph" w:styleId="Style92">
    <w:name w:val="Рецензия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tents4">
    <w:name w:val="TOC 4"/>
    <w:basedOn w:val="Standard"/>
    <w:pPr>
      <w:spacing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Standard"/>
    <w:pPr>
      <w:spacing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Standard"/>
    <w:pPr>
      <w:spacing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Standard"/>
    <w:pPr>
      <w:spacing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Standard"/>
    <w:pPr>
      <w:spacing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Standard"/>
    <w:pPr>
      <w:spacing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tyle181">
    <w:name w:val="Style18"/>
    <w:basedOn w:val="Standard"/>
    <w:qFormat/>
    <w:pPr>
      <w:widowControl w:val="false"/>
      <w:spacing w:lineRule="exact" w:line="278" w:before="0" w:after="0"/>
    </w:pPr>
    <w:rPr/>
  </w:style>
  <w:style w:type="paragraph" w:styleId="S11">
    <w:name w:val="s_1"/>
    <w:basedOn w:val="Standard"/>
    <w:qFormat/>
    <w:pPr>
      <w:spacing w:before="28" w:after="100"/>
    </w:pPr>
    <w:rPr/>
  </w:style>
  <w:style w:type="paragraph" w:styleId="WWFootnote">
    <w:name w:val="WW-Footnote"/>
    <w:basedOn w:val="Standard"/>
    <w:qFormat/>
    <w:pPr>
      <w:suppressLineNumbers/>
      <w:ind w:left="283" w:hanging="283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Подпись к таблице1"/>
    <w:basedOn w:val="Normal"/>
    <w:qFormat/>
    <w:pPr>
      <w:shd w:fill="FFFFFF" w:val="clear"/>
      <w:spacing w:lineRule="atLeast" w:line="240" w:before="0" w:after="0"/>
    </w:pPr>
    <w:rPr>
      <w:sz w:val="27"/>
      <w:szCs w:val="27"/>
      <w:lang w:val="en-US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240" w:before="0" w:after="0"/>
      <w:ind w:hanging="360"/>
      <w:jc w:val="center"/>
    </w:pPr>
    <w:rPr>
      <w:sz w:val="19"/>
      <w:szCs w:val="19"/>
      <w:lang w:val="en-US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35" w:before="0" w:after="0"/>
      <w:ind w:firstLine="696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17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f3f3f3f3f3f3f3f3f3f3f3f3f2">
    <w:name w:val="О3fс3fн3fо3fв3fн3fо3fй3f т3fе3fк3fс3fт3f (2)"/>
    <w:basedOn w:val="Normal"/>
    <w:qFormat/>
    <w:pPr>
      <w:shd w:fill="FFFFFF" w:val="clear"/>
      <w:spacing w:lineRule="atLeast" w:line="240" w:before="0" w:after="420"/>
    </w:pPr>
    <w:rPr>
      <w:rFonts w:ascii="Times New Roman" w:hAnsi="Times New Roman" w:eastAsia="Times New Roman" w:cs="Times New Roman"/>
      <w:sz w:val="27"/>
      <w:szCs w:val="27"/>
      <w:shd w:fill="FFFFFF" w:val="clear"/>
      <w:lang w:val="en-US" w:eastAsia="en-US"/>
    </w:rPr>
  </w:style>
  <w:style w:type="paragraph" w:styleId="3f3f3f3f3f3f3f3f3f3f3f">
    <w:name w:val="А3fб3fз3fа3fц3f с3fп3fи3fс3fк3fа3f"/>
    <w:basedOn w:val="Normal"/>
    <w:qFormat/>
    <w:pPr>
      <w:spacing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93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 w:before="0" w:after="0"/>
      <w:ind w:left="756"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Style94">
    <w:name w:val="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30"/>
      <w:szCs w:val="20"/>
      <w:lang w:val="en-US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0" w:before="0" w:after="420"/>
    </w:pPr>
    <w:rPr>
      <w:sz w:val="27"/>
      <w:szCs w:val="27"/>
      <w:lang w:val="en-US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biblio-online.ru/bcode/431512 (&#1076;&#1072;&#1090;&#1072; &#1086;&#1073;&#1088;&#1072;&#1097;&#1077;&#1085;&#1080;&#1103;: 27.11.2019). " TargetMode="External"/><Relationship Id="rId6" Type="http://schemas.openxmlformats.org/officeDocument/2006/relationships/hyperlink" Target="https://e.lanbook.com/book/110863" TargetMode="Externa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6:33:00Z</dcterms:created>
  <dc:creator>Николай</dc:creator>
  <dc:description/>
  <cp:keywords/>
  <dc:language>en-US</dc:language>
  <cp:lastModifiedBy>Кабинет 204</cp:lastModifiedBy>
  <dcterms:modified xsi:type="dcterms:W3CDTF">2022-09-20T05:08:00Z</dcterms:modified>
  <cp:revision>4</cp:revision>
  <dc:subject/>
  <dc:title/>
</cp:coreProperties>
</file>