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1.02.01. Народное художественное творче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видам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02.03 Отечествен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Тобольск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Д.02.03 Отечественная литература составлена в соответствии с ФГОС СПО по специальности 51.02.01. Народное художественное творчество (по видам)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высше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_8_» __июня___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4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5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2.03 Отечествен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1.02.01. Народное художественное творчество (по видам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инадлежит к циклу профильных дисциплин 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ОД. 02.03 Отечественная литература обеспечивает формирование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СПО </w:t>
      </w:r>
      <w:r>
        <w:rPr>
          <w:rFonts w:cs="Times New Roman" w:ascii="Times New Roman" w:hAnsi="Times New Roman"/>
          <w:b/>
          <w:sz w:val="24"/>
          <w:szCs w:val="24"/>
        </w:rPr>
        <w:t>51.02.01. Народное художественное творчество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Особое значение дисциплина имеет при формировании и развитии ОК1,2,4, 8,12  ПК 1.3., 1.5, 2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, подготавливать и осуществлять репертуарные и сценарные планы, художественные программы и по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я в области психологии и педагогики, специальных дисциплин в препода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современном состоянии развития литературы и методах литературы как науки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знакомство </w:t>
      </w:r>
      <w:r>
        <w:rPr>
          <w:rFonts w:cs="Times New Roman" w:ascii="Times New Roman" w:hAnsi="Times New Roman"/>
          <w:sz w:val="24"/>
          <w:szCs w:val="24"/>
        </w:rPr>
        <w:t>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владение </w:t>
      </w:r>
      <w:r>
        <w:rPr>
          <w:rFonts w:cs="Times New Roman" w:ascii="Times New Roman" w:hAnsi="Times New Roman"/>
          <w:sz w:val="24"/>
          <w:szCs w:val="24"/>
        </w:rPr>
        <w:t>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</w:rPr>
        <w:t>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менение</w:t>
      </w:r>
      <w:r>
        <w:rPr>
          <w:rFonts w:cs="Times New Roman" w:ascii="Times New Roman" w:hAnsi="Times New Roman"/>
          <w:sz w:val="24"/>
          <w:szCs w:val="24"/>
        </w:rPr>
        <w:t xml:space="preserve">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уровня функциональной грамотности как в результате освоения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фундаментальных идей и ценностей, образующие основу человеческой культуры и обеспечивающих миропонимание и мировоззрение человека, включенного в современную общественную культур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cs="àìè â 2006 ãîäó ïðîãðàììû ïî ôè;Times New Roman" w:ascii="àìè â 2006 ãîäó ïðîãðàììû ïî ôè;Times New Roman" w:hAnsi="àìè â 2006 ãîäó ïðîãðàììû ïî ôè;Times New Roman"/>
          <w:sz w:val="24"/>
          <w:szCs w:val="24"/>
          <w:lang w:eastAsia="ar-SA"/>
        </w:rPr>
        <w:t>гуманитарно-направленной личности: развитие образного мышления, накопл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àìè â 2006 ãîäó ïðîãðàììû ïî ôè;Times New Roman" w:ascii="àìè â 2006 ãîäó ïðîãðàììû ïî ôè;Times New Roman" w:hAnsi="àìè â 2006 ãîäó ïðîãðàììû ïî ôè;Times New Roman"/>
          <w:sz w:val="24"/>
          <w:szCs w:val="24"/>
          <w:lang w:eastAsia="ar-SA"/>
        </w:rPr>
        <w:t>опыта эстетического восприятия художественных произведений, понимания их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eastAsia="ar-SA"/>
        </w:rPr>
      </w:pPr>
      <w:r>
        <w:rPr>
          <w:rFonts w:eastAsia="àìè â 2006 ãîäó ïðîãðàììû ïî ôè;Times New Roman" w:cs="àìè â 2006 ãîäó ïðîãðàììû ïî ôè;Times New Roman" w:ascii="àìè â 2006 ãîäó ïðîãðàììû ïî ôè;Times New Roman" w:hAnsi="àìè â 2006 ãîäó ïðîãðàììû ïî ôè;Times New Roman"/>
          <w:sz w:val="24"/>
          <w:szCs w:val="24"/>
          <w:lang w:eastAsia="ar-SA"/>
        </w:rPr>
        <w:t xml:space="preserve"> </w:t>
      </w:r>
      <w:r>
        <w:rPr>
          <w:rFonts w:cs="àìè â 2006 ãîäó ïðîãðàììû ïî ôè;Times New Roman" w:ascii="àìè â 2006 ãîäó ïðîãðàììû ïî ôè;Times New Roman" w:hAnsi="àìè â 2006 ãîäó ïðîãðàììû ïî ôè;Times New Roman"/>
          <w:sz w:val="24"/>
          <w:szCs w:val="24"/>
          <w:lang w:eastAsia="ar-SA"/>
        </w:rPr>
        <w:t>связи друг с другом и с читателем в контексте духовной культуры человечества</w:t>
      </w:r>
      <w:r>
        <w:rPr>
          <w:rFonts w:cs="àìè â 2006 ãîäó ïðîãðàììû ïî ôè;Times New Roman" w:ascii="àìè â 2006 ãîäó ïðîãðàììû ïî ôè;Times New Roman" w:hAnsi="àìè â 2006 ãîäó ïðîãðàììû ïî ôè;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 учебной дисциплины обучающимися осваиваются умения и 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О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,2,4, 8,12  ПК 1.3., 1.5, 2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ворчество писателя и отдельное литературное произведение, формулировать своё отношение к авторской пози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ользовать литературные произвед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жнейшие этапы и направления в истории отечественной (в том числе, современной)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ыдающихся отечественных писателей, их жизнь и творче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едевры русской классическ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ржание изученных произведен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800"/>
      </w:tblGrid>
      <w:tr>
        <w:trPr>
          <w:trHeight w:val="460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машня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2.03 Отечественная литерату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18"/>
        <w:gridCol w:w="30"/>
        <w:gridCol w:w="125"/>
        <w:gridCol w:w="4836"/>
        <w:gridCol w:w="1134"/>
        <w:gridCol w:w="1417"/>
        <w:gridCol w:w="1725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. Тематик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тература и 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нига в моей жизн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й любимый писате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Есть ли будущее у книги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лшебная сила искусств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к я представлю себе свою будущую профессию и что меня к ней привлека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 литерату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ак вид искусств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литературы в ряду других видов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еходящее значе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шевский и Горький 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ать из словаря афоризмов высказывания известных людей о значении литературы. Дать им собственные 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удожественный образ и его свойств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ства художественного образа: многозначность и ассоциативность, оригинальность, самодвижение, единство формы и содержания, типического и индивидуального, эмоционального и рацион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ейно-тематический строй художественного произведения. Композиция и сюже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художественное произведение как единое цел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темы. Тематическая целостность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я как отношение писателя к изображаемому, его главная мыс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противоречий в мировоззрении писате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зиция и её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как главный элемент композиции, его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и фабу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способы построения сю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элементы композиции и сю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е роды, виды. жан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м роде, виде и жан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с и его характеристика. Виды эпо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рика и её характеристика. Виды лир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 и её характеристика. Виды дра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ви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овое своеобразие художествен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й процесс. Творческий метод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мировом историко-литературном процесс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художественном мето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удожественные методы. Их кратк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-художественном стил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с историческими условиями развития литературы, мировоззрением и личностью писател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и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конкретного художественного произведения с позиций понятий, изученных в разделе «теория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б устном народном твор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схождение и современное содержание терминов «устное народное творчество» и «фолькл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ождения и содержание фольклора на ранних этапах развития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кретизм древнего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УНТ в возникновении и развитии письм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ношение фольклора и письменной профессиональ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й фольклор и его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УН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классификации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рослое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лендарное обрядовое У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алендарное обрядовое УНТ Жанры семейно-обрядового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рядовое УНТ и его виды. Малые жанры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ий фольклор и его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классификации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 древнерусской литератур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чины и время возникновения письменности и литературы в Киевской Ру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и древнерусской литературы с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ные черты древне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Влияние древнерусской литературы на последующие этапы развития отеч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иевской Руси – 17-го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жанры древнерусской литературы: агиографии, летописи, жития, 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сс развития древнерусской литературы к обмирщению и глубине изображения человека. Появление демократической са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на литературу времени Смуты и церковного раскола. «Житие протопопа Авваку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девры древнерусской литературы: «Повесть временных лет», «Слово о полку Игореве», «Задонщина» «Хождение за три мор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литературы в Сибири. Роль Тоболь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дного из произведений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8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УНТ и древнерусск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и Просвещения. Патриотизм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ато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и проблематика. Отражение основных жизненных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овых литературных напра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художественное значение русской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 Формирование и развитие русского классиц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е своеобразие русского классицизма – классицизм просвети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-историческая 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ия «шти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эзия и драматургия классицизма. Ломоносов. Державин. Фонвиз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русского сентимент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ские и эстетические взгляды Ломоно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моносов – создатель жанр программной оды. Проблематика его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ые оды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личность Держ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ушение в творчестве Державина классицистической поэтики 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едоросль» Фонвизина - вершина русской драматургии 18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комедий Фонвизина и их роль в истории русской общественной мысли и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ое изображение характерных явлений русской действительности 18-го век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едии Фонвизина «Бригад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ентиментализма как художественного метода в русской литера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сентиментализма как самостоятельного направления в творчестве Карамзина, Дмитриева, Муравьё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ы литературы сентиментализма: повесть, послание, элегия, идиллия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зненный и творческий путь Карамз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ь Карамзина «Бедная Лиза» - произведение русского сентимента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язи литературы 19-го века с литературой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блематика и связь с русским освободительным дви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ановление новых художественных методов и направлений: романтизм, «натуральная школа», реализм и критический ре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романт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и особенности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ика, проблематика . жанры. Романтизм в поэзии и проз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ковский – основоположник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поэзии декабрис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творчестве Пушкина (Южные поэмы) и Лермонтова («Демон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романтизма в развитии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развитие метода критического ре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мет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ч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Пушкин – основоположник новой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ритического реализма на протяжении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тические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етические взгляды в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искусства и художника в литературе 19-го век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ль темы искусства и художника в русской литературе (Державин, Рылеев, Пушкин, Герцен, Чернышевский, Некр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ическая судьба крепостной актрисы в повести Герцена «Сорока воров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разы актёров в пьесе Островского «Ле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пьесы Островского «Таланты и покло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гляды Гаршина на назначение искусства и художника (по рассказу «Художн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любви, брака, семьи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и её место в русской литера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едия Ларисы Огудаловой (по пьесе Островского «Бесприданница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и Тургенева о люб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ысль семейная» в романе Л. Н. Толстого «Анна Карени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ое возрождение Катюши Масловой и его причины (по роману Л. Н. Толстого «Воскресение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повестей Чехова «Дама с собачкой» и «Дом с мезанино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стоявшееся счастье героев повести Куприна «Оле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неразделённой любви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на тему «Женский образ в прозе 19-го века», Сравнительный анализ повести Карамзина «Бедная Лиза» и пьесы Пушкина «Рус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«маленького человека» в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образа «маленького человека» в русской литератур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едия Евгения и её причины. Смысл названия поэмы Пушкина «Медный всадник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аленький человек» в повести Гоголя «Шинель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дные люди Достоевского (по одноимённой повест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изм образа Желткова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волюция «маленького человека» от Башмачкина д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елт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чные» темы в поэзии 60-х гг.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направления в поэзии 60-х гг. 19-го ве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рическая поэзия Некрасов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поэзии «чистого искусства» в общем развитии русской литерату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 лирики А. К. Толст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зм лирики Тютче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лирического героя Фе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ы природы в поэзии Майко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совый жанр поэзии Полонск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опись и музыкальность поэзии 60-х гг.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«Жизненный и творческий путь одного из поэтов-лириков 60-х гг. 19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прошлое в русской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обращения к историческому прошлом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и Карамзина в развитии исторического жанр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трагедии Пушкина «Борис Годунов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тическая трилогия А. К. Толстого и его роман «Князь Серебряный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пея Л. Н. Толстого «Война и мир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кальность романов Мельникова-Печер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об одном из исторических произведений А. К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больск в судьбе  и творчестве писателей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общественная деятельность П. А. Словц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ы-декабристы в Тобольс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ение к Тобольску в творчестве Достоевског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М. Михайло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женец Тобольска – писатель-народник 70-х гг 19-го века Н. И. Наум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 Короленк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творчество в Тобольске украинского поэта-революционера П. А. Грабов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 «Жизненный и творческий путь П. П. Ерш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ичительная направленность литературы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критики самодержавия и крепостничества в творчестве Пушкина и поэтов-декабрис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м изображения тяжёлого положения крестьянства в повести Григоровича «Антон горемы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сатиры в романе Салтыкова-Щедрина «История одного город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ка устоев государственной системы в романе Л. Н. Толстого «Воскресение». Положительная социальная программа Л. Н. Толстог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смысла жизни в повести Вересаева «Без дорог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чение пороков царской армии в повести Куприна «Поедин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 по рассказу Гаршина «Четыре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зия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«серебряном веке» русской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новых путей в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образие направление и жан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эстетическая тематика и пробл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радиций реализма в поэзии Бунина и А. Бло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ая поэз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м и его разновидности в поэзии: символизм, импрессионизм, акмеизм, фу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а серебряного 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стическая проза: ранний Горький, Бунин, Вересаев, Короленко, Л. Андреев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ие рассказы Н. Тэфф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за модернистских направлений: Мережковский, А, Бел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: «Жизненный и творческий путь одного из писателей (поэтов) серебряного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4/76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учебного кабинета: компьютер, проектор, экран, доска, стенд,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Технические средства обучения: </w:t>
      </w:r>
      <w:r>
        <w:rPr>
          <w:rFonts w:cs="Times New Roman" w:ascii="Times New Roman" w:hAnsi="Times New Roman"/>
          <w:bCs/>
          <w:i/>
        </w:rPr>
        <w:t xml:space="preserve">аудиовизуальные, компьютерны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,В.А.История русской литературы второй половины ХХвека:учеб.пособие/В.А.Зайцев.-М.:Высш.школа,2006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120130" cy="3278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усской литературы XX - XXI веков : учебник и практикум  / В. А. Мескин и др.-М.:Юрайт, 20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усская и зарубежная литература: учебник / под ред. проф. В.К.Сигова.- М.:ИНФРА-М,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ерв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втор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оследне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лмаев,В.А.Литература.11 класс:учебник:Ч1./В.А.Чалмаева. - М.:Русское слово,201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лмаев,В.А.Литература.11 класс:учебник:Ч2./В.А.Чалмаева. - М.:Русское слово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8.1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 русской литературы XX - XXI веков : учебник и практикум  / В. А. Мескин и др.-М.:Юрайт, 2017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Русская и зарубежная литература: учебник / под ред. проф. В.К.Сигова.- М.:ИНФРА-М,2014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ерв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втор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оследне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лмаев,В.А.Литература.11 класс:учебник:Ч1./В.А.Чалмаева. - М.:Русское слово,201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лмаев,В.А.Литература.11 класс:учебник:Ч2./В.А.Чалмаева. - М.:Русское слово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рналы: «Русская литература». «Русская словесность», «Литература в школе», «Литературная учёба», «Литературные чтения», «Литературоведение: реферативный журнал», «Литературоведческий журнал», «Русский язык и литература для школьников и русская словесность», «Русский язык и литература для школьник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газеты: «Литературная газета», «Литературная Росс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ктронные пособия: Учебно-методический комплекс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onl./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en-US"/>
        </w:rPr>
        <w:t>otechestvennaya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litertura</w:t>
      </w:r>
      <w:r>
        <w:rPr>
          <w:rFonts w:cs="Times New Roman" w:ascii="Times New Roman" w:hAnsi="Times New Roman"/>
        </w:rPr>
        <w:t>/20191.</w:t>
      </w:r>
      <w:r>
        <w:rPr>
          <w:rFonts w:cs="Times New Roman" w:ascii="Times New Roman" w:hAnsi="Times New Roman"/>
          <w:lang w:val="en-US"/>
        </w:rPr>
        <w:t>ntm</w:t>
      </w:r>
      <w:r>
        <w:rPr>
          <w:rFonts w:cs="Times New Roman" w:ascii="Times New Roman" w:hAnsi="Times New Roman"/>
        </w:rPr>
        <w:t xml:space="preserve">  Реферат «Русская поэзия середины 20-го века»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ito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Отечественная литература XX в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jar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istan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ool</w:t>
        </w:r>
        <w:r>
          <w:rPr>
            <w:rStyle w:val="InternetLink"/>
            <w:rFonts w:cs="Times New Roman" w:ascii="Times New Roman" w:hAnsi="Times New Roman"/>
          </w:rPr>
          <w:t>_12/</w:t>
        </w:r>
        <w:r>
          <w:rPr>
            <w:rStyle w:val="InternetLink"/>
            <w:rFonts w:cs="Times New Roman" w:ascii="Times New Roman" w:hAnsi="Times New Roman"/>
            <w:lang w:val="en-US"/>
          </w:rPr>
          <w:t>Guravle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Fonts w:cs="Times New Roman" w:ascii="Times New Roman" w:hAnsi="Times New Roman"/>
        </w:rPr>
        <w:t>Комплект «Русская литература XX века»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otherreferats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allbes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literature</w:t>
        </w:r>
        <w:r>
          <w:rPr>
            <w:rStyle w:val="InternetLink"/>
            <w:rFonts w:cs="Times New Roman" w:ascii="Times New Roman" w:hAnsi="Times New Roman"/>
            <w:u w:val="single"/>
          </w:rPr>
          <w:t>/0012665_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История отечественной литератур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104"/>
        <w:gridCol w:w="195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ов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творчество писателя и отдельное литературное произведение, формулировать своё отношение к авторской пози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самостоятельно ориентируется в основных категориях и понятиях литературы: тема, идея, художественный образ, изобразительно-выразительные средства, проблематика, композиция, сюжет, фабула, конфликт, эпос, лирика, драма, классицизм, сентиментализм, романтизм, реализм, символизм, футуризм, акмеизм, имажинизм, публицистика, мемуаристика, сатира,  жанр и стиль художественного произвед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зывает литературный процесс и анализирует его по критер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ирует характерные черты и направления художественн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ъясняет его актуальность в наше врем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ая работ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использовать литературные произведе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использует приобретенные умения в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язанность каждого гражданина Российской Федерации знать историю в каждой области культуры в архитектуре, скульптуре, музыке и литератур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ая рабо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ное народное творчеств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дает определение УНТ;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УНТ или фольклор</w:t>
            </w: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соотносит УНТ с видом искусства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поэзия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предание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песн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 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частушк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анекдоты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сказк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 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эпос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), 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народная музыка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песн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 инструментальные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наигрыш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и пьесы),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театр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драмы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сатирические пьесы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театр кукол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)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танец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 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архитектура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изобразительное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и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декоративно-прикладное искусство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 т.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стный и письменный опрос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ные памятники древней Ру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зывает литературные памятники древней Руси; </w:t>
            </w:r>
            <w:r>
              <w:rPr>
                <w:rFonts w:cs="Times New Roman" w:ascii="Times New Roman" w:hAnsi="Times New Roman"/>
                <w:i/>
                <w:iCs/>
              </w:rPr>
              <w:t>Нестор Летописец, автор «Повести временных лет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ладимир Мономах «Поучение», Даниил Заточник «Слово» и «Моление»,  Батыев «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Слово о погибели Русской земли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» и «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Повесть о разорении Рязани Батыем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ыражает свое мнение об авторах и их вклада в литератур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стный опрос и письменный опрос. Сочинение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тво выдающихся писателей и шедевры отечествен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зывает писателей и их произведения; Астафьев В. Пастух и пастушка. Белый А. Петербург (или Серебряный голубь). Блок А.А. Двенадцать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ирует художественное произведение (формулирует свое отношение к авторской позиции), актуальность и литературный вкла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стирование,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я содержания, формы, жанра, творческого мето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дает определение терминам «содержание», «форма», «жанр» и «творческий метод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оводит анализ представленного художественного произведения по критериям (с точки зрения заданных термин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называет понятия «род», «жанр» и их подви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характеризует и анализирует литературные р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стир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1"/>
        <w:gridCol w:w="2097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устойчивого интереса к будущей професси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ОК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ОК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К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- умение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 xml:space="preserve">применять полученные знания по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тный и письменный опрос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абатывать, подготавливать и осуществлять репертуарные и сценарные планы, художественные программы и п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рименять полученные знания по литературе для подготовки и осуществления репертуарных и сценарных планов, художественных программ и постановок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К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Использование знаний в области фольклорного творчества в 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анализ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художественного текста с точки зрения идейно-тематического содержания, жанра и фор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целях поиска лучших образцов народного художественного творчеств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К 2.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знания в области психологии и педагогики, специальных дисциплин в преподав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спользование знаний литературы в профессиональной деятельности и повседневной жизн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участие в культурно-досуговых программ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1. Внимательно прочитайте задание. Напишите реферат по одной из предложенных тем, согласно струк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атирическое изображение характерных явлений русской действительности 18-го века в комедии Фонвизина «Бригадир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Повесть Карамзина «Бедная Лиза» - произведение русского сентиментализм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Романтизм в творчестве Пушкина (Южные поэмы) и Лермонтова («Демон»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«Женский образ в прозе 19-го века», сравнительный анализ повести Карамзина «Бедная Лиза» и пьесы Пушкина «Русалк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«Жизненный и творческий путь одного из поэтов-лириков 60-х гг. 19-го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Жизненный и творческий путь П. П. Ершо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Жизненный и творческий путь одного из писателей (поэтов) серебряного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Проза модернистских направлений: Мережковский, А, Белы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Сатирические рассказы Н. Тэфф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Объекты сатиры в романе Салтыкова-Щедрина «История одного город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Критика устоев государственной системы в романе Л. Н. Толстого «Воскресение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Смысл названия поэмы Пушкина «Медный всадник». Причины трагедии Евг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«Маленький человек» в повести Гоголя «Шинель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 Тема неразделённой любви в повести Куприна «Гранатовый браслет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 Поиски смысла жизни в повести Вересаева «Без дор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по выполнению рабо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итульном листе контрольной работы, должны быть указаны фамилия, имя, отчество студента, номер и вариант контрольной работы, название дисциплины, по которой выполняется контрольная работа, фамилия преподавателя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должна быть отпечатана на ПК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и задания, план работы необходимо писать на первом листе контрольной работы страницы контрольной работы должны быть пронумерованы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контрольной работы должен составлять 15-20 страниц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е контрольной работы указывается список использованной литературы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2. Внимательно прочитайте задание и дайте правильный отв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 №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Найти в цепочке третье лишнее. Объяснить выб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гия – эпопея – эпита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Что общего в использовании подчеркнутых слов? Назовите данный прием или опишите ег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ырое утро </w:t>
      </w:r>
      <w:r>
        <w:rPr>
          <w:rFonts w:cs="Times New Roman" w:ascii="Times New Roman" w:hAnsi="Times New Roman"/>
          <w:color w:val="000000"/>
          <w:u w:val="single"/>
        </w:rPr>
        <w:t>ежилось 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u w:val="single"/>
        </w:rPr>
        <w:t> дрыхло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u w:val="single"/>
        </w:rPr>
        <w:t>-Отговорила </w:t>
      </w:r>
      <w:r>
        <w:rPr>
          <w:rFonts w:cs="Times New Roman" w:ascii="Times New Roman" w:hAnsi="Times New Roman"/>
          <w:color w:val="000000"/>
        </w:rPr>
        <w:t>роща золотая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u w:val="single"/>
        </w:rPr>
        <w:t>Березовым, веселым </w:t>
      </w:r>
      <w:r>
        <w:rPr>
          <w:rFonts w:cs="Times New Roman" w:ascii="Times New Roman" w:hAnsi="Times New Roman"/>
          <w:color w:val="000000"/>
        </w:rPr>
        <w:t>язы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Напротив каждой фамилии написать название сборни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 Бальмонт                               «Огненный столп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 Гумилев                               «Вечер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Ахматова                              «Будем как солнц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риверженцем какого литературного направления являлся  А.А. Бл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    </w:t>
      </w:r>
      <w:r>
        <w:rPr>
          <w:rFonts w:cs="Times New Roman" w:ascii="Times New Roman" w:hAnsi="Times New Roman"/>
          <w:color w:val="000000"/>
        </w:rPr>
        <w:t>1) акмеизм    2) символизм      3) футур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Кому из русских писателей была присуждена Нобелевская премия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А. Блоку                3) А. Чехову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А. Куприну                4) И. Буни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Назовите настоящую фамилию А.А Ахмат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Благодаря чему достигло стихотворение М. Цветаевой «Мне нравится, что вы больны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не мной» большей популярн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О ком пишет А.Куприн: «…очень бледный, с нежным девичьим лицом, с голубыми глазами и упрямым детским подбородком с ямочкой посередине; лет ему, должно быть, было около тридцати, тридцати пя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Желткове                        2) Густаве Ивано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нязе Василии Льво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 Основные проблемы творчества И.А. Бунина (исключите лишнее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любовь     2) смерть     3) память о России     4) револю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Какой мелодии не слышно в поэме Блока «Двенадцать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Марш                        2) Тан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    </w:t>
      </w:r>
      <w:r>
        <w:rPr>
          <w:rFonts w:cs="Times New Roman" w:ascii="Times New Roman" w:hAnsi="Times New Roman"/>
          <w:color w:val="000000"/>
        </w:rPr>
        <w:t>3) Частушка                4) Роман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Какому герою пьесы «На дне» принадлежит фраза: «Человек – это звучит        гордо!»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атину                        2) Лу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    </w:t>
      </w:r>
      <w:r>
        <w:rPr>
          <w:rFonts w:cs="Times New Roman" w:ascii="Times New Roman" w:hAnsi="Times New Roman"/>
          <w:color w:val="000000"/>
        </w:rPr>
        <w:t>3) Авто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 Какой рассказ А.И. Куприна опирается на библейский сюжет и представляет собой художественную стилизацию «Песни Песней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«Суламифь»      2) «Олеся»       3) «Гранатовый брасл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. Какое бессмертное произведение великого русского писателя XIX века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инсценировке М.А Булгакова до сих пор не сходит со сценических подмостк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. Какому из поэтов посвящены эти строки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вучем граде моем купола горят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паса светлого славит слепец бродячий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я дарю тебе свой колокольный град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! – и сердце свое в придачу.  (</w:t>
      </w:r>
      <w:r>
        <w:rPr>
          <w:rFonts w:cs="Times New Roman" w:ascii="Times New Roman" w:hAnsi="Times New Roman"/>
          <w:i/>
          <w:iCs/>
          <w:color w:val="000000"/>
        </w:rPr>
        <w:t>М. Цветае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А.А. Блоку        2) А.С. Пушкину        3) А.А. Ахмат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 №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Найти в цепочке третье лишнее. Объяснить выб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фора – анафора - синекдоха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Что общего в использовании подчеркнутых слов? Назовите данный прием или       опишите ег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пять </w:t>
      </w:r>
      <w:r>
        <w:rPr>
          <w:rFonts w:cs="Times New Roman" w:ascii="Times New Roman" w:hAnsi="Times New Roman"/>
          <w:color w:val="000000"/>
          <w:u w:val="single"/>
        </w:rPr>
        <w:t>серебряные зме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сугробы пополз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  </w:t>
      </w:r>
      <w:r>
        <w:rPr>
          <w:rFonts w:cs="Times New Roman" w:ascii="Times New Roman" w:hAnsi="Times New Roman"/>
          <w:color w:val="000000"/>
        </w:rPr>
        <w:t>-Но вы, к моей несчастной доле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Хоть </w:t>
      </w:r>
      <w:r>
        <w:rPr>
          <w:rFonts w:cs="Times New Roman" w:ascii="Times New Roman" w:hAnsi="Times New Roman"/>
          <w:color w:val="000000"/>
          <w:u w:val="single"/>
        </w:rPr>
        <w:t>каплю жалости</w:t>
      </w:r>
      <w:r>
        <w:rPr>
          <w:rFonts w:cs="Times New Roman" w:ascii="Times New Roman" w:hAnsi="Times New Roman"/>
          <w:color w:val="000000"/>
        </w:rPr>
        <w:t> хран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Напротив названия каждого поэтического сборника напишите имя его автор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лчан»                        А. Ахматов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Чётки»                         Н. Гумилёв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В безбрежности»        К. Бальмо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В чем заключается идея рассказа А. Куприна «Олеся»? С каким циклом рассказов русского писателя 19 века он связа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Кто из русских писателей начала прошлого века получил известность как переводчик зарубежной классик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М. Горький                3) А. Купри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 И. Бунин                4) Л. Андре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К какому поэтическому направлению начала двадцатого века относится творчество А. Ахматовой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футуризм                3) акмеизм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имволизм                4) модерн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Высшим предназначением поэта М. Цветаева считал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оспевание женской доли и женского счасть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тстаивание высшей правды – права поэта на неподкупность его лиры, поэтическую честнос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тремление поэта быть носителем идей времени, его политическим трибун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Цикл стихотворений «На поле Куликовом» А. Блока является произведением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 историческую тему                2. О современ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  </w:t>
      </w:r>
      <w:r>
        <w:rPr>
          <w:rFonts w:cs="Times New Roman" w:ascii="Times New Roman" w:hAnsi="Times New Roman"/>
          <w:color w:val="000000"/>
        </w:rPr>
        <w:t>3. О неразрывной связи прошлого, настоящего и будущ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Кто из персонажей пьесы «На дне» выражает авторскую позицию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Бубнов                        2. Сати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лещ                        4. Лу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Основоположником какого направления в литературе явился А.М. Горьки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    </w:t>
      </w:r>
      <w:r>
        <w:rPr>
          <w:rFonts w:cs="Times New Roman" w:ascii="Times New Roman" w:hAnsi="Times New Roman"/>
          <w:color w:val="000000"/>
        </w:rPr>
        <w:t>1) романтизм       2)критический реализм          3) социалистический реал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Кого из русских писателей М. Булгаков считал своим учителем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.В. Гоголя    2) М.Е. Салтыкова-Щедрина   3) Ф.М. Достоевского   4) Л.Н. Толст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 Назовите настоящую фамилию Игоря Северян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. Какому поэту XX века посвящены стих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ушл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</w:t>
      </w:r>
      <w:r>
        <w:rPr>
          <w:rFonts w:cs="Times New Roman" w:ascii="Times New Roman" w:hAnsi="Times New Roman"/>
          <w:color w:val="000000"/>
        </w:rPr>
        <w:t>как говорится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</w:rPr>
        <w:t>в мир ин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ота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</w:t>
      </w:r>
      <w:r>
        <w:rPr>
          <w:rFonts w:cs="Times New Roman" w:ascii="Times New Roman" w:hAnsi="Times New Roman"/>
          <w:color w:val="000000"/>
        </w:rPr>
        <w:t>Летите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</w:t>
      </w:r>
      <w:r>
        <w:rPr>
          <w:rFonts w:cs="Times New Roman" w:ascii="Times New Roman" w:hAnsi="Times New Roman"/>
          <w:color w:val="000000"/>
        </w:rPr>
        <w:t>в звёзды врезываяс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тебе аванса,        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</w:t>
      </w:r>
      <w:r>
        <w:rPr>
          <w:rFonts w:cs="Times New Roman" w:ascii="Times New Roman" w:hAnsi="Times New Roman"/>
          <w:color w:val="000000"/>
        </w:rPr>
        <w:t>ни пивн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звост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</w:rPr>
        <w:t>В. Маяковский.</w:t>
      </w:r>
      <w:r>
        <w:rPr>
          <w:rFonts w:cs="Times New Roman" w:ascii="Times New Roman" w:hAnsi="Times New Roman"/>
          <w:b/>
          <w:bCs/>
          <w:color w:val="000000"/>
        </w:rPr>
        <w:t>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. Чей это портрет? (Назвать произведение, автора, имя геро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    </w:t>
      </w:r>
      <w:r>
        <w:rPr>
          <w:rFonts w:cs="Times New Roman" w:ascii="Times New Roman" w:hAnsi="Times New Roman"/>
          <w:i/>
          <w:iCs/>
          <w:color w:val="000000"/>
        </w:rPr>
        <w:t>Маленький, но необыкновенно широкоплечий, в котелке на голове и с торчащим изо рта клыком, безобразящим и без того невиданно мерзкую физиономию. И при этом ещё огненно- рыжий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№3. Выберите одну из предложенных тем. Выполните презентационную работу по плану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тература как вид искус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дейно-тематический строй художественного произведения. Композиция и сю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тературные роды, виды, жан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тературный процесс. Творческий мет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ное народное твор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ревнерусская литера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Литература Киевской Руси – 17-го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итература 18-го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ормирование и развитие русского классиц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ирование и развитие русского сентимент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Литература 19-го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усский романтиз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Формирование и развитие метода критического ре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эзия серебряного век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уктура и план презентаци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удент должен выбрать тему для выполнения презентации. Тема презентационной работы согласовывается с преподавателе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зентационная работа должна соответствовать следующим требованиям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(на 1 слайде работы) должны быть указаны фамилия, имя, отчество студент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мер и тема презентационной работы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вание дисциплины, по которой выполнялась работ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.И.О преподавател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лан (2 слайд)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едение (3 слайд)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тие основного вопро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м презентационной работы 20 - 30 слайд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исок литератур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C5">
    <w:name w:val="c5"/>
    <w:basedOn w:val="Style13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Times New Roman"/>
      <w:b/>
      <w:sz w:val="32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itorg.ru/" TargetMode="External"/><Relationship Id="rId5" Type="http://schemas.openxmlformats.org/officeDocument/2006/relationships/hyperlink" Target="http://www.iro/jar/ru/resource/distant/russian_language/Shool_12/Guravlev.html" TargetMode="External"/><Relationship Id="rId6" Type="http://schemas.openxmlformats.org/officeDocument/2006/relationships/hyperlink" Target="http://otherreferats.allbest.ru/literature/0012665_o/htm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55;&#1086;&#1101;&#1079;&#1080;&#1103;" TargetMode="External"/><Relationship Id="rId10" Type="http://schemas.openxmlformats.org/officeDocument/2006/relationships/hyperlink" Target="https://ru.wikipedia.org/wiki/&#1055;&#1088;&#1077;&#1076;&#1072;&#1085;&#1080;&#1077;" TargetMode="External"/><Relationship Id="rId11" Type="http://schemas.openxmlformats.org/officeDocument/2006/relationships/hyperlink" Target="https://ru.wikipedia.org/wiki/&#1055;&#1077;&#1089;&#1085;&#1080;" TargetMode="External"/><Relationship Id="rId12" Type="http://schemas.openxmlformats.org/officeDocument/2006/relationships/hyperlink" Target="https://ru.wikipedia.org/wiki/&#1063;&#1072;&#1089;&#1090;&#1091;&#1096;&#1082;&#1080;" TargetMode="External"/><Relationship Id="rId13" Type="http://schemas.openxmlformats.org/officeDocument/2006/relationships/hyperlink" Target="https://ru.wikipedia.org/wiki/&#1040;&#1085;&#1077;&#1082;&#1076;&#1086;&#1090;" TargetMode="External"/><Relationship Id="rId14" Type="http://schemas.openxmlformats.org/officeDocument/2006/relationships/hyperlink" Target="https://ru.wikipedia.org/wiki/&#1057;&#1082;&#1072;&#1079;&#1082;&#1072;" TargetMode="External"/><Relationship Id="rId15" Type="http://schemas.openxmlformats.org/officeDocument/2006/relationships/hyperlink" Target="https://ru.wikipedia.org/wiki/&#1069;&#1087;&#1086;&#1089;" TargetMode="External"/><Relationship Id="rId16" Type="http://schemas.openxmlformats.org/officeDocument/2006/relationships/hyperlink" Target="https://ru.wikipedia.org/wiki/&#1053;&#1072;&#1088;&#1086;&#1076;&#1085;&#1072;&#1103;_&#1084;&#1091;&#1079;&#1099;&#1082;&#1072;" TargetMode="External"/><Relationship Id="rId17" Type="http://schemas.openxmlformats.org/officeDocument/2006/relationships/hyperlink" Target="https://ru.wikipedia.org/wiki/&#1053;&#1072;&#1088;&#1086;&#1076;&#1085;&#1072;&#1103;_&#1087;&#1077;&#1089;&#1085;&#1103;" TargetMode="External"/><Relationship Id="rId18" Type="http://schemas.openxmlformats.org/officeDocument/2006/relationships/hyperlink" Target="https://ru.wikipedia.org/wiki/&#1053;&#1072;&#1080;&#1075;&#1088;&#1099;&#1096;" TargetMode="External"/><Relationship Id="rId19" Type="http://schemas.openxmlformats.org/officeDocument/2006/relationships/hyperlink" Target="https://ru.wikipedia.org/wiki/&#1058;&#1077;&#1072;&#1090;&#1088;" TargetMode="External"/><Relationship Id="rId20" Type="http://schemas.openxmlformats.org/officeDocument/2006/relationships/hyperlink" Target="https://ru.wikipedia.org/wiki/&#1044;&#1088;&#1072;&#1084;&#1072;_(&#1078;&#1072;&#1085;&#1088;)" TargetMode="External"/><Relationship Id="rId21" Type="http://schemas.openxmlformats.org/officeDocument/2006/relationships/hyperlink" Target="https://ru.wikipedia.org/wiki/&#1055;&#1100;&#1077;&#1089;&#1072;_(&#1090;&#1077;&#1072;&#1090;&#1088;)" TargetMode="External"/><Relationship Id="rId22" Type="http://schemas.openxmlformats.org/officeDocument/2006/relationships/hyperlink" Target="https://ru.wikipedia.org/wiki/&#1058;&#1077;&#1072;&#1090;&#1088;_&#1082;&#1091;&#1082;&#1086;&#1083;" TargetMode="External"/><Relationship Id="rId23" Type="http://schemas.openxmlformats.org/officeDocument/2006/relationships/hyperlink" Target="https://ru.wikipedia.org/wiki/&#1058;&#1072;&#1085;&#1077;&#1094;" TargetMode="External"/><Relationship Id="rId24" Type="http://schemas.openxmlformats.org/officeDocument/2006/relationships/hyperlink" Target="https://ru.wikipedia.org/wiki/&#1040;&#1088;&#1093;&#1080;&#1090;&#1077;&#1082;&#1090;&#1091;&#1088;&#1072;" TargetMode="External"/><Relationship Id="rId25" Type="http://schemas.openxmlformats.org/officeDocument/2006/relationships/hyperlink" Target="https://ru.wikipedia.org/wiki/&#1048;&#1079;&#1086;&#1073;&#1088;&#1072;&#1079;&#1080;&#1090;&#1077;&#1083;&#1100;&#1085;&#1086;&#1077;_&#1080;&#1089;&#1082;&#1091;&#1089;&#1089;&#1090;&#1074;&#1086;" TargetMode="External"/><Relationship Id="rId26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27" Type="http://schemas.openxmlformats.org/officeDocument/2006/relationships/hyperlink" Target="https://ru.wikipedia.org/wiki/&#1057;&#1083;&#1086;&#1074;&#1086;_&#1086;_&#1087;&#1086;&#1075;&#1080;&#1073;&#1077;&#1083;&#1080;_&#1056;&#1091;&#1089;&#1089;&#1082;&#1086;&#1081;_&#1079;&#1077;&#1084;&#1083;&#1080;" TargetMode="External"/><Relationship Id="rId28" Type="http://schemas.openxmlformats.org/officeDocument/2006/relationships/hyperlink" Target="https://ru.wikipedia.org/wiki/&#1055;&#1086;&#1074;&#1077;&#1089;&#1090;&#1100;_&#1086;_&#1088;&#1072;&#1079;&#1086;&#1088;&#1077;&#1085;&#1080;&#1080;_&#1056;&#1103;&#1079;&#1072;&#1085;&#1080;_&#1041;&#1072;&#1090;&#1099;&#1077;&#1084;" TargetMode="Externa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3:00Z</dcterms:created>
  <dc:creator>Wasili</dc:creator>
  <dc:description/>
  <cp:keywords/>
  <dc:language>en-US</dc:language>
  <cp:lastModifiedBy>bakulin88@gmail.com</cp:lastModifiedBy>
  <cp:lastPrinted>2017-04-03T10:45:00Z</cp:lastPrinted>
  <dcterms:modified xsi:type="dcterms:W3CDTF">2022-08-30T09:07:00Z</dcterms:modified>
  <cp:revision>12</cp:revision>
  <dc:subject/>
  <dc:title/>
</cp:coreProperties>
</file>