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51.02.01 Народное художественно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(по вид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1.08. Русский язык составлена в соответствии с ФГОС СПО по специальности 51.02.01 Народное художественное творчество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1.02.01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1 Народное художественное творчество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1.02.01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1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2-08-30T09:06:00Z</dcterms:modified>
  <cp:revision>23</cp:revision>
  <dc:subject/>
  <dc:title/>
</cp:coreProperties>
</file>