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51.02.01 Народное художественное творчество (по видам)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51.02.01 Народное художественное творчество (по видам)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от 27 октября 2014 г. N 138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Рассмотрено”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___ от «___» июня   2022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Коломоец Ю.Г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Согласовано”</w:t>
      </w:r>
    </w:p>
    <w:p>
      <w:pPr>
        <w:pStyle w:val="Normal"/>
        <w:rPr/>
      </w:pPr>
      <w:r>
        <w:rPr/>
        <w:t xml:space="preserve">Методист              </w:t>
      </w:r>
      <w:r>
        <w:rPr>
          <w:sz w:val="28"/>
          <w:szCs w:val="28"/>
        </w:rPr>
        <w:t xml:space="preserve">  </w:t>
      </w:r>
      <w:r>
        <w:rPr/>
        <w:t>/  Бикчандаева Д.М.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</w:t>
      </w:r>
      <w:r>
        <w:rPr>
          <w:b/>
        </w:rPr>
        <w:t>51.02.01 Народное художественное творчество (по видам)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0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6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spacing w:lineRule="auto" w:line="360"/>
        <w:ind w:left="284" w:right="0" w:hanging="0"/>
        <w:rPr/>
      </w:pPr>
      <w:r>
        <w:rPr>
          <w:b/>
          <w:caps/>
        </w:rPr>
        <w:t xml:space="preserve">2.2. Тематический план и содержание учебной дисциплины ОГСЭ.04. </w:t>
      </w:r>
      <w:r>
        <w:rPr/>
        <w:t>АНГЛИЙСКИЙ ЯЗЫК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677"/>
        <w:gridCol w:w="1559"/>
        <w:gridCol w:w="1701"/>
        <w:gridCol w:w="1701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евидение. Хореография. Теат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 (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Средства массовой информации”, “Хореографическое искусство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передач. Виды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телевидения», “Проблемы хореографи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 к тексту (ответы на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 к тексту (ответы на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1.12</w:t>
            </w:r>
            <w:r>
              <w:rPr>
                <w:bCs/>
                <w:sz w:val="20"/>
                <w:szCs w:val="20"/>
              </w:rPr>
              <w:t xml:space="preserve">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Профессиональная терминология. Кроссворд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ма 1.14 </w:t>
            </w:r>
            <w:r>
              <w:rPr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5 Контрольная рабо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2  Будущая профес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 (4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8" w:leader="none"/>
              </w:tabs>
              <w:snapToGrid w:val="false"/>
              <w:ind w:left="720" w:hanging="7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2. Контрольная рабо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ино. Хореограф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 (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Зарубежные музыканты Зарубежные художники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 (3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Разбор темы:»О себе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5.7. Разбор темы: «Россия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15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пример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6. Подготовка к экзамену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51.02.01 Народное художественное творчество (по видам), утвержденным приказом Министерства образования и науки Российской Федерации </w:t>
      </w:r>
      <w:r>
        <w:rPr>
          <w:iCs/>
          <w:color w:val="000000"/>
        </w:rPr>
        <w:t>от 27 октября 2014 г. N 1382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демонстрационный сто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учебно-наглядные пособи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мультимедиа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Безкоровайная Г.Т., Койранская Е.А., Соколова Н.И., Лаврик Г.В. Planet of English: учебник английского языка для учреждений СПО. — М., 2016. </w:t>
      </w:r>
    </w:p>
    <w:p>
      <w:pPr>
        <w:pStyle w:val="Normal"/>
        <w:shd w:fill="FFFFFF" w:val="clear"/>
        <w:jc w:val="both"/>
        <w:rPr/>
      </w:pPr>
      <w:r>
        <w:rPr/>
        <w:t xml:space="preserve">Голубев А.П., Балюк Н.В., Смирнова И.Б. Английский язык: учебник для студ. учреждений сред. проф. образования. — М., 2018. 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8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keepNext w:val="true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b/>
          <w:b/>
          <w:caps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418"/>
        <w:gridCol w:w="2275"/>
        <w:gridCol w:w="702"/>
        <w:gridCol w:w="1566"/>
        <w:gridCol w:w="560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753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стный, письменный или тестовый опрос  с применением компьютерных технологий или контрольная работа, аттестация в форме экзамена или зач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стный, письменный или тестовый опрос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793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napToGrid w:val="false"/>
              <w:ind w:left="0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Использовать базовые теоретические знания и навыки, полученные в процессе профессиональной практики для педагогической работ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</w:t>
            </w:r>
          </w:p>
        </w:tc>
      </w:tr>
    </w:tbl>
    <w:p>
      <w:pPr>
        <w:pStyle w:val="Normal"/>
        <w:numPr>
          <w:ilvl w:val="1"/>
          <w:numId w:val="18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20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0"/>
        <w:gridCol w:w="2696"/>
        <w:gridCol w:w="22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5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272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3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48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Самостоятельное приобретение знаний и решение пробле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Продемонстрировано свободное владение предметом  проектной деятельности. Ошибки отсутству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>Организационно-деятельностные навы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 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Кабинет 204</cp:lastModifiedBy>
  <cp:lastPrinted>2013-09-23T14:58:00Z</cp:lastPrinted>
  <dcterms:modified xsi:type="dcterms:W3CDTF">2022-11-15T10:24:00Z</dcterms:modified>
  <cp:revision>27</cp:revision>
  <dc:subject/>
  <dc:title>ПРОЕКТ</dc:title>
</cp:coreProperties>
</file>