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</w:t>
      </w:r>
      <w:r>
        <w:rPr>
          <w:color w:val="1F497D"/>
        </w:rPr>
        <w:t>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 xml:space="preserve">53.02.08 Музыкально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звукооператорское мастерство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углублённой подготов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ЧАЯ ПРОГРАММ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М.03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5931" w:leader="none"/>
        </w:tabs>
        <w:rPr>
          <w:b/>
          <w:b/>
          <w:caps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  <w:sz w:val="28"/>
          <w:szCs w:val="28"/>
        </w:rPr>
        <w:t>Тобольск, 2022 г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рофессионального модуля ПМ.03 Организационно-управленческая деятельность составлена в соответствии с  ФГОС   СПО по специальности 53.02.08 Музыкальное звукооператорское мастерство, утвержденным приказом Министерства образования и науки Российской Федерации  от </w:t>
      </w:r>
      <w:r>
        <w:rPr>
          <w:rFonts w:cs="Times New Roman" w:ascii="Times New Roman" w:hAnsi="Times New Roman"/>
          <w:bCs/>
          <w:sz w:val="24"/>
          <w:szCs w:val="24"/>
        </w:rPr>
        <w:t>13 августа 2014 г. N 997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чики: Тарасова Людмила Анатольевна, преподаватель высшей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зилова Любовь Петровна, преподаватель высшей  квалификационной категории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>«Рассмотрено»</w:t>
      </w:r>
      <w:r>
        <w:rPr/>
        <w:t xml:space="preserve"> на заседании цикловой комиссии «Гуманитарных, социально-экономических, математических и естественно-научных дисциплин»</w:t>
      </w:r>
    </w:p>
    <w:p>
      <w:pPr>
        <w:pStyle w:val="Normal"/>
        <w:ind w:firstLine="709"/>
        <w:jc w:val="both"/>
        <w:rPr/>
      </w:pPr>
      <w:r>
        <w:rPr/>
        <w:t>Протокол № 10  от «08» июня  2022 г.</w:t>
      </w:r>
    </w:p>
    <w:p>
      <w:pPr>
        <w:pStyle w:val="Normal"/>
        <w:ind w:firstLine="709"/>
        <w:jc w:val="both"/>
        <w:rPr/>
      </w:pPr>
      <w:r>
        <w:rPr/>
        <w:t>Председатель цикловой комиссии ______________ /Коломоец Ю.Г.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ind w:firstLine="709"/>
        <w:jc w:val="both"/>
        <w:rPr/>
      </w:pPr>
      <w:r>
        <w:rPr/>
        <w:t xml:space="preserve">Методист ______________/Бикчандаева Д. М.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420" w:leader="none"/>
        </w:tabs>
        <w:suppressAutoHyphens w:val="tru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9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7"/>
        <w:gridCol w:w="782"/>
      </w:tblGrid>
      <w:tr>
        <w:trPr>
          <w:trHeight w:val="700" w:hRule="atLeast"/>
        </w:trPr>
        <w:tc>
          <w:tcPr>
            <w:tcW w:w="8807" w:type="dxa"/>
            <w:tcBorders/>
          </w:tcPr>
          <w:p>
            <w:pPr>
              <w:pStyle w:val="Heading1"/>
              <w:snapToGrid w:val="false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1. ПАСПОРТ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541" w:hRule="atLeast"/>
        </w:trPr>
        <w:tc>
          <w:tcPr>
            <w:tcW w:w="8807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446" w:hRule="atLeast"/>
        </w:trPr>
        <w:tc>
          <w:tcPr>
            <w:tcW w:w="8807" w:type="dxa"/>
            <w:tcBorders/>
          </w:tcPr>
          <w:p>
            <w:pPr>
              <w:pStyle w:val="Heading1"/>
              <w:ind w:hanging="0"/>
              <w:rPr>
                <w:caps/>
              </w:rPr>
            </w:pPr>
            <w:r>
              <w:rPr>
                <w:caps/>
              </w:rPr>
              <w:t>3. СТРУКТУРА и ПРИМЕРНОЕ содержание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520" w:hRule="atLeast"/>
        </w:trPr>
        <w:tc>
          <w:tcPr>
            <w:tcW w:w="8807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caps/>
              </w:rPr>
              <w:t>4. условия реализации программы ПРОФЕССИОНАЛЬНОГО МОДУЛЯ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20" w:hRule="atLeast"/>
        </w:trPr>
        <w:tc>
          <w:tcPr>
            <w:tcW w:w="8807" w:type="dxa"/>
            <w:tcBorders/>
          </w:tcPr>
          <w:p>
            <w:pPr>
              <w:pStyle w:val="Normal"/>
              <w:rPr/>
            </w:pPr>
            <w:r>
              <w:rPr>
                <w:caps/>
              </w:rPr>
              <w:t>5. Контроль и оценка результатов освоения профессионального модуля (вида профессиональной деятельности</w:t>
            </w:r>
            <w:r>
              <w:rPr>
                <w:bCs/>
              </w:rPr>
              <w:t>)</w:t>
            </w:r>
            <w:r>
              <w:rPr>
                <w:bCs/>
                <w:i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caps/>
              </w:rPr>
            </w:pPr>
            <w:r>
              <w:rPr>
                <w:bCs/>
                <w:i/>
                <w:caps/>
              </w:rPr>
            </w:r>
          </w:p>
        </w:tc>
        <w:tc>
          <w:tcPr>
            <w:tcW w:w="78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 xml:space="preserve">1. паспорт ПРОГРАММ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М.03 Организационно-управленческая деяте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>1.1. Область применения программы</w:t>
      </w:r>
    </w:p>
    <w:p>
      <w:pPr>
        <w:pStyle w:val="Normal"/>
        <w:jc w:val="both"/>
        <w:rPr/>
      </w:pPr>
      <w:r>
        <w:rPr/>
        <w:t>Программа профессионального модуля (далее примерная программа) – является частью примерной основной профессиональной образовательной программы в соответствии с ФГОС по специальности 53.02.08 Музыкальное звукооператорское мастерство в части освоения основного вида профессиональной деятельности (ВПД): ПМ.03 Организационно-управленческая деятельность.</w:t>
      </w:r>
    </w:p>
    <w:p>
      <w:pPr>
        <w:pStyle w:val="Normal"/>
        <w:jc w:val="both"/>
        <w:rPr/>
      </w:pPr>
      <w:r>
        <w:rPr/>
        <w:t>Общие компетенц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Решать проблемы, оценивать риски и принимать решения в нестандартных ситуация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для совершенствования профессиональной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, обеспечивать его сплочение, эффективно общаться с коллегами, руковод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jc w:val="both"/>
        <w:rPr/>
      </w:pPr>
      <w:r>
        <w:rPr/>
        <w:t>Профессиональные компетенции (ПК): Музыкальное звукооператорское мастерство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К 3.1. Применять базовые знания принципов организации труда с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Calibri"/>
        </w:rPr>
        <w:t xml:space="preserve">учетом специфики творческого коллектива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К 3.2. Исполнять обязанности руководителя творческого коллектива, включая организацию его работы, планирование деятельности и анализ ее результатов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К 3.3. Использовать базовые нормативно-правовые знания в деятельно</w:t>
        <w:softHyphen/>
        <w:t xml:space="preserve">сти специалиста в учреждениях и организациях образования и культуры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К 3.4. 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 xml:space="preserve">ПК 3.5. Осуществлять управление процессом эксплуатации звукотехнического оборудования. </w:t>
      </w:r>
    </w:p>
    <w:p>
      <w:pPr>
        <w:pStyle w:val="Normal"/>
        <w:autoSpaceDE w:val="false"/>
        <w:ind w:firstLine="708"/>
        <w:jc w:val="both"/>
        <w:rPr>
          <w:rFonts w:eastAsia="Calibri"/>
        </w:rPr>
      </w:pPr>
      <w:r>
        <w:rPr>
          <w:rFonts w:eastAsia="Calibri"/>
        </w:rPr>
        <w:t>ПК 3.6. Разрабатывать комплекс мероприятий по организации и управлению рабочим процессом звукозаписи в условиях открытых и закрытых помещений.</w:t>
      </w:r>
    </w:p>
    <w:p>
      <w:pPr>
        <w:pStyle w:val="Style17"/>
        <w:ind w:firstLine="709"/>
        <w:rPr/>
      </w:pPr>
      <w:r>
        <w:rPr>
          <w:szCs w:val="24"/>
        </w:rPr>
        <w:t>1.2. Цели и задачи модуля – требования к результатам освоения модуля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:</w:t>
      </w:r>
    </w:p>
    <w:p>
      <w:pPr>
        <w:pStyle w:val="Style17"/>
        <w:ind w:firstLine="709"/>
        <w:jc w:val="both"/>
        <w:rPr/>
      </w:pPr>
      <w:r>
        <w:rPr>
          <w:szCs w:val="24"/>
        </w:rPr>
        <w:t>- иметь практический опыт:</w:t>
      </w:r>
    </w:p>
    <w:p>
      <w:pPr>
        <w:pStyle w:val="Style17"/>
        <w:ind w:firstLine="709"/>
        <w:jc w:val="both"/>
        <w:rPr/>
      </w:pPr>
      <w:r>
        <w:rPr>
          <w:szCs w:val="24"/>
        </w:rPr>
        <w:t>- руководства творческим коллективом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делового общения в коллективе;</w:t>
      </w:r>
    </w:p>
    <w:p>
      <w:pPr>
        <w:pStyle w:val="Style17"/>
        <w:ind w:firstLine="709"/>
        <w:jc w:val="both"/>
        <w:rPr/>
      </w:pPr>
      <w:r>
        <w:rPr>
          <w:szCs w:val="24"/>
        </w:rPr>
        <w:t xml:space="preserve">- публичных выступлений, общения со средствами массовой информации; </w:t>
      </w:r>
    </w:p>
    <w:p>
      <w:pPr>
        <w:pStyle w:val="Style17"/>
        <w:ind w:firstLine="709"/>
        <w:jc w:val="both"/>
        <w:rPr/>
      </w:pPr>
      <w:r>
        <w:rPr>
          <w:szCs w:val="24"/>
        </w:rPr>
        <w:t>- творческого руководства и организа</w:t>
        <w:softHyphen/>
        <w:t>ции про</w:t>
        <w:softHyphen/>
        <w:t>цесса записи музыкального произве</w:t>
        <w:softHyphen/>
        <w:t>дения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управления средствами озвучивания сту</w:t>
        <w:softHyphen/>
        <w:t>дий звукозаписи, концертных залов, откры</w:t>
        <w:softHyphen/>
        <w:t>тых и закрытых помещений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руководства рабочим процессом зву</w:t>
        <w:softHyphen/>
        <w:t>ко</w:t>
        <w:softHyphen/>
        <w:softHyphen/>
        <w:t>записи и монтажа фонограмм;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уметь:</w:t>
      </w:r>
    </w:p>
    <w:p>
      <w:pPr>
        <w:pStyle w:val="Style17"/>
        <w:ind w:firstLine="709"/>
        <w:jc w:val="both"/>
        <w:rPr/>
      </w:pPr>
      <w:r>
        <w:rPr>
          <w:szCs w:val="24"/>
        </w:rPr>
        <w:t>- организовывать работу творче</w:t>
        <w:softHyphen/>
        <w:t>ско</w:t>
        <w:softHyphen/>
        <w:t>го коллектива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разрабатывать систему мотивации труда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ориентироваться в выборе пра</w:t>
        <w:softHyphen/>
        <w:t>виль</w:t>
        <w:softHyphen/>
        <w:t>ных и эффективных управленческих решений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анализировать альтернативы и принимать, управленческое решение, управ</w:t>
        <w:softHyphen/>
        <w:t>лять рисками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контролировать выполнение приня</w:t>
        <w:softHyphen/>
        <w:t>тых решений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создавать условия для нововведений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поддерживать свою деловую репу</w:t>
        <w:softHyphen/>
        <w:t>та</w:t>
        <w:softHyphen/>
        <w:t>цию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изучать и формировать общест</w:t>
        <w:softHyphen/>
        <w:t>вен</w:t>
        <w:softHyphen/>
        <w:t>ное мнение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правильно составлять информа</w:t>
        <w:softHyphen/>
        <w:t>цион</w:t>
        <w:softHyphen/>
        <w:t>ные сообщения, комплектовать инфор</w:t>
        <w:softHyphen/>
        <w:t>мацион</w:t>
        <w:softHyphen/>
        <w:t>ные пакеты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публично выступать в аудитории, по радио, на телевидении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размещать газетно - журнальные сообще</w:t>
        <w:softHyphen/>
        <w:t>ния;</w:t>
      </w:r>
    </w:p>
    <w:p>
      <w:pPr>
        <w:pStyle w:val="Style17"/>
        <w:ind w:firstLine="709"/>
        <w:jc w:val="both"/>
        <w:rPr/>
      </w:pPr>
      <w:r>
        <w:rPr>
          <w:szCs w:val="24"/>
        </w:rPr>
        <w:t xml:space="preserve">- формировать свой персональный имидж, имидж всего творческого коллектива; </w:t>
      </w:r>
    </w:p>
    <w:p>
      <w:pPr>
        <w:pStyle w:val="Style17"/>
        <w:ind w:firstLine="709"/>
        <w:jc w:val="both"/>
        <w:rPr/>
      </w:pPr>
      <w:r>
        <w:rPr>
          <w:szCs w:val="24"/>
        </w:rPr>
        <w:t>- соблюдать этические аспекты в общении со средствами массовой информации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рассчитывать по при</w:t>
        <w:softHyphen/>
        <w:t>нятой ме</w:t>
        <w:softHyphen/>
        <w:t>то</w:t>
        <w:softHyphen/>
        <w:t>дологии основ</w:t>
        <w:softHyphen/>
        <w:t>ные тех</w:t>
        <w:softHyphen/>
        <w:t>нико-эко</w:t>
        <w:softHyphen/>
        <w:t>но</w:t>
        <w:softHyphen/>
        <w:t>миче</w:t>
        <w:softHyphen/>
        <w:t>ские пока</w:t>
        <w:softHyphen/>
        <w:t>затели дея</w:t>
        <w:softHyphen/>
        <w:t>тель</w:t>
        <w:softHyphen/>
        <w:softHyphen/>
        <w:t>ности органи</w:t>
        <w:softHyphen/>
        <w:t>за</w:t>
        <w:softHyphen/>
        <w:t>ции, эко</w:t>
        <w:softHyphen/>
        <w:t>но</w:t>
        <w:softHyphen/>
        <w:t>мическую эф</w:t>
        <w:softHyphen/>
        <w:t>фек</w:t>
        <w:softHyphen/>
        <w:t>тив</w:t>
        <w:softHyphen/>
        <w:t>ность вне</w:t>
        <w:softHyphen/>
        <w:t>дре</w:t>
        <w:softHyphen/>
        <w:t>ния но</w:t>
        <w:softHyphen/>
        <w:t>вой техники и технологии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пользоваться законода</w:t>
        <w:softHyphen/>
        <w:t>тель</w:t>
        <w:softHyphen/>
        <w:softHyphen/>
        <w:t>ными актами и доку</w:t>
        <w:softHyphen/>
        <w:t>мен</w:t>
        <w:softHyphen/>
        <w:t>тацией право</w:t>
        <w:softHyphen/>
        <w:t>во</w:t>
        <w:softHyphen/>
        <w:t>го ре</w:t>
        <w:softHyphen/>
        <w:t>гу</w:t>
        <w:softHyphen/>
        <w:t>ли</w:t>
        <w:softHyphen/>
        <w:t>рования;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знать: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- основы государственной политики и права в области народного художественного творчества;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-  современное состояние законодательства о культуре, основные законодательные акты и другие нормативные документы, регулирующие трудовые отношения;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- права и обязанности работников социально-культурной сферы;</w:t>
      </w:r>
    </w:p>
    <w:p>
      <w:pPr>
        <w:pStyle w:val="Style17"/>
        <w:ind w:firstLine="709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 цели и задачи управления органи</w:t>
        <w:softHyphen/>
        <w:t>зациями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функции, виды и психологию менедж</w:t>
        <w:softHyphen/>
        <w:softHyphen/>
        <w:t xml:space="preserve">мента; </w:t>
      </w:r>
    </w:p>
    <w:p>
      <w:pPr>
        <w:pStyle w:val="Style17"/>
        <w:ind w:firstLine="709"/>
        <w:jc w:val="both"/>
        <w:rPr/>
      </w:pPr>
      <w:r>
        <w:rPr>
          <w:szCs w:val="24"/>
        </w:rPr>
        <w:t>--основы организации работы твор</w:t>
        <w:softHyphen/>
        <w:t>че</w:t>
        <w:softHyphen/>
        <w:t>ского коллектива исполнителей и основы ведения делопроизводства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основы теории принятия управленче</w:t>
        <w:softHyphen/>
        <w:t>ских решений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формы контроля принятых решений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принципы делового общения в коллективе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особенности менеджмента в области культуры и искусства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профессиональную этику делового человека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сущность и особенности общест</w:t>
        <w:softHyphen/>
        <w:t>вен</w:t>
        <w:softHyphen/>
        <w:softHyphen/>
        <w:t>ных связей в сфере искусства и культуры;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>потребности, запросы, интересы и моти</w:t>
        <w:softHyphen/>
        <w:softHyphen/>
        <w:t>вы практического поведения человека;</w:t>
      </w:r>
    </w:p>
    <w:p>
      <w:pPr>
        <w:pStyle w:val="Style17"/>
        <w:ind w:firstLine="709"/>
        <w:jc w:val="both"/>
        <w:rPr/>
      </w:pPr>
      <w:r>
        <w:rPr>
          <w:szCs w:val="24"/>
        </w:rPr>
        <w:t>-  методику исследования потребностей, за</w:t>
        <w:softHyphen/>
        <w:t>просов и интересов людей и техно</w:t>
        <w:softHyphen/>
        <w:t>ло</w:t>
        <w:softHyphen/>
        <w:t>гию их формирования средствами массо</w:t>
        <w:softHyphen/>
        <w:t>вой информации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современные методы информи</w:t>
        <w:softHyphen/>
        <w:t>ро</w:t>
        <w:softHyphen/>
        <w:t>ва</w:t>
        <w:softHyphen/>
        <w:t>ния, убеждения, внушения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основные пути и средства сохранения и повышения репутации;</w:t>
      </w:r>
    </w:p>
    <w:p>
      <w:pPr>
        <w:pStyle w:val="Style17"/>
        <w:ind w:firstLine="709"/>
        <w:jc w:val="both"/>
        <w:rPr/>
      </w:pPr>
      <w:r>
        <w:rPr>
          <w:szCs w:val="24"/>
        </w:rPr>
        <w:t>- технологические основы формиро</w:t>
        <w:softHyphen/>
        <w:t>ва</w:t>
        <w:softHyphen/>
        <w:t>ния общественного мнения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основные понятия экономики отрасли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отраслевую рыночную экономику, эко</w:t>
        <w:softHyphen/>
        <w:t>но</w:t>
        <w:softHyphen/>
        <w:softHyphen/>
        <w:t>ми</w:t>
        <w:softHyphen/>
        <w:t>ческие показатели развития отрасли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основы управления отраслью;</w:t>
      </w:r>
    </w:p>
    <w:p>
      <w:pPr>
        <w:pStyle w:val="Style17"/>
        <w:ind w:firstLine="709"/>
        <w:jc w:val="both"/>
        <w:rPr/>
      </w:pPr>
      <w:r>
        <w:rPr>
          <w:szCs w:val="24"/>
        </w:rPr>
        <w:t>- основные аспекты раз</w:t>
        <w:softHyphen/>
        <w:t>ви</w:t>
        <w:softHyphen/>
        <w:t>тия отра</w:t>
        <w:softHyphen/>
        <w:t>сли, организацию про</w:t>
        <w:softHyphen/>
        <w:t>из</w:t>
        <w:softHyphen/>
        <w:t>водственного и техно</w:t>
        <w:softHyphen/>
        <w:t>ло</w:t>
        <w:softHyphen/>
        <w:t>ги</w:t>
        <w:softHyphen/>
        <w:t>ческого про</w:t>
        <w:softHyphen/>
        <w:t>цес</w:t>
        <w:softHyphen/>
        <w:t>сов,</w:t>
      </w:r>
    </w:p>
    <w:p>
      <w:pPr>
        <w:pStyle w:val="Style17"/>
        <w:ind w:firstLine="709"/>
        <w:jc w:val="both"/>
        <w:rPr/>
      </w:pPr>
      <w:r>
        <w:rPr>
          <w:szCs w:val="24"/>
        </w:rPr>
        <w:t>- основы правового регу</w:t>
        <w:softHyphen/>
        <w:t>ли</w:t>
        <w:softHyphen/>
        <w:softHyphen/>
        <w:softHyphen/>
        <w:t>ро</w:t>
        <w:softHyphen/>
        <w:t>ва</w:t>
        <w:softHyphen/>
        <w:t>ния в сфере профессиональной деятель</w:t>
        <w:softHyphen/>
        <w:t>но</w:t>
        <w:softHyphen/>
        <w:t>сти;</w:t>
      </w:r>
    </w:p>
    <w:p>
      <w:pPr>
        <w:pStyle w:val="Style17"/>
        <w:ind w:firstLine="709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основные нормативно-правовые до</w:t>
        <w:softHyphen/>
        <w:t>кументы, регламентирующие профес</w:t>
        <w:softHyphen/>
        <w:softHyphen/>
        <w:t>сио</w:t>
        <w:softHyphen/>
        <w:t>нальную деятельность.</w:t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ПРИМЕРНОЕ содержание профессионального моду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>
          <w:b/>
          <w:b/>
        </w:rPr>
      </w:pPr>
      <w:r>
        <w:rPr>
          <w:b/>
        </w:rPr>
        <w:t>1.3. Рекомендуемое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 xml:space="preserve">всего – </w:t>
      </w:r>
      <w:r>
        <w:rPr>
          <w:b/>
        </w:rPr>
        <w:t xml:space="preserve">162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максимальной учебной нагрузки обучающегося – 162 часа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обязательной аудиторной учебной нагрузки обучающегося – 10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919"/>
        <w:jc w:val="both"/>
        <w:rPr/>
      </w:pPr>
      <w:r>
        <w:rPr/>
        <w:t>самостоятельной работы обучающегося – 54 ча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МДК.03.02 Правовое обеспечение профессиональной деятельност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Всего – 4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максимальной учебной нагрузки обучающегося – 32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/>
      </w:pPr>
      <w:r>
        <w:rPr/>
        <w:t>самостоятельной работы обучающегося – 16 часов</w:t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>
          <w:b/>
          <w:b/>
          <w:caps/>
          <w:color w:val="FF0000"/>
        </w:rPr>
      </w:pPr>
      <w:r>
        <w:rPr>
          <w:b/>
          <w:caps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2. результаты освоения ПРОФЕССИОНАЛЬНОГО МОДУЛЯ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езультатом освоения программы профессионального модуля является овладение обучающимися видом профессиональной деятельности ПМ.03 Организационно-управленческая деятельность, в том числе профессиональными (ПК) и общими (ОК) компетенциями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8032"/>
      </w:tblGrid>
      <w:tr>
        <w:trPr>
          <w:trHeight w:val="651" w:hRule="atLeast"/>
        </w:trPr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1.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менять базовые знания принципов организации труда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четом специфики творческого коллектива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нять обязанности руководителя творческого коллектива, включая организацию его работы, планирование деятельности и анализ ее результатов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базовые нормативно-правовые знания в деятельно</w:t>
              <w:softHyphen/>
              <w:t xml:space="preserve">сти специалиста в учреждениях и организациях образования и культуры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К 3.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Осуществлять управление процессом эксплуатации звукотехнического оборудования. 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К 3.6. 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ешать проблемы, оценивать риски и принимать решения в нестандартных ситуациях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существлять поиск, анализ и оценку информации, необходимой для постановки и решения профессиональных задач,  профессионального и личностного развития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для совершенствования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Работать в коллективе, обеспечивать его сплочение, эффективно общаться с коллегами, руководством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73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9.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риентироваться в условиях частой смены технологий в профессиональной деятельности.</w:t>
            </w:r>
          </w:p>
        </w:tc>
      </w:tr>
      <w:tr>
        <w:trPr>
          <w:trHeight w:val="371" w:hRule="atLeast"/>
        </w:trPr>
        <w:tc>
          <w:tcPr>
            <w:tcW w:w="1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ОК 13. </w:t>
            </w:r>
          </w:p>
        </w:tc>
        <w:tc>
          <w:tcPr>
            <w:tcW w:w="8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>Ориентироваться в условиях постоянного изменения правовой базы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09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2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3. СТРУКТУРА и ПРИМЕРНОЕ содержание профессионального моду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. Тематический план профессионального модул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1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3211"/>
        <w:gridCol w:w="950"/>
        <w:gridCol w:w="650"/>
        <w:gridCol w:w="1138"/>
        <w:gridCol w:w="1346"/>
        <w:gridCol w:w="672"/>
        <w:gridCol w:w="942"/>
        <w:gridCol w:w="532"/>
        <w:gridCol w:w="481"/>
        <w:gridCol w:w="1492"/>
      </w:tblGrid>
      <w:tr>
        <w:trPr>
          <w:trHeight w:val="435" w:hRule="atLeast"/>
        </w:trPr>
        <w:tc>
          <w:tcPr>
            <w:tcW w:w="15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ы профессиональных компетенций</w:t>
            </w:r>
          </w:p>
        </w:tc>
        <w:tc>
          <w:tcPr>
            <w:tcW w:w="321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ов профессионального модуля</w:t>
            </w:r>
            <w:r>
              <w:rPr>
                <w:rStyle w:val="FootnoteCharacters"/>
                <w:rStyle w:val="FootnoteAnchor"/>
                <w:position w:val="0"/>
                <w:sz w:val="20"/>
                <w:sz w:val="20"/>
                <w:szCs w:val="20"/>
                <w:vertAlign w:val="baseline"/>
              </w:rPr>
              <w:footnoteReference w:customMarkFollows="1" w:id="2"/>
              <w:t>*</w:t>
            </w:r>
          </w:p>
        </w:tc>
        <w:tc>
          <w:tcPr>
            <w:tcW w:w="9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Всего часов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макс. учебная нагрузка и практики)</w:t>
            </w:r>
          </w:p>
        </w:tc>
        <w:tc>
          <w:tcPr>
            <w:tcW w:w="474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5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  <w:tc>
          <w:tcPr>
            <w:tcW w:w="3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обучающегося</w:t>
            </w:r>
          </w:p>
        </w:tc>
        <w:tc>
          <w:tcPr>
            <w:tcW w:w="16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ая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4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енная (по профилю специальности),</w:t>
            </w:r>
          </w:p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1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/>
            </w:pPr>
            <w:r>
              <w:rPr>
                <w:b/>
                <w:sz w:val="20"/>
                <w:szCs w:val="20"/>
              </w:rPr>
              <w:t>в т.ч. индивидуальные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*</w:t>
            </w:r>
          </w:p>
        </w:tc>
        <w:tc>
          <w:tcPr>
            <w:tcW w:w="6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,</w:t>
            </w:r>
          </w:p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.ч., курсовая работа (проект),</w:t>
            </w:r>
          </w:p>
          <w:p>
            <w:pPr>
              <w:pStyle w:val="2"/>
              <w:widowControl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часов*</w:t>
            </w:r>
          </w:p>
        </w:tc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6" w:hRule="atLeast"/>
        </w:trPr>
        <w:tc>
          <w:tcPr>
            <w:tcW w:w="15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удиторная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мостоятельная</w:t>
            </w:r>
          </w:p>
        </w:tc>
        <w:tc>
          <w:tcPr>
            <w:tcW w:w="14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>
          <w:trHeight w:val="196" w:hRule="atLeast"/>
        </w:trPr>
        <w:tc>
          <w:tcPr>
            <w:tcW w:w="15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 МДК.03.01. Экономика отрасли и основы менеджмента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7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3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. МДК.03.02. Правовое обеспечение профессиональной деятельности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4"/>
              <w:widowControl w:val="false"/>
              <w:suppressAutoHyphens w:val="tru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>
          <w:trHeight w:val="46" w:hRule="atLeast"/>
        </w:trPr>
        <w:tc>
          <w:tcPr>
            <w:tcW w:w="15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snapToGrid w:val="false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9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</w:t>
            </w:r>
          </w:p>
        </w:tc>
        <w:tc>
          <w:tcPr>
            <w:tcW w:w="9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5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не предусмотрен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exact" w:line="22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left="284" w:firstLine="284"/>
        <w:rPr/>
      </w:pPr>
      <w:r>
        <w:rPr>
          <w:b/>
          <w:caps/>
          <w:sz w:val="28"/>
          <w:szCs w:val="28"/>
        </w:rPr>
        <w:t xml:space="preserve">3.2. </w:t>
      </w:r>
      <w:r>
        <w:rPr>
          <w:b/>
          <w:sz w:val="28"/>
          <w:szCs w:val="28"/>
        </w:rPr>
        <w:t>Содержание обучения по профессиональному модулю  (ПМ 03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7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8303"/>
        <w:gridCol w:w="1134"/>
        <w:gridCol w:w="1176"/>
      </w:tblGrid>
      <w:tr>
        <w:trPr>
          <w:trHeight w:val="938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82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hadow/>
                <w:lang w:eastAsia="en-US"/>
              </w:rPr>
              <w:t>МДК.03.01.</w:t>
            </w:r>
            <w:r>
              <w:rPr>
                <w:b/>
                <w:shadow/>
                <w:lang w:eastAsia="en-US"/>
              </w:rPr>
              <w:t xml:space="preserve"> </w:t>
            </w:r>
            <w:r>
              <w:rPr>
                <w:shadow/>
                <w:lang w:eastAsia="en-US"/>
              </w:rPr>
              <w:t>Экономика отрасли  и основы менеджмента</w:t>
            </w:r>
          </w:p>
        </w:tc>
        <w:tc>
          <w:tcPr>
            <w:tcW w:w="8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540"/>
        <w:gridCol w:w="1296"/>
        <w:gridCol w:w="6446"/>
        <w:gridCol w:w="1134"/>
        <w:gridCol w:w="1133"/>
      </w:tblGrid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Введение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right="10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Цели, задачи курса. Место дисциплины в образовательном процессе. Формы контрол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2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  <w:t>РАЗДЕЛ 1. Основы менеджмента в сфере культуры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1. Особенности менеджмента в области культуры и искус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bCs/>
                <w:iCs/>
                <w:sz w:val="20"/>
                <w:szCs w:val="20"/>
              </w:rPr>
              <w:t>Сущность и содержание менеджмента. Различие терминов “управление” и “менеджмент”. Краткая характеристика основных этапов становления и развития менеджмента как науки и практики управления. Специфика менеджмента в России.</w:t>
            </w:r>
          </w:p>
          <w:p>
            <w:pPr>
              <w:pStyle w:val="Normal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jc w:val="both"/>
              <w:rPr>
                <w:rFonts w:ascii="Times New Roman" w:hAnsi="Times New Roman" w:eastAsia="Calibri" w:cs="Times New Roman"/>
                <w:bCs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обенности менеджмента в области культуры и искусства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фера культуры как сфера услуг. Особенности «духовного производства». </w:t>
            </w:r>
          </w:p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фера культуры – некоммерческая деятельность. Характеристика привлечения финансов в сферу культурных услуг. Характеристика законодательно закрепленных льгот и гарантий. Понятие «рынок потребителей» и «рынок доноров».</w:t>
            </w:r>
          </w:p>
          <w:p>
            <w:pPr>
              <w:pStyle w:val="Style18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3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</w:t>
            </w:r>
          </w:p>
          <w:p>
            <w:pPr>
              <w:pStyle w:val="Style18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Специфика услуг и товаров учреждений сферы культуры: основные и дополнительные. Сущность и характеристика прямых и посреднических услуг. Характеристика подлинности услуг (продукта). Классификация продуктов сферы культуры: первичной и вторичной. </w:t>
            </w:r>
          </w:p>
          <w:p>
            <w:pPr>
              <w:pStyle w:val="Style18"/>
              <w:ind w:left="0"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 w:eastAsia="ru-RU" w:bidi="ar-S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2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управления отраслью культур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709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cs="Times New Roman"/>
                <w:bCs/>
                <w:iCs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ущность государственного регулирования в сфере культуры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четырех основных типов роли государства по отношению к культуре и искусству: «помощник, «патрон»,  «архитектор», «инженер».</w:t>
            </w:r>
          </w:p>
          <w:p>
            <w:pPr>
              <w:pStyle w:val="Normal"/>
              <w:ind w:firstLine="612"/>
              <w:jc w:val="both"/>
              <w:rPr/>
            </w:pPr>
            <w:r>
              <w:rPr>
                <w:sz w:val="20"/>
                <w:szCs w:val="20"/>
              </w:rPr>
              <w:t>Роль государства в сохранении и развитии культурного наследия. Основные рычаги управления отраслью культура.</w:t>
            </w:r>
          </w:p>
          <w:p>
            <w:pPr>
              <w:pStyle w:val="Normal"/>
              <w:ind w:firstLine="61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е законодательные акты: «Основы законодательства о культуре», «Об автономных учреждениях» и др.</w:t>
            </w:r>
          </w:p>
          <w:p>
            <w:pPr>
              <w:pStyle w:val="Normal"/>
              <w:ind w:firstLine="709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2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государственного управления сферой культуры: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конода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нительные органы власти и их функции;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удебная власть.</w:t>
            </w:r>
          </w:p>
          <w:p>
            <w:pPr>
              <w:pStyle w:val="Normal"/>
              <w:ind w:firstLine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структура власти. Муниципальный уровень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информационного обеспечения управления в сфере культуры: информационно-аналитические, информационно-маркетинговых, рекламных, информационно-издательских и других служб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нтеллектуальной собственностью в сфере культуры и искусств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3. Цели и задачи управления организациями.</w:t>
            </w:r>
          </w:p>
          <w:p>
            <w:pPr>
              <w:pStyle w:val="Style18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Сущность понятия «организация в сфере культуры».  Организация как система. Модели управления организацией в сфере культуры и искусства.  Взаимосвязь между организацией и внешней средой. Взаимосвязь между объектом управления и субъектом управления. Организационно-правовые формы организаций культур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Закономерности и принципы менеджмента. Требования, предъявляемые к менеджеру-руководителю. Сущность  целеполагания, миссии, стратегии и тактики  организации. Технология целеполаг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Задачи менеджмента. Классификация задач по характеру влияния на эффективность деятельности организа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           </w:t>
            </w:r>
            <w:r>
              <w:rPr>
                <w:rStyle w:val="FontStyle12"/>
                <w:b w:val="false"/>
              </w:rPr>
              <w:t>Характеристика прав и обязанностей учредителей и автономных учреждений культуры, порядок их создания, реорганиза</w:t>
              <w:softHyphen/>
              <w:t>ции и ликвидации. (ФЗ «Об автономных учреждениях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4. Функции, виды и психология менеджмент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Сущность понятия «функция». Значение функций в менеджменте. Классификация функций по признаку участия в организации управления: общие, специальные (частные), вспомогательные. Характеристика функций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eastAsia="Calibri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Методы менеджмента: сущность, значение, классификация. Характеристика методов </w:t>
            </w:r>
            <w:r>
              <w:rPr>
                <w:color w:val="000000"/>
                <w:sz w:val="20"/>
                <w:szCs w:val="20"/>
              </w:rPr>
              <w:t>менеджмента: организационно - административные, экономические, социально-психологические. Учёт индивидуально-психологических качеств личности. Психологические компоненты трудовой деятельности: производственная среда, социально-психологический климат в коллективе, энергетический потенциал человека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5. Основы организации работы творческого коллектива исполнителей.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рганизационной структуры. Типы организационных структур управления: бюрократический и органический. Характеристика разновидностей структуры органического типа: проектные, матричные,  бригадные, целевые .Основные характеристики структур управления: линейной, функциональной, линейно-функциональной, дивизиональная (отделенческая, адаптивная, проектная, матричная. Преимущества и недостатки структур управления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4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ирование организационных структур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99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6. Основы теории принятия и контроля управленческих решени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1. 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0"/>
                <w:szCs w:val="20"/>
              </w:rPr>
              <w:t xml:space="preserve">Сущность и роль рациональных  управленческих решений в эффективности менеджмента. Сущность технологии человеко-компьютерных решений. Подходы к классификации управленческих решений. Технология принятия управленческого решения. Стадии рационального управленческого решения. Характеристика основных правил принятия управленческих решений. Характеристика методов принятия управленческих решений: на основе математического моделирования (экспертные и неэкспертные), психологические (на основе творческого мышления). Уровни принятия управленческих решений. 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компьютерная поддержка управленческих решений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управленческих решений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10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2"/>
                <w:b w:val="false"/>
                <w:b w:val="false"/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12"/>
                <w:b w:val="false"/>
              </w:rPr>
              <w:t xml:space="preserve">              </w:t>
            </w:r>
            <w:r>
              <w:rPr>
                <w:rStyle w:val="FontStyle12"/>
                <w:b w:val="false"/>
              </w:rPr>
              <w:t>Разбор и решение деловых ситуаций. В</w:t>
            </w:r>
            <w:r>
              <w:rPr>
                <w:sz w:val="20"/>
                <w:szCs w:val="20"/>
              </w:rPr>
              <w:t>ыбор правильных и эффективных управленческих решений. Анализ альтернативы. Контроль выполнения принятых решений.</w:t>
            </w:r>
          </w:p>
          <w:p>
            <w:pPr>
              <w:pStyle w:val="Normal"/>
              <w:jc w:val="both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7.  Создание  условий для нововведений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Сущность понятия «инновация». Основные признаки классификации инноваций. Роль инноваций в развитии организации. Содержание инновационной деятельности организации. Источники инновационных идей.Организация инновационной дея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ы нововведений в управленческом процессе организаци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5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  <w:t xml:space="preserve">Раздел  2.  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val="ru-RU"/>
              </w:rPr>
              <w:t xml:space="preserve">Основы  ведения делопроизводства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З 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ма 2. 1. Основные требования к оформлению организационно-распорядительных документов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Основные положения по документированию управленческой деятельности. Виды документов, их классификация. Правила оформления организационно-распорядительных документов. Оформление реквизитов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ма 2. 2. Документирование организационно-распорядительной деятельности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7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онная документация: устав, положение, инструк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ительные документы: приказ, распоряжение (указание). Постановление (решение), выписка из организационно-распорядительных докумен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формационно-справочные документы: справка, докладная записка, объяснительная записка, акт, протокол, пись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Тема 2.3. Язык и стиль официальных документов.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eastAsia="Calibri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Особенности официально-делового стиля. Употребление прописных и строчных букв. Наиболее употребляемые сокращения слов. Оформление дат и чисел в документ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Контрольный урок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по Разделам 1,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задания, контролирующего знания и умения Разделов 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4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дел 3. Основы экономики отрасли культура</w:t>
            </w:r>
          </w:p>
          <w:p>
            <w:pPr>
              <w:pStyle w:val="Style18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/>
                <w:bCs/>
                <w:sz w:val="20"/>
                <w:szCs w:val="20"/>
                <w:lang w:val="ru-RU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1. Культура как сфера экономических отноше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 экономических отношений в культуре. Наличие в этой сфере специфической стадии — со</w:t>
              <w:softHyphen/>
              <w:t>хранения культурного наследия. Культурные блага в качестве основной формы куль</w:t>
              <w:softHyphen/>
              <w:t>турного продукта, отличие их от культурных ценностей Понятие ресурсов культуры. Ресурсы производства и по</w:t>
              <w:softHyphen/>
              <w:t xml:space="preserve">требления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казатели развития отрасли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2. Специфика характера и результатов труда в культуре.</w:t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элементы и содержание процесса производства. Специфика результатов труда: конечных и непосредственных. Особенности измерения конечных общественно значимых результатов (социальных эффектов). Типоло</w:t>
              <w:softHyphen/>
              <w:t>гии культурных благ как непосредственных результатов деятельно</w:t>
              <w:softHyphen/>
              <w:t>сти организаций культуры. Особенности услуг культуры — основной формы культурных благ; сравнение каче</w:t>
              <w:softHyphen/>
              <w:t>ственных характеристик услуг культуры и продуктов материально</w:t>
              <w:softHyphen/>
              <w:t>го производства.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2. 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щность, виды и методы стимулирования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дифференцированности стимулирования в зависимости от различных признаков. Взаимосвязь стимулирования и мотивации. Сущность понятия «мотивация». Стадии мотивационного процесса. Мотивация и проблема успеха. Виды успеха, их характеристика, соответствие типу личност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3. Система хозяйствования в сфере культуры, ее основные элемент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системы хозяйствования в культуре, ее общие и специфические черты, ключевые задачи и важнейшие признаки.</w:t>
            </w:r>
          </w:p>
          <w:p>
            <w:pPr>
              <w:pStyle w:val="Style16"/>
              <w:widowControl/>
              <w:spacing w:lineRule="exact" w:line="264"/>
              <w:ind w:firstLine="432"/>
              <w:rPr/>
            </w:pPr>
            <w:r>
              <w:rPr>
                <w:rStyle w:val="FontStyle12"/>
                <w:b w:val="false"/>
              </w:rPr>
              <w:t>Основные подсистемы хозяйствования (планирова</w:t>
              <w:softHyphen/>
              <w:t>ние, проектирование, программирование, финансирование, ценообразование, стимулирование), их вариации.</w:t>
            </w:r>
          </w:p>
          <w:p>
            <w:pPr>
              <w:pStyle w:val="Style16"/>
              <w:widowControl/>
              <w:spacing w:lineRule="exact" w:line="264"/>
              <w:ind w:firstLine="432"/>
              <w:rPr>
                <w:rStyle w:val="FontStyle12"/>
                <w:b w:val="false"/>
                <w:b w:val="false"/>
              </w:rPr>
            </w:pPr>
            <w:r>
              <w:rPr>
                <w:rStyle w:val="FontStyle12"/>
                <w:b w:val="false"/>
              </w:rPr>
              <w:t>Эволюция системы хозяйствования организаций культуры, ее связь с изменением политической, экономической и социокультурной ситуации страны, а также обще</w:t>
              <w:softHyphen/>
              <w:t>го и специального законодательства.</w:t>
            </w:r>
          </w:p>
          <w:p>
            <w:pPr>
              <w:pStyle w:val="Style16"/>
              <w:widowControl/>
              <w:spacing w:lineRule="exact" w:line="264"/>
              <w:ind w:firstLine="432"/>
              <w:rPr>
                <w:rStyle w:val="FontStyle12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технико-экономические показатели деятельности организации, экономическую  эффективность внедрения новой техники и технологии.</w:t>
            </w:r>
          </w:p>
          <w:p>
            <w:pPr>
              <w:pStyle w:val="Style21"/>
              <w:widowControl/>
              <w:spacing w:lineRule="exact" w:line="254"/>
              <w:ind w:firstLine="403"/>
              <w:rPr>
                <w:rStyle w:val="FontStyle12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  <w:t>Раздел 4. Коммуникация и этика в менеджмент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eastAsia="Calibri"/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1. Сущность и особенности общественных связей в сфере искусства и культуры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Содержа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Сущность понятий - «общественные связи»,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>- деятельность. Главные цели, задачи (изучение общественного мнения,  формирование  общественного мнения, организация представительской деятельности, формирование круга друзей организации).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R</w:t>
            </w:r>
            <w:r>
              <w:rPr>
                <w:sz w:val="20"/>
                <w:szCs w:val="20"/>
              </w:rPr>
              <w:t xml:space="preserve">- деятельность, культура и сфера культуры – глубокая и многоплановая связь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1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Технологические основы формирования общественного мнения. Современные методы информирования, убеждения, внушения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 xml:space="preserve">Виды материалов,  предоставляемые в  СМИ для формирования и поддержания позитивного общественного мнения о фирме:  фоновая информация,  </w:t>
            </w:r>
            <w:r>
              <w:rPr>
                <w:rFonts w:eastAsia="Calibri"/>
                <w:bCs/>
                <w:sz w:val="20"/>
                <w:szCs w:val="20"/>
              </w:rPr>
              <w:t>пресс-релиз,  подборка,  ответные сообщения,  занимательная статья,  кейс-история,  авторские статьи,  обзорные статьи,  проблемные статьи,  факт-лист, форма «Вопрос-ответ», интервью, биография, фотографии, заявлен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         </w:t>
            </w:r>
            <w:r>
              <w:rPr>
                <w:rFonts w:eastAsia="Calibri"/>
                <w:bCs/>
                <w:sz w:val="20"/>
                <w:szCs w:val="20"/>
              </w:rPr>
              <w:t xml:space="preserve">Работа с радио и телевидением. Общин особенности и отличия. Классификация и характеристика сообщений по видам: публицистические, художественные, научные, смешанного характера. 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Методика исследования потребностей, запросов и интересов людей, мотивы практического поведения человека и технология их формирования средствами массовой информации.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4. 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ind w:firstLine="432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ьно составить информационное сообщение (пресс-релиз), укомплектовать информационный  пакет на любую актуальную тему (по выбору сту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5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ктическое зад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и публично выступить в аудитории ( по радио, на телевидении, разместить в газете, журнале) с сообщением . Выбор темы свободный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9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фессиональная этика делов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щность и значение этики. Понятие морали и нравственности. Сущность понятия профессиональная этика делового человека, деловой этикет. Основные правила делового этикета. Основные принципы этикета приветствия и представления деловых лиц. 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4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  </w:t>
            </w: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Сущность и содержание делового общения в коллективе. Коммуникация  сторон делового общения, их характеристика (коммуникативная, интерактивная, перцептивная).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Формы делового общения: деловая беседа, деловые переговоры, деловые совещания, публичные выступления.  Организация делового общения. Принципы делового общения в коллективе: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3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 публичного выступления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42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:   4.3.   Деловой имидж и репутац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1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Сущность и отличия  понятий «имидж фирмы», «личный имидж», «имидж товара, товарной марки». Основные составляющие имиджа фирмы, сотрудников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 персонального имиджа, имиджа всего творческого коллектива</w:t>
            </w:r>
            <w:r>
              <w:rPr/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1098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2.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/>
              <w:t xml:space="preserve">     </w:t>
            </w: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sz w:val="20"/>
                <w:szCs w:val="20"/>
              </w:rPr>
              <w:t xml:space="preserve">Сущность понятия «репутация». Сравнительная характеристика имиджа и репутации. Практическая ценность и значение позитивной репутации организации. Причины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негативной репутации. Основные пути и средства сохранения и повышения репутац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1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3. </w:t>
            </w:r>
          </w:p>
        </w:tc>
        <w:tc>
          <w:tcPr>
            <w:tcW w:w="7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еминар-практикум:</w:t>
            </w:r>
          </w:p>
          <w:p>
            <w:pPr>
              <w:pStyle w:val="Normal"/>
              <w:ind w:firstLine="4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ербального имиджа – про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Самостоятельная работа при изучении раздела ПМ.03 МДК.03.01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 1.1. Особенности менеджмента в области культуры и искусства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опросу  с элементами анализа особенностей менеджмента в сфере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 xml:space="preserve">Тема 1.2. 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Основы управления отраслью культур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анализировать и сопоставить типы государственной поддержки на примере разных стран, подготовиться к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1. 3. Цели и задачи управления организациям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ить ФЗ « Об автономных учреждениях» и подготовиться к семинар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4. Функции, виды и психология менеджмент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Cs/>
                <w:sz w:val="20"/>
                <w:szCs w:val="20"/>
                <w:lang w:val="ru-RU"/>
              </w:rPr>
            </w:pPr>
            <w:r>
              <w:rPr>
                <w:rFonts w:eastAsia="Calibri" w:cs="Times New Roman"/>
                <w:bCs/>
                <w:sz w:val="20"/>
                <w:szCs w:val="20"/>
                <w:lang w:val="ru-RU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5. Основы организации работы творческого коллектива исполнителей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проектированию организационных структур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6. Основы теории принятия и контроля управленческих решений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моделированию  управленческих решений</w:t>
            </w:r>
            <w:r>
              <w:rPr>
                <w:rStyle w:val="FontStyle12"/>
                <w:b w:val="false"/>
              </w:rPr>
              <w:t xml:space="preserve">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2"/>
                <w:b w:val="false"/>
              </w:rPr>
              <w:t xml:space="preserve"> </w:t>
            </w:r>
            <w:r>
              <w:rPr>
                <w:rStyle w:val="FontStyle12"/>
                <w:b w:val="false"/>
              </w:rPr>
              <w:t>Разбор и решение деловых ситуаций. В</w:t>
            </w:r>
            <w:r>
              <w:rPr>
                <w:sz w:val="20"/>
                <w:szCs w:val="20"/>
              </w:rPr>
              <w:t>ыбор правильных и эффективных управленческих решений. Анализ альтернативы. Контроль выполнения принятых реш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ема 1. 7.  Создание  условий для нововве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ать проекты нововведений в управленческом процессе организаци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2. 1. Основные требования к оформлению организационно-распорядительных документов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2. 2. Документирование организационно-распорядительной деятельност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</w:rPr>
              <w:t>Тема 2.3. Язык и стиль официальных документов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ый уро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 материал по Разделу 1, 2 для проведения контрольного уро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 1. Культура как сфера экономических отношений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2. Специфика характера и результатов труда в культуре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ся к семинару-практикуму  по разработке системы мотивации тру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3. 3. Система хозяйствования в сфере культуры, ее основные элементы.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-практикуму: Проанализировать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основные технико-экономические показатели деятельности организации, экономическую  эффективность внедрения новой техники и технолог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1. Сущность и особенности общественных связей в сфере искусства и культуры</w:t>
            </w:r>
          </w:p>
          <w:p>
            <w:pPr>
              <w:pStyle w:val="Style21"/>
              <w:widowControl/>
              <w:spacing w:lineRule="exact" w:line="250" w:before="43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ить практическое задание: Составить информационное сообщение (пресс-релиз), укомплектовать информационный  пакет на любую актуальную тему (по выбору студен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ить и публично выступить в аудитории ( по радио, на телевидении, разместить в газете, журнале) с сообщением . Выбор темы свободны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а 4.2.Профессиональная этика делового челове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я учебную литературу, конспекты, подготовиться к устному (письменному) опрос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-практику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и содержание делового общения в коллекти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0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зработки публичного выступл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:   4.3.   Деловой имидж и репутация. </w:t>
            </w:r>
          </w:p>
          <w:p>
            <w:pPr>
              <w:pStyle w:val="Normal"/>
              <w:widowControl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семинару-практикуму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практическое задани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вербального имиджа – проек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134"/>
        <w:gridCol w:w="1134"/>
      </w:tblGrid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  <w:br w:type="textWrapping" w:clear="all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60"/>
        <w:gridCol w:w="8100"/>
        <w:gridCol w:w="1134"/>
        <w:gridCol w:w="1134"/>
      </w:tblGrid>
      <w:tr>
        <w:trPr>
          <w:trHeight w:val="2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Раздел 4. Правовые основы профессиональной деятельности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/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исциплины, ее предмет и зада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ринципы, источники и   связь с другими дисциплин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дисциплины для подготовки специалистов в условиях многообразия и равноправия различных форм собственност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</w:tr>
      <w:tr>
        <w:trPr>
          <w:trHeight w:val="69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1. Основы законодательства о культуре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1.1</w:t>
            </w:r>
            <w:r>
              <w:rPr>
                <w:b/>
                <w:bCs/>
                <w:color w:val="000000"/>
                <w:spacing w:val="3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рава и свободы граждан в области культур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дачи законодательства РФ о культуре. Основные понят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а и свободы человека в области культуры. Право на получение гуманитарного и художественного образова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 граждан на создание организаций и учреждений культуры. Культурная деятельность граждан РФ за пределами стран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1.2. </w:t>
            </w:r>
            <w:r>
              <w:rPr>
                <w:b/>
                <w:sz w:val="20"/>
                <w:szCs w:val="20"/>
              </w:rPr>
              <w:t>Правовые принципы деятельности учреждений культуры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  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порядок создания, ликвидация организаци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3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а и обязанности учредителя организации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Собственность в области культуры. Порядок приватизации учрежден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48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Обязанности государства в области культуры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авительством РФ Федеральной государственной программы сохранения и развития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общедоступности культурной деятельности, культурных ценностей и бла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Меры борьбы с монополизмом по отношению к национальной культуре и искусств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ирование учреждений культуры и культурной деятельности. Налогообложение и льготы по налогам предприятия и учреждениям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принимательская деятельность государственных и муниципальных организаций культур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принимательской деятельности. Деятельность по долевому участию в деятельности коммерческих предприятий и учрежде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       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</w:t>
            </w:r>
          </w:p>
        </w:tc>
      </w:tr>
      <w:tr>
        <w:trPr/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Основы законодательства РФ о культур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2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Тема 4.2.</w:t>
            </w:r>
          </w:p>
          <w:p>
            <w:pPr>
              <w:pStyle w:val="22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овое регулирование договорных отношений в деятельности организаций культуры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1. Понятие и  формы договора.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нятие и значение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 догов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ы на выполнение творческих работ.  Договоры по культурному обслуживанию. Транспортные догово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sz w:val="20"/>
                <w:szCs w:val="20"/>
              </w:rPr>
              <w:t>Тема 4.2.2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оговоры на передачу имущества во временное пользование. Договор о совмест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никновение и задачи договорных отношений в культурной деятельности организац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а и обязанности субъектов договорных отношений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оговоры  о  совместной деятельности. Организация договорной работы в организации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Понятие и формы договора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Тема 4.2.3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отдельных видов договоров  в учреждениях  г. Тобольска: практическ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0"/>
                <w:szCs w:val="20"/>
              </w:rPr>
              <w:t>Тема 4.3.  Правовое регулирование трудовых отношений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4.3.1. </w:t>
            </w:r>
            <w:r>
              <w:rPr>
                <w:b/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кодекс РФ.  Поправк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вой договор: порядок его заключения, основания прекра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27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оциальная защита работников культуры.  Стимулирование труда работников культуры.</w:t>
            </w:r>
          </w:p>
          <w:p>
            <w:pPr>
              <w:pStyle w:val="32"/>
              <w:spacing w:before="0" w:after="12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360"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Дисциплинарная и материальная ответственность работника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лечение к дисциплинарной ответственности руководителей организаций по требованию представительного органа работников. Дисциплинар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9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ьная ответственность работников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пределение размера причиненного ущерба. Порядок взыскания ущерба. Возмещение затрат, связанных с обучением работнико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3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тивные правонарушения и административная ответственность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административных правонарушениях. Административные правонарушения в организациях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ответственность. Виды административных взысканий. Прядок наложения административных взыск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Органы, уполномоченные рассматривать дела об административных правонарушениях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3.4.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ое занятие по работе с нормативными актами, регулирующими трудовые отношения в организациях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spacing w:before="0" w:after="60"/>
              <w:rPr>
                <w:b/>
                <w:b/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  <w:sz w:val="20"/>
                <w:szCs w:val="20"/>
              </w:rPr>
              <w:t>Экспертная оценка: «</w:t>
            </w:r>
            <w:r>
              <w:rPr>
                <w:bCs/>
                <w:color w:val="000000"/>
                <w:spacing w:val="3"/>
                <w:sz w:val="20"/>
                <w:szCs w:val="20"/>
              </w:rPr>
              <w:t>Дисциплинарная, материальная и административная ответственность работника в учреждениях культуры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Тема 4.4. 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решение трудовых споров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ема  4.4.1. Сущность хозяйственных споров. Разрешение и защита  нарушенных прав.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b/>
                <w:bCs/>
                <w:sz w:val="20"/>
                <w:szCs w:val="20"/>
              </w:rPr>
              <w:tab/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щность споров в организациях культуры. Порядок и виды ответственности субъектов конфликтующих сторо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2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снования и реализация ответственности. Деятельность юридической службы по предупреждению нарушений и устранению их последств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Тема  4.4.2. </w:t>
            </w:r>
            <w:r>
              <w:rPr>
                <w:b/>
                <w:sz w:val="20"/>
                <w:szCs w:val="20"/>
              </w:rPr>
              <w:t>Судебный порядок разрешения споров.</w:t>
            </w:r>
          </w:p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регулирование споров на основе предъявления претенз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ешение споров в арбитражном суде. Рассмотрение споров третейскими судами. Постоянно действующие третейские суд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щита нарушенного права и судебный порядок разрешения споров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  <w:lang w:val="ru-RU" w:eastAsia="ru-RU"/>
              </w:rPr>
            </w:pPr>
            <w:r>
              <w:rPr>
                <w:bCs/>
                <w:i/>
                <w:sz w:val="20"/>
                <w:szCs w:val="20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</w:tr>
      <w:tr>
        <w:trPr>
          <w:trHeight w:val="69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2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4.4.3. Практическое зан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ое занятие по составлению претензий, исков, ответов и отзывов на примере учреждений г. Тобольс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2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rPr/>
            </w:pPr>
            <w:r>
              <w:rPr>
                <w:bCs/>
                <w:sz w:val="20"/>
                <w:szCs w:val="20"/>
              </w:rPr>
              <w:t>Экспертная оценка: «Сущность хозяйственных споров и порядок их разреш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37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8460"/>
        <w:gridCol w:w="1134"/>
        <w:gridCol w:w="1134"/>
      </w:tblGrid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>Самостоятельная работа при изучении раздела ПМ 03. МДК 03.01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ка домашних зад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ведение.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докладов  «Многообразие и равноправие форм собственности  в РФ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Тема 4.1.3. </w:t>
            </w:r>
            <w:r>
              <w:rPr>
                <w:sz w:val="20"/>
                <w:szCs w:val="20"/>
              </w:rPr>
              <w:t xml:space="preserve"> Обязанности государства в области культур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одготовка сообщения «Работа государственных учреждений г. Тобольска по сохранению памятников истории и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1.4. Правовые положения об основах хозяйственной деятельности и финансирования организаций культуры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по теме  «Предпринимательская деятельность ДК г. Тобольска», рефе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1. Понятие и  формы договора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: «О роли и значении договоров в культурной деятельности», докла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2.2. Договоры на передачу имущества во временное пользование. Договор о совместной деятельности.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>
                <w:bCs/>
                <w:sz w:val="20"/>
                <w:szCs w:val="20"/>
              </w:rPr>
              <w:t>Самостоятельная работа «Договорная работа учреждений культуры г. Тобольс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4.3.1. </w:t>
            </w:r>
            <w:r>
              <w:rPr>
                <w:sz w:val="20"/>
                <w:szCs w:val="20"/>
              </w:rPr>
              <w:t>Трудовой договор. Социальная защита и стимулирование труда работников культуры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before="0" w:after="120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Самостоятельная работа – подготовка доклада «О некоторых изменениях оплаты труда работников культуры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right" w:pos="11966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3.2.</w:t>
            </w:r>
            <w:r>
              <w:rPr>
                <w:sz w:val="20"/>
                <w:szCs w:val="20"/>
              </w:rPr>
              <w:t xml:space="preserve"> Дисциплинарная и материальная ответственность работника.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стоятельная работа – сообщение «О материальных ущербах, нанесенных работниками культурных центр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  <w:t>2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ля характеристики уровня освоения учебного материала используются следующие обозначения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 – репродуктивный (выполнение деятельности по образцу, инструкции или под руководством); </w:t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5120" w:h="10440"/>
          <w:pgMar w:left="992" w:right="1370" w:gutter="0" w:header="0" w:top="85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i/>
          <w:i/>
        </w:rPr>
      </w:pPr>
      <w:r>
        <w:rPr>
          <w:sz w:val="20"/>
          <w:szCs w:val="20"/>
        </w:rPr>
        <w:t>3 – продуктивный (планирование и самостоятельное выполнение деятельности, решение проблемных задач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Реализация программы модуля предполагает наличие учебных кабине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циально-экономических дисциплин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Оборудование учебного кабинета и рабочих мест кабинета: наличие технических средств, в том числе аудиовизуальных, компьютерных и телекоммуникационных и т.п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Методическое обеспечение практических занятий: пособия, законодательные и нормативные акты, документация управленческого характера (планы, проекты, программы и т.д.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Основная литература к модулю «Правовые основы профессиональной деятельности»:</w:t>
      </w:r>
    </w:p>
    <w:p>
      <w:pPr>
        <w:pStyle w:val="Normal"/>
        <w:numPr>
          <w:ilvl w:val="0"/>
          <w:numId w:val="3"/>
        </w:numPr>
        <w:rPr/>
      </w:pPr>
      <w:r>
        <w:rPr/>
        <w:t>Правовое обеспечение профессиональной деятельности : учебник  / под ред. А. Я. Капустин. - М. :Юрайт, 2016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bCs/>
          <w:i/>
        </w:rPr>
        <w:t xml:space="preserve">Дополнительная литератур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9"/>
        </w:numPr>
        <w:rPr/>
      </w:pPr>
      <w:r>
        <w:rPr/>
        <w:t>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9"/>
        </w:numPr>
        <w:rPr/>
      </w:pPr>
      <w:r>
        <w:rPr/>
        <w:t>Румынина,В.В. Правовое обеспечение профессиональной деятельности: учебник/В.В.Румынина.-М.:Академия,2008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Акулич Е.М. управление организациями социально-культурной сферы Тюменской области: учебное пособие для студентов отделений очного и заочного обучения / сост. Е.М.Акулич. – Тюмень, 2008. – 232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Менеджмент и маркетинг культуры: учеб. пособие/С. – Петерб. Гос. Ун-т культуры и  искусств; под общ. Ред. И. М. Болотникова. – СПб.: Изд-во СПбГУКИ, 2009. – 544 с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авовое обеспечение профессиональной деятельности/ Под ред.Д.О.Тузова: учебник.-М.:ФОРУМ; ИНФРА-М,2005.</w:t>
      </w:r>
    </w:p>
    <w:p>
      <w:pPr>
        <w:pStyle w:val="Normal"/>
        <w:numPr>
          <w:ilvl w:val="0"/>
          <w:numId w:val="9"/>
        </w:numPr>
        <w:jc w:val="both"/>
        <w:rPr>
          <w:bCs/>
        </w:rPr>
      </w:pPr>
      <w:r>
        <w:rPr>
          <w:bCs/>
        </w:rPr>
        <w:t>Тульчинский Г.Л., Шекова Е.Л. Менеджмент в сфере культуры: Учебное пособие. 4-е изд., испр. и доп. – СПб.: Издательство «Лань; «Издательство ПЛАНЕТА МУЗЫКИ», 2009. – 544 с.: ил. – (Учебники для вузов. Специальная литература).</w:t>
      </w:r>
    </w:p>
    <w:p>
      <w:pPr>
        <w:pStyle w:val="Normal"/>
        <w:numPr>
          <w:ilvl w:val="0"/>
          <w:numId w:val="9"/>
        </w:numPr>
        <w:jc w:val="both"/>
        <w:rPr>
          <w:color w:val="000000"/>
        </w:rPr>
      </w:pPr>
      <w:r>
        <w:rPr>
          <w:color w:val="000000"/>
        </w:rPr>
        <w:t xml:space="preserve">Тыщенко А.И. Правовое обеспечение профессиональной деятельности. - Ростов-на-Дону: Феникс, 2007.-252 с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ыщенко,А.И. Правовое обеспечение профессиональной деятельности:учебник/А.И.Тыщенко.-М.:Ростов на Дону:Феникс,2007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Интернет-ресурс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5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kino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zenit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spb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hyperlink r:id="rId6">
        <w:r>
          <w:rPr>
            <w:rStyle w:val="InternetLink"/>
            <w:bCs/>
            <w:lang w:val="en-US"/>
          </w:rPr>
          <w:t>http</w:t>
        </w:r>
        <w:r>
          <w:rPr>
            <w:rStyle w:val="InternetLink"/>
            <w:bCs/>
          </w:rPr>
          <w:t>://</w:t>
        </w:r>
        <w:r>
          <w:rPr>
            <w:rStyle w:val="InternetLink"/>
            <w:bCs/>
            <w:lang w:val="en-US"/>
          </w:rPr>
          <w:t>www.nevafilm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  <w:r>
          <w:rPr>
            <w:rStyle w:val="InternetLink"/>
            <w:bCs/>
          </w:rPr>
          <w:t>/</w:t>
        </w:r>
      </w:hyperlink>
    </w:p>
    <w:p>
      <w:pPr>
        <w:pStyle w:val="Style14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Нормативный материал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ституция РФ 1993 г </w:t>
      </w:r>
    </w:p>
    <w:p>
      <w:pPr>
        <w:pStyle w:val="Style18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ормативные правовые акты//Система КОНСУЛЬТАНТ – ПЛЮС/</w:t>
      </w:r>
      <w:r>
        <w:rPr>
          <w:rFonts w:cs="Times New Roman" w:ascii="Times New Roman" w:hAnsi="Times New Roman"/>
        </w:rPr>
        <w:t>http</w:t>
      </w:r>
      <w:r>
        <w:rPr>
          <w:rFonts w:cs="Times New Roman" w:ascii="Times New Roman" w:hAnsi="Times New Roman"/>
          <w:lang w:val="ru-RU"/>
        </w:rPr>
        <w:t>://</w:t>
      </w:r>
      <w:r>
        <w:rPr>
          <w:rFonts w:cs="Times New Roman" w:ascii="Times New Roman" w:hAnsi="Times New Roman"/>
        </w:rPr>
        <w:t>www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consultant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lang w:val="ru-RU"/>
        </w:rPr>
        <w:t>/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Методы организации и реализации образовательного процесса:</w:t>
      </w:r>
    </w:p>
    <w:p>
      <w:pPr>
        <w:pStyle w:val="Normal"/>
        <w:ind w:firstLine="709"/>
        <w:jc w:val="both"/>
        <w:rPr/>
      </w:pPr>
      <w:r>
        <w:rPr>
          <w:i/>
        </w:rPr>
        <w:t>а). методы, направленные на теоретическую подготовку:</w:t>
      </w:r>
      <w:r>
        <w:rPr/>
        <w:t xml:space="preserve"> лекция, семинар, практические занятия, самостоятельная работа студентов, коллоквиум, консультации, различные межсеместровые формы контроля теоретических знаний;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 xml:space="preserve">б). методы, направленные на практическую подготовку: </w:t>
      </w:r>
    </w:p>
    <w:p>
      <w:pPr>
        <w:pStyle w:val="Normal"/>
        <w:ind w:firstLine="709"/>
        <w:jc w:val="both"/>
        <w:rPr/>
      </w:pPr>
      <w:r>
        <w:rPr/>
        <w:t>Занятия по междисциплинарному курсу проводятся в форме групповых 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  <w:t xml:space="preserve">  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 xml:space="preserve">Требования к квалификации педагогических (инженерно-педагогических) кадров, обеспечивающих обучение по междисциплинарному курсу (курсам)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bCs/>
        </w:rPr>
        <w:t>Творческо-педагогический состав:</w:t>
      </w:r>
      <w:r>
        <w:rPr/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высшего профессионального образования, соответствующего профилю преподаваемой дисциплины междисциплинарных кур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наличие среднего профессионального образования и государственных почетных званий в соответствующей профессиональной сфер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Cs/>
        </w:rPr>
      </w:pPr>
      <w:r>
        <w:rPr>
          <w:bCs/>
        </w:rPr>
        <w:t>- специалисты, имеющие среднее профессиональное образование и стаж практической работы в соответствующей профессиональной сфере более 10 последних лет.</w:t>
      </w:r>
    </w:p>
    <w:p>
      <w:pPr>
        <w:pStyle w:val="Style18"/>
        <w:numPr>
          <w:ilvl w:val="1"/>
          <w:numId w:val="7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 xml:space="preserve">Адаптация содержания образования в рамках реализации программы для обучающихся с ОВЗ и инвалидов (слабослышащих, слабовидящих, с нарушениями опорно-двигательного аппарата, с интеллектуальными нарушениями) </w:t>
      </w:r>
    </w:p>
    <w:p>
      <w:pPr>
        <w:pStyle w:val="Normal"/>
        <w:shd w:fill="FFFFFF" w:val="clear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ind w:firstLine="709"/>
        <w:jc w:val="both"/>
        <w:rPr/>
      </w:pPr>
      <w:r>
        <w:rPr/>
        <w:t>Реализация программы для этой группы обучающихся требует создания безбарьерной среды (обеспечение индивидуально адаптированного рабочего места):</w:t>
      </w:r>
    </w:p>
    <w:p>
      <w:pPr>
        <w:pStyle w:val="Normal"/>
        <w:shd w:fill="FFFFFF" w:val="clear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ind w:firstLine="709"/>
        <w:jc w:val="both"/>
        <w:rPr/>
      </w:pPr>
      <w:r>
        <w:rPr>
          <w:b/>
          <w:bCs/>
        </w:rPr>
        <w:t>Учебно-методическое обеспечение:</w:t>
      </w:r>
      <w:r>
        <w:rPr/>
        <w:t> 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 макеты, натуральные образцы, материалы для физкультминуток, зрительных гимнастик.</w:t>
      </w:r>
    </w:p>
    <w:p>
      <w:pPr>
        <w:pStyle w:val="Normal"/>
        <w:shd w:fill="FFFFFF" w:val="clear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ind w:firstLine="709"/>
        <w:jc w:val="both"/>
        <w:rPr/>
      </w:pPr>
      <w:r>
        <w:rPr>
          <w:b/>
          <w:bCs/>
        </w:rPr>
        <w:t>Оборудование:</w:t>
      </w:r>
      <w:r>
        <w:rPr/>
        <w:t> звукоусиливающая 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hd w:fill="FFFFFF" w:val="clear"/>
        <w:tabs>
          <w:tab w:val="clear" w:pos="708"/>
          <w:tab w:val="left" w:pos="13156" w:leader="none"/>
          <w:tab w:val="left" w:pos="14072" w:leader="none"/>
          <w:tab w:val="left" w:pos="14988" w:leader="none"/>
          <w:tab w:val="left" w:pos="15904" w:leader="none"/>
          <w:tab w:val="left" w:pos="16820" w:leader="none"/>
          <w:tab w:val="left" w:pos="17736" w:leader="none"/>
          <w:tab w:val="left" w:pos="18652" w:leader="none"/>
          <w:tab w:val="left" w:pos="19568" w:leader="none"/>
          <w:tab w:val="left" w:pos="20484" w:leader="none"/>
          <w:tab w:val="left" w:pos="21400" w:leader="none"/>
          <w:tab w:val="left" w:pos="22316" w:leader="none"/>
          <w:tab w:val="left" w:pos="23232" w:leader="none"/>
          <w:tab w:val="left" w:pos="24148" w:leader="none"/>
          <w:tab w:val="left" w:pos="25064" w:leader="none"/>
          <w:tab w:val="left" w:pos="25980" w:leader="none"/>
          <w:tab w:val="left" w:pos="26896" w:leader="none"/>
        </w:tabs>
        <w:ind w:firstLine="709"/>
        <w:jc w:val="both"/>
        <w:rPr/>
      </w:pPr>
      <w:r>
        <w:rPr>
          <w:b/>
          <w:bCs/>
        </w:rPr>
        <w:t>Активные технические средства:</w:t>
      </w:r>
      <w:r>
        <w:rPr/>
        <w:t> 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b/>
          <w:b/>
          <w:caps/>
        </w:rPr>
      </w:pPr>
      <w:r>
        <w:rPr>
          <w:b/>
          <w:caps/>
        </w:rPr>
        <w:t>5. Контроль и оценка результатов освоения профессионального модуля (вида профессиональной деятельности)</w:t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lang w:eastAsia="zh-CN"/>
        </w:rPr>
        <w:t xml:space="preserve">5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ind w:firstLine="709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lang w:eastAsia="en-US"/>
        </w:rPr>
        <w:t xml:space="preserve"> 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64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4227"/>
        <w:gridCol w:w="2268"/>
      </w:tblGrid>
      <w:tr>
        <w:trPr/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1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К 3.1. Применять базовые знания принципов организации труда с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учетом специфики творческого коллектива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К 3.2. Исполнять обязанности руководителя творческого коллектива, включая организацию его работы, планирование деятельности и анализ ее результатов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К 3.3. Использовать базовые нормативно-правовые знания в деятельно</w:t>
              <w:softHyphen/>
              <w:t xml:space="preserve">сти специалиста в учреждениях и организациях образования и культуры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К 3.4. Использовать различные приемы сбора и распространения информации с целью популяризации и рекламы деятельности учреждений образования и культуры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К 3.5. Осуществлять управление процессом эксплуатации звукотехнического оборудования.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ПК 3.6. Разрабатывать комплекс мероприятий по организации и управлению рабочим процессом звукозаписи в условиях открытых и закрытых помещений.</w:t>
            </w:r>
          </w:p>
        </w:tc>
        <w:tc>
          <w:tcPr>
            <w:tcW w:w="42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>Приобретение практического опы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руководства коллективом исполнителей (творческим коллективом, структурным подразделением учреждения культур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а кадрового потенциала коллектива и оценки эффективности управления персонал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составления сметы расходов, проведения конкретно-социологических исследов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рганизации и проведения фронтальных и тематических проверок (ревизий) за деятельностью культурно-досугового учреждения (структурного подразделения КДУ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вового регулирования </w:t>
            </w:r>
            <w:r>
              <w:rPr>
                <w:lang w:eastAsia="en-US"/>
              </w:rPr>
              <w:t>профес</w:t>
              <w:softHyphen/>
              <w:softHyphen/>
              <w:t>сио</w:t>
              <w:softHyphen/>
              <w:t>нальной деятельност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Демонстрация уме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анализировать и составлять планы, отчеты, смету расходов, бизнес-план, организовать, анализировать и оценивать работу коллектива исполнителей, учреждений культуры, использовать рекламу в целях популяризации учреждения культуры и его у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- практическое применение </w:t>
            </w:r>
            <w:r>
              <w:rPr>
                <w:lang w:eastAsia="en-US"/>
              </w:rPr>
              <w:t>основных нормативно-правовых до</w:t>
              <w:softHyphen/>
              <w:t>кументов, регламентирующих профес</w:t>
              <w:softHyphen/>
              <w:softHyphen/>
              <w:t>сио</w:t>
              <w:softHyphen/>
              <w:t>нальную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Контрольные уроки, экзамены в условиях концертного исполнения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097"/>
      </w:tblGrid>
      <w:tr>
        <w:trPr/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понимания сущности и социальной значимости своей будущей професс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демонстрация устойчивого интереса к будущей профессии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2. Организовывать собственную деятельность, определять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формулировать цель и задачи предстояще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планировать предстоящую деятельность;</w:t>
            </w:r>
          </w:p>
          <w:p>
            <w:pPr>
              <w:pStyle w:val="Normal"/>
              <w:rPr/>
            </w:pPr>
            <w:r>
              <w:rPr/>
              <w:t>- умение выбирать типовые методы и способы выполнения плана;</w:t>
            </w:r>
          </w:p>
          <w:p>
            <w:pPr>
              <w:pStyle w:val="Normal"/>
              <w:rPr/>
            </w:pPr>
            <w:r>
              <w:rPr/>
              <w:t>- умение проводить рефлексию                (оценивать и анализировать процесс и результат)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3. Решать проблемы, оценивать риски и принимать решения в нестандартных ситуациях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мение определять проблему в профессионально ориентированных ситуациях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jc w:val="both"/>
              <w:rPr/>
            </w:pPr>
            <w:r>
              <w:rPr/>
              <w:t>- умение планировать поведение в профессионально ориентированных проблемных ситуациях, вносить коррективы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самостоятельно работать с информацией: понимать замысел текста; </w:t>
            </w:r>
          </w:p>
          <w:p>
            <w:pPr>
              <w:pStyle w:val="Normal"/>
              <w:rPr/>
            </w:pPr>
            <w:r>
              <w:rPr/>
              <w:t>- умение пользоваться словарями, справочной литературой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умение отделять главную информацию от второстепенной; </w:t>
            </w:r>
          </w:p>
          <w:p>
            <w:pPr>
              <w:pStyle w:val="Normal"/>
              <w:rPr/>
            </w:pPr>
            <w:r>
              <w:rPr/>
              <w:t>- умение писать аннотацию и т.д.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lang w:eastAsia="en-US"/>
              </w:rPr>
              <w:t xml:space="preserve"> умение самостоятельно находить основные нормативно-правовые до</w:t>
              <w:softHyphen/>
              <w:t>кументы, регламентирующие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 xml:space="preserve">- участие в семинарах, диспутах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5. Использовать информационно-комуникационные технологии для совершенствования профессиональной деятельност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Cs/>
              </w:rPr>
            </w:pPr>
            <w:r>
              <w:rPr>
                <w:bCs/>
              </w:rPr>
              <w:t xml:space="preserve">- демонстрация навыков использования </w:t>
            </w:r>
            <w:r>
              <w:rPr/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интерпретация результатов наблюдений за обучающимися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6. Работать в коллективе, эффективно общаться с коллегами, руководством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грамотно ставить и задавать вопросы; </w:t>
            </w:r>
          </w:p>
          <w:p>
            <w:pPr>
              <w:pStyle w:val="Normal"/>
              <w:rPr/>
            </w:pPr>
            <w:r>
              <w:rPr/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способность контролировать свое поведение, свои эмоции, настроение; </w:t>
            </w:r>
          </w:p>
          <w:p>
            <w:pPr>
              <w:pStyle w:val="Normal"/>
              <w:jc w:val="both"/>
              <w:rPr/>
            </w:pPr>
            <w:r>
              <w:rPr/>
              <w:t>- умение воздействовать на партнера общения и др.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7. Ставить цели, мотивировать деятельность подчиненных, организовывать и контролировать их работу с принятием на себя ответственности за результат выполнения заданий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видами работ и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умение представить конечный результат деятельности в полном объеме;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</w:t>
            </w:r>
            <w:r>
              <w:rPr>
                <w:bCs/>
                <w:i/>
              </w:rPr>
              <w:t>- участие в семинарах, диспута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rPr/>
            </w:pPr>
            <w:r>
              <w:rPr/>
              <w:t xml:space="preserve">- умение определять свои потребности в изучении  дисциплины и выбирать соответствующие способы его изучения; </w:t>
            </w:r>
          </w:p>
          <w:p>
            <w:pPr>
              <w:pStyle w:val="Normal"/>
              <w:rPr/>
            </w:pPr>
            <w:r>
              <w:rPr/>
              <w:t xml:space="preserve">- владение методикой самостоятельной работы над совершенствованием умений; </w:t>
            </w:r>
          </w:p>
          <w:p>
            <w:pPr>
              <w:pStyle w:val="Normal"/>
              <w:rPr/>
            </w:pPr>
            <w:r>
              <w:rPr/>
              <w:t>- умение осуществлять самооценку, самоконтроль через наблюдение за собственной деятельностью</w:t>
            </w:r>
          </w:p>
          <w:p>
            <w:pPr>
              <w:pStyle w:val="Normal"/>
              <w:rPr/>
            </w:pPr>
            <w:r>
              <w:rPr/>
              <w:t xml:space="preserve">- умение осознанно ставить цели овладения различными аспектами профессиональной деятельности, определять соответствующий конечный продукт; </w:t>
            </w:r>
          </w:p>
          <w:p>
            <w:pPr>
              <w:pStyle w:val="Normal"/>
              <w:rPr/>
            </w:pPr>
            <w:r>
              <w:rPr/>
              <w:t>- умение реализовывать поставленные цели в деятельности;</w:t>
            </w:r>
          </w:p>
          <w:p>
            <w:pPr>
              <w:pStyle w:val="Normal"/>
              <w:jc w:val="both"/>
              <w:rPr/>
            </w:pPr>
            <w:r>
              <w:rPr/>
              <w:t>- понимание роли повышения квалификации для саморазвития и самореализации в профессиональной и личностной сфере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>- изучать</w:t>
            </w:r>
            <w:r>
              <w:rPr>
                <w:lang w:eastAsia="en-US"/>
              </w:rPr>
              <w:t xml:space="preserve"> основные нормативно-правовые до</w:t>
              <w:softHyphen/>
              <w:t>кументы, регламентирующие профес</w:t>
              <w:softHyphen/>
              <w:softHyphen/>
              <w:t>сио</w:t>
              <w:softHyphen/>
              <w:t>нальную деятельность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интерпретация результатов наблюдений за обучающимися (участие в творческих конкурсах, фестивалях, олимпиадах)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9. Ориентироваться в условиях частой смены технологий в профессиональной деятельности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37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различные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своевременно реагировать на частую смену технологий в профессиональной деятельност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умение практически применить оптимальные технологии в различных сферах деятельности будущего специалис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знание законодательства РФ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умение ориентироваться в законодательных актах, отслеживать изменения и дополнения, предъявляемые к правовому регулированию в профессиональной сфере</w:t>
            </w:r>
          </w:p>
        </w:tc>
        <w:tc>
          <w:tcPr>
            <w:tcW w:w="20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-</w:t>
            </w:r>
            <w:r>
              <w:rPr>
                <w:bCs/>
                <w:i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5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center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color w:val="000000"/>
        </w:rPr>
      </w:pPr>
      <w:r>
        <w:rPr>
          <w:b/>
          <w:bCs/>
          <w:color w:val="000000"/>
        </w:rPr>
        <w:t>1) Задания в тестовой форме (примеры)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прочитайте вопрос и выберите правильные варианты ответо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 Нормальная продолжительность рабочего времени работников в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реждении не может превыша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36 часов в недел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40 часов в недел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48 часов в недел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50 часов в неделю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 Работники имеют право расторгнуть трудовой договор, заключенный н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неопределенный срок, предупредив об этом работодателя письмен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за 2 дн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за 2 недел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за 1 месяц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за 3 месяц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Ежегодный основной оплачиваемый отпуск предоставляется работник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должительностью не мене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28 календарных дн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30 рабочих дн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42 календарных дн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48 рабочих дн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. За нарушения трудовой дисциплины работодатель имеет право применить следующи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сциплинарные взыскани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предупреждение, лишение премии, исправительные работы, выговор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замечание, выговор, увольне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предупреждение, замечание, отстранение от рабо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замечание, предупреждение, штраф, выгово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. Прием на работу оформ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в устной форм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в устной или письменной - по соглашению сторон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 письменной форм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правильный ответ отсутству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6. Трудовой договор заключ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 письменной форм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в устной или письменной форм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по соглашению работника и работодателя в устной или письменной форм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как решит профк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7. При увольнении работника выплата всех сумм, причитающихся ему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чреждения, производи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через неделю после увольн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в день увольн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когда будут деньги в касс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по усмотрению работод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8. Срок испытания при приеме на работу не может превышать:  1) 1 недел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2-х недел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2-х месяце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3-х месяце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9. Трудовое право регулирует следующие вопрос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брака и семь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в области исполнительной вла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связанные с совершением преступлений и установлением уголовной ответствен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 области отношений работника и работодателя по поводу использования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пособности работника к труд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0. Заработная плата должна выплачива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один раз в месяц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не реже чем каждые полмесяц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не реже чем один раз в неделю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ерный ответ отсутству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1. Прием работника на работу оформ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постановление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указ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инструкци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приказо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2. При увольнении работника работодатель обязан выдать ему трудовую книжк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 день увольн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через неделю после увольн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через месяц после увольне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по усмотрению работодателя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3. К работе в ночное время не допуска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только беременные женщин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только несовершеннолет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беременные женщины и несовершеннолет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ерный ответ отсутству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4. Общим выходным днем в РФ 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сре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суббот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воскресень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понедельник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5. Отзыв работника из отпуска возможен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только с согласия работни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без согласия работни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без согласия работника, но с согласия профком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ерный ответ отсутству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6. Действия, регулируемые трудовым правом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ыплата заработной платы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купля-продажа товар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заключение брачного догов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расторжение брак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7. Необоснованный отказ в приеме на работ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запрещаетс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разрешаетс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разрешается в исключительных случая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ерный ответ отсутству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8. Основным документом о трудовой деятельности и трудовом стаже работник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явля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трудовая книж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паспор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дипл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сертификат специалис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9. Оплачиваемый отпуск должен предоставляться работнику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ежегодно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один раз в 1,5 г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один раз 2 г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 сроки, определяемые работодател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0. Не допускается замена отпуска денежной компенсацией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сем работник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только беременным женщин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только несовершеннолетним работника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беременным женщинам, несовершеннолетним работникам, а также работникам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нятым на тяжелых работах и работах с вредными и (или) опасными условиями тру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1. Условия трудового договора могут быть изменены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только по соглашению работника и работода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по инициативе работода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по инициативе профсоюзной организац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по инициативе местной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2. При расторжении трудового договора в связи с ликвидацией организации либ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сокращением численности или штата работников организаций, увольняемому работнику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ыплачива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ыходное пособ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прем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аванс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отпускные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3. Основной источник трудового прав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Кодекс РФ об административных правонарушениях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Гражданский кодекс РФ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Семейный кодекс РФ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Трудовой кодекс РФ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4. До применения дисциплинарного взыскания работодатель должен затребовать о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ника:  1) устное объяснение проступка работни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письменное объяснение проступка работни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свидетелей, подтверждающих невиновность работни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ерный ответ отсутству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5. За каждый дисциплинарный проступок может быть применено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только одно взыск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два взыскан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несколько взыскани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ерный ответ отсутству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6. Продолжительность перевода на другую работу для замещения отсутствующе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ботника не может превышат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двух месяцев в рабочем году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трех недель в течение календарного г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одного месяц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одного месяца в течение календарного го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7. Трудовые книжки ведутся на всех работников, работающих в учреждении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свыше 2 дн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свыше 5 дн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свыше 7 дн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свыше 10 дней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8. Ночным по Трудовому кодексу РФ считается врем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с 18 часов вечера до 7 часов ут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с 20 часов вечера до 6 часов ут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с 22 часов вечера до 6 часов ут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с 22 часов вечера до 7 часов утр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9. Ежегодный основной оплачиваемый отпуск предоставляется работникам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одолжительностью не мене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28 календарных дн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30 рабочих дн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42 календарных дн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48 рабочих дней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0. Срочный трудовой договор заключается на срок не более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) 1-гогод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3-х л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в 5 л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4) в 7 л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1. Трудовые споры, возникающие между работодателем и работниками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сматриваю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районными (городскими) судами, арбитражным судом, краевыми суда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комиссиями по трудовым спорам, прокуратурой, ОВ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краевыми судами, адвокатурой, мировыми судьям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комиссиями по трудовым спорам, государственными инспекциями по труду,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йонными (городскими) судам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2. При поступлении на работу в государственное или муниципальное медицинское учреждение от медицинского работника требует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лицензи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сертифика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дипл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свидетельство о рожд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3. В случае, когда заявление работника об увольнении по ст. 80 Трудовог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декса РФ обусловлено невозможностью продолжения работы, работодатель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торгает трудовой договор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 срок, о котором просит работник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) B 3 дн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) B 7 дней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 5-дневный срок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4. 3акпючение трудового договора допускается с лицами, достигшими возраст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в16л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в17 л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в18ле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21 год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5. Прогул - это отсутствие на работе без уважительных причин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более 2-х час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более 4-х час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в пределах 3-х часов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в пределах 4-х час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6. Неполное рабочее время может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устанавливаться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по усмотрению работодателя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пo требованию работник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по согласованию с профкомом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по соглашению между работником и работодателе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7. В случае производственной необходимости работодатель имеет право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ереводить работников на срок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до 2-х недел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до одного месяц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до трех недель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до дух месяце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8. Сверхурочные работы не должны превышать для каждого работник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) 2-x часов в течение 2-х дней подряд и 80 часов в го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2) 4-х часов в течение 2-х дней подряд и 120 часов в го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3) 3-х часов в течение 2-х дней подряд и 100 часов в год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4) 2-х часов в течение 2-х дней подряд и 120 часов в год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Критерии оценивания:</w:t>
      </w:r>
    </w:p>
    <w:p>
      <w:pPr>
        <w:pStyle w:val="Normal"/>
        <w:rPr/>
      </w:pPr>
      <w:r>
        <w:rPr/>
        <w:t>«5» - 91 % - 100 % правильных ответов</w:t>
      </w:r>
    </w:p>
    <w:p>
      <w:pPr>
        <w:pStyle w:val="Normal"/>
        <w:rPr/>
      </w:pPr>
      <w:r>
        <w:rPr/>
        <w:t>«4» -71% - 90% правильных ответов</w:t>
      </w:r>
    </w:p>
    <w:p>
      <w:pPr>
        <w:pStyle w:val="Normal"/>
        <w:rPr/>
      </w:pPr>
      <w:r>
        <w:rPr/>
        <w:t>«3» - 51% - 70% правильных ответов</w:t>
      </w:r>
    </w:p>
    <w:p>
      <w:pPr>
        <w:pStyle w:val="Normal"/>
        <w:rPr/>
      </w:pPr>
      <w:r>
        <w:rPr/>
        <w:t>«2» - менее 50% правильных ответ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2) Решение правовых задач (пример)</w:t>
      </w:r>
    </w:p>
    <w:p>
      <w:pPr>
        <w:pStyle w:val="Normal"/>
        <w:shd w:fill="FFFFFF" w:val="clear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Вариант 1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нимательно прочитайте предложенную задачу и дайте ответы на вопросы 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Задача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уд обратились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лебов – участник конкурса на замещение вакантной должности начальника Департамента по труду, не согласный с решением конкурсной комисси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тров, приглашенный переводом в городскую администрацию начальником общего отдела, которому было отказано в заключении трудового договор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Галкин, инспектор налоговой службы, оспаривающий дисциплинарное взыскание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Слепцов, инспектор отдела кадров областной прокуратуры, не согласный с установленным ему размером надбавки за выслугу л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ие виды правоотношений указаны в задаче, и какими нормативными актами будет руководствоваться суд?</w:t>
      </w:r>
    </w:p>
    <w:p>
      <w:pPr>
        <w:pStyle w:val="Normal"/>
        <w:shd w:fill="FFFFFF" w:val="clear"/>
        <w:rPr>
          <w:b/>
          <w:b/>
          <w:bCs/>
          <w:iCs/>
          <w:color w:val="000000"/>
          <w:u w:val="single"/>
        </w:rPr>
      </w:pPr>
      <w:r>
        <w:rPr>
          <w:b/>
          <w:bCs/>
          <w:iCs/>
          <w:color w:val="000000"/>
          <w:u w:val="single"/>
        </w:rPr>
        <w:t>Вариант 2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Задание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вязи с болезнью менеджера по рекламе Смирновой начальник отдела распорядился, чтобы менеджер по продажам Ремизова приняла участок. Ремизова отказалась, мотивируя тем, что это не входит в ее должностные обязанност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смотрите законность требования начальника отдела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Задание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Директор завода передал в службу занятости список вакантных рабочих мест. В примечании указал, что требуются работники с высшим образованием, знанием иностранного языка, возрастом до 45 лет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мерно ли данное требовани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Задание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5 мая покупательница В. С. Дымова купила в магазине 3.5 метра шерстяной ткани. 7 мая пришла в магазин и попросила обменять этот отрез на другой – 4-метровый, т. к. в ателье сказали, что на пальто нужно 4 метра данной ткани. Однако директор магазина отказался удовлетворить просьбу покупательницы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а ли директор? Ответ обоснуйте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Вариант 3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Задание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приеме на работу Куликовой, 17 лет, администрация потребовала предоставления медицинской справки. Куликова отказалась проходить медосмотр, заявив, что здоровье у нее хорошее и в медосмотре она не нуждается. Администрация отказала Куликовой в приеме на работ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омерно ли действие администрации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Задание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и приеме на работу Сидоренко была устно предупреждена об установлении испытания сроком один месяц. В последний день испытательного срока она была уволена без согласия профсоюзного орган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льно ли поступила администрация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Задание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окупатель Петров В. И. купил в магазине без примерки полуботинки для сына 10 февраля. 22 февраля этого же года обратился к директору магазина с требованием обменять полуботинки, ссылаясь на то, что они не подошли сыну по размеру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аковы действия директора магазина в данной ситуации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  <w:u w:val="single"/>
        </w:rPr>
        <w:t>Вариант 4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Задание 1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 связи с большим объемом работы Новикову допустили к работе без оформления договора. Когда через три дня, при оформлении договора оказалось, что она не имеет соответствующего образования, администрация отказалась заключить с ней трудовой договор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Рассмотрите законность действия администрации.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Задание 2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Менеджер Прокопенко, принятый с трехмесячным испытательным сроком решил уволиться по собственному желанию до истечения срока испытания. Однако работодатель разъяснил ему, что он должен отработать 3 месяца затем решать вопрос об увольнен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ильное ли разъяснение дали Прокопенко?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i/>
          <w:iCs/>
          <w:color w:val="000000"/>
        </w:rPr>
        <w:t>Задание 3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. С. Иванов купил корейский телевизор, к которому приложена инструкция только на корейском, английском и японском языках. Фирма предложила сделать перевод за 50 долларов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Права покупателя в данной ситуации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b/>
          <w:b/>
          <w:bCs/>
          <w:color w:val="231F20"/>
        </w:rPr>
      </w:pPr>
      <w:r>
        <w:rPr>
          <w:b/>
          <w:bCs/>
          <w:color w:val="231F2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231F20"/>
        </w:rPr>
        <w:t>3) Практическая работа (</w:t>
      </w:r>
      <w:r>
        <w:rPr>
          <w:color w:val="231F20"/>
        </w:rPr>
        <w:t>при</w:t>
      </w:r>
      <w:r>
        <w:rPr>
          <w:b/>
          <w:bCs/>
          <w:color w:val="231F20"/>
        </w:rPr>
        <w:t>мер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31F20"/>
        </w:rPr>
        <w:t>     </w:t>
      </w:r>
      <w:r>
        <w:rPr>
          <w:color w:val="231F20"/>
        </w:rPr>
        <w:t>1. Задани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31F20"/>
        </w:rPr>
        <w:t>Согласно Трудового Кодекса РФ составить трудовой контракт (договор)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</w:rPr>
      </w:pPr>
      <w:r>
        <w:rPr>
          <w:color w:val="231F20"/>
        </w:rPr>
        <w:t>Требования к содержанию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31F20"/>
        </w:rPr>
        <w:t>Содержание в соответствии со ст. 57 ТК РФ</w:t>
      </w:r>
    </w:p>
    <w:p>
      <w:pPr>
        <w:pStyle w:val="Normal"/>
        <w:numPr>
          <w:ilvl w:val="0"/>
          <w:numId w:val="6"/>
        </w:numPr>
        <w:shd w:fill="FFFFFF" w:val="clear"/>
        <w:jc w:val="both"/>
        <w:rPr>
          <w:color w:val="000000"/>
        </w:rPr>
      </w:pPr>
      <w:r>
        <w:rPr>
          <w:color w:val="231F20"/>
        </w:rPr>
        <w:t>Критерии оценок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31F20"/>
        </w:rPr>
        <w:t>0-3 пункта – «2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31F20"/>
        </w:rPr>
        <w:t>4-5 пунктов – «3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31F20"/>
        </w:rPr>
        <w:t>6-7 пунктов – «4»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231F20"/>
        </w:rPr>
        <w:t>8-10 пунктов – «5»</w:t>
      </w:r>
    </w:p>
    <w:p>
      <w:pPr>
        <w:pStyle w:val="Normal"/>
        <w:shd w:fill="FFFFFF" w:val="clear"/>
        <w:ind w:left="360" w:hanging="0"/>
        <w:jc w:val="both"/>
        <w:rPr>
          <w:color w:val="000000"/>
        </w:rPr>
      </w:pPr>
      <w:r>
        <w:rPr>
          <w:color w:val="231F20"/>
        </w:rPr>
        <w:t> </w:t>
      </w:r>
    </w:p>
    <w:p>
      <w:pPr>
        <w:pStyle w:val="Normal"/>
        <w:shd w:fill="FFFFFF" w:val="clear"/>
        <w:rPr>
          <w:color w:val="000000"/>
        </w:rPr>
      </w:pPr>
      <w:r>
        <w:rPr>
          <w:b/>
          <w:bCs/>
          <w:color w:val="000000"/>
        </w:rPr>
        <w:t>4) Контрольная работа (пример)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1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Что такое экономические (производственные) отношения и каковы их виды? Дайте определение предпринимательской деятельности и наёмного труд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Могут ли оказывать услуги по трудоустройству и профессиональной ориентации  граждан негосударственные организ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 Перечислите основания расторжения трудового договора по инициативе работодателя. В каких случаях увольнение работника по инициативе работодателя недопустимо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Вариант 2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1.Перечислите признаки предпринимательской деятельности, покажите связь между нею и наемным трудом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2.Какие граждане по закону считаются безработными? Каковы условия и порядок приобретения статуса безработного? Какие граждане не могут быть признаны безработными?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3.Перечислите основания расторжения трудового договора по инициативе работник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      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/>
          <w:bCs/>
          <w:color w:val="000000"/>
        </w:rPr>
        <w:t>4. Контрольно-оценочные материалы для итоговой аттестации по учебной дисциплине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редметом оценки являются умения и знания. Контроль и оценка осуществляются с использованием следующих форм и методов:  проведение зачета с использованием теоретических вопросов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ценка освоения дисциплины предусматривает использование рейтинговой системы оценивания и проведения  зачета.    </w:t>
      </w:r>
    </w:p>
    <w:p>
      <w:pPr>
        <w:pStyle w:val="Normal"/>
        <w:rPr/>
      </w:pPr>
      <w:r>
        <w:rPr/>
        <w:t>Задание: Тестирование закрытого типа (выбрать ответ из предложенных вариантов).</w:t>
      </w:r>
    </w:p>
    <w:p>
      <w:pPr>
        <w:pStyle w:val="Normal"/>
        <w:rPr/>
      </w:pPr>
      <w:r>
        <w:rPr/>
        <w:t>Вопросы для зачета в форме  тестирования: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ава и свободы граждан в области культуры</w:t>
      </w:r>
      <w:r>
        <w:rPr>
          <w:rFonts w:cs="Times New Roman" w:ascii="Times New Roman" w:hAnsi="Times New Roman"/>
          <w:lang w:val="ru-RU"/>
        </w:rPr>
        <w:t>.</w:t>
      </w:r>
      <w:r>
        <w:rPr>
          <w:rFonts w:cs="Times New Roman" w:ascii="Times New Roman" w:hAnsi="Times New Roman"/>
          <w:bCs/>
          <w:lang w:val="ru-RU"/>
        </w:rPr>
        <w:t xml:space="preserve"> 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авовые принципы деятельности учреждений культуры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а государственных учреждений г. Тобольска по сохранению памятников истории и культуры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ммерческая деятельность (оказание платных услуг) учреждений культуры г. Тобольска</w:t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авовое регулирование договорных отношений в деятельности организаций культуры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онятие и значение договора. Формы договора. Договоры на выполнение творческих работ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Правовое регулирование трудовых отношений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Административные правонарушения и административная ответственность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ешение трудовых споров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8"/>
        <w:numPr>
          <w:ilvl w:val="0"/>
          <w:numId w:val="8"/>
        </w:numPr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ражданско-правовое законодательство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bCs/>
        </w:rPr>
      </w:pPr>
      <w:r>
        <w:rPr>
          <w:b/>
          <w:bCs/>
        </w:rPr>
        <w:t>Основные нормативные акты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нституция Р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жданский кодекс Р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Трудовой кодекс РФ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Гражданско – процессуальный кодекс РСФС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Арбитражно – процессуальный кодекс РСФСР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одекс Российской Федерации об административных правонарушениях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КЗ "О судебной системе Российской Федерации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КЗ "О судебной системе Российской Федерации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КЗ "Об арбитражных судах а Российской Федерации"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З "О мировых судьях в Российской Федерации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З   "О порядке разрешения индивидуальных трудовых споров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З "О несостоятельности (банкротстве)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З " О занятости населения в Российской Федерации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З "Об основах охраны труда в Российской Федерации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ФЗ "Об обязательном пенсионном страховании в Российской Федерации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Закон РФ "О коллективных договорах и соглашениях"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КРИТЕРИИ ОЦЕНКИ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ыполнение зад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bookmarkStart w:id="0" w:name="2"/>
            <w:bookmarkStart w:id="1" w:name="44a89e6c0d2c677fc257a1f87703812eb5baa6b0"/>
            <w:bookmarkEnd w:id="0"/>
            <w:bookmarkEnd w:id="1"/>
            <w:r>
              <w:rPr>
                <w:b/>
                <w:bCs/>
                <w:color w:val="000000"/>
              </w:rPr>
              <w:t>Наименование критерие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оценка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ть необходимые нормативно-правовые документ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щать свои права в соответствии с гражданским, гражданско-процессуальным и трудовым законодательством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ировать и оценивать результаты и последствия деятельности (бездействия) с правовой точки зр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ые положения Конституции Российской Федер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и свободы человека и гражданина, механизмы их реал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правового регулирования в сфере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онодательные акты и другие нормативные документы, регулирующие правоотношения в процессе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о-правовые формы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а и обязанности работников в сфере профессиональ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ядок заключения трудового договора и основания для его прекращ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оплаты тру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ль государственного регулирования в обеспечении занятости населе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о социальной защиты граждан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дисциплинарной и материальной ответственности работни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ды административных правонарушений и административной ответ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  <w:tr>
        <w:trPr>
          <w:trHeight w:val="28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рмы защиты нарушенных прав и судебный порядок разрешения спор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/Нет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sectPr>
      <w:footerReference w:type="default" r:id="rId7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2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exact" w:line="200"/>
        <w:jc w:val="both"/>
        <w:rPr/>
      </w:pPr>
      <w:r>
        <w:rPr>
          <w:rStyle w:val="FootnoteCharacters"/>
        </w:rPr>
        <w:t>*</w:t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eastAsia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4">
    <w:name w:val="Font Style14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39"/>
      <w:ind w:firstLine="336"/>
      <w:jc w:val="both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kino-zenit.spb.ru/" TargetMode="External"/><Relationship Id="rId6" Type="http://schemas.openxmlformats.org/officeDocument/2006/relationships/hyperlink" Target="http://www.nevafilm.ru/" TargetMode="Externa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2T10:23:00Z</dcterms:created>
  <dc:creator>Admin</dc:creator>
  <dc:description/>
  <cp:keywords/>
  <dc:language>en-US</dc:language>
  <cp:lastModifiedBy>Тарасова</cp:lastModifiedBy>
  <cp:lastPrinted>2015-11-13T17:07:00Z</cp:lastPrinted>
  <dcterms:modified xsi:type="dcterms:W3CDTF">2022-09-04T16:38:00Z</dcterms:modified>
  <cp:revision>422</cp:revision>
  <dc:subject/>
  <dc:title>МИНИСТЕРСТВО ОБРАЗОВАНИЯ И НАУКИ</dc:title>
</cp:coreProperties>
</file>