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ООП СПО по специальности 53.02.08 Музыкально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вукооператорское мастерст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57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2"/>
      </w:tblGrid>
      <w:tr>
        <w:trPr/>
        <w:tc>
          <w:tcPr>
            <w:tcW w:w="573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caps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caps/>
          <w:sz w:val="24"/>
          <w:szCs w:val="24"/>
          <w:vertAlign w:val="superscript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ap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Тобольск 2022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абочая программа учебной дисциплины ОД. 01.08. Русский язык составлена в соответствии с ФГОС СПО по специальности 53.02.08 Музыкальное звукооператорское мастерство, утвержденным приказом Министерства образования и науки Российской Федерации от 17.03.2015 №06-25; на основании примерной программы, утвержденной и рекомендованной Федеральным государственным автономным учреждением «Федеральный институт развития образования», протокол № 3 от 21 июля 2015 года); №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азработ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кулина Е.А., к.ф.н. преподаватель высшей квалификационной категории,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«Рассмотрено» на заседании цикловой комиссии «Гуманитарных, 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о-экономических, математических и естественно-научных дисциплин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10 от «_8_» __июня___ 2022 г.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Коломоец Ю.Г./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огласовано»</w:t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 ______________/Бикчандаева Д. М./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7938"/>
        <w:gridCol w:w="1276"/>
      </w:tblGrid>
      <w:tr>
        <w:trPr>
          <w:trHeight w:val="211" w:hRule="atLeast"/>
        </w:trPr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ПАСПОРТ     ПРОГРАММЫ    УЧЕБНОЙ  ДИСЦИПЛИНЫ                                                                                                                 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4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СТРУКТУРА  И    СОДЕРЖАНИЕ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УСЛОВИЯ  РЕАЛИЗАЦИИ  ПРОГРАММ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17</w:t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КОНТРОЛЬ   И   ОЦЕНКА   РЕЗУЛЬТАТОВ   ОСВОЕНИЯ  УЧЕБНОЙ ДИСЦИПЛИНЫ</w:t>
            </w:r>
          </w:p>
        </w:tc>
        <w:tc>
          <w:tcPr>
            <w:tcW w:w="127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3"/>
          <w:szCs w:val="23"/>
        </w:rPr>
      </w:pPr>
      <w:r>
        <w:rPr>
          <w:rFonts w:cs="Times New Roman" w:ascii="Times New Roman" w:hAnsi="Times New Roman"/>
          <w:bCs/>
          <w:i/>
          <w:sz w:val="23"/>
          <w:szCs w:val="23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    ПРОГРАММЫ   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widowControl w:val="false"/>
        <w:numPr>
          <w:ilvl w:val="1"/>
          <w:numId w:val="13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общеобразовательной учебной дисциплин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Д. 01.08 «Русский язык» предназначена для изучения рус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профессиональной образовательной программы СПО на базе основного общего образования при подготовке специалистов среднего звена по специальности 53.02.08 Музыкальное звукооператорское ма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right="-185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1.2. Место дисциплины в структуре основной профессиональной образовательной программы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основной профессиональной образовательной программы в соответствии с ФГОС по специальности СПО 53.02.08 Музыкальное звукооператорское мастерство. Программа принадлежит к циклу базовых учебных дисциплин (ОД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ОД. 01.08. Русский язык обеспечивает формирование общих компетенций по всем видам деятельности ФГОС </w:t>
      </w:r>
      <w:r>
        <w:rPr>
          <w:rFonts w:cs="Times New Roman" w:ascii="Times New Roman" w:hAnsi="Times New Roman"/>
          <w:b/>
          <w:bCs/>
          <w:sz w:val="24"/>
          <w:szCs w:val="24"/>
        </w:rPr>
        <w:t>по специальности СПО 53.02.08 Музыкальное звукооператорское мастер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значение дисциплина имеет при формировании и развитии ОК1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 10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умения и знания базовых дисциплин федерального компонента среднего (полного) общего образования в профессиональной деятельности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учебной дисциплины – требования к результатам освоения дисциплины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Цель дисциплины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формирования представления о русском языке как духовной, нравственной и культурной ценности народа; осознание национального своеобразия русского языка; овладение культурой межнационального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и совершенствование способности и готовности к речевому взаимодействию и социальной адаптации; готовности к трудовой деятельности, осознанному выбору профессии; навыков самоорганизации и саморазвития; информационных умений и навыков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воение знаний о русском языке как многофункциональной знаковой системе и общественном явлении; языковой норме и её разновидностях: нормах речевого поведения, а различных сферах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умениями опознавать. Анализировать. Классифицировать языковые факты, оценивать их с точки зрения нормативности; различать функциональные разновидности языка и моделировать речевое поведение в соответствии с задачами общ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полученных знаний и умений в собственной речевой практике; повышение уровня речевой культуры, орфографической и пунктуационной грамот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Задачи дисциплины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общей культуры, развития, воспитания и социализации личности студента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, развитие и совершенствование коммуникативной, языковой, лингвистической и культуроведческой компетенции студентов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развитие интеллектуальных и творческих способностей обучающегося; его абстрактного мышления, памяти и воображения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>- формирование навыков самостоятельной учебной деятельности, самообразования и самореализации личности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812"/>
        <w:gridCol w:w="251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ОК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я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реферативное) в зависимости от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9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2" w:leader="none"/>
        </w:tabs>
        <w:spacing w:lineRule="auto" w:line="240" w:before="0" w:after="0"/>
        <w:ind w:left="927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Рекомендуемое количество часов на освоение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ксимальной учебной нагрузки обучающегося - 110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язательной аудиторной учебной нагрузки обучающегося -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стоятельной работы обучающегося - 32 час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ind w:firstLine="284"/>
        <w:rPr/>
      </w:pPr>
      <w:r>
        <w:rPr>
          <w:b/>
        </w:rPr>
        <w:t xml:space="preserve">2.  СТРУКТУРА И СОДЕРЖАНИЕ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-180"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923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8"/>
        <w:gridCol w:w="1585"/>
      </w:tblGrid>
      <w:tr>
        <w:trPr>
          <w:trHeight w:val="460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11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ие занятия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8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32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Итоговая аттестация в форме комплексного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экзамена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560" w:right="850" w:gutter="0" w:header="0" w:top="1134" w:footer="708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Тематический план и содержание учебной дисциплины 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/>
      </w:pPr>
      <w:r>
        <w:rPr/>
        <w:tab/>
        <w:tab/>
      </w:r>
    </w:p>
    <w:tbl>
      <w:tblPr>
        <w:tblW w:w="14856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214"/>
        <w:gridCol w:w="1134"/>
        <w:gridCol w:w="850"/>
        <w:gridCol w:w="1560"/>
      </w:tblGrid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83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Язык и речь. 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Язык и реч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речевой деятельности. Речевая ситуация и её компонент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сновные требования к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ые стили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Разговор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ауч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Официально-делово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ублицистически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Художественный стиль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: Лингвостилистический (стилистический, речеведческий) анализ текста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1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изнаки и структура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Тема, основная мысль тек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редства и виды связи предложений в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1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ально-смысловые типы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1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составление конспекта по теме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из интернет-источник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russkiiyazyk.ru/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ка, орфоэпия, графика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онет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Фонетические единицы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крытый и закрытый сло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оотношение буквы и зву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дарение словесное и логическое. Роль ударения в поэтическо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онетический разбор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2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эпические и орфографические нор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оизношение гласных и согласных звук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оизношение заимствованны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вукопис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безударных гласных, звонких и глухих соглас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буквы 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равописание О/Ё после шипящих и 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Правописание приставок на З-/С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Правописание И – Ы после приставок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ие занятие №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Фонетический, орфоэпические и графический анализ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2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highlight w:val="lightGray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работа с орфоэпическим словарём онлайн:</w:t>
            </w:r>
            <w:r>
              <w:rPr>
                <w:highlight w:val="lightGray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 (рекомендовано использование из примерной программы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да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7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ногозначность сло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 в лексической системе языка. Лексическое и грамматическ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ческие нормы. Лексические словари. Лексические ошибки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етафора и метонимия как выразительные средства языка, основанные на переносном значении слов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9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2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зобразительные средства язы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м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ин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нт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арони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Подбор текстов с изучаемым языковым явлени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3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пределение изобразительно-выразительных средств языка в конкретном художественном текс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5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3.3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исхождение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Исконно русск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аимствован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тарославян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4: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 определение видов русской лексики по их происхождению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5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тилистические пласты русской лексик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Нейтраль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Книжная лекси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Лексика устной речи: жаргонизмы, арготизмы, диалект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офессионал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Терминологическая лекс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5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анализ стилистических пластов русской лексики в конкретном текст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93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ктивный и пассивный словарный запас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Арха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Ист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Неологиз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6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: особенности русского речевого этикета. Подготовка докла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77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3.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разеологизмы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я фразеологизмов от свободных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Употребление фразеологизмов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Афоризм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Русские пословицы и поговор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Фразеологические словар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шибки в употреблении фразеологических единиц и их исправл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Составление связного высказывания, в том числе на лингвистическую тему, с использованием заданных лексе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5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7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 xml:space="preserve">лексико-фразеологический анализ слов на основе работы с онлайн-ресурсом: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  <w:highlight w:val="lightGray"/>
                </w:rPr>
                <w:t>https://www.slovari.ru/start.aspx?s=0&amp;p=3050</w:t>
              </w:r>
            </w:hyperlink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highlight w:val="lightGray"/>
              </w:rPr>
              <w:t>(рекомендовано использование из примерной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орфемика,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образование,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8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4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емик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онятие морфемы, как значимой част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Многозначность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инонимия и антонимия морф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емный разбор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значением морфем и их функциями в тексте. Морфемный разбор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9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ообразов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днокоренные слова и формы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остав слова. Основа слова и его оконч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пособы словообразо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ловообразование знаменательных частей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Особенности словообразования профессиональной лексики и термин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Понятие об этим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6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Распределение слов по словообразовательным гнездам, восстановление словообразовательной цепочки. Выработка навыка составления слов с помощью различных словообразовательных моделей и способов слово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2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4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сло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ередующихся гласных в корнях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приставок ПРИ-/ -ПРЕ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сл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6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рфология и орфограф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  <w:highlight w:val="re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  <w:highlight w:val="red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highlight w:val="red"/>
              </w:rPr>
            </w:r>
          </w:p>
        </w:tc>
      </w:tr>
      <w:tr>
        <w:trPr>
          <w:trHeight w:val="85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асти реч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Незнаменательные ча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Исследование текста с целью освоения основных понятий морфологии: грамматические категории, грамматические значения, выведение алгоритма морфологического разбор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8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существ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Род, число, падеж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Склонение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окончаний имён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авописание сложных существ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имени существ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форм имён существ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 xml:space="preserve">Самостоятельная работа №9: 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в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52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мя прилага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суффиксов и окончаний имён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сложных прилага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имени прилага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форм имён прилагательных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5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62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мя числительно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Лексико-грамматические разряды имён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ислительн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Морфологический разбор имени числительн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ислительных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очетание числительных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оба, обе, двое, тро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 др. с существительными разного ро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35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стоим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Значение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ексико-грамматические разряды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местоим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 разбор местоим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местоимений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. Местоимение как средство связи предложений в текс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местоименных фор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06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2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359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личных окончаний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глагола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глагола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форм глагола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в художественном тексте одного времени вместо другого, одного наклонения вместо другого с целью повышения образности и эмоциональности. Синонимия глагольных форм в художественном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9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3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946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7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йствительных и страдательных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суффиксов и окончаний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Е с причастиям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Правописание –Н-  и –НН- в причастиях и отглагольных прилагательных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Причастный оборот и знаки препинания в предложениях с причастным оборотом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Морфологический разбор причаст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Употребление причастий в тексах разных стилей. Синонимия причаст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0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4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093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бразование деепричастий совершенного и несовершенного ви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НЕ с деепричасти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Деепричастный оборот и знаки препинания в предложениях с деепричастным оборо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Морфологический разбор деепричас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Употребление деепричастий в текстах разных сти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Особенности построения предложений с деепричастия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деепричас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1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и характеристика общего грамматического значения, морфологических и синтаксических признаков слов разных частей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5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23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речие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Грамматические признаки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тепени сравнения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Правописание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Отличие наречий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Морфологический разбор наречий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Употребление наречий в речи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Синонимия наречий при характеристике признака действия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Использование местоименных наречий для связи предложений в тексте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0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Отличие слов категории состояния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Группы слов категории состояния и их функции в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38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 5. 1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ужебные части речи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предлог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Отличие производных предлогов (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в течение, в продолжение, вследствие и др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) 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существительных с предлогами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благодаря, вопреки, согласно и др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2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6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832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Тема 5. 12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союз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2 Отличие союзов </w:t>
            </w: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оже, также, чтобы, зато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 слов-омонимов.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Употребление союзов в простом и сложном предложения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7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11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ица как часть речи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авописание частиц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авописание частиц НЕ и НИ с разными частям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Частица как средство выразительности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Употребление частиц в реч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 xml:space="preserve">Практическое занятие №13: 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>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85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8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 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1 Правописание междометий и звукоподражаний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Знаки препинания в предложениях с междометия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3 Употребление междометий в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4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функционированием правил орфографии и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интаксис и пунктуация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1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восочетание, предложение, синтаксическое цело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. Основные выразительные средства синтакси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79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2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осочета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троение словосочет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Виды связи слов в словосочета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. Нормы построен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Синтаксический разбор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. Значение словосочетания в построении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ловосочет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5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 над существенными признаками словосочетаний. Выявление особенностей употребления словосочет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3391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3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Виды предложений по цели высказыва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Логическое ударение. Прямой и обратный порядок сл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Грамматическая основа простого двусоставного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Тир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огласование между подлежащим и сказуемы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Синонимия составных сказуемы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Второстепенные члены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Синонимия согласованных и несогласованных определ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Односоставное и неполное предлож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 Односоставные предложения с главным членом в форме подлежаще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 Односоставные предложения с главным членом в форме сказуемого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 Синонимия односоставных предлож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6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Анализ роли простых предложений в текстообразов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 xml:space="preserve">1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5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19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668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4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ложнённое прост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Предложения с однородными членами и знаки препинания в них. Однородные и неоднородные опред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Предложения с обособленными и уточняющими членами. Обособление определений, приложений, дополнений, обстоятельст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Вводные слова и знаки препинания при ни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при обращ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Знаки препинания при междоме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6 Способы передачи чужой речи. Знаки препинания при прямой реч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Замена прямой речи косвенно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 Знаки препинания при цит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Знаки препинания при диалог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7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Наблюдением над функционированием правил пунктуации в образцах письменных текс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4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0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1860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5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жное предложение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учебного материал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Сложносо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Сложноподчинённое предложение. Знаки препинания в нё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Знаки препинания в бессоюзном сложном предложен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Знаки препинания в сложном предложении с разными видами 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 Сложное синтаксическое целое как компонент текста. Его структура и анализ. Период и его построе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70C0"/>
                <w:sz w:val="20"/>
                <w:szCs w:val="20"/>
              </w:rPr>
              <w:t>Практическое занятие №18:</w:t>
            </w: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  <w:t xml:space="preserve"> Упражнения по синтаксической синонимии. Анализ ошибок и недочетов в построении сложного предлож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410" w:hRule="atLeast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</w:rPr>
              <w:t>Самостоятельная работа №21: в</w:t>
            </w: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  <w:t>ыполнение упражнений на изученные правила. Подготовка к экзаме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К 10</w:t>
            </w:r>
          </w:p>
        </w:tc>
      </w:tr>
      <w:tr>
        <w:trPr>
          <w:trHeight w:val="282" w:hRule="atLeast"/>
        </w:trPr>
        <w:tc>
          <w:tcPr>
            <w:tcW w:w="1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09/78/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559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условия реализации программы дисциплин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ind w:left="360" w:hanging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ОД. 01.08.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 русского языка и литератур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 компьютер, проектор, экран, доска, стенд, плакаты, столы, стуль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 аудиовизуальные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компьютерные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ителева,Т.М. Русский язык и культура речи: Методические рекомендации/Т.М.Воителева.-М.:Академия,2007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00</wp:posOffset>
                </wp:positionV>
                <wp:extent cx="6029960" cy="30403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9960" cy="304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мелина, Е.В. Русский язык в таблицах и схемах/Е.В.Амелина. -  Ростов н/Д: Феникс,2016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</w:rPr>
      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color w:val="0000FF"/>
                                  <w:sz w:val="24"/>
                                  <w:szCs w:val="24"/>
                                  <w:u w:val="single"/>
                                  <w:shd w:fill="FFFFFF" w:val="clear"/>
                                </w:rPr>
                                <w:t>https://www.biblio-online.ru/bcode/436540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 (дата обращения: 01.05.2020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полнительная литература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нтонова Е.С. Русский язык и культура речи: учебник/Е.С.Антонова.-М:Академия,2007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ителева Т.М. Русский язык и культура речи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дактические материалы/Т.М.Воителева.-М.:Академия,2007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8pt;height:239.4pt;mso-wrap-distance-left:0pt;mso-wrap-distance-right:9pt;mso-wrap-distance-top:0pt;mso-wrap-distance-bottom:0pt;margin-top: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мелина, Е.В. Русский язык в таблицах и схемах/Е.В.Амелина. -  Ростов н/Д: Феникс,2016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</w:rPr>
                        <w:t xml:space="preserve">Антонова Е. С. Русский язык: Учебник для студ. Учреждений сред. Проф. Образования/ Е. С. Антонова, Т. М. Воителева. - 5-е изд., стер. - М.: Издательский центр "Академия", 2018. - 416 с. 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Русский язык. Сборник упражнений: учебное пособие для среднего профессионального образования / П. А. Лекант [и др.] ; под редакцией П. А. Леканта. — Москва : Издательство Юрайт, 2019. — 314 с. — (Профессиональное образование). — ISBN 978-5-9916-7796-7. — Текст : электронный // ЭБС Юрайт [сайт]. — URL: </w:t>
                      </w:r>
                      <w:hyperlink r:id="rId8">
                        <w:r>
                          <w:rPr>
                            <w:rStyle w:val="InternetLink"/>
                            <w:rFonts w:cs="Times New Roman" w:ascii="Times New Roman" w:hAnsi="Times New Roman"/>
                            <w:color w:val="0000FF"/>
                            <w:sz w:val="24"/>
                            <w:szCs w:val="24"/>
                            <w:u w:val="single"/>
                            <w:shd w:fill="FFFFFF" w:val="clear"/>
                          </w:rPr>
                          <w:t>https://www.biblio-online.ru/bcode/436540</w:t>
                        </w:r>
                      </w:hyperlink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 (дата обращения: 01.05.2020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ополнительная литература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Антонова Е.С. Русский язык и культура речи: учебник/Е.С.Антонова.-М:Академия,2007.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Воителева Т.М. Русский язык и культура речи: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дактические материалы/Т.М.Воителева.-М.:Академия,2007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вар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шаков Д.Н., Крючков С.Е. Орфографический словарь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з дефис, слитно или раздельно? Словарь-справочник русского языка / Сост. В.В. Бурцева. – М., 200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Бертякова А.Н. Новый школьный орфографический словарь русского языка. Грамматические формы слов. Орфограммы. Правила и примеры / Под ред. Л.Д. Чесноковой. – М., 2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снокова Л.Д., Чесноков С.П. Школьный словарь строения и изменения слов русского языка. – М., 20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иодические изд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ФИЛОЛОГИЯ И ЛИНГВИСТИКА: международный научный журнал , 2015 — .—   Москва : ООО «Издательство Ипполитова» .  Выходит 4 раза в год. - ISBN печатной версии  2072-9316   .—  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shd w:fill="FFFFFF" w:val="clear"/>
          </w:rPr>
          <w:t>https://elibrary.ru/</w:t>
        </w:r>
      </w:hyperlink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  – Текст : электронный.   2019 -2015 №1-4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ФИЛОЛОГИЧЕСКИЕ НАУКИ. ВОПРОСЫ ТЕОРИИ И ПРАКТИКИ: научный журнал, 2008 —   Тамбов : ООО Издательство « ГРАМОТА» .  Выходит 12 раз в год. - ISBN печатной версии  1997-2911  —  </w:t>
      </w:r>
      <w:hyperlink r:id="rId10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elibrary.ru/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   – Текст : электронный.   2019 -2015 №1-12 (дата обращения: 01.05.2020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Электронные пособ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1. Учебно-методический комплекс по дисциплин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red"/>
        </w:rPr>
      </w:pPr>
      <w:r>
        <w:rPr>
          <w:rFonts w:cs="Times New Roman" w:ascii="Times New Roman" w:hAnsi="Times New Roman"/>
          <w:bCs/>
          <w:sz w:val="24"/>
          <w:szCs w:val="24"/>
          <w:highlight w:val="red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highlight w:val="red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Интернет-ресурсы (дата обращения 01.05.2020):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ая библиотечная система «БиблиоТех. Издательство КДУ»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mgri-rggru.bibliotech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Издательство Лань»/ колл. Инженерно- технические науки (ТюмГУ)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.lanbook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elibrary» / Правообладатель: Общество с ограниченной ответственностью «РУНЭБ» (RU)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https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лектронно-библиотечная система «ЭБС ЮРАЙТ» /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biblio-online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Национальный корпус русского языка  /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corpora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русского языка /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pravka.gramot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ебник грамоты / </w:t>
      </w:r>
      <w:hyperlink r:id="rId1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ota.ru/class/coach/tbgramot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правочная служба / www.gramota.ru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кзамены. Нормативные документы /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gramma.ru/EX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Словари. ру /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slovari.ru/dictsearch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нциклопедия «Языкознание» /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russkiyjazik.ru</w:t>
        </w:r>
      </w:hyperlink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Этимология и история русского языка /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etymolog.ruslang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Учительский портал / </w:t>
      </w:r>
      <w:hyperlink r:id="rId2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en-US"/>
          </w:rPr>
          <w:t>www.uchportal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 реализации программы для этой группы обучающихся, возможно создание следующих условий: 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учет особенностей ребенка, индивидуальный педагогический подход, проявляющийся в особой организации коррекционно-педагогического процесса, в применении специальных методов и средств обучения, компенсации и коррекции нарушений развития (информационно-методических, технических)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реализация коррекционно-педагогического процесса с психологами соответствующей квалификации, его психологическое сопровождение специальными психологам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оставление обучающемуся с ОВЗ медицинской, психолого-педагогической и </w:t>
      </w:r>
      <w:r>
        <w:rPr>
          <w:rFonts w:cs="Times New Roman" w:ascii="Times New Roman" w:hAnsi="Times New Roman"/>
          <w:sz w:val="24"/>
          <w:szCs w:val="24"/>
        </w:rPr>
        <w:t>социальной помощи;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влечение родителей в коррекционно-педагогический процесс;</w:t>
      </w:r>
    </w:p>
    <w:p>
      <w:pPr>
        <w:pStyle w:val="Normal"/>
        <w:shd w:fill="FFFFFF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создания безбарьерной среды (обеспечение индивидуально адаптированного рабочего места): наличие учебно-методического комплекса (учебные программы, учебники, учебно-методические пособия, справочники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проектор, лампы для освещения стола, обучающие компьютерные программ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ap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en-US"/>
        </w:rPr>
        <w:t>4. Контроль и оценка результатов освоения Дисциплины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и оценка результатов освоения учебной дисциплины осуществляется преподавателем в процессе проведения теоретических и практических занятий,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0"/>
        <w:gridCol w:w="2876"/>
      </w:tblGrid>
      <w:tr>
        <w:trPr/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умения, усвоенные знани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ния:</w:t>
            </w:r>
          </w:p>
        </w:tc>
      </w:tr>
      <w:tr>
        <w:trPr>
          <w:trHeight w:val="120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81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овать языковые единицы с точки зрения правильности, точности и уместности их употребления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70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одить лингвистический анализ текстов различных функциональных стилей и разновидностей язы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4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виды чтения (ознакомительно-изучающее, ознакомительно- реферативное) в зависимости от коммуникативной зада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8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влекать необходимую информацию из различных источников: учебно-научных текстов, справочной литературы, средств массовой информации. В том числе представленных в электронном виде на различных информационных носителях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1120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вать устные и письменные монологические и диалогические высказывания различных типов и жанров в учебно-научной на материале изучаемых учебных дисциплин), социально-культурной и деловой сферах 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</w:tc>
      </w:tr>
      <w:tr>
        <w:trPr>
          <w:trHeight w:val="698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менять в практике речевого общения основные орфоэпические, лексические, грамматические нормы современного русск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Тестирование, устный опрос</w:t>
            </w:r>
          </w:p>
        </w:tc>
      </w:tr>
      <w:tr>
        <w:trPr>
          <w:trHeight w:val="69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в практике письма орфографические и пунктуационные нормы современного русского литературного языка;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ссе, п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рактическая работа</w:t>
            </w:r>
          </w:p>
        </w:tc>
      </w:tr>
      <w:tr>
        <w:trPr>
          <w:trHeight w:val="97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блюдать нормы речевого поведения в различных сферах и ситуациях общения, в том числе при обсуждении дискуссионных пробл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55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основные приёмы информационной переработки устного и письме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 практическая работа</w:t>
            </w:r>
          </w:p>
        </w:tc>
      </w:tr>
      <w:tr>
        <w:trPr>
          <w:trHeight w:val="339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ть приобретённые знания и умения в практической деятельности и повседневной жизни дл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 осознания русского языка как духовной, нравственной и культурной ценности народа; приобщения к ценностям национальной и мировой культуры; 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 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 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 самообразования и активного участия в производственной, культурной и общественной жизни государ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ести диалог в ситуации межкультурной коммуник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9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нания:</w:t>
            </w:r>
          </w:p>
        </w:tc>
      </w:tr>
      <w:tr>
        <w:trPr>
          <w:trHeight w:val="529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язь языка и истории, культуры русских и других наро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835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мысл понятий: речевая ситуация и её компоненты, литературный язык, языковая норма, культура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сновные единицы и уровни языка, их признаки и взаимосвяз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Устный опрос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ы и методы контроля и оценки результатов обучения позволяют проверить у обучающихся уровень сформированности и развития общих компетенций в соответствии с ФГОС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8"/>
        <w:gridCol w:w="3237"/>
        <w:gridCol w:w="3237"/>
      </w:tblGrid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(освоенные профессиональные компетенции)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ов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/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0. Использовать умения и знания базовых дисциплин федерального компонента среднего (полного) общего образования в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людение за организацией работы с информацией, за организацией устной и письменной речи, за умением применять теорию на практике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блюдение за выполнением практических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устной бесе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спертное оценивание выполненных рефератов, тестовых заданий.</w:t>
            </w:r>
          </w:p>
        </w:tc>
      </w:tr>
    </w:tbl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4.2. Типовые контрольные задания для проведения текущего контроля     успеваемости и промежуточной аттестации по дисциплине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1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сочинение на предложенные темы: «Зима в нашем дворе», «Любовь к родному краю» согласно требованиям: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бъем сочинения 1-2 страницы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уммарный объем введения и заключения не должен превышать одной трети всего сочинения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черк должен быть разборчивым;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блюдение поля.</w:t>
      </w:r>
    </w:p>
    <w:p>
      <w:pPr>
        <w:pStyle w:val="Normal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чинение оценивается двумя отметками: первая ставится за содержание и речевое оформление (соблюдение языко</w:t>
        <w:softHyphen/>
        <w:t xml:space="preserve">вых норм и правил выбора стилистических средств), вторая - за соблюдение орфографических и пунктуационных норм. </w:t>
      </w:r>
    </w:p>
    <w:p>
      <w:pPr>
        <w:pStyle w:val="Normal"/>
        <w:spacing w:lineRule="auto" w:line="24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одержание сочинения оценивается по следующим кри</w:t>
        <w:softHyphen/>
        <w:t>териям:</w:t>
        <w:br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соответствие работы обучающегося теме и основной мысли;</w:t>
        <w:br/>
        <w:t>- полнота раскрытия темы;</w:t>
        <w:br/>
        <w:t>- правильность фактического материала;</w:t>
        <w:br/>
        <w:t>- последовательность изложени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 оценке речевого оформления сочинений учитывает</w:t>
        <w:softHyphen/>
        <w:t>ся: разнообразие словаря и грамматического строя речи; сти</w:t>
        <w:softHyphen/>
        <w:t>левое единство и выразительность речи; число языковых ошибок и стилистических недочетов.</w:t>
      </w:r>
    </w:p>
    <w:p>
      <w:pPr>
        <w:pStyle w:val="Normal"/>
        <w:spacing w:lineRule="auto" w:line="240" w:before="280" w:after="280"/>
        <w:rPr/>
      </w:pPr>
      <w:r>
        <w:rPr/>
        <w:t>Грамотность оценивается по числу допущенных учеником ошибок – орфографических, пунктуационных и грамматических.</w:t>
      </w:r>
    </w:p>
    <w:tbl>
      <w:tblPr>
        <w:tblW w:w="9712" w:type="dxa"/>
        <w:jc w:val="left"/>
        <w:tblInd w:w="-30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61"/>
        <w:gridCol w:w="5979"/>
        <w:gridCol w:w="2772"/>
      </w:tblGrid>
      <w:tr>
        <w:trPr>
          <w:trHeight w:val="452" w:hRule="atLeast"/>
        </w:trPr>
        <w:tc>
          <w:tcPr>
            <w:tcW w:w="9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Отметка</w:t>
            </w:r>
          </w:p>
        </w:tc>
        <w:tc>
          <w:tcPr>
            <w:tcW w:w="87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новные критерии отметки</w:t>
            </w:r>
          </w:p>
        </w:tc>
      </w:tr>
      <w:tr>
        <w:trPr/>
        <w:tc>
          <w:tcPr>
            <w:tcW w:w="9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одержание и речь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 xml:space="preserve">Грамотность 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5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полностью соответствует теме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ие ошибки отсутствуют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излагается последовательно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отличается богатством словаря, разнообразием используемых синтаксических конструкций, точностью словоупотребления.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гнуто стилевое единство и выразительность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1 недочет в содержании и 1-2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ется: 1 орфографическая, или 1 пунктуационная, или 1 грамматическая ошибка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4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ы в основном соответствует теме (имеются незначительные отклонения от темы)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 основном достоверно, но имеются единичные фактические неточности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еются незначительные нарушения последовательности в изложении мыслей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ческий и грамматический строй речи достаточно разнообразен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отличает единством и достаточной выразительнос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2 недочетов в содержании и не более 3-4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2 орфографические и 2 пунктуационные ошибки, или 1 орфографическая и 3 пунктуационные ошибки, или 4 пунктуационные ошибки при отсутствии орфографических ошибок, а также 2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3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допущены существенные отклонения от темы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достоверна в главном, но в ней имеются отдельные фактические неточност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ы отдельные нарушения последовательности изложен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н словарь и однообразны употребляемые синтаксические конструкции, встречается неправильное словоупотребле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ль работы не отличается единством, речь недостаточно выразитель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скается не более 4 недочетов в содержании и 5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4 орфографические и 4 пунктуационные ошибки, или 3 орфографические ошибки и 5 пунктуационных ошибок, или 7 пунктуационных при отсутствии орфографических ошибок, а также 4 грамматические ошибки.</w:t>
            </w:r>
          </w:p>
        </w:tc>
      </w:tr>
      <w:tr>
        <w:trPr/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2»</w:t>
            </w:r>
          </w:p>
        </w:tc>
        <w:tc>
          <w:tcPr>
            <w:tcW w:w="59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е соответствует теме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ущено много фактических неточностей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а последовательность изложения мыслей во всех частях работы, отсутствует связь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йне беден словарь, работа написана короткими однотипными предложениями со слабо выраженной связью между ними, часты случаи неправильного словоупотребления.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о стилевое единство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целом в работе допущено 6 недочетов в содержании и до 7 речевых недочетов.</w:t>
            </w:r>
          </w:p>
        </w:tc>
        <w:tc>
          <w:tcPr>
            <w:tcW w:w="2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Допускаются: 7 орфографических и 7 пунктуационных ошибок, или 6 орфографических и 8 пунктуационных ошибок, 5 орфографических и 9 пунктуационных ошибок, 8 орфографических и 6 пунктуационных ошибок, а также 7 грамматических ошибок.</w:t>
            </w:r>
          </w:p>
        </w:tc>
      </w:tr>
    </w:tbl>
    <w:p>
      <w:pPr>
        <w:pStyle w:val="Normal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Задание № 2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нимательно прочитайте задание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Напишите реферат по одной из предложенных тем: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его функции. Русский язык в современном мир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Язык и культур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ультура речи. Нормы русского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илистика и синонимические средства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ое письмо и его эволю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исьмо и орфография. Принципы русской орфографи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усская пунктуация и ее назначение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стная и письменная формы существования русского языка и сферы их примен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ст и его назначение. Типы текстов по смыслу и стилю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ункционирование звуков языка в тексте: звукопись, анафора, аллитерац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о как единица языка. Слово в разных уровнях языка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троение русского слова. Способы образования слов в русском языке. 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асти речи в русском языке. Принципы распределения слов по частям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оль словосочетания в построении предложения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прост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нонимия сложных предложений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спользование сложных предложений в речи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иды речевой деятельности; их взаимосвязь друг с другом.</w:t>
      </w:r>
    </w:p>
    <w:p>
      <w:pPr>
        <w:pStyle w:val="Normal"/>
        <w:numPr>
          <w:ilvl w:val="0"/>
          <w:numId w:val="7"/>
        </w:numPr>
        <w:spacing w:lineRule="auto" w:line="240" w:before="0" w:after="20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ловари русского языка и сфера их использования.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Система оценивания отдельных заданий и работы в целом</w:t>
      </w: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 xml:space="preserve">: 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проверка работы состоит в том, что данная работа анализируется и сравнивается с ее требования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Требования к рефератам: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тудент должен выбрать вариант для выполнения. Вариант контрольной работы согласовывается с преподавателем.</w:t>
      </w:r>
    </w:p>
    <w:p>
      <w:pPr>
        <w:pStyle w:val="Normal"/>
        <w:numPr>
          <w:ilvl w:val="1"/>
          <w:numId w:val="12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нтрольная работа должна соответствовать следующим требованиям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а титульном листе работы, должны быть указаны фамилия, имя, отчество студента, название дисциплины, по которой выполняется работа, фамилия преподавателя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должна быть отпечатана на ПК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ормулировки задания, план работы необходимо писать на первом листе работы, страницы работы должны быть пронумерованы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ъем работы должен составлять 15-20 страниц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заключении работы указывается список использованной литературы.</w:t>
      </w:r>
    </w:p>
    <w:p>
      <w:pPr>
        <w:pStyle w:val="Normal"/>
        <w:numPr>
          <w:ilvl w:val="1"/>
          <w:numId w:val="8"/>
        </w:numPr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сле проверки работы преподавателем, если работа «не зачтена», студент обязан доработать ее с учетом сделанных замеча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Критерии оценивани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5 ставится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 если выполнены все требования к написанию реферата: обозначена проблема и обоснована  её актуальность, сделан краткий анализ различных точек зрения на рассматриваемую проблему и логично изложена собственная позиция, сформулированы выводы, тема раскрыта полностью, выдержан объём, соблюдены требования к внешнему оформлению, даны правильные ответы на дополнительные вопрос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основные требования к реферату и его защите выполнены, но при этом допущены недочёты. В частности, имеются неточности в изложении материала; отсутствует логическая последовательность в суждениях; не выдержан объём реферата; имеются упущения в оформлении; на дополнительные вопросы при защите даны неполные отве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имеются существенные отступления от требований к реферированию. В частности: тема освещена лишь частично; допущены фактические ошибки в содержании рефера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ценка 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– тема реферата не раскрыта, обнаруживается существенное непонимание проблемы, или работа не представлена.</w:t>
      </w:r>
    </w:p>
    <w:p>
      <w:pPr>
        <w:pStyle w:val="Normal"/>
        <w:autoSpaceDE w:val="false"/>
        <w:spacing w:lineRule="auto" w:line="24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дание № 3. Внимательно прочитайте задание. Дайте один правильный ответ из предложенных вариантов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В каком слове количество букв и звуков совпадает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боюсь 2) пахать 3) каюта 4) съесть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слове верно выделена буква, обозначающая ударный глас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вук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килОметр   2) кладОвая   3) отобралА   4) без инструктаж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3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вместо слова ДИПЛОМАТ нужно употреби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ИПЛОМАНТ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Леонида Ивановича считали настоящим ДИПЛОМАТОМ в общении с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кружающими людь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спех внешней политики государства во многом зависит от опыта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аланта ДИПЛОМАТ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Ты говоришь как ДИПЛОМАТ, но дело не идёт на лад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ДИПЛОМАТЫ Московского конкурса артистов балета принял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заключительном концерт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4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Укажите пример с ошибкой в образовании формы слов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более пятиста челове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инженеры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наисложнейш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4) в день име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Укажите грамматически правильное продолжение предлож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асаясь, что среди русского дворянства распространится мода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уэл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они были строжайше запрещены Петром I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о указу Петра I запрещались не только поединки, но и публичны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скорб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ышел указ Петра I о запрещении поедин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Пётр I запретил поединки специальным указо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Прочитайте текст и выполните задания 6 – 8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1)… (2)Вся другая информация (звуки, изображения) для обработки 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мпьютере должна быть преобразована в числовую форму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3)Аналогичным образом на компьютере обрабатывается и текстов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нформация: при вводе в компьютер каждая буква кодирует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пределённым числом, а при переводе на внешние устройства по эти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м строятся соответствующие изображения букв. (4)Это соответств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ежду набором букв и числами называется кодировкой символов. (5)Вс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числа в компьютере представляются с помощью нулей и единиц, а 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десяти цифр, как это привычно для людей. (6)… компьютеры обычн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ют в двоичной системе счислени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ое из приведённых ниже предложений должно быть первым в этом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текст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ерсональные компьютеры – это универсальные устройства дл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работки информац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Компьютер может обрабатывать только информацию, представленну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в числовой форм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Вся информация, предназначенная для долговременного пользования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хранится в файл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формация в компьютере хранится в памяти или на различных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осителях, например на гибких и жёстких диска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7. Какое из приведённых ниже слов (сочетаний слов) должно быть на месте пропуска в шестом предложении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ежде все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Однак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Кроме того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ными словами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8. Укажите верную характеристику третьего (3) предложения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сложное с бессоюзной и союзной со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сложносочи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ложное бессоюз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ложное с бессоюзной и союзной подчинительной связью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9. В каком слове есть суффикс -ЧИК- ?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шкафчик  2) мячик  3) пончик  4) огурчи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0. В каком ряду во всех трёх словах пропущена одна и та же буква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р..увеличивать, пр..одолеть, пр..град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бе..дарно, бе..пристрастный, ра..шифрова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о..далённый, на..треснутый, на..пиленны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из..мать, дез..нформация, от..грать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1. Укажите правильное объяснение постановки запятой или её отсутствия в предложен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Для метода голландских художников определяющее значение имеет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пыт непосредственного созерцания ( ) и реализации его 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художественном образе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ужна запятая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Простое предложение с однородными членами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не нужна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Сложносочинённое предложение, перед союзом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 не нужн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2. 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Эпоха (1) начавшаяся (2) после открытий Галилео Галилея (3) 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завершившаяся работами Исаака Ньютона (4) обозначила новый этап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развитии науки и техник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   2) 2, 4    3) 1, 3    4) 1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13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Укажите  предложение,  в  котором  нужно  поставить  одну  запятую. (Знаки препинания не расставлены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1)  Вопрос  о  происхождении  жизни  на  Земле  во  все  времена  имел  как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ознавательное так и мировоззренческое значение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2)  Сама  жизнь  диктует  художнику  и  сюжет  и  композицию  картины  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выбор красок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3)  В  состав  фразеологизма  могут  входить  устаревшие  слова  или  слова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переносном значении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4)  Своими пьесами и рассказами Чехов создал самобытный и совершенн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автономный мир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Раневская приезжает из Парижа, ЧТО(БЫ) покаяться в своих грехах, а ТАК(ЖЕ) найти покой в родном имени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Первые несколько лет, прожитых в Вене, стали для Бетховен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(ПО)ИСТИНЕ счастливейшим временем его жизни, ПОТОМУ(ЧТО) именно здесь он приобрёл настоящую известность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Страсть к чтению у Башкирцевой была ненасытна, способност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ть – громадная, (ПРИ)ТОМ пищей для её ума были (КАК)БУДТО все предмет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(ПО)ВИДИМОМУ, Боттичелли был учеником известного живописц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Филиппе Липпи, а ТАК(ЖЕ) флорентийского живописца и скульптор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ндреа Верроккио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5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ях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Язык поэзии (1) как известно (2) не может быть обыкновенным, так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ак необыкновенен способ изъясняться ямбами, хореями. Поэтом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эзия – это (3) можно сказать (4) чудо претворения обыденного сл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слово поэтическо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 2) 1, 3    3) 3, 4    4) 1, 2, 3,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варианте ответа правильно указаны все цифры, на месте которых в предложении должны стоять запятые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иеве на высокой горе на берегу Днепра установлен памятник (1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нязю Владимиру (2) во времена княжения (3) которого (4) состоялось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рещение Рус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1, 2   2) 2    3) 3, 4    4) 1, 2, 3, 4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Вариант №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.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слове  верно  выделена  буква,  обозначающая  ударный  гласный звук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кухОнный  2)  докУмент  3) обОстришь  4)  тОрты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2. Выберите грамматически правильное продолжение предложе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ражая против отдельных положений доклада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началась дискусс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большую роль играет культура спор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исутствующие в целом согласились с докладчико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выступление в целом произвело хорошее впечатлени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3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едложение  с  грамматической  ошибкой (с  нарушением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нтаксической нормы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Благодаря  повышения  уровня  сервиса  в  фирменных  магазинах  стал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больше покупател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«Мойдодыр»,  написанный  Корнеем  Чуковским  и  опубликованный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0-е  годы  ХХ  века,  стал  одним  из  самых  любимых  детьм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оизведени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М. Горький в одной из своих статей указывает, что поэты до Пушки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овершенно  не  знали  народа,  не  интересовались  его  судьбой,  ред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исали о нё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е, кто с детства стремится к мечте, часто реализуют свои жизненны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ла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4. В каком варианте ответа указаны все слова, где пропущена буква Е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терп..вать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ривередл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алюмини..в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успока..ваться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2,4   2)  1,2,3    3) 3,4    4)  1,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5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ряду во всех  словах пропущена безударная проверяемая  гласная корня?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ызв..лить, выр..стающий, предст..витель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л..стелин, пок..рать, укр..тител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ок..ряющий, з..ря, провозгл..шать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упл..тняя (бетон), к..саться, к..мпаньо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  <w:t xml:space="preserve">Прочитайте текст и выполните задания 6–8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1)… (2)Однако  не  все  эти  фрагменты  должны  войти  в  реферат. (3)Их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едует  отобрать  в  соответствии  с  темой  реферата  и  сгруппировать  вокруг развивающих  её  нескольких  больших  подтем. (4)При  этом  важно  точно  и лаконично  изложить  содержание  отобранных  фрагментов,  провести  их смысловое свёртывание. (5)Под смысловым свёртыванием, или компрессией, понимается операция, приводящая к сокращению текста без потери важной, актуальной информации. (6)… компрессия, предусматривающая исключение из  текста  избыточной,  второстепенной  информации,  является  одним  из ведущих приёмов при написании реферата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6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 из  приведённых  ниже  предложений  должно  быть  первым  в  этом текст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Фрагменты,  содержащие  второстепенную  информацию,  не  должны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ерегружать текст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Выделение  в  текстах  ключевых  фрагментов  является  основой  дл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аписания рефера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Часто  при  работе  с  текстом  приходится  удалять  или  заменять  не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дельные предложения, а целые фрагменты текс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Различные главы реферата несут различный объём информации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7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акое из приведённых ниже слов или сочетаний слов должно быть на месте пропуска в шестом предложении текста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 толь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Ещё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 другой стороны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Таким образом, 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8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Укажите верную характеристику пятого предложения текста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сложное бессоюзное                                  2)  сложносочинённо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 сложноподчинённое                                  4)  простое осложнённо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9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 каком  варианте  ответа  правильно  указаны  все  цифры,  на  месте  которых пишется -НН-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Драгоце(1)ым  камнем,  огранё(2)ым  великим  мастером –  Временем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жно  назвать  древнерусскую  литературу,  богатства  которой  ещё 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лной мере не осозна(3)ы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  2)  1, 2  3)  2, 3  4)  1, 2, 3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0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ряду во всех словах пропущена одна и та же буква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ед..явитель, неот..емлемый, трёх..языч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под..брать, запр..кинуть, поз..вчерашни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пр..уныл, пр..образился, гостепр..имн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 бе..характерный, ра..кидать, ра..росшийс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1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 правильное  объяснение  постановки  запятой  или  её  отсутствия  в предложени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Язык – это основа национальной памяти ( ) и его надо беречь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Простое предложение с однородными членами, перед союзом И запята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Сложносочинённое предложение, перед союзом И запятая не нужн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Сложносочинённое предложение, перед союзом И нужна запята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ростое предложение с однородными членами, перед союзом И нужн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запятая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2.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очти  не  отступая (1)  от  сюжета  гоголевской  повести (2)  и (3)  п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возможности  сохраняя  характерный  гоголевский  язык (4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Н.А. Римский-Корсаков создал либретто оперы «Вечера на хуторе близ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Диканьки»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 1, 2, 3, 4        2) 2          3) 3, 4            4) 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3.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кажите предложение,  в котором нужно поставить одну  запятую. (Знаки препинания не расставлены.)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Индивидуальность  писателя  проявляется  в  предпочтении  того  или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ного цветового эпитет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Лес шумел то убаюкивающий и певуче, то порывисто и тревожн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Грин мог подробно описать как изгиб реки, так и расположение дом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вековые леса так и уютные приморские город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Почти каждый из французских скульпторов работал одновременно и 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историко-мифологическом и в портретном и в пейзажном жанрах. </w:t>
      </w:r>
    </w:p>
    <w:p>
      <w:pPr>
        <w:pStyle w:val="Normal"/>
        <w:autoSpaceDE w:val="false"/>
        <w:spacing w:lineRule="auto" w:line="240" w:before="0" w:after="0"/>
        <w:rPr>
          <w:rFonts w:eastAsia="Calibri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4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В каком предложении оба выделенных слова пишутся слитно?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Воспитательное  значение  художественной  литературы  огром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(ПО)ТОМУ  что  она  действует  на  мысли  человека  ТАК(ЖЕ)  сильно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 и на чувств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Художники-импрессионисты  большое  внимание  уделяли   свету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стоянно  меняющемуся (В)ТЕЧЕНИЕ  дня,  и  воздуху,  в  которы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АК(БЫ) погружены предметы и фигуры люде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(И)ТАК, все мои блестящие надежды рушились, и (В)МЕСТО весёлой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московской жизни ожидала меня скука в стороне глухой и отдалённой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)  Лесная малина (ПО)СРАВНЕНИЮ с садовой мелкая, но гораздо более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сладкая  и  душистая, (ПО)ЭТОМУ,  даже  выращивая  прекрасную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рупную  садовую  малину,  деревенские  жители  любят  ходить  з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15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. В каком варианте ответа правильно указаны все цифры, на месте которых в предложении должны стоять запятые?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Государственная Третьяковская галерея (1) основателем (2) которой (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ыл  московский  купец Павел Михайлович  Третьяков (4)  в  наши  дн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признана музеем русского искусства с мировым значением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4  2)  2  3)  1, 3  4)  2, 4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16.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В каком варианте ответа правильно указаны все цифры, на месте которых в предложениях должны стоять запятые?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Поздней  осенью  или  зимой  на  улицах  городов   появляются  стайки  то мелодично щебечущих,  то резко кричащих птиц. Вот (1) видимо (2)  за этот  крик  и  получили  птицы  своё  имя –  свиристели,  ведь  глаго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«свиристеть» (3)  как  считают  лингвисты (4)  когда-то   означал «резко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вистеть, кричать»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)  1, 2, 3, 4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)  1, 3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3)  1, 2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3, 4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Ключ:</w:t>
      </w:r>
    </w:p>
    <w:p>
      <w:pPr>
        <w:pStyle w:val="Normal"/>
        <w:autoSpaceDE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1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contextualSpacing/>
        <w:rPr/>
      </w:pPr>
      <w:r>
        <w:rPr/>
        <w:t>Вариант 2</w:t>
      </w:r>
    </w:p>
    <w:tbl>
      <w:tblPr>
        <w:tblW w:w="975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"/>
        <w:gridCol w:w="567"/>
        <w:gridCol w:w="567"/>
        <w:gridCol w:w="567"/>
        <w:gridCol w:w="567"/>
        <w:gridCol w:w="567"/>
        <w:gridCol w:w="567"/>
        <w:gridCol w:w="709"/>
        <w:gridCol w:w="709"/>
        <w:gridCol w:w="639"/>
        <w:gridCol w:w="686"/>
        <w:gridCol w:w="686"/>
        <w:gridCol w:w="686"/>
        <w:gridCol w:w="685"/>
        <w:gridCol w:w="686"/>
        <w:gridCol w:w="610"/>
      </w:tblGrid>
      <w:tr>
        <w:trPr>
          <w:trHeight w:val="278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16</w:t>
            </w:r>
          </w:p>
        </w:tc>
      </w:tr>
      <w:tr>
        <w:trPr>
          <w:trHeight w:val="263" w:hRule="atLeast"/>
        </w:trPr>
        <w:tc>
          <w:tcPr>
            <w:tcW w:w="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Система оценивания отдельных заданий и работы в целом: 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верка работы ведется способом сравнения выполненного тестового задания с ключом</w:t>
      </w:r>
      <w:r>
        <w:rPr>
          <w:rFonts w:eastAsia="Calibri" w:cs="Times New Roman" w:ascii="Times New Roman" w:hAnsi="Times New Roman"/>
          <w:bCs/>
          <w:i/>
          <w:iCs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 xml:space="preserve"> Параметры, по которым проводится сравнение выполненного задания с ключом, приведены в таблице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Критерии оценивания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Характеристики качества знаний взаимосвязаны между собой и дополняют друг друг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олнота знаний - количество знаний, определенных учебной программ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лубина знаний - осознанность существующих связей между группами знани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Гибкость знаний - умения учащихся применять полученные знания в стандартных и нестандартных ситуациях; находить вариативные способы использования знаний, умение комбинировать новый способ деятельности с уже известным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Системность знаний - осознание структуры знаний, их иерархии и последовательности, т.е. осознание одних знаний как базовых для други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Прочность знаний - продолжительность сохранения их в памяти, воспроизведение их в необходимых ситуациях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1-5 оцениваются по 1  баллу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6-8 оцениваются по 5 баллов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  <w:t>Вопросы 9-16 оцениваются по 10 балл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tbl>
      <w:tblPr>
        <w:tblW w:w="43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eastAsia="en-US"/>
              </w:rPr>
              <w:t>Критерии оцени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85 – 100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60-84 бал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5-59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Менее 34 бал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  <w:t>2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  <w:t>4.3. Система оценива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Текущая работа студента включает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выполнение самостоятельных заданий;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•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подготовку к аттестации по дисциплине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sz w:val="23"/>
          <w:szCs w:val="23"/>
          <w:lang w:eastAsia="en-US"/>
        </w:rPr>
      </w:pPr>
      <w:r>
        <w:rPr>
          <w:rFonts w:eastAsia="Calibri"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FF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sectPr>
      <w:footerReference w:type="default" r:id="rId23"/>
      <w:type w:val="nextPage"/>
      <w:pgSz w:w="11906" w:h="16838"/>
      <w:pgMar w:left="1560" w:right="850" w:gutter="0" w:header="0" w:top="1134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0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8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227"/>
        </w:tabs>
        <w:ind w:left="227" w:hanging="227"/>
      </w:pPr>
      <w:rPr>
        <w:rFonts w:ascii="Liberation Serif" w:hAnsi="Liberation Serif" w:cs="Liberation Serif" w:hint="default"/>
      </w:rPr>
    </w:lvl>
    <w:lvl w:ilvl="1">
      <w:start w:val="3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244"/>
        </w:tabs>
        <w:ind w:left="244" w:hanging="24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 w:val="false"/>
      <w:i w:val="false"/>
      <w:iCs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St27z0">
    <w:name w:val="WW8NumSt2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rFonts w:eastAsia="Times New Roman"/>
    </w:rPr>
  </w:style>
  <w:style w:type="character" w:styleId="Style14">
    <w:name w:val="Нижний колонтитул Знак"/>
    <w:qFormat/>
    <w:rPr>
      <w:rFonts w:eastAsia="Times New Roma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2">
    <w:name w:val="Основной текст (2)_"/>
    <w:qFormat/>
    <w:rPr>
      <w:sz w:val="27"/>
      <w:szCs w:val="27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7">
    <w:name w:val="Название Знак"/>
    <w:qFormat/>
    <w:rPr>
      <w:sz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6"/>
      <w:szCs w:val="26"/>
    </w:rPr>
  </w:style>
  <w:style w:type="character" w:styleId="Style18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C5">
    <w:name w:val="c5"/>
    <w:basedOn w:val="Style12"/>
    <w:qFormat/>
    <w:rPr/>
  </w:style>
  <w:style w:type="character" w:styleId="Style1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3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4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shd w:fill="FFFFFF" w:val="clear"/>
      <w:spacing w:lineRule="atLeast" w:line="0" w:before="0" w:after="420"/>
    </w:pPr>
    <w:rPr>
      <w:rFonts w:eastAsia="Calibri"/>
      <w:sz w:val="27"/>
      <w:szCs w:val="27"/>
      <w:shd w:fill="FFFFFF" w:val="clear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17" w:before="0" w:after="0"/>
      <w:ind w:firstLine="71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7" w:before="0" w:after="0"/>
      <w:ind w:firstLine="73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C13">
    <w:name w:val="c1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usskiiyazyk.ru/" TargetMode="External"/><Relationship Id="rId4" Type="http://schemas.openxmlformats.org/officeDocument/2006/relationships/hyperlink" Target="https://www.slovari.ru/start.aspx?s=0&amp;p=3050" TargetMode="External"/><Relationship Id="rId5" Type="http://schemas.openxmlformats.org/officeDocument/2006/relationships/hyperlink" Target="https://www.slovari.ru/start.aspx?s=0&amp;p=3050" TargetMode="External"/><Relationship Id="rId6" Type="http://schemas.openxmlformats.org/officeDocument/2006/relationships/footer" Target="footer2.xml"/><Relationship Id="rId7" Type="http://schemas.openxmlformats.org/officeDocument/2006/relationships/hyperlink" Target="https://www.google.com/url?q=https://www.biblio-online.ru/bcode/436540&amp;sa=D&amp;ust=1584894896577000" TargetMode="External"/><Relationship Id="rId8" Type="http://schemas.openxmlformats.org/officeDocument/2006/relationships/hyperlink" Target="https://www.google.com/url?q=https://www.biblio-online.ru/bcode/436540&amp;sa=D&amp;ust=1584894896577000" TargetMode="External"/><Relationship Id="rId9" Type="http://schemas.openxmlformats.org/officeDocument/2006/relationships/hyperlink" Target="https://elibrary.ru/" TargetMode="External"/><Relationship Id="rId10" Type="http://schemas.openxmlformats.org/officeDocument/2006/relationships/hyperlink" Target="https://elibrary.ru/" TargetMode="External"/><Relationship Id="rId11" Type="http://schemas.openxmlformats.org/officeDocument/2006/relationships/hyperlink" Target="https://mgri-rggru.bibliotech.ru/" TargetMode="External"/><Relationship Id="rId12" Type="http://schemas.openxmlformats.org/officeDocument/2006/relationships/hyperlink" Target="http://www.e.lanbook.com/" TargetMode="External"/><Relationship Id="rId13" Type="http://schemas.openxmlformats.org/officeDocument/2006/relationships/hyperlink" Target="https://elibrary.ru/" TargetMode="External"/><Relationship Id="rId14" Type="http://schemas.openxmlformats.org/officeDocument/2006/relationships/hyperlink" Target="http://www.biblio-online.ru/" TargetMode="External"/><Relationship Id="rId15" Type="http://schemas.openxmlformats.org/officeDocument/2006/relationships/hyperlink" Target="http://www.ruscorpora.ru/" TargetMode="External"/><Relationship Id="rId16" Type="http://schemas.openxmlformats.org/officeDocument/2006/relationships/hyperlink" Target="http://www.spravka.gramota.ru/" TargetMode="External"/><Relationship Id="rId17" Type="http://schemas.openxmlformats.org/officeDocument/2006/relationships/hyperlink" Target="http://www.gramota.ru/class/coach/tbgramota" TargetMode="External"/><Relationship Id="rId18" Type="http://schemas.openxmlformats.org/officeDocument/2006/relationships/hyperlink" Target="http://www.gramma.ru/EXM" TargetMode="External"/><Relationship Id="rId19" Type="http://schemas.openxmlformats.org/officeDocument/2006/relationships/hyperlink" Target="http://www.slovari.ru/dictsearch" TargetMode="External"/><Relationship Id="rId20" Type="http://schemas.openxmlformats.org/officeDocument/2006/relationships/hyperlink" Target="http://www.russkiyjazik.ru/" TargetMode="External"/><Relationship Id="rId21" Type="http://schemas.openxmlformats.org/officeDocument/2006/relationships/hyperlink" Target="http://www.etymolog.ruslang.ru/" TargetMode="External"/><Relationship Id="rId22" Type="http://schemas.openxmlformats.org/officeDocument/2006/relationships/hyperlink" Target="http://www.uchportal.ru/" TargetMode="External"/><Relationship Id="rId23" Type="http://schemas.openxmlformats.org/officeDocument/2006/relationships/footer" Target="footer3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6:44:00Z</dcterms:created>
  <dc:creator>Wasili</dc:creator>
  <dc:description/>
  <cp:keywords/>
  <dc:language>en-US</dc:language>
  <cp:lastModifiedBy>bakulin88@gmail.com</cp:lastModifiedBy>
  <cp:lastPrinted>2017-03-29T11:01:00Z</cp:lastPrinted>
  <dcterms:modified xsi:type="dcterms:W3CDTF">2022-08-30T09:05:00Z</dcterms:modified>
  <cp:revision>26</cp:revision>
  <dc:subject/>
  <dc:title/>
</cp:coreProperties>
</file>