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3  Инструментальное исполнитель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видам музыкальных инструментов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03 Родная литература составлена в соответствии с ФГОС СПО по специальности 53.02.03  Инструментальное исполнитель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(по видам музыкальных инструментов), утвержденным приказом Министерства образования и науки Российской Федерации от 24.11.2014 N 34861;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«_8_» __июня___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3  Инструментальное исполнительство (по видам музыкальных инструментов). Программа принадлежит к циклу профильных дисциплин ОУ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УП.03 Род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53.02.03  Инструментальное исполнительство (по видам музыкальных инструм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родной литературе как хранителю культ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культурно-языковое поле своего народа; приобщение к литератур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ю своего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, систематизация и использование необходимой информации, в том числ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74"/>
        <w:gridCol w:w="39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11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7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3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114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ферат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омашняя работ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ачета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ab/>
        <w:tab/>
      </w:r>
    </w:p>
    <w:tbl>
      <w:tblPr>
        <w:tblW w:w="12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18"/>
        <w:gridCol w:w="30"/>
        <w:gridCol w:w="125"/>
        <w:gridCol w:w="4836"/>
        <w:gridCol w:w="1134"/>
        <w:gridCol w:w="1417"/>
        <w:gridCol w:w="1725"/>
      </w:tblGrid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едени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. Тематика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итература и я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нига в моей жизн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ой любимый писатель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Есть ли будущее у книги?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олшебная сила искусства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ак я представлю себе свою будущую профессию и что меня к ней привлекает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ория литерату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ак вид искусств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сто литературы в ряду других видов искус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мет худож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еходящее значение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рнышевский и Горький о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: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исать из словаря афоризмов высказывания известных людей о значении литературы. Дать им собственные коммент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удожественный образ и его свойств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ы художественного обра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ойства художественного образа: многозначность и ассоциативность, оригинальность, самодвижение, единство формы и содержания, типического и индивидуального, эмоционального и рацион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дейно-тематический строй художественного произведения. Композиция и сюже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художественное произведение как единое цел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темы. Тематическая целостность произведени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я как отношение писателя к изображаемому, его главная мыс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можность противоречий в мировоззрении писателя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позиция и её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как главный элемент композиции, его элемен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южет и фабул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ные способы построения сюж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элементы композиции и сю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е роды, виды. жанры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м роде, виде и жанр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с и его характеристика. Виды эпос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рика и её характеристика. Виды лири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 и её характеристика. Виды драмы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вид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овое своеобразие художественного прои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,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ный процесс. Творческий метод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мировом историко-литературном процесс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художественном мет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художественные методы. Их краткая характерист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литературно-художественном стил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с историческими условиями развития литературы, мировоззрением и личностью писател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связь художественного метода и сти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стика конкретного художественного произведения с позиций понятий, изученных в разделе «теория литера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емя рождения и содержание фольклора на ранних этапах развития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нкретизм древнего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УНТ в возникновении и развитии письм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тношение фольклора и письменной профессиональ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временный фольклор и его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рослое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алендарное обрядовое УН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календарное обрядовое УНТ Жанры семейно-обрядового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обрядовое УНТ и его виды. Малые жанры фолькл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тски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ставление таблицы классификации У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3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Влияние древнерусской литературы на последующие этапы развития отечественн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ые жанры древнерусской литературы: агиографии, летописи, жития, хожд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цесс развития древнерусской литературы к обмирщению и глубине изображения человека. Появление демократической сат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едевры древнерусской литературы: «Повесть временных лет», «Слово о полку Игореве», «Задонщина» «Хождение за три моря»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литературы в Сибири. Роль Тоболь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8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ь с УНТ и древнерусской литера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и Просвещения. Патриотизм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ато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темы и проблематика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художественное значение русской литературы 18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 Формирование и развитие русского классиц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е своеобразие русского классицизма – классицизм просветитель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ционально-историческая 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6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ория «штил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4.3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эзия и драматургия классицизма. Ломоносов. Державин. Фонвизи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 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ософские и эстетические взгляды Ломонос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моносов – создатель жанр программной оды. Проблематика его 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ые оды Ломонос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личность Держав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рушение в творчестве Державина классицистической поэтики 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Недоросль» Фонвизина - вершина русской драматургии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комедий Фонвизина и их роль в истории русской общественной мысли и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ое изображение характерных явлений русской действительности 18-го века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едии Фонвизина «Бригади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4524" w:firstLine="45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формление сентиментализма как самостоятельного направления в творчестве Карамзина, Дмитриева, Муравьё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анры литературы сентиментализма: повесть, послание, элегия, идиллия и д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ь Карамзина «Бедная Лиза» - произведение русского сентиментал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вязи литературы 19-го века с литературой предшествующих пери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облематика и связь с русским освободительным дви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тановление новых художественных методов и направлений: романтизм, «натуральная школа», реализм и критический реал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риод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2224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сский романтизм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ика, проблематика . жанры. Романтизм в поэзии и проз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овский – основоположник русского романтизм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поэзии декабрист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тизм в творчестве Пушкина (Южные поэмы) и Лермонтова («Демон»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романтизма в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и развитие метода критического реализм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мет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ч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 С.Пушкин – основоположник новой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критического реализма на протяжении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ие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тетические взгляды в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искусства и художника в литературе 19-го века 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оль темы искусства и художника в русской литературе (Державин, Рылеев, Пушкин, Герцен, Чернышевский, Некрас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ическая судьба крепостной актрисы в повести Герцена «Сорока воров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бразы актёров в пьесе Островского «Ле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пьесы Островского «Таланты и покло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гляды Гаршина на назначение искусства и художника (по рассказу «Художник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Трагедия Ларисы Огудаловой (по пьесе Островского «Бесприданница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ысль семейная» в романе Л. Н. Толстого «Анна Каренина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состоявшееся счастье героев повести Куприна «Оле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неразделённой любви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«маленького человека» в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образа «маленького человека» в русской литератур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едия Евгения и её причины. Смысл названия поэмы Пушкина «Медный всадник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Маленький человек» в повести Гоголя «Шинель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дные люди Достоевского (по одноимённой повести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гизм образа Желткова в повести Куприна «Гранатовый браслет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волюция «маленького человека» от Башмачкина до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Желтк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3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направления в поэзии 60-х гг. 19-го век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рическая поэзия Некрасова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ль поэзии «чистого искусства» в общем развитии русской литературы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тика лирики А. К. Толст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ихологизм лирики Тютче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лирического героя Фет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зы природы в поэзии Майкова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мансовый жанр поэзии Полонского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пись и музыкальность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клад «Жизненный и творческий путь одного из поэтов-лириков 60-х гг. 19-го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ое прошлое в русской литературе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чение обращения к историческому прошлому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адиции Карамзина в развитии исторического жанра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блематика трагедии Пушкина «Борис Годунов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аматическая трилогия А. К. Толстого и его роман «Князь Серебряный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попея Л. Н. Толстого «Война и мир»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никальность романов Мельникова-Печер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общение об одном из исторических произведений А. К. Толс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но-общественная деятельность П. А. Словцов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эты-декабристы в Тобольск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ращение к Тобольску в творчестве Достоевског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М. Михайло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роженец Тобольска – писатель-народник 70-х гг 19-го века Н. И. Наумов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больск в судьбе и творчестве  Короленко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 «Жизненный и творческий путь П. П. Ерш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ичительная направленность литературы 19-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ма критики самодержавия и крепостничества в творчестве Пушкина и поэтов-декабристов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м изображения тяжёлого положения крестьянства в повести Григоровича «Антон горемык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кты сатиры в романе Салтыкова-Щедрина «История одного города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итика устоев государственной системы в романе Л. Н. Толстого «Воскресение». Положительная социальная программа Л. Н. Толстого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смысла жизни в повести Вересаева «Без дороги»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личение пороков царской армии в повести Куприна «Поедино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чинение по рассказу Гаршина «Четыре дн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6.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эзия серебряного века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«серебряном веке» русской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иски новых путей в поэз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ногообразие направление и жанров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дейно-эстетическая тематика и проблемати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витие традиций реализма в поэзии Бунина и А. Блок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ая поэз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рнизм и его разновидности в поэзии: символизм, импрессионизм, акмеизм, футур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за серебряного ве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алистическая проза: ранний Горький, Бунин, Вересаев, Короленко, Л. Андрее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тирические рассказы Н. Тэфф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за модернистских направлений: Мережковский, А, Белы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: «Жизненный и творческий путь одного из писателей (поэтов) серебряного 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,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4/76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йцев,В.А. История русской литературы второй половины ХХ века: учеб.пособие/ В.А.Зайцев, А.П.Герасименко.- М.: Высш.школа, 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585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3. условия реализации программы дис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1. Требования к минимальному материально-техническому обеспеч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программы дисциплины требует наличия учебного кабинета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орудование учебного кабинета: компьютер, проектор, экран, доска, стенд, плак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хнические средства обучения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аудиовизуальные, компьютерны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2. Информационное обеспечение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еречень рекомендуемых учебных изданий, Интернет-ресурсов, дополнительной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ист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1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3. условия реализации программы дисципли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1. Требования к минимальному материально-техническому обеспеч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ализация программы дисциплины требует наличия учебного кабинета русского языка и литера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орудование учебного кабинета: компьютер, проектор, экран, доска, стенд, плака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Технические средства обучения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аудиовизуальные, компьютерные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2. Информационное обеспечение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еречень рекомендуемых учебных изданий, Интернет-ресурсов, дополнительной литера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ные источни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jc w:val="center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20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школе М.: учредитель министерство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газете «Первое сентября»,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(дата обращения 01.05.202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ww.gramma.ru – 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ww.krugosvet.ru – универсальная научно-популярная онлайн энциклопедия «Энциклопедия Кругос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ww.school-collection.edu.ru –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spravka.gramota.ru – Справочная служба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s://interneturok.ru/ - уроки шко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Электронный ресурс «Бесплатная виртуальная электронная библиоте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М». Форма доступа: www.velib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Электронный ресурс «Литературный портал - «Русская литератур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а доступа: www.fpli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лектронный ресурс «Электронная версия газеты «Литература».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а: rus.1september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Электронный ресурс: http://school-collection.edu.ru/catalog/pupil/?subject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Электронный ресурс: Сеть творческих учителей http://www.it-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Электронный ресурс: http://rus.1september.ru/topic.php?TopicID=1&amp;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Электронный ресурс: http://www.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Электронный ресурс: http: // lit. lseptember. Ru - Газета «Литература» и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Электронный ресурс: http: // litera . edu. Ru - Коллекция «Русска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для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Электронный ресурс: http: // www.likt590.ru/project/museum/ - Вирту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 литературных гер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Электронный ресурс: http: //metlit.nm.ru- Кабинет русского язы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ы Институт содержания и методов обучения РАО 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я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Электронный ресурс: http: //slova.org.ru  - Слова: поэзия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Электронный ресурс: http: // litera.ru.stixiya/ - Стихия: класс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/ советская поэ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актических занятий используются активные формы работы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ло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оле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в парах и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«мозговой штур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бщая диску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б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над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емуся с ОВЗ медицинской, психолого-педагогической и 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86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ая работа при подготовке докладов, сообщений, лекций на литературные и свободные темы, связанные с изучаемыми произведениями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 Беседа, отзыв на произведе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здание письменных сочинений проблемного характера, рассуждений  всех видов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курс чтецов Тестирова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 Самостоятельная работа над рецензией Доклад, реценз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а, устный 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5"/>
        <w:gridCol w:w="318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Внимательно прочитайте задание. Напишите реферат по одной из предложенных тем, согласно стру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тирическое изображение характерных явлений русской действительности 18-го века в комедии Фонвизина «Бригадир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весть Карамзина «Бедная Лиза» - произведение русского сентиментализ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омантизм в творчестве Пушкина (Южные поэмы) и Лермонтова («Демон»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Женский образ в прозе 19-го века», сравнительный анализ повести Карамзина «Бедная Лиза» и пьесы Пушкина «Русалк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Жизненный и творческий путь одного из поэтов-лириков 60-х гг. 19-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изненный и творческий путь П. П. Ерш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Жизненный и творческий путь одного из писателей (поэтов) серебряно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оза модернистских направлений: Мережковский, А, Бел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атирические рассказы Н. Тэфф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бъекты сатиры в романе Салтыкова-Щедрина «История одного город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ритика устоев государственной системы в романе Л. Н. Толстого «Воскресени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мысл названия поэмы Пушкина «Медный всадник». Причины трагедии Евг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«Маленький человек» в повести Гоголя «Шинел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Тема неразделённой любви в повести Куприна «Гранатовый браслет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Поиски смысла жизни в повести Вересаева «Без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выполнению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трольной работы, должны быть указаны фамилия, имя, отчество студента, номер и вариант контрольной работы, название дисциплины, по которой выполняется контрольная работа, фамилия преподавателя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тпечатана на ПК.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задания, план работы необходимо писать на первом листе контрольной работы страницы контрольной работы должны быть пронумерованы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 должен составлять 15-20 страниц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контрольной работы указывается список использованной литературы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Внимательно прочитайте задание и дайте правильный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гия – эпопея – эпит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ырое утро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жилось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дрыхло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Отговорила </w:t>
      </w:r>
      <w:r>
        <w:rPr>
          <w:rFonts w:cs="Times New Roman" w:ascii="Times New Roman" w:hAnsi="Times New Roman"/>
          <w:color w:val="000000"/>
          <w:sz w:val="24"/>
          <w:szCs w:val="24"/>
        </w:rPr>
        <w:t>роща золот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резовым, веселым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каждой фамилии написать название сборни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Бальмонт                               «Огненный столп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Гумилев                               «Вечер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хматова                              «Будем как солн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верженцем какого литературного направления являлся  А.А. Бл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акмеизм    2) символизм      3) футур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му из русских писателей была присуждена Нобелевская прем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 Блоку                3) А. Чехов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. Куприну                4) И. Бун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зовите настоящую фамилию А.А Ахмат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Благодаря чему достигло стихотворение М. Цветаевой «Мне нравится, что вы боль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ной» большей популяр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елткове                        2) Густаве Иван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нязе Василии Льв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 Основные проблемы творчества И.А. Бунина (исключите лишнее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юбовь     2) смерть     3) память о России     4) револю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мелодии не слышно в поэме Блока «Двенадцать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рш                        2) Тан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Частушка                4)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му герою пьесы «На дне» принадлежит фраза: «Человек – это звучит        гордо!»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тину                        2) Л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Авт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рассказ А.И. Куприна опирается на библейский сюжет и представляет собой художественную стилизацию «Песни Песн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Суламифь»      2) «Олеся»       3) «Гранатовый брасл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бессмертное произведение великого русского писателя XIX века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ценировке М.А Булгакова до сих пор не сходит со сценических подмост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му из поэтов посвящены эти строк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вучем граде моем купола горят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аса светлого славит слепец бродячий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дарю тебе свой колокольный град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! – и сердце свое в придачу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Цвета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А. Блоку        2) А.С. Пушкину        3) А.А. Ахмат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фора – анафора - синекдоха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     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я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ебряные зме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угробы попол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Но вы, к моей несчастной доле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плю жа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хран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названия каждого поэтического сборника напишите имя его авто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чан»                        А. Ахмато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ётки»                         Н. Гумилё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 безбрежности»        К. Бальмо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чем заключается идея рассказа А. Куприна «Олеся»? С каким циклом рассказов русского писателя 19 века он связа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. Горький                3) А. Купр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И. Бунин                4) Л. Андр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 какому поэтическому направлению начала двадцатого века относится творчество А. Ахматово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утуризм                3) акмеиз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мволизм                4) модер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ысшим предназначением поэта М. Цветаева счита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евание женской доли и женского счасть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таивание высшей правды – права поэта на неподкупность его лиры, поэтическую честно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емление поэта быть носителем идей времени, его политическим трибу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Цикл стихотворений «На поле Куликовом» А. Блока является произведени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историческую тему                2. О соврем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О неразрывной связи прошлого, настоящего и буду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из персонажей пьесы «На дне» выражает авторскую позицию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бнов                        2. Сат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ещ                        4. Л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сновоположником какого направления в литературе явился А.М. Горьк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романтизм       2)критический реализм          3) социалистический реал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ого из русских писателей М. Булгаков считал своим учител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.В. Гоголя    2) М.Е. Салтыкова-Щедрина   3) Ф.М. Достоевского   4) Л.Н. Тол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зовите настоящую фамилию Игоря Северя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му поэту XX века посвящены стих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шл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воритс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мир и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етит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вёзды врезываяс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тебе аванса,       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и пив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зво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. Маяковск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Чей это портрет? (Назвать произведение, автора, имя геро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й, но необыкновенно широкоплечий, в котелке на голове и с торчащим изо рта клыком, безобразящим и без того невиданно мерзкую физиономию. И при этом ещё огненно- рыж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попея. Эпический жанр, все остальные - лирические жан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: в первом – олицетворение; во втором – олицетворение и метафорические эпит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ьмонт «Будем как Солнце»,  Гумилев – «Огненный столп»,  Ахматова – «Веч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на Андреевна Гор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ыходу в свет кинофильма «Ирония судьбы», где представлены стихи Цветаевой, переложенные на музыку в исполнении А. Пугач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1. «Суламиф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эма Н.В. Гоголя «Мертвые ду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2. А. Ахмат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фора – стилистическая фигура, остальные явления - т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. В первом названо только средство сравнения, а объект опущен,  во втором – метафора (каплю жал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Колчан» - Н. Гумилёв, «Чётки» - А. Ахматова, «В безбрежности» - К. Бальмо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. Куприн показывает, что только в единении с природой, в сохранении естественности человек способен достичь чистоты и благородства. С циклом рассказов И. Тургенева «Записки охотн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,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горь Васильевич Лотарё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. Есен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зазелло. М. Булгаков «Мастер и Маргарит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отдельных заданий и работы в целом: </w:t>
      </w:r>
      <w:r>
        <w:rPr>
          <w:rFonts w:cs="Times New Roman" w:ascii="Times New Roman" w:hAnsi="Times New Roman"/>
          <w:bCs/>
          <w:sz w:val="24"/>
          <w:szCs w:val="24"/>
        </w:rPr>
        <w:t>проверка работы ведется способом сравнения выполненного тестового задания с ключ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- 14 - 12  правильных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- 11 – 9 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- 8 – 6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» - 5 и мене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Выберите одну из предложенных тем. Выполните презентационную работу по плану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 как вид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йно-тематический строй художественного произведения. Композиция и сю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ные роды, виды, жан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. Творческий мет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ное народное твор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ерусская 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а Киевской Руси – 17-го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тература 18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русского классиц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и развитие русского сентимент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тература 19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сский романт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и развитие метода критического ре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эзия серебряного ве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план презентац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должен выбрать тему для выполнения презентации. Тема презентационной работы согласовывается с преподавател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онная работа должна соответствовать следующим требованиям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на 1 слайде работы) должны быть указаны фамилия, имя, отчество студен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и тема презентационной работы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дисциплины, по которой выполнялась рабо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 преподава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лан (2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(3 слайд).</w:t>
      </w:r>
    </w:p>
    <w:p>
      <w:pPr>
        <w:pStyle w:val="Normal"/>
        <w:numPr>
          <w:ilvl w:val="1"/>
          <w:numId w:val="19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основного вопро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презентационной работы 20 - 30 слай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 все требования соблюден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даны правильные ответы на дополнительные вопрос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не раскрыта, обнаруживается существенное непонимание проблемы, или работа не предста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03:00Z</dcterms:created>
  <dc:creator>Wasili</dc:creator>
  <dc:description/>
  <cp:keywords/>
  <dc:language>en-US</dc:language>
  <cp:lastModifiedBy>bakulin88@gmail.com</cp:lastModifiedBy>
  <cp:lastPrinted>2017-04-03T10:45:00Z</cp:lastPrinted>
  <dcterms:modified xsi:type="dcterms:W3CDTF">2022-08-30T09:29:00Z</dcterms:modified>
  <cp:revision>18</cp:revision>
  <dc:subject/>
  <dc:title/>
</cp:coreProperties>
</file>