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3 Инструмент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ство (по видам ОДУ, Ф, НО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УП.01 Русский язык составлена в соответствии с ФГОС СПО по специальности 53.02.03 Инструментальное исполнительство (по видам)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высше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_8_» __июня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УП.01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53.02.03 Инструментальное исполнитель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3 Инструментальное исполнительство (по видам). Программа принадлежит к циклу базовых учебных дисциплин (ОУ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УП.01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3.02.03 Инструментальное исполнитель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3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4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bakulin88@gmail.com</cp:lastModifiedBy>
  <cp:lastPrinted>2017-03-29T11:01:00Z</cp:lastPrinted>
  <dcterms:modified xsi:type="dcterms:W3CDTF">2022-08-30T09:27:00Z</dcterms:modified>
  <cp:revision>28</cp:revision>
  <dc:subject/>
  <dc:title/>
</cp:coreProperties>
</file>