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Приложение ___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к ООП СПО по специальности 54.02.02 Декоративно-прикладное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искусство и народные промыслы (по видам)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углублённой подготовк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В.06 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УПВ 06. Правовые основы профессиональной деятельности составлена в соответствии с  ФГОС   СПО по специальности 54.02.02 Декоративно-прикладное искусство  и народные промыслы (по видам), утвержденным приказом Министерства образования и науки Российской Федерации  от </w:t>
      </w:r>
      <w:r>
        <w:rPr>
          <w:rFonts w:cs="Times New Roman" w:ascii="Times New Roman" w:hAnsi="Times New Roman"/>
          <w:bCs/>
          <w:sz w:val="24"/>
          <w:szCs w:val="24"/>
        </w:rPr>
        <w:t>27 октября 2014 г. N 1389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Тарасова Людмила Анатольевна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Гуманитарных, социально-экономических, математических и естественно-научных дисциплин»</w:t>
      </w:r>
    </w:p>
    <w:p>
      <w:pPr>
        <w:pStyle w:val="Normal"/>
        <w:ind w:firstLine="709"/>
        <w:jc w:val="both"/>
        <w:rPr/>
      </w:pPr>
      <w:r>
        <w:rPr/>
        <w:t>Протокол № 10  от «28» июня  2021 г.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/Коломоец Ю.Г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firstLine="709"/>
        <w:jc w:val="both"/>
        <w:rPr/>
      </w:pPr>
      <w:r>
        <w:rPr/>
        <w:t xml:space="preserve">Методист ______________/Бикчандаева Д. М.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20"/>
        <w:gridCol w:w="1623"/>
      </w:tblGrid>
      <w:tr>
        <w:trPr>
          <w:trHeight w:val="2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b/>
                <w:caps/>
              </w:rPr>
              <w:t>контроль и оценка результатов усвоения учебной дисциплин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УПВ. 06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 СПО 54.02.02 Декоративно – прикладное искусство и народные промыслы (по видам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>программа принадлежит к профильным 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Цели преподава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и представлений о действующих законодательных и иных нормативно-правовых актах, регулирующие правоотношения в процессе профессиональной (трудовой) деятельности в области социально-культурной деятельности и народного художественного твор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правах и обязанностях работников социально- культурной сферы и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воение знаний о понятии правового регулирования в социально- культурной сфере 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нормах защиты нарушенных прав и судебный порядок разрешения споров в социально-культурной сфере 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е знаний о порядке заключения трудового договора и основания его прекращения в социально-культурной сфере 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правовых положениях субъектов предпринимательской деятельности в социально-культурной сфере и профессиона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защищать свои права в соответствии с трудовым законодательством;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ы государственной политики и права в области социально- культурной деятельности и народного художественного творчества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сторию и современное состояние законодательства о культуре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а и обязанности работников социально-культурной сф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бования к результатам освоения дисциплины</w:t>
      </w:r>
    </w:p>
    <w:p>
      <w:pPr>
        <w:pStyle w:val="Normal"/>
        <w:spacing w:lineRule="auto" w:line="360"/>
        <w:jc w:val="both"/>
        <w:rPr/>
      </w:pPr>
      <w:r>
        <w:rPr/>
        <w:t>Изучение дисциплины направлено на формирование следующих  компетенций:</w:t>
      </w:r>
    </w:p>
    <w:p>
      <w:pPr>
        <w:pStyle w:val="Normal"/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360"/>
        <w:jc w:val="both"/>
        <w:rPr/>
      </w:pPr>
      <w:r>
        <w:rPr/>
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 3.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360"/>
        <w:jc w:val="both"/>
        <w:rPr/>
      </w:pPr>
      <w:r>
        <w:rPr/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/>
        <w:t>ОК 5.Использовать информационно-коммуникатив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ОК 6.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 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ОК 9.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К 11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ПК 2.5. Планировать работу коллектива исполнителей и собственную деятельность.</w:t>
      </w:r>
    </w:p>
    <w:p>
      <w:pPr>
        <w:pStyle w:val="Normal"/>
        <w:spacing w:lineRule="auto" w:line="360"/>
        <w:jc w:val="both"/>
        <w:rPr/>
      </w:pPr>
      <w:r>
        <w:rPr/>
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</w:r>
    </w:p>
    <w:p>
      <w:pPr>
        <w:pStyle w:val="Normal"/>
        <w:spacing w:lineRule="auto" w:line="360"/>
        <w:jc w:val="both"/>
        <w:rPr/>
      </w:pPr>
      <w:r>
        <w:rPr/>
        <w:t>ПК 2.7.Обеспечивать и соблюдать правила и нормы безопасност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: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ой аудиторной учебной нагрузки обучающегося: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ой работы обучающегося: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ёта – 7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УПВ.06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8100"/>
        <w:gridCol w:w="1134"/>
        <w:gridCol w:w="1134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 Правовые основы профессиональной деятельнос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1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защита работников культуры.  Стимулирование труда работников культуры.</w:t>
            </w:r>
          </w:p>
          <w:p>
            <w:pPr>
              <w:pStyle w:val="32"/>
              <w:spacing w:before="0" w:after="1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рушенного права и судебный порядок разрешения спор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60"/>
        <w:gridCol w:w="1134"/>
        <w:gridCol w:w="1134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УПВ.06 Правовые основы профессиональ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учреждений культуры г. Тобо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ых цен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5120" w:h="10440"/>
          <w:pgMar w:left="992" w:right="1370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 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>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обеспечение профессиональной деятельности : учебник  / под ред. А. Я. Капустин. - М. :Юрайт, 2016.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3"/>
        </w:numPr>
        <w:rPr/>
      </w:pPr>
      <w:r>
        <w:rPr/>
        <w:t>Румынина,В.В. Правовое обеспечение профессиональной деятельности: учебник/В.В.Румынина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улич Е.М. управление организациями социально-культурной сферы Тюменской области: учебное пособие для студентов отделений очного и заочного обучения / сост. Е.М.Акулич. – Тюмень, 2008. – 23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Анохин В.С. Предпринимательское право- М., Статус,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Дойников И.В. Предпринимательское право – М., Юрайт,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Ершова И.В., Иванова Т.М. Предпринимательское право.-М. Юриспруденция,2007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ммерческое право. Учебник- М., 2008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ршунов Ю.Н. Комментарий к Трудовому кодексу РФ.- М.: Экзамен, 2009г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артемьянов В.С. Хозяйственное право- М., Юристъ, 2008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атвеев Л.О. Правовое обеспечение профессиональной деятельности. Краткий курс.- М., Форум, 2009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неджмент и маркетинг культуры: учеб. пособие/С. – Петерб. Гос. Ун-т культуры и  искусств; под общ. Ред. И. М. Болотникова. – СПб.: Изд-во СПбГУКИ, 2009. – 5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В. Правовое обеспечение профессиональной деятельности в сфере сервиса: учебник/Г.В.Петрова.-М.:Академия,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мынина,В.В. Правовое обеспечение профессиональной деятельности:учебник/В.В.Румынина.-М.:Академия,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ловей Ю.П., Черников В.В. Комментарий к кодексу об административных правонарушениях.- М., ЮРАЙТ, 2009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ульчинский Г.Л., Шекова Е.Л. Менеджмент в сфере культуры: Учебное пособие. 4-е изд., испр. и доп. – СПб.: Издательство «Лань; «Издательство ПЛАНЕТА МУЗЫКИ», 2009. – 544 с.: ил. – (Учебники для вузов. Специальная литература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Тыщенко А.И. Правовое обеспечение профессиональной деятельности. - Ростов-на-Дону: Феникс, 2007.-25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ыщенко,А.И. Правовое обеспечение профессиональной деятельности:учебник/А.И.Тыщенко.-М.:Ростов на Дону:Феникс,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Style1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ый материа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нституция РФ 1993 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жданский кодекс РФ / ч.1 и ч.2/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Основы законодательства РФ о культур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несостоятельности / банкротстве/», 2006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обществах с ограниченной ответственностью»,200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акционерных обществах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производственных кооперативах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юридических лиц и индивидуальных предпринимателей при проведении государственного контроля (надзора)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потребителей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рудовой кодекс РФ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логовый кодекс РФ, 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декс об административных правонарушениях, 2009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. методы, направленные на практическую подготовку: </w:t>
      </w:r>
    </w:p>
    <w:p>
      <w:pPr>
        <w:pStyle w:val="Normal"/>
        <w:jc w:val="both"/>
        <w:rPr/>
      </w:pPr>
      <w:r>
        <w:rPr/>
        <w:t>Занятия по междисциплинарному курсу проводятся в форме групповых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34"/>
        <w:gridCol w:w="31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нает основы Конституции и трудово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меет применять полученные знания на практике: составлять претензии, заявления, апелля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 устный опрос, контрольные работы, самостоятельные работы, семинарские занятия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 Основы государственной политики и права в области социально-культурной деятельности и народного художественного творчества;</w:t>
            </w:r>
          </w:p>
          <w:p>
            <w:pPr>
              <w:pStyle w:val="Normal"/>
              <w:ind w:first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ет российское законодательство в области социально-культурной деятельности и народного художественного творчества: «Закон о культуре РФ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стный опрос, тест, доклады, сообщения, зачёт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Историю и современное состояние законодательства о культур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нает исторический аспект становления российского законодатель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, доклады, сообщения, реферат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З 3. Права и обязанности работников социально-культурной сфер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права и обязанности работников социально-культурной сфе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, доклады, сообщения, рефераты,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/>
            </w:pPr>
            <w:r>
              <w:rPr/>
              <w:t>- умение писать аннотацию и т.д.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умение самостоятельно находить основные нормативно-правовые до</w:t>
              <w:softHyphen/>
              <w:t>кументы, регламентирующие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участие в семинарах, диспутах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грамотно ставить и задавать вопросы; </w:t>
            </w:r>
          </w:p>
          <w:p>
            <w:pPr>
              <w:pStyle w:val="Normal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/>
            </w:pPr>
            <w:r>
              <w:rPr/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изучать</w:t>
            </w:r>
            <w:r>
              <w:rPr>
                <w:lang w:eastAsia="en-US"/>
              </w:rPr>
              <w:t xml:space="preserve"> основные нормативно-правовые до</w:t>
              <w:softHyphen/>
              <w:t>кументы, регламентирующие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различные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своевременно реагировать на частую смену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мение практически применить оптимальные технологии в различных сферах деятельности будущего специали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законодательства РФ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риентироваться в законодательных актах, отслеживать изменения и дополнения, предъявляемые к правовому регулированию в профессиональной сфер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  <w:bookmarkStart w:id="0" w:name="_GoBack"/>
            <w:bookmarkEnd w:id="0"/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умения и знания профильных учебных дисциплин ФГОС среднего общего образования в профессиональной деятельности: готовить творческие работы, проекты, участвовать в конференциях, семинарах, создавать свое портфолио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участие в семинарах, диспутах, конферен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- выполнение практических и самостоятельны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Планировать работу коллектива исполнителей и собствен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вового регулирования </w:t>
            </w:r>
            <w:r>
              <w:rPr>
                <w:lang w:eastAsia="en-US"/>
              </w:rPr>
              <w:t>профес</w:t>
              <w:softHyphen/>
              <w:softHyphen/>
              <w:t>сио</w:t>
              <w:softHyphen/>
              <w:t>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ктическое применение </w:t>
            </w:r>
            <w:r>
              <w:rPr>
                <w:lang w:eastAsia="en-US"/>
              </w:rPr>
              <w:t>основных нормативно-правовых до</w:t>
              <w:softHyphen/>
              <w:t>кументов, регламентирующих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участие в семинарах, диспутах, конференция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рактических и самостоятельны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7. Обеспечивать и соблюдать правила и нормы безопасност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ino-zenit.spb.ru/" TargetMode="External"/><Relationship Id="rId6" Type="http://schemas.openxmlformats.org/officeDocument/2006/relationships/hyperlink" Target="http://www.nevafilm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Admin</dc:creator>
  <dc:description/>
  <cp:keywords/>
  <dc:language>en-US</dc:language>
  <cp:lastModifiedBy>Тарасова</cp:lastModifiedBy>
  <cp:lastPrinted>2015-11-13T17:07:00Z</cp:lastPrinted>
  <dcterms:modified xsi:type="dcterms:W3CDTF">2022-09-07T01:13:00Z</dcterms:modified>
  <cp:revision>419</cp:revision>
  <dc:subject/>
  <dc:title>МИНИСТЕРСТВО ОБРАЗОВАНИЯ И НАУКИ</dc:title>
</cp:coreProperties>
</file>