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вена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2"/>
          <w:szCs w:val="22"/>
        </w:rPr>
      </w:pPr>
      <w:r>
        <w:rPr>
          <w:b/>
        </w:rPr>
        <w:t>54.02.02 Декоративно – прикладное искусство и народные промыслы (по видам)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caps/>
          <w:position w:val="13"/>
          <w:sz w:val="28"/>
          <w:szCs w:val="28"/>
        </w:rPr>
      </w:pPr>
      <w:r>
        <w:rPr>
          <w:b/>
          <w:caps/>
          <w:position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position w:val="13"/>
          <w:sz w:val="28"/>
          <w:szCs w:val="28"/>
        </w:rPr>
      </w:pPr>
      <w:r>
        <w:rPr>
          <w:caps/>
          <w:position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УПВ.05 Декоративно-прикладное искусство и народные промыслы</w:t>
      </w:r>
    </w:p>
    <w:p>
      <w:pPr>
        <w:pStyle w:val="Normal"/>
        <w:widowControl w:val="false"/>
        <w:autoSpaceDE w:val="false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3"/>
        <w:jc w:val="center"/>
        <w:rPr/>
      </w:pPr>
      <w:r>
        <w:rPr>
          <w:sz w:val="28"/>
          <w:szCs w:val="28"/>
        </w:rPr>
        <w:t>Тобольск, 2022 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 xml:space="preserve">  </w:t>
      </w: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</w:rPr>
        <w:t>54.02.02 Декоративно-прикладное искусство и народные промыслы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рганизация-разработчик: ГАПОУ ТО «Тобольский многопрофильный техникум» Отделение искусств и культуры имени А.А. Алябьева</w:t>
      </w:r>
    </w:p>
    <w:p>
      <w:pPr>
        <w:pStyle w:val="Normal"/>
        <w:spacing w:lineRule="auto" w:line="360"/>
        <w:rPr/>
      </w:pPr>
      <w:r>
        <w:rPr/>
        <w:t>Разработчик: Бекасова Н.Г., преподаватель первой квалифик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Визуальное искусство»</w:t>
      </w:r>
    </w:p>
    <w:p>
      <w:pPr>
        <w:pStyle w:val="Normal"/>
        <w:rPr/>
      </w:pPr>
      <w:r>
        <w:rPr/>
        <w:t xml:space="preserve">Протокол № ___от «___» ___________ </w:t>
      </w:r>
      <w:bookmarkStart w:id="0" w:name="_GoBack"/>
      <w:bookmarkEnd w:id="0"/>
      <w:r>
        <w:rPr/>
        <w:t>2022 г.</w:t>
      </w:r>
    </w:p>
    <w:p>
      <w:pPr>
        <w:pStyle w:val="Normal"/>
        <w:rPr/>
      </w:pPr>
      <w:r>
        <w:rPr/>
        <w:t>Председатель цикловой комиссии ______________ /Горюшина Е.С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«Декоративно-прикладное искусство и народные промысл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</w:rPr>
        <w:t xml:space="preserve">Декоративно-прикладное искусство и народные промыслы (по вида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различных средне-специальных 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программа принадлежит к профильным учебным предм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накомство с традиционной национальной культурой, изучение последовательного художественного развития народного и декоративно-прикладного искусств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формирование эстетической культуры, развитие творчески активной личности;</w:t>
      </w:r>
    </w:p>
    <w:p>
      <w:pPr>
        <w:pStyle w:val="Normal"/>
        <w:rPr/>
      </w:pPr>
      <w:r>
        <w:rPr/>
        <w:t>-знакомство с народным искусством и традиционными народными промыслами;</w:t>
      </w:r>
    </w:p>
    <w:p>
      <w:pPr>
        <w:pStyle w:val="Normal"/>
        <w:rPr/>
      </w:pPr>
      <w:r>
        <w:rPr/>
        <w:t>-освоение знаний традиционных стилевых особенностей того или иного промыс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 xml:space="preserve"> </w:t>
      </w:r>
      <w:r>
        <w:rPr/>
        <w:t>-различать художественно-стилевые и технологические особенности изделий декоративно-прикладного искусства и народных промыслов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-основные виды народного художественного творчества, его особенности, народные истоки декоративно-прикладного искусства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-центры народных художественных промыслов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-художественные производства России, их исторический опыт, современное состояние и перспективы развития;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основные социально-экономические, художественно-творческие проблемы и перспективы развития декоративно-прикладного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8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 дисциплине «Декоративно-прикладное искусство и народные промыслы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76"/>
        <w:gridCol w:w="868"/>
        <w:gridCol w:w="1001"/>
        <w:gridCol w:w="900"/>
        <w:gridCol w:w="1053"/>
        <w:gridCol w:w="1039"/>
        <w:gridCol w:w="951"/>
      </w:tblGrid>
      <w:tr>
        <w:trPr>
          <w:trHeight w:val="12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тем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.</w:t>
            </w:r>
          </w:p>
          <w:p>
            <w:pPr>
              <w:pStyle w:val="Normal"/>
              <w:jc w:val="both"/>
              <w:rPr/>
            </w:pPr>
            <w:r>
              <w:rPr/>
              <w:t>нагр.</w:t>
            </w:r>
          </w:p>
          <w:p>
            <w:pPr>
              <w:pStyle w:val="Normal"/>
              <w:jc w:val="both"/>
              <w:rPr/>
            </w:pPr>
            <w:r>
              <w:rPr/>
              <w:t>студ.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оличество аудит. часо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недель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ео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ак.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рия  развития народных художественных промыслов Росси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ДПИ как одна из форм народного искусств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Отличительные особенности народного искусства как особого типа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Народное искусство Древней Рус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Народные художественные промыслы Росси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Материалы ДП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Крестьянский до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обработка дерев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Основные виды художественной обработки дерев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Богородская и абрамцево-кудринская резьб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Русская народная живопись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Русские матреш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ые изделия из лозы, бересты и солом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Технология изготовления.</w:t>
            </w:r>
          </w:p>
          <w:p>
            <w:pPr>
              <w:pStyle w:val="Normal"/>
              <w:jc w:val="both"/>
              <w:rPr/>
            </w:pPr>
            <w:r>
              <w:rPr/>
              <w:t>-Основные центры производства издел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развития русской художественной керамики.</w:t>
            </w:r>
          </w:p>
          <w:p>
            <w:pPr>
              <w:pStyle w:val="Normal"/>
              <w:jc w:val="both"/>
              <w:rPr/>
            </w:pPr>
            <w:r>
              <w:rPr/>
              <w:t>-Промыслы по изготовлению глиняной игрушк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Центры изготовления керамической посуды. Гжель. Скопин. Балхарская керам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обработка металла.</w:t>
            </w:r>
          </w:p>
          <w:p>
            <w:pPr>
              <w:pStyle w:val="Normal"/>
              <w:jc w:val="both"/>
              <w:rPr/>
            </w:pPr>
            <w:r>
              <w:rPr/>
              <w:t>-Основные виды художественной обработки металл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Центры изготовления металлических издел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обработка камн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ая обработка кост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художественные лаки.</w:t>
            </w:r>
          </w:p>
          <w:p>
            <w:pPr>
              <w:pStyle w:val="Normal"/>
              <w:jc w:val="both"/>
              <w:rPr/>
            </w:pPr>
            <w:r>
              <w:rPr/>
              <w:t>-Традиции Мстеры, Палеха, Холуя, Федоскино.</w:t>
            </w:r>
          </w:p>
          <w:p>
            <w:pPr>
              <w:pStyle w:val="Normal"/>
              <w:jc w:val="both"/>
              <w:rPr/>
            </w:pPr>
            <w:r>
              <w:rPr/>
              <w:t>-Центры традиционной росписи поднос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кусство стеклоделия</w:t>
            </w:r>
            <w:r>
              <w:rPr/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одная вышив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Технические приемы и орнаментика русской вышивки.</w:t>
            </w:r>
          </w:p>
          <w:p>
            <w:pPr>
              <w:pStyle w:val="Normal"/>
              <w:jc w:val="both"/>
              <w:rPr/>
            </w:pPr>
            <w:r>
              <w:rPr/>
              <w:t>-Русские строчевышивальные промыслы.</w:t>
            </w:r>
          </w:p>
          <w:p>
            <w:pPr>
              <w:pStyle w:val="Normal"/>
              <w:jc w:val="both"/>
              <w:rPr/>
            </w:pPr>
            <w:r>
              <w:rPr/>
              <w:t>-Вышивка народов Поволжья и Приураль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жевоплетение и пуховяз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Русское народное коклюшечное кружево.</w:t>
            </w:r>
          </w:p>
          <w:p>
            <w:pPr>
              <w:pStyle w:val="Normal"/>
              <w:jc w:val="both"/>
              <w:rPr/>
            </w:pPr>
            <w:r>
              <w:rPr/>
              <w:t>-Оренбургский пуховязальный промыс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ое узорное ткачество</w:t>
            </w:r>
            <w:r>
              <w:rPr/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чное ковроткачеств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Техника изготовления ковров.</w:t>
            </w:r>
          </w:p>
          <w:p>
            <w:pPr>
              <w:pStyle w:val="Normal"/>
              <w:jc w:val="both"/>
              <w:rPr/>
            </w:pPr>
            <w:r>
              <w:rPr/>
              <w:t>-Русское ковротка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роспись тканей</w:t>
            </w:r>
          </w:p>
          <w:p>
            <w:pPr>
              <w:pStyle w:val="Normal"/>
              <w:jc w:val="both"/>
              <w:rPr/>
            </w:pPr>
            <w:r>
              <w:rPr/>
              <w:t>-Виды росписи ткани.</w:t>
            </w:r>
          </w:p>
          <w:p>
            <w:pPr>
              <w:pStyle w:val="Normal"/>
              <w:jc w:val="both"/>
              <w:rPr/>
            </w:pPr>
            <w:r>
              <w:rPr/>
              <w:t>-Центры производства издел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орудование учебного кабинета. </w:t>
      </w:r>
    </w:p>
    <w:p>
      <w:pPr>
        <w:pStyle w:val="Normal"/>
        <w:rPr>
          <w:bCs/>
        </w:rPr>
      </w:pPr>
      <w:r>
        <w:rPr>
          <w:bCs/>
        </w:rPr>
        <w:t>-Классная доска.</w:t>
      </w:r>
    </w:p>
    <w:p>
      <w:pPr>
        <w:pStyle w:val="Normal"/>
        <w:rPr>
          <w:bCs/>
        </w:rPr>
      </w:pPr>
      <w:r>
        <w:rPr>
          <w:bCs/>
        </w:rPr>
        <w:t>-Парты, стуль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Экран перенос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exact" w:line="480"/>
        <w:ind w:left="360" w:hanging="0"/>
        <w:rPr>
          <w:b/>
          <w:b/>
          <w:color w:val="000000"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rPr/>
      </w:pPr>
      <w:r>
        <w:rPr/>
        <w:t xml:space="preserve">Стасов, В. В. Русский народный орнамент: учебное пособие / В. В.      Стасов. - СПб : Лань; Планета музыки, 2017.     </w:t>
      </w:r>
    </w:p>
    <w:p>
      <w:pPr>
        <w:pStyle w:val="Normal"/>
        <w:rPr/>
      </w:pPr>
      <w:r>
        <w:rPr/>
        <w:t xml:space="preserve"> </w:t>
      </w:r>
      <w:r>
        <w:rPr/>
        <w:t>Стасов, В. Русский народный орнамент [Электронный ресурс] / В. Стасов. — Электрон. дан. — Санкт-Петербург : Лань, 2014. — 129 с. — Режим доступа: https://e.lanbook.com/book/51646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</w:rPr>
        <w:t>Савицкая В.</w:t>
      </w:r>
      <w:r>
        <w:rPr/>
        <w:t xml:space="preserve"> </w:t>
      </w:r>
      <w:r>
        <w:rPr>
          <w:i/>
        </w:rPr>
        <w:t>Мастерицы Полх. Майдана. Жизнь промысла</w:t>
      </w:r>
      <w:r>
        <w:rPr/>
        <w:t>. – М., 200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</w:rPr>
        <w:t>Семенова Т.</w:t>
      </w:r>
      <w:r>
        <w:rPr/>
        <w:t xml:space="preserve"> </w:t>
      </w:r>
      <w:r>
        <w:rPr>
          <w:i/>
        </w:rPr>
        <w:t>Художники Полховского Майдана и Крутца</w:t>
      </w:r>
      <w:r>
        <w:rPr/>
        <w:t>. – М., 200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</w:rPr>
        <w:t xml:space="preserve">Тарановская Н. </w:t>
      </w:r>
      <w:r>
        <w:rPr>
          <w:i/>
          <w:iCs/>
        </w:rPr>
        <w:t>Русская деревянная игрушка</w:t>
      </w:r>
      <w:r>
        <w:rPr/>
        <w:t>.– Л.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</w:rPr>
        <w:t>Фалеева В.</w:t>
      </w:r>
      <w:r>
        <w:rPr/>
        <w:t xml:space="preserve"> </w:t>
      </w:r>
      <w:r>
        <w:rPr>
          <w:i/>
        </w:rPr>
        <w:t>Русское плетеное кружево</w:t>
      </w:r>
      <w:r>
        <w:rPr/>
        <w:t>. – Л., 200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</w:rPr>
        <w:t>Чекалов А.</w:t>
      </w:r>
      <w:r>
        <w:rPr/>
        <w:t xml:space="preserve"> Русская резная деревянная скульптура.– М., 2005</w:t>
      </w:r>
    </w:p>
    <w:p>
      <w:pPr>
        <w:pStyle w:val="Normal"/>
        <w:numPr>
          <w:ilvl w:val="0"/>
          <w:numId w:val="4"/>
        </w:numPr>
        <w:rPr/>
      </w:pPr>
      <w:r>
        <w:rPr/>
        <w:t>Бадаев,В.С. Русская кистевая роспись: учеб.пособие/ В.С.Бадаев.-М.:</w:t>
      </w:r>
    </w:p>
    <w:p>
      <w:pPr>
        <w:pStyle w:val="Normal"/>
        <w:numPr>
          <w:ilvl w:val="0"/>
          <w:numId w:val="4"/>
        </w:numPr>
        <w:rPr/>
      </w:pPr>
      <w:r>
        <w:rPr/>
        <w:t>ВЛАДОС,2007.</w:t>
      </w:r>
    </w:p>
    <w:p>
      <w:pPr>
        <w:pStyle w:val="Normal"/>
        <w:numPr>
          <w:ilvl w:val="0"/>
          <w:numId w:val="4"/>
        </w:numPr>
        <w:rPr/>
      </w:pPr>
      <w:r>
        <w:rPr/>
        <w:t>Бесчастнов,Н.П. Изображение растительных мотивов: учеб.пособие/ Н.П.Бесчастнов.-М.:ВЛАДОС,2008</w:t>
      </w:r>
    </w:p>
    <w:p>
      <w:pPr>
        <w:pStyle w:val="Normal"/>
        <w:numPr>
          <w:ilvl w:val="0"/>
          <w:numId w:val="4"/>
        </w:numPr>
        <w:rPr/>
      </w:pPr>
      <w:r>
        <w:rPr/>
        <w:t>Вакуленко,Е.Г.Народное декоративно-прикладное творчество: теория, история, практика/ Е.Г.Вакуленко.-Ростов на Дону:Феникс,2007.</w:t>
      </w:r>
    </w:p>
    <w:p>
      <w:pPr>
        <w:pStyle w:val="Normal"/>
        <w:numPr>
          <w:ilvl w:val="0"/>
          <w:numId w:val="4"/>
        </w:numPr>
        <w:rPr/>
      </w:pPr>
      <w:r>
        <w:rPr/>
        <w:t>Гжель: демонстрационный материал.- М.:АЙРИС ПРЕСС,2007.</w:t>
      </w:r>
    </w:p>
    <w:p>
      <w:pPr>
        <w:pStyle w:val="Normal"/>
        <w:numPr>
          <w:ilvl w:val="0"/>
          <w:numId w:val="4"/>
        </w:numPr>
        <w:rPr/>
      </w:pPr>
      <w:r>
        <w:rPr/>
        <w:t>Жостовская роспись: демонстрационный материал.- М.:</w:t>
      </w:r>
    </w:p>
    <w:p>
      <w:pPr>
        <w:pStyle w:val="Normal"/>
        <w:numPr>
          <w:ilvl w:val="0"/>
          <w:numId w:val="4"/>
        </w:numPr>
        <w:rPr/>
      </w:pPr>
      <w:r>
        <w:rPr/>
        <w:t>АЙРИС ПРЕСС,2007.</w:t>
      </w:r>
    </w:p>
    <w:p>
      <w:pPr>
        <w:pStyle w:val="Normal"/>
        <w:numPr>
          <w:ilvl w:val="0"/>
          <w:numId w:val="4"/>
        </w:numPr>
        <w:rPr/>
      </w:pPr>
      <w:r>
        <w:rPr/>
        <w:t>Роспись Полхов-Майдана: демонстрационный материал.- М.:АЙРИС ПРЕСС,2007.</w:t>
      </w:r>
    </w:p>
    <w:p>
      <w:pPr>
        <w:pStyle w:val="Normal"/>
        <w:numPr>
          <w:ilvl w:val="0"/>
          <w:numId w:val="4"/>
        </w:numPr>
        <w:rPr/>
      </w:pPr>
      <w:r>
        <w:rPr/>
        <w:t>Филимоновская игрушка-свистулька: Демонстрационный материал.-М.:АЙРИС ПРЕСС,2007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Абросимова А. и др.</w:t>
      </w:r>
      <w:r>
        <w:rPr/>
        <w:t xml:space="preserve"> </w:t>
      </w:r>
      <w:r>
        <w:rPr>
          <w:i/>
        </w:rPr>
        <w:t>Художественная резьба по дереву,</w:t>
      </w:r>
    </w:p>
    <w:p>
      <w:pPr>
        <w:pStyle w:val="TextBody"/>
        <w:ind w:left="909" w:hanging="0"/>
        <w:rPr/>
      </w:pPr>
      <w:r>
        <w:rPr>
          <w:i/>
        </w:rPr>
        <w:t>кости и рогу</w:t>
      </w:r>
      <w:r>
        <w:rPr/>
        <w:t>. – М., 2005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Арбат Ю.</w:t>
      </w:r>
      <w:r>
        <w:rPr/>
        <w:t xml:space="preserve"> </w:t>
      </w:r>
      <w:r>
        <w:rPr>
          <w:i/>
        </w:rPr>
        <w:t>Русская народная роспись по дереву</w:t>
      </w:r>
      <w:r>
        <w:rPr/>
        <w:t>. – М., 2008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Богуславская И.</w:t>
      </w:r>
      <w:r>
        <w:rPr/>
        <w:t xml:space="preserve"> </w:t>
      </w:r>
      <w:r>
        <w:rPr>
          <w:i/>
        </w:rPr>
        <w:t>Русская народная вышивка</w:t>
      </w:r>
      <w:r>
        <w:rPr/>
        <w:t>. – М., 2006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Богуславская И.</w:t>
      </w:r>
      <w:r>
        <w:rPr/>
        <w:t xml:space="preserve"> </w:t>
      </w:r>
      <w:r>
        <w:rPr>
          <w:i/>
        </w:rPr>
        <w:t>Фигурки из глины. Добрых рук мастерство</w:t>
      </w:r>
      <w:r>
        <w:rPr/>
        <w:t>. – Л., 2009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Богуславская И.Я. </w:t>
      </w:r>
      <w:r>
        <w:rPr>
          <w:i/>
        </w:rPr>
        <w:t>Русское народное искусство.</w:t>
      </w:r>
      <w:r>
        <w:rPr/>
        <w:t>– Л., 2005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Бочаров Г</w:t>
      </w:r>
      <w:r>
        <w:rPr/>
        <w:t xml:space="preserve">. </w:t>
      </w:r>
      <w:r>
        <w:rPr>
          <w:i/>
        </w:rPr>
        <w:t>Художественный металл древней Руси.</w:t>
      </w:r>
      <w:r>
        <w:rPr/>
        <w:t xml:space="preserve"> – М., 2007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Вишневская В.</w:t>
      </w:r>
      <w:r>
        <w:rPr/>
        <w:t xml:space="preserve"> </w:t>
      </w:r>
      <w:r>
        <w:rPr>
          <w:i/>
        </w:rPr>
        <w:t>Хохлома</w:t>
      </w:r>
      <w:r>
        <w:rPr/>
        <w:t>. – М., 2008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Дайн Г.</w:t>
      </w:r>
      <w:r>
        <w:rPr/>
        <w:t xml:space="preserve"> </w:t>
      </w:r>
      <w:r>
        <w:rPr>
          <w:i/>
        </w:rPr>
        <w:t>Русская народная игрушка</w:t>
      </w:r>
      <w:r>
        <w:rPr/>
        <w:t>. – М., 2009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Дурасов Г. </w:t>
      </w:r>
      <w:r>
        <w:rPr>
          <w:bCs/>
          <w:i/>
        </w:rPr>
        <w:t>Каргополь</w:t>
      </w:r>
      <w:r>
        <w:rPr/>
        <w:t>. – М., 2005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Званцев М.</w:t>
      </w:r>
      <w:r>
        <w:rPr/>
        <w:t xml:space="preserve"> </w:t>
      </w:r>
      <w:r>
        <w:rPr>
          <w:i/>
          <w:iCs/>
        </w:rPr>
        <w:t>Нижегородские мастера.</w:t>
      </w:r>
      <w:r>
        <w:rPr/>
        <w:t>– Г., 2008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Каплан Н., Митлявская Т.</w:t>
      </w:r>
      <w:r>
        <w:rPr/>
        <w:t xml:space="preserve"> </w:t>
      </w:r>
      <w:r>
        <w:rPr>
          <w:i/>
        </w:rPr>
        <w:t>Народные художественные</w:t>
      </w:r>
    </w:p>
    <w:p>
      <w:pPr>
        <w:pStyle w:val="TextBody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4160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20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Королева Н.</w:t>
      </w:r>
      <w:r>
        <w:rPr/>
        <w:t xml:space="preserve">, Кожевникова Л. </w:t>
      </w:r>
      <w:r>
        <w:rPr>
          <w:i/>
        </w:rPr>
        <w:t>Современное узорное ткачество</w:t>
      </w:r>
      <w:r>
        <w:rPr/>
        <w:t>. – М., 2010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Коромыслов Б.</w:t>
      </w:r>
      <w:r>
        <w:rPr/>
        <w:t xml:space="preserve"> </w:t>
      </w:r>
      <w:r>
        <w:rPr>
          <w:i/>
          <w:iCs/>
        </w:rPr>
        <w:t>Жостовская роспись.</w:t>
      </w:r>
      <w:r>
        <w:rPr/>
        <w:t>– М., 2007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Логинов В.</w:t>
      </w:r>
      <w:r>
        <w:rPr/>
        <w:t xml:space="preserve"> </w:t>
      </w:r>
      <w:r>
        <w:rPr>
          <w:i/>
        </w:rPr>
        <w:t>Новь древней Гжели</w:t>
      </w:r>
      <w:r>
        <w:rPr/>
        <w:t>. – М., 2009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Максимов Ю.</w:t>
      </w:r>
      <w:r>
        <w:rPr/>
        <w:t xml:space="preserve"> </w:t>
      </w:r>
      <w:r>
        <w:rPr>
          <w:i/>
        </w:rPr>
        <w:t>У истоков мастерства.</w:t>
      </w:r>
      <w:r>
        <w:rPr/>
        <w:t xml:space="preserve"> – М., 2007</w:t>
      </w:r>
    </w:p>
    <w:p>
      <w:pPr>
        <w:pStyle w:val="TextBody"/>
        <w:numPr>
          <w:ilvl w:val="0"/>
          <w:numId w:val="4"/>
        </w:numPr>
        <w:rPr/>
      </w:pPr>
      <w:r>
        <w:rPr/>
        <w:t>Хохлома: Демонстрационный материал.- М.:АЙРИС ПРЕСС,2007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Интернет-ресурсы.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1)  </w:t>
      </w:r>
      <w:hyperlink r:id="rId4">
        <w:r>
          <w:rPr>
            <w:rStyle w:val="InternetLink"/>
            <w:lang w:val="en-US" w:eastAsia="en-US"/>
          </w:rPr>
          <w:t>http://dic.academic.ru/dic.nsf/bse/112453/</w:t>
        </w:r>
      </w:hyperlink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2) </w:t>
      </w:r>
      <w:hyperlink r:id="rId5">
        <w:r>
          <w:rPr>
            <w:rStyle w:val="InternetLink"/>
            <w:lang w:val="en-US" w:eastAsia="en-US"/>
          </w:rPr>
          <w:t>http://bse.sci-lib.com/article080157.html</w:t>
        </w:r>
      </w:hyperlink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3) </w:t>
      </w:r>
      <w:hyperlink r:id="rId6">
        <w:r>
          <w:rPr>
            <w:rStyle w:val="InternetLink"/>
            <w:lang w:val="en-US" w:eastAsia="en-US"/>
          </w:rPr>
          <w:t>http://murashi-portal.ru/kultura/narodno-prikladnoe-i-hudozhestvennoe-tvorchestvo.html</w:t>
        </w:r>
      </w:hyperlink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4) </w:t>
      </w:r>
      <w:hyperlink r:id="rId7">
        <w:r>
          <w:rPr>
            <w:rStyle w:val="InternetLink"/>
            <w:lang w:val="en-US" w:eastAsia="en-US"/>
          </w:rPr>
          <w:t>http://www.prosv.ru/ebooks/goryaeva_prikladnoe_isskustvo/02.htm</w:t>
        </w:r>
      </w:hyperlink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5) </w:t>
      </w:r>
      <w:hyperlink r:id="rId8">
        <w:r>
          <w:rPr>
            <w:rStyle w:val="InternetLink"/>
            <w:lang w:val="en-US" w:eastAsia="en-US"/>
          </w:rPr>
          <w:t>http://museummgo.m-sk.ru/index.php/-q-q</w:t>
        </w:r>
      </w:hyperlink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>6) http://www.nkhp.ru/fb2011members.htm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рефератов, исследований.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3"/>
        <w:gridCol w:w="3290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Обучающийся должен знать</w:t>
            </w:r>
            <w:r>
              <w:rPr/>
              <w:t>: - основные виды народного художественного творчества, его особенности, народные истоки декоративно-прикладного искус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jc w:val="both"/>
              <w:rPr/>
            </w:pPr>
            <w:r>
              <w:rPr/>
              <w:t>- центры народных художественных промыс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jc w:val="both"/>
              <w:rPr/>
            </w:pPr>
            <w:r>
              <w:rPr/>
              <w:t>- художественные производства России, их исторический опыт, современное состояние и перспективы развития;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- основные социально-экономические, художественно-творческие проблемы и перспективы развития декоративно-прикладного искус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Обучающийся должен продемонстрировать знания о следующих </w:t>
            </w:r>
            <w:r>
              <w:rPr>
                <w:b/>
              </w:rPr>
              <w:t xml:space="preserve">основных видах и их особенностях народного художественного творчества: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 xml:space="preserve">- </w:t>
            </w:r>
            <w:r>
              <w:rPr/>
              <w:t>художественная обработка дерева.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ые изделия из лозы, бересты и соломки.</w:t>
            </w:r>
          </w:p>
          <w:p>
            <w:pPr>
              <w:pStyle w:val="Normal"/>
              <w:jc w:val="both"/>
              <w:rPr/>
            </w:pPr>
            <w:r>
              <w:rPr/>
              <w:t>- русская художественная керамика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обработка металла;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ая обработка камня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обработка кости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лаковая миниатюра;</w:t>
            </w:r>
          </w:p>
          <w:p>
            <w:pPr>
              <w:pStyle w:val="Normal"/>
              <w:jc w:val="both"/>
              <w:rPr/>
            </w:pPr>
            <w:r>
              <w:rPr/>
              <w:t>- искусство стеклоделия;</w:t>
            </w:r>
          </w:p>
          <w:p>
            <w:pPr>
              <w:pStyle w:val="Normal"/>
              <w:jc w:val="both"/>
              <w:rPr/>
            </w:pPr>
            <w:r>
              <w:rPr/>
              <w:t>-народная вышивка;</w:t>
            </w:r>
          </w:p>
          <w:p>
            <w:pPr>
              <w:pStyle w:val="Normal"/>
              <w:jc w:val="both"/>
              <w:rPr/>
            </w:pPr>
            <w:r>
              <w:rPr/>
              <w:t>- кружевоплетение и пуховязание;</w:t>
            </w:r>
          </w:p>
          <w:p>
            <w:pPr>
              <w:pStyle w:val="Normal"/>
              <w:jc w:val="both"/>
              <w:rPr/>
            </w:pPr>
            <w:r>
              <w:rPr/>
              <w:t>- русское узорное ткачество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роспись тка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ен знать следующие </w:t>
            </w:r>
            <w:r>
              <w:rPr>
                <w:b/>
              </w:rPr>
              <w:t>центры народных художественных промыслов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2) - Богородская и абрамцево-кудринская резьб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Хохломская роспись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Городецкая роспись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Русская матрешка – Полхов-Майдан, семеновская (Семенов), загорская (Сергиев-Посад)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Центры художественной керамики: Скопинская керамика, гжель, дымковская игрушка, каргопольская игрушка, филимоновская игрушк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Художественная обработка металла – центр г. Тула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Художественная обработка камня – центр  Алтай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Художественная обработка кости – центры г. Тобольск,  Холмогоры, Чукотка, Хотько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Лаковая миниатюра – центр г. Пале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Художественная обработка стекла – центр г. Гусь Хрустальны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родная вышивка- центры –  городецкая золотная вышивка, северная народная вышивка г. Мс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ружевоплетение (</w:t>
            </w:r>
            <w:r>
              <w:rPr>
                <w:bCs/>
              </w:rPr>
              <w:t xml:space="preserve">Вологодское кружево </w:t>
            </w:r>
            <w:r>
              <w:rPr/>
              <w:t xml:space="preserve">- г. Вологда, </w:t>
            </w:r>
            <w:r>
              <w:rPr>
                <w:bCs/>
              </w:rPr>
              <w:t>Елецкое кружево</w:t>
            </w:r>
            <w:r>
              <w:rPr/>
              <w:t xml:space="preserve">- г. Елец, </w:t>
            </w:r>
            <w:r>
              <w:rPr>
                <w:bCs/>
              </w:rPr>
              <w:t>Вятское кружево</w:t>
            </w:r>
            <w:r>
              <w:rPr/>
              <w:t xml:space="preserve"> – г. Вят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уховязание – г. Оренбур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усское ковроткачество – г. Тюм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Художественная роспись по тканям – Павло-посадские платки г. Павло-Посад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jc w:val="both"/>
              <w:rPr/>
            </w:pPr>
            <w:r>
              <w:rPr/>
              <w:t>Должен владеть знаниями о художественных производствах России их исторический опыт, современное состояние и перспективы развития;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- основные социально-экономические, художественно-творческие проблемы и перспективы развития декоративно-прикладного искус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стный опрос, тест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right="42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Обучающийся должен уметь: </w:t>
            </w:r>
            <w:r>
              <w:rPr/>
              <w:t>- различать художественно-стилевые и технологические особенности изделий декоративно-прикладного искусства и народных промысло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монстрировать умение различать художественно-стилевые и технологические особенности изделий ДПИ и народных промысло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ный опрос, </w:t>
            </w:r>
            <w:r>
              <w:rPr>
                <w:i/>
              </w:rPr>
              <w:t>контрольная ра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1"/>
        <w:gridCol w:w="2097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right="40" w:firstLine="70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OK</w:t>
            </w:r>
            <w:r>
              <w:rPr>
                <w:sz w:val="24"/>
                <w:szCs w:val="24"/>
                <w:lang w:val="en-US"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олимпиадах, участие в выставках, просмотрах  и т.д.)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умение самостоятельно работать с информацией необходимой для освоения практических занятий данной дисциплины: понимать замысел текста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пользоваться словарями, различной методической и справочной литературо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sz w:val="24"/>
                <w:szCs w:val="24"/>
                <w:lang w:val="ru-RU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val="ru-RU" w:eastAsia="en-US"/>
              </w:rPr>
              <w:t>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К 1.2 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Cs/>
              </w:rPr>
              <w:t>-самостоятельно разрабатывать различные художественно-творческие проекты на заданные и свободные темы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умение грамотно вести художественный проект от первоначальной идеи (наброски, эскизирование) до окончательного воплощения замысла (изготовления работы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различные теоретические и методические разработки по данной дисциплине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К 1.3 Собирать, анализировать и систематизировать подготовительный материал при проектировании изделий декоративно-прикладного искусства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 владеть культурой устной и письменной речи при разработке теоретических работ по данной дисциплине (ДПИ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различные теоретические и методические разработки по данной дисциплине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К 1.6 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самостоятельно разрабатывать различные художественно-творческие проекты на заданные и свободные темы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умение грамотно вести художественный проект от первоначальной идеи (наброски, эскизирование) до окончательного воплощения замысла (изготовления работы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практические занятия и самостоятельные практические задания; коллегиальные просмотры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0" w:after="0"/>
              <w:ind w:left="40" w:firstLine="700"/>
              <w:jc w:val="both"/>
              <w:rPr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Cs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К 1.7</w:t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ладеть культурой устной и письменной речи, профессиональной терминологией.</w:t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 владеть культурой устной и письменной речи при разработке теоретических работ по данной дисциплине (ДПИ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 владеть профессиональной терминологией по дисциплине «ДПИ»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ный опрос, различные теоретические и методические разработки по данной дисциплине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К 2.2 Варьировать изделия декоративно-прикладного и народного искусства с новыми технологическими и колористическими решениями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умение грамотно вести художественный проект от первоначальной идеи (наброски, эскизирование) до окончательного воплощения замысла (изготовления работы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различные теоретические и методические разработки по данной дисциплине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К 2.3 Составлять технологические карты исполнения изделий декоративно-прикладного и народного искусства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владеть культурой устной и письменной речи при разработке </w:t>
            </w:r>
            <w:r>
              <w:rPr/>
              <w:t>технологических карт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различные теоретические и методические разработки по данной дисциплине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К 2.6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 владеть культурой коллективной работы при разработке практических работ по ДПИ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различные теоретические и методические разработки по данной дисциплин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ic.academic.ru/dic.nsf/bse/112453/" TargetMode="External"/><Relationship Id="rId5" Type="http://schemas.openxmlformats.org/officeDocument/2006/relationships/hyperlink" Target="http://bse.sci-lib.com/article080157.html" TargetMode="External"/><Relationship Id="rId6" Type="http://schemas.openxmlformats.org/officeDocument/2006/relationships/hyperlink" Target="http://murashi-portal.ru/kultura/narodno-prikladnoe-i-hudozhestvennoe-tvorchestvo.html" TargetMode="External"/><Relationship Id="rId7" Type="http://schemas.openxmlformats.org/officeDocument/2006/relationships/hyperlink" Target="http://www.prosv.ru/ebooks/goryaeva_prikladnoe_isskustvo/02.htm" TargetMode="External"/><Relationship Id="rId8" Type="http://schemas.openxmlformats.org/officeDocument/2006/relationships/hyperlink" Target="http://museummgo.m-sk.ru/index.php/-q-q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45:00Z</dcterms:created>
  <dc:creator>Мария</dc:creator>
  <dc:description/>
  <cp:keywords/>
  <dc:language>en-US</dc:language>
  <cp:lastModifiedBy>Кабинет 204</cp:lastModifiedBy>
  <cp:lastPrinted>2020-01-06T14:48:00Z</cp:lastPrinted>
  <dcterms:modified xsi:type="dcterms:W3CDTF">2022-10-26T09:59:00Z</dcterms:modified>
  <cp:revision>7</cp:revision>
  <dc:subject/>
  <dc:title>РАБОЧАЯ ПРОГРАММА УЧЕБНОЙ ДИСЦИПЛИНЫ</dc:title>
</cp:coreProperties>
</file>