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keepNext w:val="true"/>
        <w:pBdr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</w:r>
      <w:r>
        <w:rPr>
          <w:b/>
          <w:color w:val="1F497D"/>
          <w:sz w:val="24"/>
          <w:szCs w:val="24"/>
        </w:rPr>
        <w:t>___</w:t>
      </w:r>
    </w:p>
    <w:p>
      <w:pPr>
        <w:pStyle w:val="19"/>
        <w:pBdr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 ППССЗ СПО по специальности </w:t>
      </w:r>
    </w:p>
    <w:p>
      <w:pPr>
        <w:pStyle w:val="19"/>
        <w:pBdr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оративно-прикладное искусство и народное промыслы</w:t>
      </w:r>
    </w:p>
    <w:p>
      <w:pPr>
        <w:pStyle w:val="19"/>
        <w:pBdr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виду: Художественная роспись ткани </w:t>
      </w:r>
    </w:p>
    <w:p>
      <w:pPr>
        <w:pStyle w:val="19"/>
        <w:widowControl w:val="false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9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9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партамент образования и науки Тюменской области</w:t>
      </w:r>
    </w:p>
    <w:p>
      <w:pPr>
        <w:pStyle w:val="19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АПОУ ТО «Тобольский многопрофильный техникум»</w:t>
      </w:r>
    </w:p>
    <w:p>
      <w:pPr>
        <w:pStyle w:val="19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/>
      </w:pPr>
      <w:r>
        <w:rPr>
          <w:b/>
          <w:color w:val="000000"/>
          <w:sz w:val="28"/>
          <w:szCs w:val="28"/>
        </w:rPr>
        <w:t>РАБОЧАЯ ПРОГРАММА ПРОФЕССИОНАЛЬНОГО МОДУЛЯ</w:t>
      </w:r>
    </w:p>
    <w:p>
      <w:pPr>
        <w:pStyle w:val="19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pBdr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ПМ.01 Творческая и исполнительская деятельность</w:t>
      </w:r>
    </w:p>
    <w:p>
      <w:pPr>
        <w:pStyle w:val="19"/>
        <w:pBdr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19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иду: Художественная роспись ткани. </w:t>
      </w:r>
    </w:p>
    <w:p>
      <w:pPr>
        <w:pStyle w:val="19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больск, 2022</w:t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9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рофессионального модуля ПМ.01 Творческая и исполнительская деятельность составлена в соответствии с ФГОС СПО по специальности 54.02.02 Декоративно-прикладное искусство и народные промыслы по виду: Художественная роспись ткани, утвержденным приказом  Министерства образования и науки Российской Федерации от 27 октября 2014 г. N 138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киева Диляра Тимербаевна, преподаватель высшей квалификационной категории ГАПОУ ТО «Тобольский многопрофильный техникум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дюшина Екатерина Сергеевна, преподаватель высшей квалификационной категории ГАПОУ ТО «Тобольский многопрофильный техникум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киева Марина Акрамовна, преподаватель без категории ГАПОУ ТО «Тобольский многопрофильный техникум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на заседании цикловой комиссии  Визуальных искус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9 от «23» мая  2022 г.</w:t>
      </w:r>
    </w:p>
    <w:p>
      <w:pPr>
        <w:pStyle w:val="Normal"/>
        <w:rPr/>
      </w:pPr>
      <w:r>
        <w:rPr/>
        <w:t>Председатель цикловой комиссии ______________ /ГордюшинаЕ.С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______________/Бикчандаева Д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</w:t>
            </w:r>
          </w:p>
        </w:tc>
      </w:tr>
      <w:tr>
        <w:trPr>
          <w:trHeight w:val="10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М.01 Творческая и исполнительск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u w:val="single"/>
        </w:rPr>
        <w:t>54.02.02 Декоративно-прикладное искусство и народные промыслы</w:t>
      </w:r>
      <w:r>
        <w:rPr>
          <w:b/>
        </w:rPr>
        <w:t xml:space="preserve"> (по видам: художественная роспись тканей)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ворческая и исполнительская деятельность. </w:t>
      </w:r>
      <w:r>
        <w:rPr/>
        <w:t>и соответствующих профессиональных компетенций (ПК):</w:t>
      </w:r>
    </w:p>
    <w:p>
      <w:pPr>
        <w:pStyle w:val="211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1"/>
        <w:widowControl w:val="false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К 1.1. 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21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ПК 1.2. 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К 1.3. Собирать, анализировать и систематизировать подготовительный материал при проектировании изделий декоративно-прикладного искусства. </w:t>
      </w:r>
    </w:p>
    <w:p>
      <w:pPr>
        <w:pStyle w:val="21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ПК 1.4. Воплощать в материале самостоятельно разработанный проект  изделия декоративно-прикладного искусства (по видам).</w:t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1.5. Выполнять эскизы и проекты с использованием различных графических средств и приемов.</w:t>
      </w:r>
    </w:p>
    <w:p>
      <w:pPr>
        <w:pStyle w:val="21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ПК 1.6. 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</w:r>
    </w:p>
    <w:p>
      <w:pPr>
        <w:pStyle w:val="211"/>
        <w:widowControl w:val="false"/>
        <w:ind w:left="0" w:firstLine="720"/>
        <w:jc w:val="both"/>
        <w:rPr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ПК 1.7. Владеть культурой устной и письменной речи, профессиональной терминологие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овышения квалификации и переподготовки, для педагогов дополнительного образования детей среднего профессионального образования в области декоративно-прикладного искусства и народных промыслов без предъявления к стаж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u w:val="single"/>
        </w:rPr>
        <w:t>Требования к уровню образования слушателей:</w:t>
      </w:r>
      <w:r>
        <w:rPr/>
        <w:t xml:space="preserve"> основное общее, среднее (полное) общее, среднее профессиональное образование, высш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431"/>
        <w:rPr/>
      </w:pPr>
      <w:r>
        <w:rPr/>
        <w:t xml:space="preserve">разработки специальных композиций для декоративного оформления изделий декоративно-прикладного искусства; </w:t>
      </w:r>
    </w:p>
    <w:p>
      <w:pPr>
        <w:pStyle w:val="Normal"/>
        <w:ind w:firstLine="431"/>
        <w:rPr/>
      </w:pPr>
      <w:r>
        <w:rPr/>
        <w:t xml:space="preserve">разработки графического и колористического решения декоративной композиции; </w:t>
      </w:r>
    </w:p>
    <w:p>
      <w:pPr>
        <w:pStyle w:val="Normal"/>
        <w:ind w:firstLine="431"/>
        <w:rPr/>
      </w:pPr>
      <w:r>
        <w:rPr/>
        <w:t>пользования специальной литературой;</w:t>
      </w:r>
    </w:p>
    <w:p>
      <w:pPr>
        <w:pStyle w:val="Normal"/>
        <w:ind w:firstLine="431"/>
        <w:rPr/>
      </w:pPr>
      <w:r>
        <w:rPr>
          <w:rFonts w:eastAsia="Times New Roman" w:cs="Times New Roman"/>
        </w:rPr>
        <w:t xml:space="preserve"> </w:t>
      </w:r>
      <w:r>
        <w:rPr/>
        <w:t>составления аннотаций к разработанным проектам изделий декоративно-прикладного искусства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уметь:</w:t>
      </w:r>
      <w:r>
        <w:rPr>
          <w:b/>
        </w:rPr>
        <w:t xml:space="preserve"> </w:t>
      </w:r>
    </w:p>
    <w:p>
      <w:pPr>
        <w:pStyle w:val="Normal"/>
        <w:ind w:firstLine="431"/>
        <w:jc w:val="both"/>
        <w:rPr/>
      </w:pPr>
      <w:r>
        <w:rPr/>
        <w:t>использовать основные изобразительные материалы и техники при проектировании изделий декоративно-прикладного искусства;</w:t>
      </w:r>
    </w:p>
    <w:p>
      <w:pPr>
        <w:pStyle w:val="Normal"/>
        <w:ind w:firstLine="431"/>
        <w:jc w:val="both"/>
        <w:rPr/>
      </w:pPr>
      <w:r>
        <w:rPr/>
        <w:t>применять основные композиционные законы и понятия при проектировании и исполнении  изделий декоративно-прикладного искусства;</w:t>
      </w:r>
    </w:p>
    <w:p>
      <w:pPr>
        <w:pStyle w:val="Normal"/>
        <w:ind w:firstLine="431"/>
        <w:jc w:val="both"/>
        <w:rPr/>
      </w:pPr>
      <w:r>
        <w:rPr/>
        <w:t>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</w:t>
      </w:r>
    </w:p>
    <w:p>
      <w:pPr>
        <w:pStyle w:val="Normal"/>
        <w:ind w:firstLine="431"/>
        <w:jc w:val="both"/>
        <w:rPr/>
      </w:pPr>
      <w:r>
        <w:rPr/>
        <w:t>разрабатывать авторские композиции на основе традиций и современных требований декоративно-прикладного искусства;</w:t>
      </w:r>
    </w:p>
    <w:p>
      <w:pPr>
        <w:pStyle w:val="Normal"/>
        <w:shd w:fill="FFFFFF" w:val="clear"/>
        <w:jc w:val="both"/>
        <w:rPr/>
      </w:pPr>
      <w:r>
        <w:rPr/>
        <w:t>адаптироваться к условиям работы в художественно-творческом коллектив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нать:</w:t>
      </w:r>
    </w:p>
    <w:p>
      <w:pPr>
        <w:pStyle w:val="Normal"/>
        <w:ind w:firstLine="431"/>
        <w:rPr/>
      </w:pPr>
      <w:r>
        <w:rPr/>
        <w:t>особенности графических, живописных, пластических решений при изготовлении изделий декоративно-прикладного искусства;</w:t>
      </w:r>
    </w:p>
    <w:p>
      <w:pPr>
        <w:pStyle w:val="Normal"/>
        <w:ind w:firstLine="431"/>
        <w:rPr/>
      </w:pPr>
      <w:r>
        <w:rPr/>
        <w:t xml:space="preserve">основные методы и способы проектирования и моделирования изделий декоративно-прикладного искусства; </w:t>
      </w:r>
    </w:p>
    <w:p>
      <w:pPr>
        <w:pStyle w:val="Normal"/>
        <w:ind w:firstLine="431"/>
        <w:rPr/>
      </w:pPr>
      <w:r>
        <w:rPr/>
        <w:t xml:space="preserve">происхождение, содержание и виды народного орнамента; </w:t>
      </w:r>
    </w:p>
    <w:p>
      <w:pPr>
        <w:pStyle w:val="Normal"/>
        <w:ind w:firstLine="431"/>
        <w:rPr/>
      </w:pPr>
      <w:r>
        <w:rPr/>
        <w:t>специальную литературу по декоративно-прикладному искусству и народному искусству, профессиональн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Всего - </w:t>
      </w:r>
      <w:r>
        <w:rPr>
          <w:b/>
        </w:rPr>
        <w:t>737</w:t>
      </w:r>
      <w:r>
        <w:rPr/>
        <w:t xml:space="preserve"> часов, в том числе: </w:t>
      </w:r>
    </w:p>
    <w:p>
      <w:pPr>
        <w:pStyle w:val="Normal"/>
        <w:snapToGrid w:val="false"/>
        <w:rPr/>
      </w:pPr>
      <w:r>
        <w:rPr/>
        <w:t xml:space="preserve">аудиторная работа - 737часов </w:t>
      </w:r>
    </w:p>
    <w:p>
      <w:pPr>
        <w:pStyle w:val="Normal"/>
        <w:snapToGrid w:val="false"/>
        <w:rPr/>
      </w:pPr>
      <w:r>
        <w:rPr/>
        <w:t>самостоятельная работа – 376 часов</w:t>
      </w:r>
    </w:p>
    <w:p>
      <w:pPr>
        <w:pStyle w:val="Normal"/>
        <w:snapToGrid w:val="false"/>
        <w:rPr/>
      </w:pPr>
      <w:r>
        <w:rPr/>
        <w:t>учебная практика для получения первичных профессиональных навыков – 72 часа.</w:t>
      </w:r>
    </w:p>
    <w:p>
      <w:pPr>
        <w:pStyle w:val="Normal"/>
        <w:snapToGrid w:val="false"/>
        <w:rPr/>
      </w:pPr>
      <w:r>
        <w:rPr/>
        <w:t>Учебная практика (работа с натуры на открытом воздухе (пленэр) - 144</w:t>
      </w:r>
      <w:r>
        <w:br w:type="page"/>
      </w:r>
    </w:p>
    <w:p>
      <w:pPr>
        <w:pStyle w:val="Normal"/>
        <w:snapToGrid w:val="false"/>
        <w:rPr>
          <w:color w:val="FF0000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u w:val="single"/>
        </w:rPr>
        <w:t>Творческая и исполнительская деятельность</w:t>
      </w:r>
      <w:r>
        <w:rPr>
          <w:b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63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  <w:t>Изображать человека и окружающую предметно-пространственную среду средствами академического рисунка и живописи.</w:t>
            </w:r>
          </w:p>
        </w:tc>
      </w:tr>
      <w:tr>
        <w:trPr>
          <w:trHeight w:val="844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color w:val="000000"/>
                <w:spacing w:val="14"/>
              </w:rPr>
              <w:t>1.3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бирать, анализировать и систематизировать подготовительный материал при проектировании изделий декоративно-прикладного искусства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color w:val="000000"/>
                <w:spacing w:val="1"/>
              </w:rPr>
              <w:t>1.4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площать в материале самостоятельно разработанный проект  изделия декоративно-прикладного искусства (по видам)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color w:val="000000"/>
                <w:spacing w:val="2"/>
              </w:rPr>
              <w:t>1.5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ять эскизы и проекты с использованием различных графических средств и прием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6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  <w:tab w:val="left" w:pos="6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</w:t>
            </w:r>
            <w:r>
              <w:rPr>
                <w:color w:val="000000"/>
                <w:spacing w:val="4"/>
              </w:rPr>
              <w:t>1.7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ладеть культурой устной и письменной речи, профессиональной терминологи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</w:t>
            </w:r>
            <w:r>
              <w:rPr>
                <w:color w:val="000000"/>
                <w:spacing w:val="14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1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28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</w:t>
            </w:r>
            <w:r>
              <w:rPr>
                <w:color w:val="000000"/>
                <w:spacing w:val="8"/>
              </w:rPr>
              <w:t>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61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</w:t>
            </w: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828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4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5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59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6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7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2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8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9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681"/>
        <w:gridCol w:w="1122"/>
        <w:gridCol w:w="757"/>
        <w:gridCol w:w="1548"/>
        <w:gridCol w:w="1114"/>
        <w:gridCol w:w="804"/>
        <w:gridCol w:w="1099"/>
        <w:gridCol w:w="1065"/>
        <w:gridCol w:w="1883"/>
      </w:tblGrid>
      <w:tr>
        <w:trPr>
          <w:trHeight w:val="587" w:hRule="atLeast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587" w:hRule="atLeast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72"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862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, ПК 1.2, ПК 1.4, ПК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01.01. Художественное проектирование изделий декоративно-прикладного  и народного искусства (художественная роспись ткани).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7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, ПК 1.5, ПК 1.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2. </w:t>
            </w:r>
            <w:r>
              <w:rPr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 01.01.</w:t>
            </w:r>
            <w:r>
              <w:rPr>
                <w:sz w:val="20"/>
                <w:szCs w:val="20"/>
              </w:rPr>
              <w:t xml:space="preserve"> Пленэр – работа с натуры на открытом воздух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 01.02.</w:t>
            </w:r>
            <w:r>
              <w:rPr>
                <w:sz w:val="20"/>
                <w:szCs w:val="20"/>
              </w:rPr>
              <w:t xml:space="preserve"> Изучение памятников искусства в других город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6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"/>
        <w:gridCol w:w="45"/>
        <w:gridCol w:w="348"/>
        <w:gridCol w:w="15"/>
        <w:gridCol w:w="165"/>
        <w:gridCol w:w="9102"/>
        <w:gridCol w:w="570"/>
        <w:gridCol w:w="45"/>
        <w:gridCol w:w="664"/>
        <w:gridCol w:w="26"/>
        <w:gridCol w:w="34"/>
        <w:gridCol w:w="900"/>
        <w:gridCol w:w="32"/>
        <w:gridCol w:w="1417"/>
      </w:tblGrid>
      <w:tr>
        <w:trPr>
          <w:trHeight w:val="2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лекц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ДК 01.01.01 «Художественное проектирование изделий декоративно-прикладного и народного искусства  (</w:t>
            </w:r>
            <w:r>
              <w:rPr>
                <w:b/>
                <w:sz w:val="20"/>
                <w:szCs w:val="20"/>
              </w:rPr>
              <w:t>художественная роспись ткан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)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семестр- </w:t>
            </w:r>
            <w:r>
              <w:rPr>
                <w:b/>
                <w:color w:val="000000"/>
                <w:sz w:val="20"/>
                <w:szCs w:val="20"/>
              </w:rPr>
              <w:t>51час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sz w:val="20"/>
                <w:szCs w:val="20"/>
              </w:rPr>
              <w:t xml:space="preserve">Композиция. Стилизация. </w:t>
            </w:r>
          </w:p>
        </w:tc>
        <w:tc>
          <w:tcPr>
            <w:tcW w:w="1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Введение.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 Виды композиций. Основы декоративной композици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 Стилизация .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илизация, классификац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в стилизац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тительных мотив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мотив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зация чело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63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Геометрический и растительный орнамент.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наментальной композиции (геометрический или растительный на выбор) для аппликативного панн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ить поиск эскизов в разной цветовой гамм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аиболее удачный эски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ект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00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sz w:val="20"/>
                <w:szCs w:val="20"/>
              </w:rPr>
              <w:t>Стилизация в натюрморте.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тилизации натюрморта.  Формат планше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оиск эскизов в разной цветовой гамме. (теплая, холодная, контраст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аиболее удачный эски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ект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тилизации натюрморта в разных стилевых направлениях (Импрессионизм, Кубизм., Пуантилизм...и т.д.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семестр- 44 часа.</w:t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2. Декорирование изделий</w:t>
            </w:r>
          </w:p>
        </w:tc>
        <w:tc>
          <w:tcPr>
            <w:tcW w:w="1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декорирования.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ффит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арапыв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ов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пов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овка.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аблицу: «Виды декорировния».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-проект. Декоративная композиция. 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рать тему арт-проекта. 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декоративную композицию с использованием различных текстур и фактур. Формат планшета.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проектов открыток на свободную тему.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 шт.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семестр - 64 часа</w:t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3. Роспись ткани. Батик.  </w:t>
            </w:r>
          </w:p>
        </w:tc>
        <w:tc>
          <w:tcPr>
            <w:tcW w:w="1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Панно с элементами орнаментальной композиции. 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екта для холодного  батика с элементами орнаментальной композиции. А 2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Декоративное панно «Подводный мир»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ект композиции «Подводный мир» для техники холодного бат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  <w:r>
              <w:rPr>
                <w:sz w:val="20"/>
                <w:szCs w:val="20"/>
              </w:rPr>
              <w:t xml:space="preserve"> Биоформы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ект создания предметов быта или интерьера на основе биоформ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 стилизованной декоративной композиции на свободную тему для техники холодного бат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4  семестр – 66 часов</w:t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Интерьер.</w:t>
            </w:r>
          </w:p>
        </w:tc>
        <w:tc>
          <w:tcPr>
            <w:tcW w:w="1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  <w:r>
              <w:rPr>
                <w:sz w:val="20"/>
                <w:szCs w:val="20"/>
              </w:rPr>
              <w:t xml:space="preserve">  Интерьерное декорирование.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мпозиции для настенного панно (Тема свободная)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</w:t>
            </w:r>
            <w:r>
              <w:rPr>
                <w:sz w:val="20"/>
                <w:szCs w:val="20"/>
              </w:rPr>
              <w:t xml:space="preserve">  . Барельеф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арельефа с элементами архитектур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зделий ДПИ. 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  настенного панно с северными мотивами. (Материал на выбор.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4.</w:t>
            </w:r>
            <w:r>
              <w:rPr>
                <w:rFonts w:eastAsia="Calibri"/>
                <w:bCs/>
                <w:sz w:val="20"/>
                <w:szCs w:val="20"/>
              </w:rPr>
              <w:t xml:space="preserve">  Бижутерия.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ект украшений в любом стилевом направлении. (поп –арт, модерн, ренессанс).</w:t>
            </w:r>
          </w:p>
          <w:p>
            <w:pPr>
              <w:pStyle w:val="Style24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рт-проекта материал на выбор (батик, кость, глина)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Холодный батик.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- 92  ауд.ча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sz w:val="20"/>
                <w:szCs w:val="20"/>
              </w:rPr>
              <w:t xml:space="preserve"> Проект «Цветочной композиции» для техники холодного батика.</w:t>
            </w:r>
          </w:p>
          <w:p>
            <w:pPr>
              <w:pStyle w:val="Style24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Композиционные поиски, эскизирование проек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Композиционные поиски, эскизирование проекта в цв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композиционного и колористического решения, перенос  проекта на планш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ение проекта  в цвете на планшете. (Акварель, бум.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дел 2. Горячий батик.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Style2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матической композиции (диптих) «Осенние цветы», «Дары осени» (на выбор)  в теплой цветовой гамме для техники горячего батика.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озиционные поиски, эскиз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композиционного 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ение проекта на планшете (гуаш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Style2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матической композиции (триптих) «Зимняя сказка» в холодной цветовой гамме для техники горячего батика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еренос на планшет наиболее удачного вариа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ние 1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ект панно </w:t>
            </w:r>
            <w:r>
              <w:rPr>
                <w:sz w:val="20"/>
                <w:szCs w:val="20"/>
              </w:rPr>
              <w:t>с изображением стилизованной сюжетно-тематической композиции</w:t>
            </w:r>
            <w:r>
              <w:rPr>
                <w:rFonts w:eastAsia="Calibri"/>
                <w:bCs/>
                <w:sz w:val="20"/>
                <w:szCs w:val="20"/>
              </w:rPr>
              <w:t xml:space="preserve"> для техники свободной росписи по ткани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Композиционные поиски, эскиз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Выбор наиболее удачного композиционного и колористического решения для серии женских сумок с вставками  авторской росписи и перенос на планшет (75х55, гуашь)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Выполнение проекта на планшете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семестр – 184 ауд. часов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Разработка и создание проектов одежды с авторской ручной росписью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ля серии мужских галстуков. (Четыре галстука для свободной росписи или для холодного батика)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3</w:t>
            </w:r>
          </w:p>
        </w:tc>
      </w:tr>
      <w:tr>
        <w:trPr>
          <w:trHeight w:val="19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озиционные поис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варианта, перенос рисунка на планшет. (акварель, гуаш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ение данного проекта на планшете (акварель, гуашь, 75х55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ект для серии женских шелковых платков по мотивам любых народных орнаментов. (Русский, татарский, орнаменты северных народов и т.п. на выбор) (Три платка  для любой техники росписи по тканям)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позиционные поиски дизайна костюмов, композиционные поиски характера росписи для мужских костюмов «Авангар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лористического решения коллекции мужских костюмов «Авангард» с художественной росписью костю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ор наиболее удачного варианта, перенос рисунка на планшет. (акварель, гуашь, 75х5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Выполнение данного проекта на планшете (акварель, гуашь, 75х55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 коллекции женских костюмов по мотивам народного женского костюма с художественной росписью ткани. (Три плать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Выбор народного костюма и элементов любого народного костюма (русский, татарский, народов Севера). Композиционные поиски, вариации народных мотивов, преобразование различных элементов. (За основу можно взять как три разных народных костюма, так и три костюма одного народ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лористического решения коллекции и элементов рос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ор наиболее удачного варианта, перенос рисунка на планшет. (акварель, гуашь, 75х5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анного проекта на планшете (акварель, гуашь, 75х55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 авторской коллекции костюмов (женский, мужской или детский на выбор, тематика и стилистика на выбор) с художественной росписью костюмов. (Коллекция из 6 - 8 костюмов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позиционные поиски дизайна костюмов, композиционные поиски характера рос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лористического решения коллекции и элементов рос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ор наиболее удачного варианта, перенос рисунка на планшет. (акварель, гуашь, 75х5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анного проекта на планшете (акварель, гуашь, 75х55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ние 1</w:t>
            </w:r>
            <w:r>
              <w:rPr>
                <w:rFonts w:eastAsia="Calibri"/>
                <w:bCs/>
                <w:sz w:val="20"/>
                <w:szCs w:val="20"/>
              </w:rPr>
              <w:t xml:space="preserve">.  </w:t>
            </w:r>
            <w:r>
              <w:rPr>
                <w:rFonts w:eastAsia="Calibri"/>
                <w:bCs/>
              </w:rPr>
              <w:t>Проект диптиха по мотивам произведений любимого художника (Напр., Матисс, Климт и т.д.) в технике горячий батик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омпозиционные поиски дизайна платья , композиционные поиски характера росписи для платья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 плать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варианта, перенос рисунка на планшет. (акварель, гуашь, 75х55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ение проекта на планшете. (акварель, гуашь, 75х5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 2. Проект росписи авторской ткани (2 вида авторского рисунка ткани, разные по цветовой гамме и характеру орнамента или элемен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композиционного и колористического решения авторской росписи  ткани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семестр 140-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аздел 3. Разработка и создание проектов одежды с авторской ручной росписью.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оект коллекции женских платьев «Времена года» с художественной росписью по ткани. (Четыре платья)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композиционного и колористического решения авторской росписи  ткани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ект коллекции мужских костюмов «Авангард» с художественной росписью костюмов. (2 костюма)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3</w:t>
            </w:r>
          </w:p>
        </w:tc>
      </w:tr>
      <w:tr>
        <w:trPr>
          <w:trHeight w:val="520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Выбор наиболее удачного композиционного и колористического решения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Проект для детского платья «Весенние цветы» (для росписи по тканям), (два платья)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композиционного и колористического решения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е 1</w:t>
            </w:r>
            <w:r>
              <w:rPr>
                <w:rFonts w:cs="Times New Roman"/>
                <w:bCs/>
                <w:sz w:val="20"/>
                <w:szCs w:val="20"/>
              </w:rPr>
              <w:t>. Проект сюжетно тематической композиции на тему «Подводный мир». Техника на выбор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композиционного и колористического решения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rFonts w:cs="Times New Roman"/>
                <w:bCs/>
                <w:sz w:val="20"/>
                <w:szCs w:val="20"/>
              </w:rPr>
              <w:t>Проект Сюжетно- тематической композиции на свободную тему .Техника на выбор.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Выбор наиболее удачного композиционного и колористического решения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9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8 семестр -72 ауд. часов                 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дел 5.   Разработка авторской ручной росписи.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5.1</w:t>
            </w:r>
            <w:r>
              <w:rPr>
                <w:rFonts w:cs="Times New Roman"/>
                <w:bCs/>
                <w:sz w:val="20"/>
                <w:szCs w:val="20"/>
              </w:rPr>
              <w:t>. Проект авторской коллекции костюмов (женский, мужской или детский на выбор, тематика и стилистика на выбор) с художественной росписью костюмов. (Коллекция из 6 - 8 костюмов)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Выбор наиболее удачного композиционного и колористического решения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5.2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роект для создания росписи авторской ткани (2 вида авторского рисунка ткани, разные по цветовой гамме и характеру орнамента или элементов).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рактические  занятия: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бор наиболее удачного композиционного и колористического решения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работы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адание 1.  Проект для создания росписи авторской ткани (2 вида авторского рисунка ткани, разные по цветовой гамме и характеру орнамента или элементов) </w:t>
            </w:r>
          </w:p>
        </w:tc>
        <w:tc>
          <w:tcPr>
            <w:tcW w:w="9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3</w:t>
            </w:r>
          </w:p>
        </w:tc>
      </w:tr>
      <w:tr>
        <w:trPr>
          <w:trHeight w:val="23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рактическое заняти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Поиски композиционного решения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и колористическ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бор наиболее удачного композиционного и колористического решения и перенос на планшет. (проект выполняется на планшете. Техника гуашь, акварель на выбор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работы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УП 01. Учебная практика (работа с натуры на открытом воздухе (пленэр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24"/>
        <w:gridCol w:w="7238"/>
        <w:gridCol w:w="1179"/>
        <w:gridCol w:w="1200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 01. Учебная практика (работа с натуры на открытом воздухе (пленэр)</w:t>
              <w:tab/>
              <w:tab/>
              <w:tab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Содержание и задачи курса «Пленэ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обенности пленэрной живописи. Композиция этюда. Подготовительный рисун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ейзаж, как составная часть сюжетной картины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методики  и суть творческой работы  над пейзаже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Живопись на пленэ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овременные этюды нескольких элементов пейзажа при различном освещении (земля, небо гор, вода, куст, дерево и т.п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Краткосрочные этюды одного и того же несложного пейзажа при различном цветовом состоянии световоздушной среды (утром или вечером, днем  в пасмурную погод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Этюды, зарисовки, цветные наброски пейзажа (дерево, камни, сара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Кратковременный этюд характерного деревянного до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Этюды и наброски фрагментов пейзажа с отражением в во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Этюд пейзажа с открытой глубиной пространства и несложным рельефом мест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Этюд панорамного архитектурного мотива со сложным рельефом местности, с контрастными пространственными план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Живопись на пленэре с включением водоёмов  и изображения животных и люд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sz w:val="20"/>
                <w:szCs w:val="20"/>
              </w:rPr>
              <w:t>Этюды и наброски фрагментов пейзажа с отражением в</w:t>
            </w:r>
            <w:r>
              <w:rPr>
                <w:sz w:val="20"/>
                <w:szCs w:val="20"/>
              </w:rPr>
              <w:t xml:space="preserve"> во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</w:t>
            </w:r>
            <w:r>
              <w:rPr>
                <w:sz w:val="20"/>
                <w:szCs w:val="20"/>
              </w:rPr>
              <w:t xml:space="preserve"> Краткосрочные этюды (с включением водоёмов) в различных состояниях прир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озиционные поиски. 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тюд сельского дворика (с включением водоёмов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юд пейзажа с открытой глубиной пространства и несложным рельефом мест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</w:t>
            </w:r>
            <w:r>
              <w:rPr>
                <w:sz w:val="20"/>
                <w:szCs w:val="20"/>
              </w:rPr>
              <w:t xml:space="preserve"> Этюды несложных мотивов пейзажа с изображением домашних животных и пт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6</w:t>
            </w:r>
            <w:r>
              <w:rPr>
                <w:sz w:val="20"/>
                <w:szCs w:val="20"/>
              </w:rPr>
              <w:t xml:space="preserve"> Краткосрочные этюды городского пейзажа при различном освеще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7</w:t>
            </w:r>
            <w:r>
              <w:rPr>
                <w:sz w:val="20"/>
                <w:szCs w:val="20"/>
              </w:rPr>
              <w:t xml:space="preserve"> Зарисовки и цветовые наброски образцов народного творчества (каменная и деревянная домовая резьба, оригинальные мотивы на домах и предметах национального быт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Тема 3.8 </w:t>
            </w:r>
            <w:r>
              <w:rPr>
                <w:sz w:val="20"/>
                <w:szCs w:val="20"/>
              </w:rPr>
              <w:t>Выполнить композиций пейзажа на свободную тему: «Сельский пейзаж», «Городской пейзаж», «Индустриальный пейзаж» и т.п.эскиз (с изображением люд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Различные виды пейзажа с изображением челове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</w:t>
            </w:r>
            <w:r>
              <w:rPr>
                <w:sz w:val="20"/>
                <w:szCs w:val="20"/>
              </w:rPr>
              <w:t xml:space="preserve"> Краткосрочные этюды или зарисовки городского индустриального пейзажа, памятников архитектуры и культуры с изображением фигур людей (не менее 3 работ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 xml:space="preserve"> Быстрые тематические этюды, зарисовки, цветовые наброски непозирующих фигур, небольших масс люд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3 </w:t>
            </w:r>
            <w:r>
              <w:rPr>
                <w:rFonts w:eastAsia="Calibri"/>
                <w:bCs/>
                <w:sz w:val="20"/>
                <w:szCs w:val="20"/>
              </w:rPr>
              <w:t>Этюд одетой полуфигуры человека на пленэ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. 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4 </w:t>
            </w:r>
            <w:r>
              <w:rPr>
                <w:rFonts w:eastAsia="Calibri"/>
                <w:bCs/>
                <w:sz w:val="20"/>
                <w:szCs w:val="20"/>
              </w:rPr>
              <w:t>Выполнить композиций пейзажа на свободную тему: «Сельский пейзаж», «Городской пейзаж», «Индустриальный пейзаж» и т.п.эски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 .Выбор более удачного ракурс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колористического решения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удачного варианта и перенос рисунка на этю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. Оформлен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02. Практика для получения первичных профессиональных навы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Виды рабо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знакомление со структурой коллективов декоративно-прикладного творчества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sz w:val="20"/>
                <w:lang w:eastAsia="ru-RU"/>
              </w:rPr>
              <w:t>Постановка педагогических задач с учетом особенностей коллектив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бор наглядного материала к урокам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бор материалов и техники работы в детском  коллективе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здание авторских  декоративных работ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оллективная работа по созданию новых коллекций одежды, с использованием народных росписей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щение учебных занятий в детских художественных школах и кружках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sz w:val="20"/>
                <w:lang w:eastAsia="ru-RU"/>
              </w:rPr>
              <w:t>Оформление отчета по практик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щение учебных занятий в детских художественных школах и кружках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дбор наглядного материала к урокам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sz w:val="20"/>
                <w:lang w:eastAsia="ru-RU"/>
              </w:rPr>
              <w:t>Оформление отчета по практик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3 Изучение памятников искусства в других город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ы работ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ительные экскурсии с памятниками искусства. Систематизация опыта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ты мастеров декоративного искусства на основе изучения профессиональной литературы в виде рефератов, отчетов, портфолио.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литературы о  памятниках искусства города Перми  (Слуцкая Церковь, городская ротонда, парковая и садовая скульптур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исовки орнаментальных мотивов с выделением схемы построения орнамента (ограда, решет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юд декоративного элемента архитектурного сооружения (изразец, лепни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юд городского стилизованного пейзажа с включением скульптур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исовки садово-парковой скульптуры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Реализация профессионального модуля предполагает </w:t>
      </w:r>
      <w:r>
        <w:rPr>
          <w:bCs/>
        </w:rPr>
        <w:t>налич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ебных мастерских по росписи ткани, ДПИ, живописи. Оборудование</w:t>
      </w:r>
      <w:r>
        <w:rPr>
          <w:rFonts w:eastAsia="Times New Roman" w:cs="Times New Roman"/>
          <w:bCs/>
        </w:rPr>
        <w:t xml:space="preserve"> мастерских: учебные рабочие места по количеству студентов, наборы инструментов, материалов и принадлежностей для росписи тк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редств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бучения</w:t>
      </w:r>
      <w:r>
        <w:rPr>
          <w:rFonts w:eastAsia="Times New Roman" w:cs="Times New Roman"/>
          <w:bCs/>
        </w:rPr>
        <w:t>: мультимедийное оборудование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color w:val="000000"/>
        </w:rPr>
        <w:t xml:space="preserve">Реализация профессионального модуля предусматривает учебную практику по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ленэрной работе с натуры на открытом воздухе, </w:t>
      </w:r>
      <w:r>
        <w:rPr>
          <w:color w:val="000000"/>
        </w:rPr>
        <w:t xml:space="preserve">по изучению памятников архитектуры, организуемую в  других городах и производственную практику </w:t>
      </w:r>
      <w:r>
        <w:rPr/>
        <w:t>по профилю специальности (художественная роспись) ПП 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Алпатова И.А. Узорные ткани. Русское декоративное искусство. М., 2006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Вайткявичене Р.В. Первоосновы техники батика // Школа и производство, 200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Воробьев В.А., Соколов Г.А. Очерки по истории науки, техники и ремесла Японии. М., 200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Давыдов С. Батик: техника, приемы, изделия. «АСТ-Пресс»,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Жоголь Л.Е. Декоративное искусство в интерьерах общественных зданий. Киев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Козлов В.Н. Основы художественного оформления текстильных изделий. М.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Корюкин В.Н Батик, Л.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Классическая живопись Китая. М., Изобразительное искусство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Перелёшина И.А. Батик. От основ к импровизации. СПб, «Паритет», 2007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Рудин Н.Г. Художественное оформление тканей. М.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Синеглазова М.О. Батик. М.: Издательский Дом МСП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Синеглазова М.О. Распишем ткань сами. М., 200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Соболев Н.Н. Очерки по истории украшения тканей. М.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Тангус О.В. и др. Технология росписи тканей. М.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 xml:space="preserve">В.Д.Уваров. Имидж современной таписсерии. Авангардный костюм. Учебное пособие. М.: МГТУ имени А.Н. Косыгина, 2009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Шумяцкая Е. Как создаются рисунки для тканей. М.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jc w:val="both"/>
        <w:rPr>
          <w:color w:val="000000"/>
        </w:rPr>
      </w:pPr>
      <w:r>
        <w:rPr>
          <w:rStyle w:val="Least01"/>
        </w:rPr>
        <w:t>К.Эрл Роспись по шелку АРТ-Родник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/>
        <w:t>Алексеев С.С. О цвете и красках.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 Большаков М.В. Декор и орнамент в книге. – М.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3. Волков Н.Н. Цвет в живописи.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Least01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4. </w:t>
      </w:r>
      <w:r>
        <w:rPr>
          <w:rStyle w:val="Least01"/>
        </w:rPr>
        <w:t>Даглдиян К. Т. Декоративная композиция. Учебное пособие.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Style w:val="Least01"/>
          <w:rFonts w:eastAsia="Times New Roman" w:cs="Times New Roman"/>
        </w:rPr>
        <w:t xml:space="preserve">        </w:t>
      </w:r>
      <w:r>
        <w:rPr>
          <w:rStyle w:val="Least01"/>
        </w:rPr>
        <w:t xml:space="preserve">5. </w:t>
      </w:r>
      <w:r>
        <w:rPr/>
        <w:t>Кузин В.С. Вопросы изобразительно творчества. М., 2007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6. Логвиненко Г.М. Декоративная композиция. – М., 2008.</w:t>
      </w:r>
    </w:p>
    <w:p>
      <w:pPr>
        <w:pStyle w:val="Heading1"/>
        <w:shd w:fill="FFFFFF" w:val="clear"/>
        <w:ind w:firstLine="284"/>
        <w:rPr/>
      </w:pPr>
      <w:r>
        <w:rPr/>
        <w:t xml:space="preserve">      </w:t>
      </w:r>
      <w:r>
        <w:rPr/>
        <w:t xml:space="preserve">7. </w:t>
      </w:r>
      <w:r>
        <w:rPr>
          <w:rFonts w:cs="Arial"/>
        </w:rPr>
        <w:t>Паранюшкин Р.В. Композиция: теория и практика изобразительного искусства. М., 2005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8. Раппопорт С.Х. Неизобразительные формы в декоративном искусстве. М., 2006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9. Ростовцев Н.Н. Методика преподавания изоб. ис-ва в школе. М., 2007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0. Соколова Т.Н. Орнамент – почерк эпохи. М., 2007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1. Устин В.Б. Композиция в дизайне. Методические основы композиционно-художественного формообразования в дизайнерском творчестве. М., 2007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2. Шорохов Е.В.  Композиция. -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4">
        <w:r>
          <w:rPr>
            <w:rStyle w:val="InternetLink"/>
          </w:rPr>
          <w:t>http://www.msta.ac.ru</w:t>
        </w:r>
      </w:hyperlink>
      <w:r>
        <w:rPr/>
        <w:t xml:space="preserve"> «……..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5">
        <w:r>
          <w:rPr>
            <w:rStyle w:val="InternetLink"/>
          </w:rPr>
          <w:t>http://iiid-udsu.ru/index.php?option=com_content&amp;task=view&amp;id=258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6">
        <w:r>
          <w:rPr>
            <w:rStyle w:val="InternetLink"/>
          </w:rPr>
          <w:t>http://mikhalkevich.narod.ru/kyrs/kompozicia/ds2.htm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7">
        <w:r>
          <w:rPr>
            <w:rStyle w:val="InternetLink"/>
          </w:rPr>
          <w:t>http://www.coposic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8">
        <w:r>
          <w:rPr>
            <w:rStyle w:val="InternetLink"/>
          </w:rPr>
          <w:t>http://www.artprojekt.ru/school/academic/009.htm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9">
        <w:r>
          <w:rPr>
            <w:rStyle w:val="InternetLink"/>
          </w:rPr>
          <w:t>http://artistic-development.narod.ru/decor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10">
        <w:r>
          <w:rPr>
            <w:rStyle w:val="InternetLink"/>
          </w:rPr>
          <w:t>http://www.loriel.ru/6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hyperlink r:id="rId11">
        <w:r>
          <w:rPr>
            <w:rStyle w:val="InternetLink"/>
          </w:rPr>
          <w:t>http://beliv.com.ua/index.php?option=com_content&amp;view=article&amp;id=75&amp;Itemid=97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>
          <w:rStyle w:val="InternetLink"/>
          <w:color w:val="000000"/>
          <w:u w:val="none"/>
          <w:lang w:val="ru-RU" w:eastAsia="hi-IN" w:bidi="hi-IN"/>
        </w:rPr>
      </w:pPr>
      <w:hyperlink r:id="rId12">
        <w:r>
          <w:rPr>
            <w:rStyle w:val="InternetLink"/>
          </w:rPr>
          <w:t>http://www.sacvoyag-tour.ru/index~89.php</w:t>
        </w:r>
      </w:hyperlink>
    </w:p>
    <w:p>
      <w:pPr>
        <w:pStyle w:val="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ind w:left="360" w:hanging="36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ab/>
      </w:r>
      <w:r>
        <w:rPr/>
        <w:t xml:space="preserve">Программа профессионального модуля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 w:bidi="ar-SA"/>
        </w:rPr>
        <w:t>«</w:t>
      </w:r>
      <w:r>
        <w:rPr>
          <w:kern w:val="2"/>
        </w:rPr>
        <w:t>Творческая и исполнительская деятельность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 w:bidi="ar-SA"/>
        </w:rPr>
        <w:t>»</w:t>
      </w:r>
      <w:r>
        <w:rPr/>
        <w:t xml:space="preserve"> реализуется в течение 3,4,5,6,7 семестра (2,3,4 курса). </w:t>
      </w:r>
    </w:p>
    <w:p>
      <w:pPr>
        <w:pStyle w:val="Default"/>
        <w:ind w:firstLine="540"/>
        <w:jc w:val="both"/>
        <w:rPr/>
      </w:pPr>
      <w:r>
        <w:rPr/>
        <w:t xml:space="preserve">Организация учебного процесса и преподавание профессионального модуля в современных условиях должны основываться на инновационных педагогических подходах, на владении техниками и  технологическими приемами художественной обработки материалов, направленных на повышение эффективности преподавания и качества подготовки обучающихся. </w:t>
      </w:r>
    </w:p>
    <w:p>
      <w:pPr>
        <w:pStyle w:val="Default"/>
        <w:ind w:firstLine="540"/>
        <w:jc w:val="both"/>
        <w:rPr/>
      </w:pPr>
      <w:r>
        <w:rPr/>
        <w:t>Освоению данного профессионального модуля предшествует изучение ряда профильных общеобразовательных учебных предметов: «Перспектива», «Информационные технологии в профессиональной деятельности», «История мировой культуры». Освоению данного профессионального модуля способствуют общепрофессиональные дисциплины «Декоративно-прикладное искусство и народные промыслы», «Рисунок», «Живопись», «Цветоведение», «Скульптура и пластическая анатомия», «Декоративные технологии». Освоение данного модуля ведется параллельно с изучением профессионального модуля «Производственно-технологическая деятельность», что обеспечивает интеграцию знаний.</w:t>
      </w:r>
    </w:p>
    <w:p>
      <w:pPr>
        <w:pStyle w:val="Default"/>
        <w:ind w:firstLine="540"/>
        <w:jc w:val="both"/>
        <w:rPr/>
      </w:pPr>
      <w:r>
        <w:rPr/>
        <w:t xml:space="preserve">Основными формами являются занятия в мастерских, включающие теоретические и практические занятия, а так же самостоятельная работа студентов. </w:t>
      </w:r>
    </w:p>
    <w:p>
      <w:pPr>
        <w:pStyle w:val="Default"/>
        <w:ind w:firstLine="540"/>
        <w:jc w:val="both"/>
        <w:rPr/>
      </w:pPr>
      <w:r>
        <w:rPr/>
        <w:t>Лекции направлены на формирование у студентов системы знаний, необходимых для освоения программы профессионального модуля, обеспечивают усвоение основных, готовность к восприятию профессиональных технологий</w:t>
      </w:r>
      <w:r>
        <w:rPr>
          <w:bCs/>
        </w:rPr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Практические занятия предусматривают выполнение студентами разнообразных видов работ: копирование изделий по образцу, выполнение упражнений, разработка эскизов и проектов, составление технологических карт и методических пособий, планирование работы коллектива исполнителей и т.д. </w:t>
      </w:r>
    </w:p>
    <w:p>
      <w:pPr>
        <w:pStyle w:val="Default"/>
        <w:ind w:firstLine="540"/>
        <w:jc w:val="both"/>
        <w:rPr/>
      </w:pPr>
      <w:r>
        <w:rPr/>
        <w:t xml:space="preserve">Самостоятельная работа студентов проводится вне аудиторных часов, составляет 50% от обязательной аудиторной нагрузки студента. Самостоятельная работа включает в себя работу с литературой, нормативными документами и цифровыми образовательными ресурсами, подготовку докладов и сообщений по выбранной теме, разработку презентаций и пополнение портфолио. </w:t>
      </w:r>
    </w:p>
    <w:p>
      <w:pPr>
        <w:pStyle w:val="Default"/>
        <w:ind w:firstLine="540"/>
        <w:jc w:val="both"/>
        <w:rPr/>
      </w:pPr>
      <w:r>
        <w:rPr/>
        <w:t>Практические занятия и самостоятельная внеаудиторная работа обеспечивают приобретение и закрепление необходимых умений, направлены на формирование общих и профессиональных компетенций в соответствии с программой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ля успешного освоения профессионального модуля «Творческая и исполнительская деятельность» студенты обеспечиваются учебно-методическими материалами (учебно-методической литературой, инструкционными и технологическими картами, рекомендациями по выполнению самостоятельной работы, образцами изделий традиционного прикладного искусства).</w:t>
      </w:r>
    </w:p>
    <w:p>
      <w:pPr>
        <w:pStyle w:val="Normal"/>
        <w:ind w:firstLine="540"/>
        <w:jc w:val="both"/>
        <w:rPr/>
      </w:pPr>
      <w:r>
        <w:rPr/>
        <w:t xml:space="preserve">Оценка теоретических знаний и практических умений студентов осуществляется с помощью творческих работ, проводимых в форме просмотра, решения профессиональных задач, оценки практических умений.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/>
        <w:t>Учебная практика по данному модулю проводится концентрированно не только на базе колледжа, но и с выездом в другие города и направлена на изучение памятников искусства, истории возникновения и развития народного промысла, проведения анализа творческого наследия мастеров керамики.</w:t>
      </w:r>
      <w:r>
        <w:rPr>
          <w:color w:val="000000"/>
        </w:rPr>
        <w:t xml:space="preserve"> Производственная практика </w:t>
      </w:r>
      <w:r>
        <w:rPr/>
        <w:t>по профилю специальности (художественная роспись) ПП 01. нацелена на выполнение копийных работ, находящихся в музеях и выставочных залах города.</w:t>
      </w:r>
    </w:p>
    <w:p>
      <w:pPr>
        <w:pStyle w:val="Normal"/>
        <w:ind w:firstLine="567"/>
        <w:jc w:val="both"/>
        <w:rPr/>
      </w:pPr>
      <w:r>
        <w:rPr/>
        <w:t>Практика проводится под руководством преподавателей из числа педагогических работников колледжа, в обязанности которых входит контроль выполнения программы практики, оказание методической и практической помощи студентам при отработке практических профессиональных умений и приобретения практического опыта, проверка заполнения документации по практи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При освоении МДК и в процессе прохождения практики студентам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наличие высшего профессионального обра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lang w:eastAsia="ru-RU" w:bidi="ar-SA"/>
        </w:rPr>
        <w:t>наличие опыта деятельности в направлении, соответствующем профессиональному модул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прохождение курсов повышения квалификации, стажировки не реже 1 раза в 3 года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2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Формы и методы контроля и оценки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color w:val="000000"/>
                <w:spacing w:val="7"/>
              </w:rPr>
              <w:t>ПК 1.1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color w:val="000000"/>
                <w:spacing w:val="7"/>
              </w:rPr>
              <w:t>Изображать человека и окружающую предметно-пространственную среду средствами академического рисунка и живописи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ами рисунка и живописи владеет в достаточной степе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проводит анализ конструктивного строения человека и предметов окружающей сред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пропорциональные соотношения фигуры и предметов переданы вер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ветом убедительно передан объем и пространство между предметами;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highlight w:val="yellow"/>
              </w:rPr>
            </w:pPr>
            <w:r>
              <w:rPr>
                <w:rFonts w:cs="Times New Roman"/>
                <w:bCs/>
                <w:i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highlight w:val="yellow"/>
              </w:rPr>
            </w:pPr>
            <w:r>
              <w:rPr>
                <w:rFonts w:cs="Times New Roman"/>
                <w:bCs/>
                <w:i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highlight w:val="yellow"/>
              </w:rPr>
            </w:pPr>
            <w:r>
              <w:rPr>
                <w:rFonts w:cs="Times New Roman"/>
                <w:bCs/>
                <w:i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highlight w:val="yellow"/>
              </w:rPr>
            </w:pPr>
            <w:r>
              <w:rPr>
                <w:rFonts w:cs="Times New Roman"/>
                <w:bCs/>
                <w:i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highlight w:val="yellow"/>
              </w:rPr>
            </w:pPr>
            <w:r>
              <w:rPr>
                <w:rFonts w:cs="Times New Roman"/>
                <w:bCs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</w:rPr>
              <w:t>-презентация творческой  работы по темам МДК.</w:t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росмотр работ</w:t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Экзамен по МДК</w:t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Дифференцированный зачет</w:t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ини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зентация проектов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К 1.2</w:t>
            </w:r>
          </w:p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проекте использованы средства графического изобра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проекты изделий разработаны по установленным прави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ртежи, схемы, клауазуры разработаны с учетом требований ЕСКД и возможностей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материал (практичность, прочность, декоративность) выбран удачно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К 1.3. Собирать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й материал представлен пол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ы анало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 xml:space="preserve">в проектной работе использованы наброски, эскизы, зарисовки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К 1.4</w:t>
            </w:r>
          </w:p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площать в материале самостоятельно разработанный проект изделия декоративно-прикладного искусства (по видам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прoектных разработок соответствуют установленным требован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последовательность работы над изделием соблюдает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адициям промысла очевидны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опыт мастеров используется при изготовлении изделий.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К 1.5</w:t>
            </w:r>
          </w:p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ыполнять эскизы и проекты с использованием различных графических средств и приемов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скизы выполнены разными графическими материалами и прием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/>
            </w:pPr>
            <w:r>
              <w:rPr>
                <w:color w:val="000000"/>
              </w:rPr>
              <w:t>сочетание средств и приемов в проектах гармонично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2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color w:val="000000"/>
                <w:spacing w:val="7"/>
              </w:rPr>
              <w:t>ПК.1.6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традиционные принципы определения цвета изделий соблюдают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разработка проектов выполнена по законам цвето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цвета в изделиях, комплектах и наборах гармонично сочетаютс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К 1.7. Владеть культурой устной и письменной речи, профессиональной терминолог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доступно и ясно раскрыт замысел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87" w:hanging="180"/>
              <w:rPr>
                <w:color w:val="000000"/>
              </w:rPr>
            </w:pPr>
            <w:r>
              <w:rPr>
                <w:color w:val="000000"/>
              </w:rPr>
              <w:t>в рассказе выделены самобытность, оригинальность промы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использована профессиональная терминолог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проявляется активный интерес к выставкам, музейным экспонатам, желание посещать мастерские народных умельцев, места возникновения промысл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соблюдаются традиции и следование установленным обычаям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, выполняются по типовым схемам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найдено удачное композиционное и колористическое реш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. Принимать решения в стандартных и нестандартных ситуациях  и нести за них ответствен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а и технология решения задания выбрана в зависимости от свойств матери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ы альтернативные решения  проблем;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 Осуществлять поиск и использование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участие в поисковых экспедициях, изучение литературных, интернет и электрон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 Использовать информационно-коммуникационные технологи для совершенствования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 xml:space="preserve">умение исполнять качественную  фотосъемку образцов, изделий , составление презентаций по известным народным промыслам, работать в программе </w:t>
            </w:r>
            <w:r>
              <w:rPr>
                <w:lang w:val="en-US"/>
              </w:rPr>
              <w:t>Photoshop</w:t>
            </w:r>
            <w:r>
              <w:rPr/>
              <w:t xml:space="preserve"> и др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6. Работать в коллективе и команде, взаимодействовать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выполнение коллективных работ для выставки- продажи, оформлению стендов, интерьеров, ландшафтных пространств группо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7. Брать на себя ответственность за работу членов команды, результат выполнения зада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распределение оптимального объема работы между членами команды, составление предварительных эскизов, обсуждать и просматривать и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создание портфолио, знакомство с новинками материалов, техник, технологий, выставок, профессиональных конкурсов, мастер-классов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. Осуществлять профессиональную деятельность в условиях частой смены технологий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умение совмещать материалы, техники и технологии, выбирать оптимальный способ декора и практичность технолог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WW8Num4z0">
    <w:name w:val="WW8Num4z0"/>
    <w:qFormat/>
    <w:rPr>
      <w:b/>
    </w:rPr>
  </w:style>
  <w:style w:type="character" w:styleId="Submenutable">
    <w:name w:val="submenu-tab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4">
    <w:name w:val="Название Знак"/>
    <w:qFormat/>
    <w:rPr>
      <w:rFonts w:cs="Mangal"/>
      <w:sz w:val="32"/>
      <w:szCs w:val="24"/>
      <w:lang w:bidi="hi-IN"/>
    </w:rPr>
  </w:style>
  <w:style w:type="character" w:styleId="Txt1">
    <w:name w:val="txt1"/>
    <w:qFormat/>
    <w:rPr>
      <w:rFonts w:ascii="Arial" w:hAnsi="Arial" w:cs="Arial"/>
      <w:b w:val="false"/>
      <w:bCs w:val="false"/>
      <w:strike w:val="false"/>
      <w:dstrike w:val="false"/>
      <w:color w:val="414E62"/>
      <w:sz w:val="21"/>
      <w:szCs w:val="21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Least01">
    <w:name w:val="least01"/>
    <w:qFormat/>
    <w:rPr>
      <w:b w:val="false"/>
      <w:bCs w:val="false"/>
      <w:color w:val="000000"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23">
    <w:name w:val="Знак концевой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5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rFonts w:eastAsia="Times New Roman" w:cs="Times New Roman"/>
      <w:kern w:val="0"/>
      <w:sz w:val="28"/>
      <w:szCs w:val="20"/>
      <w:lang w:bidi="ar-SA"/>
    </w:rPr>
  </w:style>
  <w:style w:type="paragraph" w:styleId="27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7">
    <w:name w:val="1"/>
    <w:basedOn w:val="Normal"/>
    <w:qFormat/>
    <w:pPr>
      <w:widowControl/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widowControl/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32"/>
      <w:lang w:val="en-US"/>
    </w:rPr>
  </w:style>
  <w:style w:type="paragraph" w:styleId="Style29">
    <w:name w:val="название занятия"/>
    <w:basedOn w:val="Normal"/>
    <w:qFormat/>
    <w:pPr>
      <w:suppressAutoHyphens w:val="false"/>
      <w:autoSpaceDE w:val="false"/>
      <w:spacing w:before="40" w:after="0"/>
    </w:pPr>
    <w:rPr>
      <w:rFonts w:ascii="Arial" w:hAnsi="Arial" w:eastAsia="Batang;바탕" w:cs="Arial"/>
      <w:b/>
      <w:kern w:val="0"/>
      <w:sz w:val="16"/>
      <w:szCs w:val="20"/>
      <w:lang w:eastAsia="ko-KR"/>
    </w:rPr>
  </w:style>
  <w:style w:type="paragraph" w:styleId="Style30">
    <w:name w:val="занятие"/>
    <w:basedOn w:val="Normal"/>
    <w:qFormat/>
    <w:pPr>
      <w:suppressAutoHyphens w:val="false"/>
      <w:autoSpaceDE w:val="false"/>
      <w:jc w:val="both"/>
    </w:pPr>
    <w:rPr>
      <w:rFonts w:eastAsia="Batang;바탕"/>
      <w:i/>
      <w:color w:val="000000"/>
      <w:kern w:val="0"/>
      <w:sz w:val="28"/>
      <w:szCs w:val="28"/>
      <w:lang w:eastAsia="ko-KR"/>
    </w:rPr>
  </w:style>
  <w:style w:type="paragraph" w:styleId="211">
    <w:name w:val="Список 21"/>
    <w:basedOn w:val="Normal"/>
    <w:qFormat/>
    <w:pPr>
      <w:widowControl/>
      <w:ind w:left="566" w:hanging="283"/>
    </w:pPr>
    <w:rPr>
      <w:rFonts w:ascii="Arial" w:hAnsi="Arial" w:eastAsia="Times New Roman" w:cs="Arial"/>
      <w:kern w:val="0"/>
      <w:szCs w:val="28"/>
      <w:lang w:bidi="ar-SA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0"/>
      <w:szCs w:val="20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 w:cs="Tahoma"/>
      <w:kern w:val="0"/>
      <w:lang w:bidi="ar-SA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0"/>
      <w:szCs w:val="20"/>
      <w:lang w:bidi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lang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32">
    <w:name w:val="Абзац списка"/>
    <w:basedOn w:val="Normal"/>
    <w:qFormat/>
    <w:pPr>
      <w:autoSpaceDE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311">
    <w:name w:val="Маркированный список 31"/>
    <w:basedOn w:val="Normal"/>
    <w:qFormat/>
    <w:pPr>
      <w:widowControl/>
      <w:numPr>
        <w:ilvl w:val="0"/>
        <w:numId w:val="3"/>
      </w:numPr>
      <w:ind w:left="-720" w:hanging="0"/>
      <w:jc w:val="both"/>
    </w:pPr>
    <w:rPr>
      <w:rFonts w:eastAsia="Times New Roman" w:cs="Times New Roman"/>
      <w:bCs/>
      <w:iCs/>
      <w:kern w:val="0"/>
      <w:lang w:bidi="ar-SA"/>
    </w:rPr>
  </w:style>
  <w:style w:type="paragraph" w:styleId="Style33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36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bidi="ar-SA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ta.ac.ru/" TargetMode="External"/><Relationship Id="rId5" Type="http://schemas.openxmlformats.org/officeDocument/2006/relationships/hyperlink" Target="http://iiid-udsu.ru/index.php?option=com_content&amp;task=view&amp;id=258" TargetMode="External"/><Relationship Id="rId6" Type="http://schemas.openxmlformats.org/officeDocument/2006/relationships/hyperlink" Target="http://mikhalkevich.narod.ru/kyrs/kompozicia/ds2.html" TargetMode="External"/><Relationship Id="rId7" Type="http://schemas.openxmlformats.org/officeDocument/2006/relationships/hyperlink" Target="http://www.coposic.ru/" TargetMode="External"/><Relationship Id="rId8" Type="http://schemas.openxmlformats.org/officeDocument/2006/relationships/hyperlink" Target="http://www.artprojekt.ru/school/academic/009.html" TargetMode="External"/><Relationship Id="rId9" Type="http://schemas.openxmlformats.org/officeDocument/2006/relationships/hyperlink" Target="http://artistic-development.narod.ru/decor.htm" TargetMode="External"/><Relationship Id="rId10" Type="http://schemas.openxmlformats.org/officeDocument/2006/relationships/hyperlink" Target="http://www.loriel.ru/6.htm" TargetMode="External"/><Relationship Id="rId11" Type="http://schemas.openxmlformats.org/officeDocument/2006/relationships/hyperlink" Target="http://beliv.com.ua/index.php?option=com_content&amp;view=article&amp;id=75&amp;Itemid=97" TargetMode="External"/><Relationship Id="rId12" Type="http://schemas.openxmlformats.org/officeDocument/2006/relationships/hyperlink" Target="http://www.sacvoyag-tour.ru/index~89.php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3:00Z</dcterms:created>
  <dc:creator>Admin</dc:creator>
  <dc:description/>
  <cp:keywords/>
  <dc:language>en-US</dc:language>
  <cp:lastModifiedBy>Диляра Бакиева</cp:lastModifiedBy>
  <cp:lastPrinted>2021-11-16T13:44:00Z</cp:lastPrinted>
  <dcterms:modified xsi:type="dcterms:W3CDTF">2022-09-16T08:53:00Z</dcterms:modified>
  <cp:revision>11</cp:revision>
  <dc:subject/>
  <dc:title>ПРИМЕРНАЯ ПРОГРАММА УЧЕБНОЙ ДИСЦИПЛИНЫ</dc:title>
</cp:coreProperties>
</file>