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4.02.02 Декоративно-прикладное искусство и народные промыслы 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 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 08 Русский язык составлена в соответствии с ФГОС СПО по специальности 54.02.02 Декоративно-прикладное искусство и народные промыслы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8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УП. 08 Русский язык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4.02.02 Декоративно-прикладное искусство и народные промыслы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 08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4.02.02 Декоративно-прикладное искусство и народные промыслы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7/78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04:00Z</dcterms:modified>
  <cp:revision>30</cp:revision>
  <dc:subject/>
  <dc:title/>
</cp:coreProperties>
</file>