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к ООП СПО по специальности 23.03.07 Техническое обслужива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емонт  двигателей, систем и агрегатов автомобил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ПРОФЕССИОНАЛЬНОГО МОДУ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3 Организация процессов модернизации и модифик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транспорт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35"/>
      </w:tblGrid>
      <w:tr>
        <w:trPr>
          <w:trHeight w:val="394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ОБЩАЯ ХАРАКТЕРИСТИКА РАБОЧЕЙ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УКТУРА И СОДЕРЖАНИЕ ПРОФЕССИОНАЛЬНОГО МОДУ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УСЛОВИЯ РЕАЛИЗАЦИИ ПРОГРАММЫ ПРОФЕССИОНАЛЬНОГО МОДУ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 КОНТРОЛЬ И ОЦЕНКА РЕЗУЛЬТАТОВ ОСВОЕНИЯ ПРОФЕССИОНАЛЬНОГО МОДУЛЯ 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офессионального модуля в структуре основ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профессионального модуля является частью основной образовательной программы в соответствии с ФГОС СПО по специальности 23.02.07 Техническое обслуживание и ремонт двигателей, систем и агрегатов автомоби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фессиональный модуль входит  в профессиональный  цикл  профессиональной подготов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Цель и планируемые результаты освоения профессионального модул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йся должен освоить вид профессиональной деятельности: организация процессов модернизации и модификации автотранспортных сред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  <w:u w:val="single"/>
        </w:rPr>
        <w:t>1.2Перечень профессиональны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щих компетенций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необходимость модернизации автотранспортного средства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взаимозаменяемость узлов и агрегатов автотранспортного средства и повышение их эксплуатационных свойств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методикой тюнинга автомобиля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остаточный ресурс производственного оборудования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Перечень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способы решения задач профессиональной деятельности, применительно к различным контекстам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в коллективе и команде, эффективно взаимодействовать с коллегами, руководством, клиентам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0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информационные технологии в профессиональной деятельности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>
          <w:trHeight w:val="729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1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1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я обучающихся к результатам собственного и чужого тру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.3. В результате освоения профессионального модуля студент долже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Организация Процесса модернизации и модификации автотранспортных средст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оводить  контроль  технического  состояния  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ставлять технологическую документацию на модернизацию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юнинг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пределять  взаимозаменяемость  узлов  и  агрег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изводить  сравнительную  оценку  техн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ганизовывать  обучение  рабочих  для  работы  на  но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оруд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 практический опыт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боре  нормативных  данных  в  области  констру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и модернизации и тюнинга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чете  экономических  показателей  модернизации  и  тюн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дении испытаний производствен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нии с представителями торговых организац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тивные особенности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 технического  обслуживания  и 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ециальных автомоби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иповые  схемные  решения  по  модернизации  транспор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обенности  технического  обслуживания  и  ремо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рнизированных транспорт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спективные  конструкции  основных  агрегатов  и  уз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анспортного сре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бования безопасного использования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бенности эксплуатации однотипного обору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а ввода в эксплуатацию технического оборуд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.2. Количество часов, отводимое на освоение профессионального модуля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сего часов ___298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них   на освоение МДК____220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актики, в том числе учебную ________________ </w:t>
      </w:r>
    </w:p>
    <w:p>
      <w:pPr>
        <w:pStyle w:val="Normal"/>
        <w:rPr/>
      </w:pPr>
      <w:r>
        <w:rPr>
          <w:rFonts w:cs="Times New Roman" w:ascii="Times New Roman" w:hAnsi="Times New Roman"/>
        </w:rPr>
        <w:t>и производственную______72___________</w:t>
      </w:r>
    </w:p>
    <w:p>
      <w:pPr>
        <w:sectPr>
          <w:type w:val="nextPage"/>
          <w:pgSz w:w="11906" w:h="16838"/>
          <w:pgMar w:left="1418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амостоятельная работа</w:t>
      </w:r>
      <w:r>
        <w:rPr>
          <w:rFonts w:cs="Times New Roman" w:ascii="Times New Roman" w:hAnsi="Times New Roman"/>
          <w:i/>
        </w:rPr>
        <w:t>____________12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before="0" w:after="0"/>
        <w:rPr/>
      </w:pPr>
      <w:r>
        <w:rPr/>
        <w:t>2.1. Структура профессионального модуля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209"/>
        <w:gridCol w:w="1223"/>
        <w:gridCol w:w="1452"/>
        <w:gridCol w:w="78"/>
        <w:gridCol w:w="1373"/>
        <w:gridCol w:w="52"/>
        <w:gridCol w:w="982"/>
        <w:gridCol w:w="24"/>
        <w:gridCol w:w="1769"/>
        <w:gridCol w:w="12"/>
        <w:gridCol w:w="1784"/>
        <w:gridCol w:w="1796"/>
      </w:tblGrid>
      <w:tr>
        <w:trPr>
          <w:trHeight w:val="35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ммарный объем нагрузки, час.</w:t>
            </w:r>
          </w:p>
        </w:tc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час.</w:t>
            </w:r>
          </w:p>
        </w:tc>
      </w:tr>
      <w:tr>
        <w:trPr>
          <w:trHeight w:val="3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бота обучающихся во взаимодействии с преподавателем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</w:rPr>
              <w:footnoteReference w:id="2"/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МДК</w:t>
            </w:r>
          </w:p>
        </w:tc>
        <w:tc>
          <w:tcPr>
            <w:tcW w:w="3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и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</w:t>
            </w:r>
          </w:p>
        </w:tc>
        <w:tc>
          <w:tcPr>
            <w:tcW w:w="3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</w:tr>
      <w:tr>
        <w:trPr>
          <w:trHeight w:val="1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конструкций авто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132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модернизации автотранспортных средств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3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нинг автомобиле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6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К.03.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инное  оборудовани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57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- 6.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практи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9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</w:rPr>
              <w:t>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8153"/>
        <w:gridCol w:w="1261"/>
        <w:gridCol w:w="11"/>
        <w:gridCol w:w="1009"/>
        <w:gridCol w:w="143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зделов и тем профессионального модуля (ПМ), междисциплинарных курсов (МДК)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внеаудиторная (самостоятельная) учебная работа обучающихся, курсовая работа (проект) (если предусмотрены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3. Организация процессов модернизации и модификации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3.01. Особенности конструкций автотранспортных средств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структивные особенности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>
          <w:trHeight w:val="19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работе с оборудовани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>
          <w:trHeight w:val="984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мпоновочные параметры автомобиля: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щая компоновка автомобиля;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ереднемоторная компонов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заднемоторная компонов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яговая динамичность автомобиля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яговые испытания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гон автомобиля и графики ускорений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уть разгон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аметры разгона автомобиля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ческое преодоление подъемов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жение автомобиля накато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конструкционных факторов на тяговую динамичность автомобиля, тяговые возможности автопоезд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мозная динамичность автомобиля: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оры, влияющие на тормозную динамику автомобил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пособы торможения, методику и нормативы определения тормозных свойств автомобиля;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безопасность движения и тормозной момен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тормозная сила, схема сил, действующих на автомобиль при торможении, и уравнение движения автомобиля при торможен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змерители тормозной динамичности автомобиля (замедление, время торможения, тормозной путь) и их графическое выражение: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факторы, влияющие на тормозной путь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оказатели интенсивности торможения автомобиля.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пособы торможения автомоби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Нормальные значения тормозного пути и замедления, предусмотренные правилами дорожного движения. Способы торможения автомобиля и автопоез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Определение влияния конструктивных и эксплуатационных факторов на поперечную устойчивость автомоби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Расчет распределения тормозной силы между мостами автомоби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Составл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гидравлических сх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2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Влияние формы кузова на аэродинамику автомобилей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е материалы применяемые при изготовлении кузовов автомобилей.  Тонколистовая с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юминий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астмасса карбон, стекловолокно, термоплас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кузовов автомобилей.  Родст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риол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ога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дстер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кет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ргон, лимузи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верса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б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дтоп, купе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дан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ндо, тарг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>
          <w:trHeight w:val="1202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эродинамика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эффициент аэродинамического сопротивления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учшение аэродинамики автомобил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Главные цели улучшения аэродинамических показа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скоростей и экономия топли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Особенности конструкции полноприводного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автомобиля с полным приводом. Принцип работы. Особенности компоновки трансмисс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стоянного полного привода. Принцип работы системы постоянного полного привода. Система полного привода подключаемого автоматическ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полного привода подключаемого вручную. вискомуфта, самоблокирующийся дифференциал Torsen, многодисковая фрикционная муф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>
          <w:trHeight w:val="267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работы системы полного привода подключаемого автоматичес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мощност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ноприводного автомоби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</w:t>
            </w:r>
          </w:p>
        </w:tc>
      </w:tr>
      <w:tr>
        <w:trPr>
          <w:trHeight w:val="7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 Особенности конструкции автомобилей с гибридным двига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гибридного двигателя. Принцип рабо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компоновки автомобилей: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ь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гибрид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ы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ы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5. Особенности конструкции автомобилей с электроприв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электромобили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электрического автомобиля. Схема электрического автомобиля. Тяговая аккумуляторная батарея. Устройство электродвигател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используемой энергии; управление рекуперацией энергии торможения; оценка уровня заряда; управление динамикой движения; обеспечение необходимого режима перемещения транспортного средства; регулировка тяги; управление напря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миссия автомобиля с электродвигателем. Устройство. Принцип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вое зарядное устройство, Инвертор. Преобразователь постоянного то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система управления. Эксплуатация электромоби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мощности электродвигател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К.6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6. Особенности конструкции автомобилей с дополнительными опциями.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игационная система и маршрутный компьютер. Система предупреждения съезда с полос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узыкальные гаджеты. Бардачок с охлаждением и с подогревом. Розетка 110V или 220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из-контроль. Задние сиденья с функцией горизонтального положения. Подушки безопасности. Система управления бокового скольжения (SSC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ьтизональная климат-система кондиционирования. Электронные системы торможения; Датчик дождя. Современные шины. Система контроля слепых зон автомоби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</w:t>
            </w:r>
          </w:p>
        </w:tc>
      </w:tr>
      <w:tr>
        <w:trPr>
          <w:trHeight w:val="42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ая система DVD. Запуск автомобиля с помощью кнопки. Датчик света. Автоматические фары. Проецирование изображение на лобовое стекло. Камера заднего вид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.6.2 </w:t>
            </w:r>
          </w:p>
        </w:tc>
      </w:tr>
      <w:tr>
        <w:trPr>
          <w:trHeight w:val="156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 аэродинамической системы автомобил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аэродинамические факторы влияющие на скорость и мощность автомоб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нение аэродинамического эффекта при создании перспективного автомобил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МДК.03.02Организация работ по модернизации автотранспор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оны РФ, регулирующие сферу переоборудования транспортных средств;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таможенного союза перечень объектов технического регулирования; Требования к типам выпускаемых в обращение транспортных средств (шасси);Требования к выпускаемым в обращение единичным транспортным средства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аритные и весовые ограничения, действующие в отношении транспортных средств; Требования к маркировке; Требования к транспортным средствам, находящимся в к эксплуат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в отношении отдельных изменений, внесенных в конструкцию транспортного средства; Требования к типам компонентов транспортных средств; Подразделение транспортных средств на типы и модифик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окументов, представляемых заявителем в целях оценки соответств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удостоверяющих соответствие документов; Формы и схемы подтверждения соответствия и рекомендации по их выбору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>
          <w:trHeight w:val="59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орожного Движения. Основные положения по допуску транспортных средств к эксплуатации; Перечень неисправностей и условий, при которых запрещается эксплуатация транспортных сред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 Перечень изменений конструкций транспортных средств к манипуляциям, способным существенно повлиять на технические характеристики Т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типа двигателя либо кузова; Установка определенного оборудования, не предусмотренного изготовителем; Изменение местоположения и числа пассажирских сидений, топливных бако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весовых и габаритных параметров; Замена модели мотора, вследствие чего изменяется его мощность и вес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оборудование ходовой части; Замена элементов, обеспечивающих видимость предусмотренную изготовителем, определенные условия для послеаварийной и пассивной безопасности, большую обзорност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установка рулевой ча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ерации со световой сигнализацией и приборами освещ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олесных дисков меньшего/большего диаметр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3 Улучшение технических характеристик автомобиля 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ехнических характеристик двигателя автомобиля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настройка и калибровка двигател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аптация двигателя под российское топлив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рутящего момента, что позволяет получать мгновенный отклик автомобиля на нажатие педали газа на любых, в том числе, и малых оборотах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.6.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учшение технических характеристик подвески: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одбор линейки амортизаторов TEIN, подходящей как под стиль управления клиента, так и под типы дорожного покрытия, на которых будет использоваться автомобиль;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3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сть управления из салона параметрами сжатия и отбоя; Обслуживание подвески: тестирование и переборка амортизаторов, что делает их практически новым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ройка амортизаторов под конкретный автомобиль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.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 «Расчет передаточных чисел в КПП исходя из задач, поставленных перед   автомобилем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.6.1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4 Экономическая эффективность модернизации автотранспортн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обоснование модернизации автотранспортных средств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затрат на внедрение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разработку и пересмотр технической документации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корректировку нормативно-технических документ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риобретение приборов, инструмента, материалов;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реконструкцию помещений;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траты на подготовку (переподготовку) кадров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 на другие работы (мероприятия), связанные с внедрением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одовой экономи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 амортизационных сумм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эффективности модерниз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лансовая стоимость машин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амортизационных отчислений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5 Виды работ по модернизации автотранспортных средст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двигателя автомоби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двигателя на более мощный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 двигателе кривошипно- шатунного механизм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выпускной системы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газобаллонного оборудова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ормозной системы автомобиля: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зные колодки с усиленным фрикционным составом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ируемые тормозные диск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ные  тормозные диски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мощный вакуумный усилитель;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рованные тормозные шланг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оршневые суппорта.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ходовой части автомобиля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амортизаторов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ужин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билизатор поперечной устойчивост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и подвески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рядок операций при демонтаже и монтаже отдельных элементов подвес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роверка технического состояния элементов задней подвески автомобил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счет технологической карты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трансмиссии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коробки передач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тдельных частей коробки передач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мена маховика на облегчённый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ка керамического сцепл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овка блокировки дифференциал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кузова автомобиля: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отивоугонной системы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\ГЛОНАСС системы слежения автомобиля;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лимат контроля сал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ополнительного оборудования (лебедка, багажник, прицепное устройство и т. д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К.6.1 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газобаллонного оборудования»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ормозных колодок с усиленным фрикционным составом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451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1069" w:hanging="77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тормозных дисков».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многопоршневых суппортов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503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40" w:hanging="11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амортизаторов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440" w:hanging="113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ужин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54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1800" w:hanging="149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табилизатора поперечной устойчив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81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рычагов подвеск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 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КПП»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цепл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50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160" w:hanging="18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дифференциала»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2160" w:hanging="18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-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Расчет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лебед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.6.1 </w:t>
            </w:r>
          </w:p>
        </w:tc>
      </w:tr>
      <w:tr>
        <w:trPr>
          <w:trHeight w:val="28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6 Внесение изменений в конструкцию транспортного средств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контроля за внесение изменений в конструкцию транспортного средст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.6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Изучение, конспектирование и составление документов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Заявление по форме в подразделение ГИБДД по месту регистрации транспортного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 xml:space="preserve">Внесение изменений в конструкцию автотранспортного сред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  <w:tab/>
              <w:t>Заключение о возможности и порядке внесения изменений в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  <w:tab/>
              <w:t xml:space="preserve">Сертификация механических транспортных сред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  <w:tab/>
              <w:t>Система сертификации механических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  <w:tab/>
              <w:t>Порядок сертификации транспортного средств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МДК.03.03. Тюнинг автомоб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Тюнинг автомоби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ы РФ, регулирующие сферу тюнинга автотранспортных сред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юнинг и Правила дорожного движ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 и тюнинг автомоби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 Стайлинг автомоби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Энергопоглощающее устройств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Окраска и аэрограф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Ауди системы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Авто-винил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3. Тюнинг двигател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ческие качества автомобильного двигате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и экономичности двигател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онаторы воздуха для ДВС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зменно-форкамерные свечи зажигания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хревые устройства приготовления топливно-воздушной сме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подачи воды в мото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КШМ»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эффективных фаз газораспределе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впускного тракта системы питан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а турбонаддува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ие нагнетатели (компрессор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душные фильтры пониженного сопротивления («нулевик»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системы выпуска отработавших газов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вертирование двигателей для работе на газ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 Тюнинг трансмисси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передаточного числа главной па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П кулачковые и дисков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алы повышенного т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егченный маховик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рамическое сцепл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5. Тюнинг подвески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ёсткие пружины, амортизаторы  и стойки подвески в сборе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билизаторы поперечной устойчив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чаги подвес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 работ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невмоподвеск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Тюнинг тормозной системы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отемпературные тормозные колодки с повышенным коэффициентом тр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поршневые суппор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и тормо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7.Тюнинг салона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тяжка элементов сало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идений, торпедо, руля,  потолка и т.д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е элементы сал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функци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рев и вентиляция сидений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ветка (светостайлинг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74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грев рул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жные накид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3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8. Чип-тюнинг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юнинг электроники двигател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нтролеры управления зажига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икропроцессорная система управления зажиганием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п- тюнинг контроллер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ночные ЭБУ- для спор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расхода топлив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мощ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6.3.</w:t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08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учного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Влияние замены распределительного вала на ресурс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Неблагоприятное сочетание отклонений размеров отдельных деталей при тюнин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>Подборка поршневой группы, после расточки двига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  <w:tab/>
              <w:t>Применение тюнингованных и спортивных распределительных в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научного докла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  <w:tab/>
              <w:t>Тюнинг-контроллера впрыска топлива и зажиг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  <w:tab/>
              <w:t>Разновидность чип тюнин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  <w:tab/>
              <w:t>Цифровые контроллеры зажиг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МДК.03.04. Производственное оборуд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/>
                <w:sz w:val="20"/>
                <w:szCs w:val="20"/>
              </w:rPr>
              <w:t>Система технического обслуживания и ремонта производственного оборудования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технического обслуживания и ремонта производстве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>
          <w:trHeight w:val="599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технического обслуживания и ремонта производствен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начение, устройство, характеристики и неисправности типового технологического оборудования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основ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вспомогательного оборуд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механиз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>
          <w:trHeight w:val="36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эксплуатации контрольно-измерительных приборов</w:t>
              <w:tab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/>
                <w:sz w:val="20"/>
                <w:szCs w:val="20"/>
              </w:rPr>
              <w:t xml:space="preserve">Методика определения остаточного ресурса производственного оборуд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таточного ресурса: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ьтразвуковой контроль;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порошковый контро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вибр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-измерительный контроль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иллярная (цветная) дефектоскопия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твердости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устико-эмиссионный контроль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бораторная-практическое занятие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искание (контроль герметичности пузырьковым методом)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ебования охраны труда при выполнении работ по оценке технического состояния, техническому обслуживанию и ремонту производственного оборудования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охраны тру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еред началом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о время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в аварийных ситуация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>
          <w:trHeight w:val="21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охраны труда по окончании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</w:t>
            </w:r>
            <w:r>
              <w:rPr>
                <w:b/>
                <w:sz w:val="20"/>
                <w:szCs w:val="20"/>
              </w:rPr>
              <w:t xml:space="preserve">Влияние режима работы предприятия на интенсивность работы производственного оборудования и скорость износа его деталей и механизмов; 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арий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изн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ио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6.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ку расчетов при определении потребности в технологическом оборудован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исходных данны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ание норматив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>
          <w:trHeight w:val="178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практических занятий и лаборатор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асчет годового объёма работ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чет годовых объемов работ по ТО, ТР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одовых объёмов вспомогательных работ»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6.4.</w:t>
            </w:r>
          </w:p>
        </w:tc>
      </w:tr>
      <w:tr>
        <w:trPr>
          <w:trHeight w:val="86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иск информации о методике определения ресурса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ферат на тему ультра звуковой контрол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3-й разде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959" w:hRule="atLeast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знакомление с предприятием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и на постах дооборудования автомобилей, контрольно- технического пункт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нормативных данных в области конструкции транспортных средств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диагностирование агрегатов трансмиссии. ( в соответствии с заданиями World Skills модуль E)*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техническую возможность модернизации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одить контроль технического состояния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остаточный ресурс агрегата, узла транспортного средства;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ры параметров технического состояния тюнингованных автомобилей, оформление технической документации.</w:t>
            </w:r>
          </w:p>
          <w:p>
            <w:pPr>
              <w:pStyle w:val="Normal"/>
              <w:numPr>
                <w:ilvl w:val="0"/>
                <w:numId w:val="4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ять подбор и комплектование деталей. (в соответствии с World Skills модуль D)*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планировании работ производственного участка по ТО и ремонту автомобильного транспорта в АТП в качестве дублера техник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производственной программы по ТО и ремонту подвижного состава в качестве дублёр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казателей производственной программы по эксплуатации подвижного состава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посту тюнинга двигател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с применением необходимого оборудования, инструмента, оснастки, и оформление документаци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 рабочих местах по дооборудованию трансмиссии и ходовой части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ять работы по диагностированию и регулировке узлов и агрегатов автомобилей ( в соответствии с заданиями World Skills модуль В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, связанных с тюнингом, переоборудованием и обслуживанием агрегатов, узлов автомобилей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ть взаимозаменяемость узлов и агрегатов транспорт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экономических показателей модернизации и тюнинга транспортных средств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руководства работами, коллективом исполнителей производственного участка по ТО и ремонту автомобильного транспорта в АТП в качестве дублера техника-механика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работ по ТО и ремонту автотранспорта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кументации по расходу запасных частей и ремонтных материалов.</w:t>
            </w:r>
          </w:p>
          <w:p>
            <w:pPr>
              <w:pStyle w:val="Normal"/>
              <w:numPr>
                <w:ilvl w:val="0"/>
                <w:numId w:val="5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документации по заработной плате производственным работникам и табеля затрат рабочего времени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безопасного ведения работ по ТО и ремонту и анализ результатов производственной деятельности участка в АТП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струментами рабочих мест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инструктажей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результатов производственной деятельности участка в АТП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первичных документов при техобслуживании автомобильного транспорта на СТО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дефектной ведомости на техобслуживание автомобильного транспорта на СТО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заявки на запасные части и ремонтные материалы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наряда на сдельную работу по ТО и ремонту автомобильного транспорт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технологической документации на модернизацию и тюнинг подвижного состава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ие отчетной документации с учетом требований ЕСКД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анализа технико-экономических показателей производственной деятельности предприят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следование и проведение анализа технико-экономических показателей деятельности предприятия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явление и устранение причин нарушения технологических процессов и разработка мероприятий по улучшению работ на СТО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ие в производство инновационных технологий по модернизации и тюнингу подвижного состава.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ение материалов и оформление отчета по практике или презента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ставление отчета по выполнению практической работы.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ПРОФЕССИОНАЛЬНОГО 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минимальному материально-техническому обеспечению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профессионального модуля предусмотрены следующие специальные помещ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бинеты: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ройство автомобилей </w:t>
      </w:r>
    </w:p>
    <w:p>
      <w:pPr>
        <w:pStyle w:val="Normal"/>
        <w:numPr>
          <w:ilvl w:val="0"/>
          <w:numId w:val="5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и ремонт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Лаборатори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эксплуатационных материалов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х двигателе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оборудования автомобил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стерские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стан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ая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борочно-моечны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овной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 и рабочих мест кабин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стройство автомобилей: 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и ремонт автомобилей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по количеству обучающихся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разцы деталей, узлов, механизмов, моделей,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етов; образцы инструментов, приспособлений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хнические средства обучения: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ьютеры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т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екто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оттер;</w:t>
      </w:r>
    </w:p>
    <w:p>
      <w:pPr>
        <w:pStyle w:val="Normal"/>
        <w:numPr>
          <w:ilvl w:val="0"/>
          <w:numId w:val="6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ое обеспечение общего на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й лаборатор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техники и электроники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ей электрооборудования автомобилей и световой сигнализации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боры, инструменты и приспособления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монстрационные комплексы «Электрооборудование автомобилей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каты по темам лабораторно-практических занятий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ических систем автомобиля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«Диагностика электронных систем автомобиля»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циллограф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льтиметр;</w:t>
      </w:r>
    </w:p>
    <w:p>
      <w:pPr>
        <w:pStyle w:val="Normal"/>
        <w:numPr>
          <w:ilvl w:val="0"/>
          <w:numId w:val="4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х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эксплуатационных материалов: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для определения температуры застывания нефтепродукто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ппарат разгонки нефтепродуктов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 шестиместная со стойками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я термостатирующая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бонагреватель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лабораторный для экспресс анализа топлива;</w:t>
      </w:r>
    </w:p>
    <w:p>
      <w:pPr>
        <w:pStyle w:val="Normal"/>
        <w:numPr>
          <w:ilvl w:val="0"/>
          <w:numId w:val="5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ной шка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втомобильных двигателей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нзиновый двигатель на мобильной платформ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зельный двигатель на мобильной платформ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рузочный стенд с двигателем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ы электронные;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неры диагностическ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оборудования автомобилей: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ее место преподавателя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ие места обучающихся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енд наборный электронный модульны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LD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таль электрооборудования автомобилей;</w:t>
      </w:r>
    </w:p>
    <w:p>
      <w:pPr>
        <w:pStyle w:val="Normal"/>
        <w:numPr>
          <w:ilvl w:val="0"/>
          <w:numId w:val="5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расходный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станочная: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слесарного инструмента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ы измерительных инструментов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ки: сверлильный, заточной; комбинированный токарно-фрезерный; координатно-расточной; шлифовальный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сс гидравлический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4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арочна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 металлическ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раны защитны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щетка металлическ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напильник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заточно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нажер сварочны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е аппараты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 местна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ы средств индивидуальной защи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нетушит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хническое обслуживание автомобилей, включающая участ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борочно-моечный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для мойки автомобилей (шампунь для бесконтактной мойки автомобилей, средство для удаления жировых и битумных пятен, средство для мытья стекол, полироль для интерьера автомобиля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рофибра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ылесос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ечный аппарат высокого давления с пеногенератор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иагностический: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агностическое оборудование: (система компьютерной диагностики с необходимым программным обеспечением; сканер, диагностическая стойка, мультиметр, осциллограф, комперессометр, люфтомер, эндоскоп, стетоскоп, газоанализатор, пуско-зарядное устройство, вилка нагрузочная, лампа ультрафиолетовая, аппарат для заправки и проверки давления системы кондиционера, термометр);</w:t>
      </w:r>
    </w:p>
    <w:p>
      <w:pPr>
        <w:pStyle w:val="Normal"/>
        <w:numPr>
          <w:ilvl w:val="0"/>
          <w:numId w:val="5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струментальная тележка с набором инструмента (гайковерт пневматический, набор торцевых головок, набор накидных/рожковых ключей, набор отверток, набор шестигранников, динамометрические ключи, молоток, набор выколоток, плоскогубцы, кусачк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лесарно-механический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мобиль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ъемник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стак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тяжка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регулировки углов управляемых колес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ок шиномонтажны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балансировочный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а вулканизаторна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мойки колес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жки инструментальные с набором инструментов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ллажи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рессор или пневмолиния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енд для регулировки света фар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контрольно-измерительного инструмента (прибор для регулировки света фар, компрессометр, прибор для измерения давления масла, прибор для измерения давления в топливной системе, штангенциркуль, микрометр, нутромер, набор щупов)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т демонтажно-монтажного инструмента и приспособлений (набор приспособлений для вдавливания тормозных суппортов, съемник универсальный, съемник масляных фильтров, струбцина для растяжки пружин);</w:t>
      </w:r>
    </w:p>
    <w:p>
      <w:pPr>
        <w:pStyle w:val="Normal"/>
        <w:numPr>
          <w:ilvl w:val="0"/>
          <w:numId w:val="4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орудование для замены эксплуатационных жидкостей (бочка для слива и откачки масла, аппарат для замены тормозной жидкости, масляный нагревате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узовной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пель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мба инструментальная (гайковерт пневматический, набор торцевых головок, набор накидных/рожковых ключей, набор отверток, набор шестигранников, динамометрические ключи, молок, набор выколоток, плоскогубцы, кусачки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азборки деталей интерьера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демонтажа и вклейки вклеиваемых стекол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арочное оборудование (сварочный полуавтомат, сварочный инвертор, экраны защиты, расходные материалы: сварочная проволока, электроды, баллон со сварочной смесью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езной инструмент (пневматическая болгарка, ножовка по металлу, пневмоотбойник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идравлическая растяжка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ительная система геометрии кузова (линейка шаблонная, толщиномер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ттер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а для рихтовки (молотки, поддержки, набор монтажных лопаток, рихтовочные пилы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струбцин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инструментов для нанесения шпатлевки (шпатели, расходные материалы: шпатлевка, отвердитель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очный инструмент (пневматическая угло-щлифовальная машинка, эксцентриковая шлифовальная машинка, кузовной рубанок);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ставка для правки дета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красочный: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бора краски (микс-машина, рабочий стол, колор-боксы, весы электронные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 подготовки автомобиля к окраске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лифовальный инструмент ручной и электрический (эксцентриковые шлифовальные машины, рубанки шлифовальные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копульты(краскопульты для нанесения грунтовок, базы и лака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ходные материалы ля подготовки и окраски автомобилей (скотч малярный и контурный, пленка маскировочная, грунтовка, краска, лак, растворитель, салфетки безворсовые. материал шлифовальный);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расочная ка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электронный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асильева Л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Автомобильные эксплуатационные материалы. - М.: Наукапресс, 2018.- 267с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Передерий, В. П. Устройство автомобиля : учеб. пособие / В.П. Передерий. — Москва : ИД «ФОРУМ» : ИНФРА-М, 2020. — 286 с. — (Среднее профессиональное образование). - ISBN 978-5-16-107029-1. - Текст : электронный. - URL: </w:t>
      </w:r>
      <w:hyperlink r:id="rId2">
        <w:r>
          <w:rPr>
            <w:rStyle w:val="InternetLink"/>
            <w:rFonts w:cs="Times New Roman" w:ascii="Times New Roman" w:hAnsi="Times New Roman"/>
          </w:rPr>
          <w:t>https://znanium.com/catalog/product/1041369</w:t>
        </w:r>
      </w:hyperlink>
      <w:r>
        <w:rPr>
          <w:rFonts w:cs="Times New Roman" w:ascii="Times New Roman" w:hAnsi="Times New Roman"/>
        </w:rPr>
        <w:t xml:space="preserve"> 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Пехальский А.П.   Устройство автомобилей и двигателей: учебник для студ. учреждений сред. проф. образования / А.П.Пехальский - 1-е изд., стер. - М.: Издательский центр "Академия", 2018. - </w:t>
      </w:r>
      <w:r>
        <w:rPr>
          <w:rFonts w:cs="Times New Roman" w:ascii="Times New Roman" w:hAnsi="Times New Roman"/>
        </w:rPr>
        <w:t>576 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Пехальский А.П.  Устройство автомобилей: учебник для студ. учреждений сред. проф. образования / А.П.Пехальский - 9-е изд., стер. - М.: Издательский центр "Академия", 2014. - 528 с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олков, В.С. Конструкция автомобиля: учеб. пособие / В.С. Волков. - Москва; Вологда: Инфра-Инженерия, 2019. - 200 с. - ISBN 978-5-9729-0329-0.. - URL: </w:t>
      </w:r>
      <w:hyperlink r:id="rId3">
        <w:r>
          <w:rPr>
            <w:rStyle w:val="InternetLink"/>
            <w:rFonts w:cs="Times New Roman" w:ascii="Times New Roman" w:hAnsi="Times New Roman"/>
          </w:rPr>
          <w:t>https://new.znanium.com/catalog/product/1048743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М. Тюнинг автомобилей : учебник / Виноградов В.М. — Москва : КноРус, 2019. — 192 с. — (СПО). — ISBN 978-5-406-07072-7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book.ru/book/932263</w:t>
        </w:r>
      </w:hyperlink>
      <w:r>
        <w:rPr>
          <w:rFonts w:cs="Times New Roman" w:ascii="Times New Roman" w:hAnsi="Times New Roman"/>
          <w:color w:val="000000"/>
        </w:rPr>
        <w:t xml:space="preserve"> — Текст: электронный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уревский, И. С. Техническое обслуживание автомобилей. Книга 1. Техническое обслуживание и текущий ремонт автомобилей : учеб. пособие / И.С. Туревский. — Москва : ИД «ФОРУМ» : ИНФРА-М, 2020. — 432 с. — (Среднее профессиональное образование). - ISBN 978-5-16-103397-5.. - URL: </w:t>
      </w:r>
      <w:hyperlink r:id="rId5">
        <w:r>
          <w:rPr>
            <w:rStyle w:val="InternetLink"/>
            <w:rFonts w:cs="Times New Roman" w:ascii="Times New Roman" w:hAnsi="Times New Roman"/>
          </w:rPr>
          <w:t>https://znanium.com/catalog/product/1045387</w:t>
        </w:r>
      </w:hyperlink>
      <w:r>
        <w:rPr>
          <w:rFonts w:cs="Times New Roman" w:ascii="Times New Roman" w:hAnsi="Times New Roman"/>
          <w:color w:val="000000"/>
        </w:rPr>
        <w:t xml:space="preserve"> - Текст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Туревский, И. С. Техническое обслуживание автомобилей зарубежного производства : учебное пособие / И.С. Туревский. — Москва : ИД «ФОРУМ» : ИНФРА-М, 2020. — 208 с. — (Среднее профессиональное образование). - ISBN 978-5-16-106333-0. -. URL: </w:t>
      </w:r>
      <w:hyperlink r:id="rId6">
        <w:r>
          <w:rPr>
            <w:rStyle w:val="InternetLink"/>
            <w:rFonts w:cs="Times New Roman" w:ascii="Times New Roman" w:hAnsi="Times New Roman"/>
          </w:rPr>
          <w:t>https://znanium.com/catalog/product/1061225</w:t>
        </w:r>
      </w:hyperlink>
      <w:r>
        <w:rPr>
          <w:rFonts w:cs="Times New Roman" w:ascii="Times New Roman" w:hAnsi="Times New Roman"/>
          <w:color w:val="000000"/>
        </w:rPr>
        <w:t xml:space="preserve"> 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 М. Техническое обслуживание и текущий ремонт автомобилей. Механизмы и приспособления : учеб. пособие / В.М. Виноградов, И.В. Бухтеева, А.А. Черепахин. — Москва : ФОРУМ : ИНФРА-М, 2019. — 272 с. — (Среднее профессиональное образование). - ISBN 978-5-16-105948-7.. - URL: </w:t>
      </w:r>
      <w:hyperlink r:id="rId7">
        <w:r>
          <w:rPr>
            <w:rStyle w:val="InternetLink"/>
            <w:rFonts w:cs="Times New Roman" w:ascii="Times New Roman" w:hAnsi="Times New Roman"/>
          </w:rPr>
          <w:t>https://znanium.com/catalog/product/982135</w:t>
        </w:r>
      </w:hyperlink>
      <w:r>
        <w:rPr>
          <w:rFonts w:cs="Times New Roman" w:ascii="Times New Roman" w:hAnsi="Times New Roman"/>
          <w:color w:val="000000"/>
        </w:rPr>
        <w:t xml:space="preserve"> - Текст : электронный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Виноградов, В. М. Устройство, техническое обслуживание и ремонт автомобилей : учеб. пособие / В.М. Виноградов. - Москва : КУРС: ИНФРА-М, 2018. - 376 с. - ISBN 978-5-16-102577-2: - URL: </w:t>
      </w:r>
      <w:hyperlink r:id="rId8">
        <w:r>
          <w:rPr>
            <w:rStyle w:val="InternetLink"/>
            <w:rFonts w:cs="Times New Roman" w:ascii="Times New Roman" w:hAnsi="Times New Roman"/>
          </w:rPr>
          <w:t>https://znanium.com/catalog/product/961754</w:t>
        </w:r>
      </w:hyperlink>
      <w:r>
        <w:rPr>
          <w:rFonts w:cs="Times New Roman" w:ascii="Times New Roman" w:hAnsi="Times New Roman"/>
          <w:color w:val="000000"/>
        </w:rPr>
        <w:t xml:space="preserve">  - Текст электронны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уканов В.А, Основы теории автомобильных двигателей и автомобиля: учебное пособие / В.А. Стуканов. – М.: ИД «ФОРУМ»: ИНФРА-М, 2013. – 368 с.: ил. – (Профессиональное образование)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асильева Л </w:t>
      </w:r>
      <w:r>
        <w:rPr>
          <w:rFonts w:cs="Times New Roman" w:ascii="Times New Roman" w:hAnsi="Times New Roman"/>
          <w:sz w:val="24"/>
          <w:szCs w:val="24"/>
          <w:lang w:eastAsia="ru-RU"/>
        </w:rPr>
        <w:t>С. Автомобильные эксплуатационные материалы. - М.: Наукапресс, 2003.- 267с.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иходько В.М </w:t>
      </w:r>
      <w:r>
        <w:rPr>
          <w:rFonts w:cs="Times New Roman" w:ascii="Times New Roman" w:hAnsi="Times New Roman"/>
          <w:sz w:val="24"/>
          <w:szCs w:val="24"/>
          <w:lang w:eastAsia="ru-RU"/>
        </w:rPr>
        <w:t>Автомобильный справочник. - М.: Машиностроение, 2016.- 154с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тернет-ресурсы:</w:t>
      </w:r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агностика авто самому у себя дома [Электронный ресурс]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vtodiagn.ru/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формационно-коммуникационные технологии в образовании // Система федеральных образовательных порталов [Электронный ресурс]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ict.edu.ru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йт для обучающихся об автомобиле [Электронный ресурс]. –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kardan-ru.narod.ru/</w:t>
        </w:r>
      </w:hyperlink>
    </w:p>
    <w:p>
      <w:pPr>
        <w:pStyle w:val="Normal"/>
        <w:numPr>
          <w:ilvl w:val="0"/>
          <w:numId w:val="50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характеристики автомобилей [Электронный ресурс]. –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autonet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ТРОЛЬ И ОЦЕНКА РЕЗУЛЬТАТОВ ОСВОЕНИЯ ПРОФЕССИОНАЛЬНОГО МОДУЛЯ 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512"/>
        <w:gridCol w:w="3515"/>
      </w:tblGrid>
      <w:tr>
        <w:trPr>
          <w:trHeight w:val="109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од и наименование профессиональных и общих компетенций, формируемых в рамках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етоды оценки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енная оценка,  направленная на оценк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 практическких раб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ачественная оценка,  направленная на оценку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выполнения заданий на учебных занятиях и самостоятельной работы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2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3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блюдение и экспертная оценка,  направленная на оценку сформированности компетенций, проявленных в ходе выполнения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4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5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 (подготовка сообщ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 работ и заданий самостоятельной работы при организации работы в группа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 при организации работы в группах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ценки:5,4,3,2,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их работ и заданий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лиз достижений, направленный на анализ результатов деятельности за определенный период, выявления зоны ближайшего развития студента.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b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nium.com/catalog/product/1041369" TargetMode="External"/><Relationship Id="rId3" Type="http://schemas.openxmlformats.org/officeDocument/2006/relationships/hyperlink" Target="https://new.znanium.com/catalog/product/1048743" TargetMode="External"/><Relationship Id="rId4" Type="http://schemas.openxmlformats.org/officeDocument/2006/relationships/hyperlink" Target="https://book.ru/book/932263" TargetMode="External"/><Relationship Id="rId5" Type="http://schemas.openxmlformats.org/officeDocument/2006/relationships/hyperlink" Target="https://znanium.com/catalog/product/1045387" TargetMode="External"/><Relationship Id="rId6" Type="http://schemas.openxmlformats.org/officeDocument/2006/relationships/hyperlink" Target="https://znanium.com/catalog/product/1061225" TargetMode="External"/><Relationship Id="rId7" Type="http://schemas.openxmlformats.org/officeDocument/2006/relationships/hyperlink" Target="https://znanium.com/catalog/product/982135" TargetMode="External"/><Relationship Id="rId8" Type="http://schemas.openxmlformats.org/officeDocument/2006/relationships/hyperlink" Target="https://znanium.com/catalog/product/961754" TargetMode="External"/><Relationship Id="rId9" Type="http://schemas.openxmlformats.org/officeDocument/2006/relationships/hyperlink" Target="http://www.avtodiagn.ru/" TargetMode="External"/><Relationship Id="rId10" Type="http://schemas.openxmlformats.org/officeDocument/2006/relationships/hyperlink" Target="http://www.ict.edu.ru/" TargetMode="External"/><Relationship Id="rId11" Type="http://schemas.openxmlformats.org/officeDocument/2006/relationships/hyperlink" Target="http://www.kardan-ru.narod.ru/" TargetMode="External"/><Relationship Id="rId12" Type="http://schemas.openxmlformats.org/officeDocument/2006/relationships/hyperlink" Target="http://www.autonet.ru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29:00Z</dcterms:created>
  <dc:creator>оля</dc:creator>
  <dc:description/>
  <cp:keywords/>
  <dc:language>en-US</dc:language>
  <cp:lastModifiedBy>Преподаватель</cp:lastModifiedBy>
  <dcterms:modified xsi:type="dcterms:W3CDTF">2023-02-09T11:30:00Z</dcterms:modified>
  <cp:revision>50</cp:revision>
  <dc:subject/>
  <dc:title/>
</cp:coreProperties>
</file>