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ОП СПО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.02.07 Техническое обслуживание и ремон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ей, систем и агрегатов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ПРОГРАММА УЧЕБНОЙ 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ИНФОРМАЦИОН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ОДЕРЖ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>
          <w:trHeight w:val="620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ЩАЯ ХАРАКТЕРИСТИКА РАБОЧЕЙ ПРОГРАММЫ УЧЕБНОЙ ДИСЦИПЛ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ТРУКТУРА РАБОЧЕЙ ПРОГРАММЫ УЧЕБНОЙ ДИСЦИПЛ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ЛОВИЯ РЕАЛИЗАЦИИ ПРОГРАММЫ УЧЕБНОЙ ДИСЦИПЛ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ОП.06 ИНФОРМАЦИОННЫЕ ТЕХНОЛОГИ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РОФЕССИОНАЛЬ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Место дисциплины в структуре основной образовате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П 06 Информационные технологии в профессиональной деятельност» является частью основной образовательной программы в соответствии с ФГОС среднего профессионального образования по специальности 23.02.07 «Техническое обслуживание и ремонт двигателей, систем и агрегатов автомобилей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«ОП 06 Информационные технологии в профессиональной деятельност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ходит  в общепрофессиональный  цикл  профессиональной подготовк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дисциплине «ОП.06 Информационные технологии в профессиональной деятельности»   ориентирована на достижение следующи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в программе Компас 3D проектно-конструкторскую, технологическую и другую техническую документацию в соответствии с действующей нормативной баз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чертежи деталей, планировочных и конструкторских решений, трёхмерные модели дета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графические зада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ть в программах, связанных с профессиональной деятельностью.</w:t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н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построения чертежей деталей, планировочных и конструкторских решений, трёхмерных моделей деталей в программе Компас 3D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ы графического представления пространственных обр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и пакетов прикладных программ компьютерной графики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конструкторской, технологической и другой нормативной документации применительно к программам компьютерной графики в профессиона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трёхмерной граф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ы, связанные с работой в профессиональной деятельности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осваивает элементы компетенций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К.0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.09.Использовать информационные технологии в профессиональной деятельности. 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5.1.Планировать деятельность подразделения по техническому обслуживанию и ремонту систем, узлов и двигателей автомобиля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5.2.Организовывать материально-техническое обеспечение процесса по техническому обслуживанию и ремонту автотранспортных средств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5.4.Разрабатывать предложения по совершенствованию деятельности подразделения по техническому обслуживанию и ремонту автотранспортных средств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6.1. Определять необходимость модернизации автотранспортного средства.</w:t>
      </w:r>
    </w:p>
    <w:p>
      <w:pPr>
        <w:pStyle w:val="Normal"/>
        <w:spacing w:lineRule="auto" w:line="240" w:before="0" w:after="0"/>
        <w:ind w:right="113"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6.2.Планировать взаимозаменяемость узлов и агрегатов автотранспортного средства и повышение их эксплуатационных свойств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К.6.4.Определять остаточный ресурс производственного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ичностные результаты реализации программы воспит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13.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- мысля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Р.14.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</w:r>
    </w:p>
    <w:p>
      <w:pPr>
        <w:pStyle w:val="Normal"/>
        <w:spacing w:lineRule="auto" w:line="240" w:before="0" w:after="0"/>
        <w:ind w:right="113"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РУКТУРА И СОДЕРЖА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о-практические 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тоговая аттестация в форме дифференцированного зачет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2.2. Тематический план и содержание учебной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6 Информационные технологии в профессиональ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07"/>
        <w:gridCol w:w="857"/>
        <w:gridCol w:w="1953"/>
        <w:gridCol w:w="45"/>
      </w:tblGrid>
      <w:tr>
        <w:trPr>
          <w:trHeight w:val="75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азделов и тем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в ча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Программное обеспечение профессиональной деятель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ятельност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 2. ОК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.  ЛР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, задачи и содержание дисциплины, связь с другими дисциплинами. Значение дисциплины для будущей профессиональной деятельности. Понятие информационных и коммуникационных технологий, их основные принципы, методы, свойства и эффективность. Технические средства реализации информационных систе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системного программного обеспечения, служебные программы (утилиты), драйверы устройств. Прикладное программное обеспечение: понятие, назначение. Виды прикладных программ: текстовый и графические редакторы, электронные таблицы, системы управления базами данных, Web-редакторы, браузеры, интегрированные системы делопроизводства, системы проектирования, информационные системы предприятий, их краткая характеристик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системы в профессиональной деятельности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9. ПК 5.1. ПК 5.2. ПК 5.4. ПК 6.1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-  ЛР.1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нятие информационной системы. Структура информационной системы. Классификация и виды информационных систем. Знакомство с информационными системами в профессиональной деятельности. Жизненный цикл и стандарты разработки информационной системы в профессиональной деятельности. Схема разработки информационной системы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иск программ в сети Интернет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Системы автоматизированного проектирова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редактор Компас 3D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лементы обучающей программы "Графического редактора Компас 3D" Инструменты, привязки в обучающей программе "Графического редактора Компас 3D"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9. ПК 5.1. ПК 5.2. ПК 5.4. ПК 6.1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-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олнение основной надписи в чертежах. Построение геометрических примитив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чертежа детали №1. Использование привязок. Простановка размеров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3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3-х проекций детали №2 по сетке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строение 3-х проекций детали №3. Построение с помощью вспомогательных линий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чего чертежа 3-х – мерной модели деталей № 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проектирования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9. ПК 5.1. ПК 5.2. ПК 5.4. ПК 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-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остроения планировки производственного участка или зоны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собенности размещения на чертеже оборудования, входящего в состав производственного участка или зоны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становка условных обозначений, размеров и номеров позиций. Особенности оформления плакатов с оборудованием и технологическим процессом ремонта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6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змещение на чертеже оборудования и спецификаци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7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чертежа планировки СТО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8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спецификации оборудовани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9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ыполнение чертежа конструкторской части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0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ние плаката технологического процесса ремон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1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ние плаката с внедряемым оборудовани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 Создание планировки зоны ТО и ТР СТОА в КОМПАС 3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3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ние планировки специализированного поста СТОА в КОМПАС 3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 Программные продукты по учёту эксплуатационных материалов и запасных частей автомобилей; для диагностики узлов и агрегатов автомобиле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по учёту эксплуатационных материалов и запасных частей автомобилей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9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-  ЛР.14</w:t>
            </w:r>
          </w:p>
        </w:tc>
      </w:tr>
      <w:tr>
        <w:trPr>
          <w:trHeight w:val="619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элементы обучающей программы Мини автосервис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. Правила заполнения технического паспорта автомобиля в програм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4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ление заказа-наряда на техническое обслуживание и ремонт автомобильного транспорта в программе 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формление заказа-наряда на техническое обслуживание и ремонт автомобильного транспорта в программе Мини автосервис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 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диагно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злов и агрег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мобилей</w:t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. ОК 9. ПК 6.2. ПК 6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Р.13-  ЛР.14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обенности определение порядка проведения компьютерной диагностики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пределение порядка проведения компьютерной диагностики узлов автомобиля по представленным материалам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актическое занятие № 15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здать презентацию компьютерной диагностики узлов автомоби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мостоятельная работа обучающих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формление презентацию компьютерной диагностики узлов автомобиля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ъем образовательной програм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лабораторные занят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УСЛОВИЯ РЕАЛИЗАЦИИ ПРОГРАММЫ УЧЕБНОЙ ДИСЦИПЛИН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1. Требования к минимальному материально-техническому обеспеч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ализация программы учебной дисципли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6 Информационные технологии в профессиональной деятельнос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дполагает наличие учебного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учебного кабинета и рабочих мест кабинет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оска учебна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ие места по количеству обучаю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ее место для преподавател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мплекты учебно-методической и норматив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ультимедийный комплекс (комплект учебных компьютеров, проектор, проекционный экран, ноутбук</w:t>
      </w:r>
      <w:r>
        <w:rPr>
          <w:rFonts w:eastAsia="Times New Roman" w:cs="Times New Roman" w:ascii="Times New Roman" w:hAnsi="Times New Roman"/>
          <w:sz w:val="24"/>
          <w:szCs w:val="24"/>
        </w:rPr>
        <w:t>, принтер, локальная сеть с выходом в глобальную сеть, DV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в, Б. Я. Информационные технологии: учебник для среднего профессионального образования / Б. Я. Советов, В. В. Цехановский. — 7-е изд., перераб. и доп. — Москва: Издательство Юрайт, 2019. — 327 с. — (Профессиональное образование). — ISBN 978-5-534-06399-8. — Текст: электронный // ЭБС Юрайт [сайт]. с. 2 — UR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7/p.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приянов, Д. В. Информационное обеспечение профессиональной деятельности: учебник и практикум для среднего профессионального образования / Д. В. Куприянов. — Москва: Издательство Юрайт, 2019. — 255 с. — (Профессиональное образование). — ISBN 978-5-534-00973-6. — Текст: электронный // ЭБС Юрайт [сайт]. с. 2 —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iblio-online.ru/bcode/434578/p.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врилов, М. В. Информатика и информационные технологии: учебник для среднего профессионального образования / М. В. Гаврилов, В. А. Климов. — 4-е изд., перераб. и доп. — Москва: Издательство Юрайт, 2019. — 383 с. — (Профессиональное образование). — ISBN 978-5-534-03051-8. — Текст: электронный // ЭБС Юрайт [сайт]. с. 2 — UR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biblio-online.ru/bcode/433276/p.2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еева Е.В. Информационные технологии в профессиональной деятельности. Технические специальности (5-е изд.) учебник - М.: Издательский центр "Академия", 2017. - 416 с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лектронный учебник по «Компас», встроенный в програм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диная коллекция цифровых образовательных ресурсов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school-collection.edu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центр информационно-образовательных ресурсов</w:t>
      </w:r>
      <w:r>
        <w:rPr/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srtv.fcior.edu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Аскон», предоставляющий свободно распространяемое программное обеспечение для образовательных целей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www.ascon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амоучитель AUTOCAD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autocad-specialist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фициальный сайт фирмы «Корс-Софт», предоставляющий свободно распространяемое программное обеспечение для образовательных целей 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www.kors-soft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КОНТРОЛЬ И ОЦЕНКА РЕЗУЛЬТАТОВ ОСВОЕНИЯ УЧЕБНОЙ ДИСЦИПЛИНЫ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4352"/>
        <w:gridCol w:w="21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2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ланирование информационного поиска из широкого набора источников, необходимого для выполнения профессиональных зада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анализа полученной информации, выделяет в ней главные аспекты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Структурировать отобранную информацию в соответствии с параметрами поиска;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нтерпретация полученной информации в контексте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самостоятельной работы: рефераты, доклады, и тд.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К.09.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ьзовать информационные технологии в профессиональной деятель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нение средств информатизации и информационных технологий для реализации профессиональ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При разработке проектной работы по своей профессии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4"/>
        <w:gridCol w:w="21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и профессиональные 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1. Планировать деятельность подразделения по техническому обслуживанию и ремонту систем, узлов и двигателей автомобил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2. Организовывать материально-техническое обеспечение процесса по техническому обслуживанию и ремонту автотранспортны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5.4. Разрабатывать предложения по совершенствованию деятельности подразделения по техническому обслуживанию и ремонту автотранспортных сред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деятельности подразделения по техническому обслуживанию и ремонту авто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1. Определять необходимость модернизации автотранспортного сред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системы авто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2. Планировать взаимозаменяемость узлов и агрегатов автотранспортного средства и повышение их эксплуатационных свойст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ической документа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ы и узлы автотранспортных сре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6.4. Определять остаточный ресурс производственного оборудов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нять средства информационных технологий для решения профессиональных задач Современные средства и устройства информат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данные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и требования к оформле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 выполнении практических рабо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2. Типовые контрольные задания для проведения текущего контроля успеваемости и  промежуточной аттестации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стов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оретическая часть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онная технология это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ость технических средств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ость программных средств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ость организационных средств</w:t>
      </w:r>
    </w:p>
    <w:p>
      <w:pPr>
        <w:pStyle w:val="Normal"/>
        <w:numPr>
          <w:ilvl w:val="1"/>
          <w:numId w:val="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окупность операций по сбору, обработке, передачи и хранению данных с использованием методов и средств автоматиз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средств и способов сбора, передачи, накопления, обработки, хранения, представления и использования информации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система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технологи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й процесс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ая деятельнос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урс, которым можно пользоваться многократно – это 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й ресурс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ий ресурс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риальный ресурс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известные виды ресур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зированное рабочее место специалиста – это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кет прикладных программ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, оснащенный предметными приложениями и установленный на рабочем месте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егрированное приложение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и ответов нет правильного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ardware</w:t>
      </w:r>
      <w:r>
        <w:rPr>
          <w:rFonts w:cs="Times New Roman" w:ascii="Times New Roman" w:hAnsi="Times New Roman"/>
          <w:sz w:val="20"/>
          <w:szCs w:val="20"/>
        </w:rPr>
        <w:t xml:space="preserve"> — это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составляющих информационных технологий – аппаратное обеспечение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составляющих информационных технологий – программное обеспечение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сткий диск, находящийся внутри системного бло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кт-диск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процессора входит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еративно-запоминающее устройство + постоянное запоминающее устройство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ифметико-логическое устройство + устройство управлени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эш-память + постоянное запоминающее устройство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еоадаптер + регистры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олговременного хранения информации служит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ая память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ор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ие носители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ок пит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устройство вывода информации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шь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крофон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D-диск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тер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ционная система – это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основных устройств компьютера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программирования на языке низкого уровн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программ, обеспечивающих работу всех аппаратных устройств компьютера и доступ пользователя к ним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для уничтожения компьютерных вирусов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ладным программам НЕ ОТНОСЯТС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вирусные программы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овый процессор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е таблицы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узер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йл – это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в оперативной памяти компьютера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диница измерения информации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, распечатанный на принтере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или данные на диске, имеющие имя и хранящееся в долговременной памяти компьют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ми функциями текстовых процессоров являетс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таблиц и выполнение расчетов в них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ирование текста, форматирование текста, вывод текста на печать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диаграмм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а графических приложен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кстовом процессоре при задании параметров страницы устанавливаютс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туп, интервал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, начертание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нитура, размер, начертание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я, ориентация страницы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лектронной таблице основным элементом рабочего листа являетс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чей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а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бец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акому типу в электронных таблицах относится следующая запись </w:t>
      </w:r>
      <w:r>
        <w:rPr>
          <w:rFonts w:cs="Times New Roman" w:ascii="Times New Roman" w:hAnsi="Times New Roman"/>
          <w:spacing w:val="20"/>
          <w:sz w:val="20"/>
          <w:szCs w:val="20"/>
        </w:rPr>
        <w:t>=С3*5-5</w:t>
      </w:r>
      <w:r>
        <w:rPr>
          <w:rFonts w:cs="Times New Roman" w:ascii="Times New Roman" w:hAnsi="Times New Roman"/>
          <w:spacing w:val="20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pacing w:val="20"/>
          <w:sz w:val="20"/>
          <w:szCs w:val="20"/>
        </w:rPr>
        <w:t>4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овый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а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словой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оненциаль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ая презентация—это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ор из текста и картинок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довательность слайдов, содержащих мультимедийные объекты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для создания и редактирования графических объектов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 </w:t>
      </w:r>
      <w:r>
        <w:rPr>
          <w:rFonts w:cs="Times New Roman" w:ascii="Times New Roman" w:hAnsi="Times New Roman"/>
          <w:sz w:val="20"/>
          <w:szCs w:val="20"/>
          <w:lang w:val="en-US"/>
        </w:rPr>
        <w:t>web</w:t>
      </w:r>
      <w:r>
        <w:rPr>
          <w:rFonts w:cs="Times New Roman" w:ascii="Times New Roman" w:hAnsi="Times New Roman"/>
          <w:sz w:val="20"/>
          <w:szCs w:val="20"/>
        </w:rPr>
        <w:t>-страниц, объединенных гиперссылками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ым вирусом являетс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ая программа небольшого размера, которая может приписывать себя к другим программам; она обладает способностью «размножаться»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роверки и лечения дисков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ая программа, созданная на языках низкого уровн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ьная программа для создания других программ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пьютерная сеть – это 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компьютеров, между которыми возможен информационный обмен только с помощью промежуточных носител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компьютеров, между которыми нет обмена информацией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компьютеров, между которыми возможен информационный обмен без промежуточных носителей информации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компьютеров, располагающих одинаковой информаци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записывается по определенным правилам. Из перечисленного ниже выберите адрес электронной почты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>Petrov.yandex.ru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>Petrov.yandex@ru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>Petrov@mail.ru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40"/>
          <w:sz w:val="20"/>
          <w:szCs w:val="20"/>
        </w:rPr>
      </w:pPr>
      <w:r>
        <w:rPr>
          <w:rFonts w:cs="Times New Roman" w:ascii="Times New Roman" w:hAnsi="Times New Roman"/>
          <w:spacing w:val="40"/>
          <w:sz w:val="20"/>
          <w:szCs w:val="20"/>
          <w:lang w:val="en-US"/>
        </w:rPr>
        <w:t>http://www.edu.ru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равочно-правовым системам НЕ ОТНОСЯТС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С:Бухгалтерия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нтПлюс</w:t>
      </w:r>
    </w:p>
    <w:p>
      <w:pPr>
        <w:pStyle w:val="Normal"/>
        <w:numPr>
          <w:ilvl w:val="1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фер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оретическая ча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окупность способов и приемов накопления, передачи и обработки информации с использованием современных технических и программных средств 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 автоматизированного проектиров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й офис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истемы, в которых функции управления и обработки информации выполняются техническими средствами с участием челове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ч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ческ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матизиров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выше перечислен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, идеи человечества и указания по их реализации, зафиксированные в любой форме, на любом носителе информации 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систе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ые ресур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зы данных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, на основании которой путем логических рассуждений, могут быть получении определенные вывод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oftware </w:t>
      </w:r>
      <w:r>
        <w:rPr>
          <w:rFonts w:cs="Times New Roman" w:ascii="Times New Roman" w:hAnsi="Times New Roman"/>
          <w:sz w:val="20"/>
          <w:szCs w:val="20"/>
        </w:rPr>
        <w:t>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составляющих информационной технологии – аппарат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составляющих информационной технологии – программное обеспечение;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кт-диск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ройство компьютера для обработки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шняя памя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цессор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еративная памя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ви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ое назначение жесткого дис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ить информац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анить данные, не находящиеся всё время в оперативной памя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батывать информацию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дить информ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устройство ввода информаци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ан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т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нчестер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ни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ладным программам относя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айверы внешних устройств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лектронные таблиц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иватор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иляторы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ой-архиватором называют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для уменьшения информационного объема (сжатия) файл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илятор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у резервного копирования файл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нслят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файла состоит из двух частей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 первого сектора и объема фай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 имени файла и расшир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ласти хранения файлов и каталог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ни и адреса первого секто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овый процессор 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ладное программное обеспечение, используемое для создания текстовых документов и работы с ними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ладное программное обеспечение для создания таблиц и выполнения вычислений в них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ладное программное обеспечение для автоматизации задач бухгалтерского уче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ное обеспечение для создания набора слайд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бы сохранить текстовый файл (документ) в определенном формате, необходимо знать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шриф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 фай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метры страниц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р фай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лектронной таблице ячейкой называют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ку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лбец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сечение строки и столбц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ор-рам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 формулы в электронной таблице начинают со зна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$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*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=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&amp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страница компьютерной презентации называе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йт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т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айд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чей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более эффективными средствами защиты от компьютерного вируса являю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ивирусные программы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паратные средст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онные средств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ответы вер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вер – это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тевая операционная система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 сети, предоставляющий свои ресурсы другим компьютерам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управления сетью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ая сеть, использующая ресурсы других компьюте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й из перечисленных ниже адресов является поисковой системой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://www.letitbit.net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://www.vk.co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://www.narod.yandex.ru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hyperlink r:id="rId1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ttp://www.google.ru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справочно-правовым системам относятс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lash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ас 3D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С:Бухгалтер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нтПлю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ктическая ча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здайте папку на Рабочем столе </w:t>
      </w:r>
      <w:r>
        <w:rPr>
          <w:rFonts w:cs="Times New Roman" w:ascii="Times New Roman" w:hAnsi="Times New Roman"/>
          <w:b/>
          <w:sz w:val="20"/>
          <w:szCs w:val="20"/>
        </w:rPr>
        <w:t>Зачёт, Ваша фамил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ьзуя формулу, вычислите Сумму (</w:t>
      </w:r>
      <w:r>
        <w:rPr>
          <w:rFonts w:cs="Times New Roman" w:ascii="Times New Roman" w:hAnsi="Times New Roman"/>
          <w:i/>
          <w:sz w:val="20"/>
          <w:szCs w:val="20"/>
        </w:rPr>
        <w:t>= цена за единицу * количество</w:t>
      </w:r>
      <w:r>
        <w:rPr>
          <w:rFonts w:cs="Times New Roman" w:ascii="Times New Roman" w:hAnsi="Times New Roman"/>
          <w:sz w:val="20"/>
          <w:szCs w:val="20"/>
        </w:rPr>
        <w:t>) по каждому указанному пункту, любым способом вычислите Итого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уя функцию, определите Максимальное значение цены, Минимальное значение цены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ройте линейчатую диаграмму 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овара-Сумма</w:t>
      </w:r>
      <w:r>
        <w:rPr>
          <w:rFonts w:cs="Times New Roman" w:ascii="Times New Roman" w:hAnsi="Times New Roman"/>
          <w:sz w:val="20"/>
          <w:szCs w:val="20"/>
        </w:rPr>
        <w:t xml:space="preserve">, указав название гистограммы </w:t>
      </w:r>
      <w:r>
        <w:rPr>
          <w:rFonts w:cs="Times New Roman" w:ascii="Times New Roman" w:hAnsi="Times New Roman"/>
          <w:i/>
          <w:sz w:val="20"/>
          <w:szCs w:val="20"/>
        </w:rPr>
        <w:t>Покупка запасных материалов для транспорта</w:t>
      </w:r>
      <w:r>
        <w:rPr>
          <w:rFonts w:cs="Times New Roman" w:ascii="Times New Roman" w:hAnsi="Times New Roman"/>
          <w:sz w:val="20"/>
          <w:szCs w:val="20"/>
        </w:rPr>
        <w:t xml:space="preserve">, выполнив подписи осей </w:t>
      </w:r>
      <w:r>
        <w:rPr>
          <w:rFonts w:cs="Times New Roman" w:ascii="Times New Roman" w:hAnsi="Times New Roman"/>
          <w:i/>
          <w:sz w:val="20"/>
          <w:szCs w:val="20"/>
        </w:rPr>
        <w:t>Наименование товара, Сумма</w:t>
      </w:r>
      <w:r>
        <w:rPr>
          <w:rFonts w:cs="Times New Roman" w:ascii="Times New Roman" w:hAnsi="Times New Roman"/>
          <w:sz w:val="20"/>
          <w:szCs w:val="20"/>
        </w:rPr>
        <w:t>, указав подписи дан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Сохраните работу в созданной Вами папке с именем ПОКУП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  <w:lang w:val="en-US" w:eastAsia="en-US"/>
        </w:rPr>
      </w:pPr>
      <w:bookmarkStart w:id="0" w:name="_MON_1642664892"/>
      <w:bookmarkStart w:id="1" w:name="_MON_1642664263"/>
      <w:bookmarkEnd w:id="0"/>
      <w:bookmarkEnd w:id="1"/>
      <w:r>
        <w:rPr>
          <w:rFonts w:cs="Times New Roman" w:ascii="Times New Roman" w:hAnsi="Times New Roman"/>
          <w:color w:val="333333"/>
          <w:sz w:val="20"/>
          <w:szCs w:val="20"/>
          <w:lang w:val="en-US" w:eastAsia="en-US"/>
        </w:rPr>
        <w:drawing>
          <wp:inline distT="0" distB="0" distL="0" distR="0">
            <wp:extent cx="4637405" cy="3181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1">
    <w:name w:val="Текст сноски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-online.ru/bcode/433277/p.2" TargetMode="External"/><Relationship Id="rId3" Type="http://schemas.openxmlformats.org/officeDocument/2006/relationships/hyperlink" Target="https://biblio-online.ru/bcode/434578/p.2" TargetMode="External"/><Relationship Id="rId4" Type="http://schemas.openxmlformats.org/officeDocument/2006/relationships/hyperlink" Target="https://biblio-online.ru/bcode/433276/p.2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srtv.fcior.edu.ru/" TargetMode="External"/><Relationship Id="rId7" Type="http://schemas.openxmlformats.org/officeDocument/2006/relationships/hyperlink" Target="http://www.ascon.ru/" TargetMode="External"/><Relationship Id="rId8" Type="http://schemas.openxmlformats.org/officeDocument/2006/relationships/hyperlink" Target="http://autocad-specialist.ru/" TargetMode="External"/><Relationship Id="rId9" Type="http://schemas.openxmlformats.org/officeDocument/2006/relationships/hyperlink" Target="http://www.kors-soft.ru/" TargetMode="External"/><Relationship Id="rId10" Type="http://schemas.openxmlformats.org/officeDocument/2006/relationships/hyperlink" Target="http://www.letitbit.net/" TargetMode="External"/><Relationship Id="rId11" Type="http://schemas.openxmlformats.org/officeDocument/2006/relationships/hyperlink" Target="http://www.vk.com/" TargetMode="External"/><Relationship Id="rId12" Type="http://schemas.openxmlformats.org/officeDocument/2006/relationships/hyperlink" Target="http://www.narod.yandex.ru/" TargetMode="External"/><Relationship Id="rId13" Type="http://schemas.openxmlformats.org/officeDocument/2006/relationships/hyperlink" Target="http://www.google.ru/" TargetMode="External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7:14:00Z</dcterms:created>
  <dc:creator>Мой</dc:creator>
  <dc:description/>
  <cp:keywords/>
  <dc:language>en-US</dc:language>
  <cp:lastModifiedBy>Преподаватель</cp:lastModifiedBy>
  <dcterms:modified xsi:type="dcterms:W3CDTF">2023-02-11T08:51:00Z</dcterms:modified>
  <cp:revision>6</cp:revision>
  <dc:subject/>
  <dc:title/>
</cp:coreProperties>
</file>