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вигателей, систем и агрегатов автомоби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Департамент образования и науки Тюмен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АПОУ ТО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 Электротехник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электрони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 03 Электротехника и электроника»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. 03 Электротехника и электроника» является частью основной образовательной программы в соответствии с ФГОС среднего профессионального образования по специальности 23.02.07 «Техническое обслуживание и ремонт двигателей, систем и агрегатов автомобилей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 03 Электротехник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лектроник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1"/>
        <w:gridCol w:w="3619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К01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К02 - ОК05- ОК 07- ОК 10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1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2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К 2.3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К. 0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Р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льзоваться электроизмерительными прибор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одить проверку электронных и электрических элементов автомобиля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изводить   подбор элементов электрических цепей и электронных схем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льзоваться электрооборудованием для ремонта и технического обслуживания систем автомобиля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ы расчета и измерения основных параметров электрических, магнитных и электронных цепей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мпонентов автомобильных электронных устро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ов электрических измерений; устройство и принципы действия электрических машин.</w:t>
            </w:r>
          </w:p>
        </w:tc>
      </w:tr>
    </w:tbl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бщих компетенций (ОК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1. 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5. 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ые аудиторные учеб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амостоятельная работа обучающегося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вая аттестация в форме экзаме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066"/>
        <w:gridCol w:w="895"/>
        <w:gridCol w:w="2116"/>
      </w:tblGrid>
      <w:tr>
        <w:trPr>
          <w:trHeight w:val="6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тех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Электрическое по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 поле (основные свойства и характерис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Кулон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между напряженностью и разностью потенциалов электрического 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электрического поля на проводники и диэлект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денсаторы и их соедин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ические цепи постоянного ток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менты электрической цепи, их параметры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ссивные и активные элементы электрической цеп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ое сопротивление. Электрическая проводимость. Соединение резисторов. Законы Ома..Законы Кирхг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ы работы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ия и мощность электрической цепи. Баланс мощностей КП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электрических цепей постоянного то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магнетизм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итное поле. Основные свойства и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он Ампера и условия его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уктивность. Физический смысл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ная индукция. Закон Ленца. Его физический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движущая сила в проводнике, движущемся в магнитном поле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 Электрические цепи переменного ток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 переменного тока. Получение синусоидальной ЭД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характеристика цепей переме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аметры цепей синусоидального тока и их сущность (активное сопротивление, реактивное емкостное, индуктивное и полное сопроти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(активная, реактивная, емкостная). Коэффициент мо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гновенное, амплитудное, действующее и среднее значения ЭДС, напряжения,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зовые соотношения между напряжением и током на отдельных участках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онанс напряжений, резонанс токов: физическая сущность явлений. Условия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хфазные электрические цепи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Электрические измере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и значение электротехнических измер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решности измерений (абсолютная, относительная, приведе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кация электроизмерительных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тока и напряжения. Расширение пределов измерения амперметров и вольт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мощности. Измерение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рение электрического сопротивл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Трансформаторы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</w:tc>
      </w:tr>
      <w:tr>
        <w:trPr>
          <w:trHeight w:val="123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ройство и принцип работы однофазного трансформа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жимы работы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инальные параметры трансформатора: мощность, напряжение, токи обмо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Д трансформатора.Типы трансформаторов и их применение (трехфазные, многообмоточные, измерительные, автотрансформаторы)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 Электрические машины переменного то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 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машины переменного тока. Назначение, классификация. Устройство и принцип действия. Принцип обратимости машин переменного тока. Асинхронный двиг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хронный генератор.Способы пуска в ход электрических машин. Способы регулирования частоты вращения ротора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 Электрические машины постоянного тока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постоянного тока. Назначение, классификация. Устройство и принцип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обратимости машин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нераторы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гатели постоян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ск в ход, регулирование частоты вращения двигателей постоянного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ри энергии и КПД машин постоянного тока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9. Основы электропривод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б электропри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авнение движения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ие характеристики нагрузоч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мощности электродвигателя при различных режима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для управления электроприводом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0. Передача и распределение электрической энергии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</w:tc>
      </w:tr>
      <w:tr>
        <w:trPr>
          <w:trHeight w:val="30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снабжение промышленных предприятий от электр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аторные подстанции и распределительные пункты. Назначение и устрой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кие сети промышленных пред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луатация электрически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ное заземление, защитное зануление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 и лабораторных работ по разделу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актическая работ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ое поле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ктическая работа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общей емкости конденсаторов, соединенных последовательно, параллельно, смешанно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актическая работа №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квивалентные преобразования пассивных участков электрической цепи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ктическая работа №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е цепи постоянного то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ктическая работа № 5. «Расчет электрических цепей постоянного тока с применением законов Кирхгоф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актическая работа № 6. «Расчёт напряженности, магнитной индукции и магнитного пото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актическая работа № 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цепей переменного тока и построение векторных диаграмм токов и напряжени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актическая работа №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цепей переменного тока при параллельном соединении реактивных сопротивлений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актическая работа № 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пределение абсолютной, относительной и приведенной погрешностей, класса точности, цены деления и чувствительности электроизмерительных приборов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абораторная работ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лектрические измер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днофазный трансформатор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актическая работа № 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параметров трансформатор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шины переменного то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актическая работа №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параметров асинхронного двигателя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рактическая работа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параметров электрической машины постоянного тока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расчет защитного заземления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оставление глоссария по теме «Электромагнетизм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ект. Электроизмерительные прибор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оставление опорного конспекта «Конденсато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ферат на тему Трансформа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Составление опорного конспекта. Классификация исполнений электродвигател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Физические основы электроники. Электронные приборы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проводимость полупроводников. Собственная и примесная провод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проводниковые диоды: классификация, свойства, маркировка, область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проводниковые транзисторы: классификация, принцип действия, назначение, маркировка, область применения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исторы: классификация, характеристики, область применения, марк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тоэлектрические полупроводниковые прибор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Электронные выпрямители и стабилизаторы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 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е выпрямители. Основные парамет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глаживающие фильтры. Основные требования, предъявляемые к сглаживающим филь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е стабилизаторы напряжения и тока. Основные параметр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Электронные усилители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1.1ПК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,ПК 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</w:t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е усилители. Схемы усилителей электрических сигналов. Основные технические характеристики. Обратная связь в усилителях. Многокаскадные усилители. Температурная стабилизация режима работы. Усилители постоянного тока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 Электронные генераторы и измерительные приборы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,ПК 2.3</w:t>
            </w:r>
          </w:p>
        </w:tc>
      </w:tr>
      <w:tr>
        <w:trPr>
          <w:trHeight w:val="259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бательный контур. Электронный генератор. Структурная схема, принцип работы, применение. Электронный вольтметр. Осциллограф. Принцип работы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 Электронные устройства автоматики и вычислительной техники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ПК 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,ЛР4</w:t>
            </w:r>
          </w:p>
        </w:tc>
      </w:tr>
      <w:tr>
        <w:trPr>
          <w:trHeight w:val="31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ное реле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 по разделу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абораторная работа № 3. «Полупроводниковые прибо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абораторная работа № 4. «Электронные выпрямител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Лабораторная работа № 5. «Электронные усилители и генерато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ферат Полупроводниковые приборы в автомобильных устройства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оставление опорного конспекта: Электронные устройства автоматики и вычислительной тех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энергоэффективных и энергосберегающих технологий и оборудования в производственной сфере и быт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 Политика и законодательство РФ, Тюменской области в направлении использования ВИЭ, энергоэффективности и энергосбереже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 Энергетическая стратегия России до 2030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. Основы государственного управления в сфере энергосбережения. Государственные программы «Энергосбереж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ие и финансовые механизмы энерго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осударственный контроль и надзор за использование топливно-энергетических ресурсов. Стандарты по энергоэффектив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е проекты по энергосбережению, имеющие приоритетное значение для Российской Федерации.Основы энергоаудита различных объектов.Законодательно-нормативная база энергосбережения в Тюменской област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Характеристика энергетических ресурсов, традиционные технологии производства электроэнергии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ия и ее виды. Назначение и использование. Топливные и энергетические ресурсы и их классификация. Природопользование, рациональное использование природных ресурсов и проблемы использования ограниченных природны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изводство электроэнергии на электростан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х, гидро- и атомных электростанциях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Не возобновляемые энергоресурсы: использование, основные направления энергоресурс сбережения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копаемые топливные и энергетические ресурсы, не возобновляемые природные энергоносители: органические и ядерное топливо.Использование не возобновляемых минеральных и энергетических ресурсов (уголь, нефть и газ, ядерное топливо, атомная энергия в системе энергетики, особенности ядерного топлива, состояние и дальнейшее развитие атомной энергетики России).Ограничения на использование не возобновляемых источников энергии.Ресурсы мировой энергетики.  Энергетика индустриально развитых стран.Система топливно-энергетического комплекса(ТЭК). ТЭК России: проблемы и основные направления энергоресурс сбережения. Структура энергопотребления в России и ее особенности в промышленности. Топливные характеристики. Влияние качественных характеристик угольного топлива на работу ТЭС.Основные показатели работы ТЭС, зависящие от качества сжигаемого топлива.Вторичные виды энергоресурсов: классификация, определение выхода и использования. Определение экономии топлива от использования ВЭ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 использования ВЭР при эксплуатации и их учет при проектировани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Возобновляемые источники энергии. Мировой опыт энергосбережения и энергоэффективности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лассификация возобновляемых источников энергии (ВИЭ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спективы развития ВИ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 энергосберегающей политики США, России, Японии, Д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спективные виды топлив и технологий: Синтетическое топливо из углей. Горючие сланцы. Битуминозные породы. Спиртовые топлива.  Водородная энергетика. Азотная энерге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технологические методы получения энергии: фотобиотехнология, фитобиотехнология, биоконверсии отходов производства, получение метана и других углеводородов, получение водорода. «Прорывные технологии»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 Энергосберегающие технологии в народном хозяйстве. Энергосбережение в системах электроснабжения, электропотребления, водоснабжения и водоотведения предприятий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етический баланс и энергетическое хозяйство промышленных предпри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фики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ы регулирования электрических и тепловых нагру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менение автоматизированных систем контроля и учета потребления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тарифной политики при использовании тепловой и электрической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тоды утилизации вторичных энергетических ресур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пловые сети. Потери тепловой энергии при передаче и способы их сн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ческое стимулирование энерго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ирование энергопотребления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 Бытовое энергосбережение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Энергосберегающие источники света, их характеристики. Приборы и методы определения освещенности в помещениях. Электронагревательные приборы, их коэффициент полезного действия и эффективное использование. Приемы экономии и рационального использования воды, газа, электроэнергии и тепла в быту. Повышение эффективности систем отопления. Автономные энергоустановки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7. Энергосбережение в зданиях и сооружениях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потери в зданиях и сооруж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изоляционные материалы, их свойства. Тепловая изоляция зданий и сооружений. Тепловые завесы. Суточное и сезонное регулирование теплового режима зданий. Энергетический аудит.Экскурсия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8.Технические и технологические меры энергосбережения на транспорте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 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нергосбережение и энергоэффективное оборудование на транспорте (по вида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эффективные виды транспорта. Основные направления и пути снижения вредных выбросов автотранспорта. Экономия топлива. Введение присадок в топливо. Использование комбинированных и новых видов топлива. Разработка альтернативных видов автотранспорта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ка практических занятий и лабораторных работ по разделу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, ПК 2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: Невозобновляем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й энергии. Четыре стадии трансформации первичных энергоресурсов: извлечение, добыча или прямое использование, переработка, преобразование, использование энерг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6: Водородное топливо и водородные топливные элемент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7. Определение КПД нагревательных прибор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8.Ознакомление с моделями и принципом действия приборов контроля и регулирования температуры, давления, уровня жидкости и т.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актическая работа № 19. Расчет баланса потребления электрической энергии объекта (квартиры, учебного кабинета, комнаты общежития) и разработка мероприятий по снижению ее расход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20: Бытовые и осветительные приборы с низким потреблением электрической энергии. Системы автоматического управления освещени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ферат. Комплексная программа и распоряжения Тюменской области по энергосбереж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ферат Перспективы развития топливного и энергетического секторов экономики в свете устойчивого развития Росс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ферат. Энергетические ресурсы, основные виды и характеристики. Традиционные технологии производства электроэнерг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зентация: Рекуперация энергии и использование тепла отработанных энергетических ресурсов в тепло насосных установк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езентация. Технические и технологические меры энергосбережения на транспор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инимальному материально-техническому обеспечению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учебной дисциплины требует наличия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ехники и электроники; лаборатории электротехники и электро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студента (по количеству обучающихся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ее место преподавател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ный стол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ка.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уголок по технике безопасно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Основы электротехники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Информация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Инженерной графи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9" w:hanging="14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по Электронные системы управления автомоби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 и технологическое оснащение рабочих мест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обло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лабораторные стенды и контрольно-измерительная аппаратура для измерения параметров электрических цеп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тех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бораторный комплект (набор) по электроник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каты по темам лабораторно-практически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дрин Б.И. Электроснабжение: учебник для студ.  учреждений высш. образования Б.И.Кудрин.- 5-е изд., стер.  – М.: Издательский центр «Академия», 2017. – 352 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артынова, И.О. Электротехника.: учебник / Мартынова И.О. — Москва : КноРус, 2019. — 304 с. — (СПО). — ISBN 978-5-406-06730-7.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 xml:space="preserve">https://book.ru/book/930233 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 : электронны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альперин, М. В. Электротехника и электроника: учебник / М.В. Гальперин. — 2-е изд. — Москва : ФОРУМ : ИНФРА-М, 2018. — 480 с. — (Среднее профессиональное образование). - ISBN 978-5-16-104802-3.. - UR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znanium.com/catalog/product/98737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Текст: электр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Рабочая тетрадь к лабораторно-практическим работам по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е: учебное пособие. - М.: Издательский центр «Академия», 2012- 318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ков П.Н., Толчеев О.В. Задачник по электротехнике. – М.: Издательский центр Академия, 2012. -200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тынова И.О. Электротехника: лабораторно-практические работы. – М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орус, 2011. -25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 Электротехника: учебник для учреждений нач. проф. Образования 2010. -196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А. Бутырин, О.В. Толчеев: Издательский центр «Академия», 2013.-272 с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2-е изд., испр. - М.: Издательский центр «Академия», 2015. - 284 с. количество - 0,4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икашвили В. Ш. Основы электроники: учебник для студ. учреждений сред. проф. образования / В. Ш. Берикашвили. - 3-е изд., стер.  - М.: Издательский центр "Академия", 2017. - 208 с. (Рецензия № 323 от 07 июля 2015 г. ФГАУ "ФИРО")    количество  - 0,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 В. Основы электротехники: учеб. пособие для студ. учреждений сред. проф. образования/ Г. Я. Ярочкина. - 4-е изд., стер. - М: Издательский центр "Академия", 2017. - 240 с. (Рецензия 683 от 16 декабря 2015 г. ФГАУ "ФИРО") количество – 0,1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5-е изд., стер. - М.: Издательский центр "Академия",  2016. - 128 с. количество – 0,04 (планируется приобрести 09.20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3.2.3. Интернет – ресурс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88C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аза данных информационной системы «Единое окно доступа к образовательным ресурсам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ая государственная информационная система «Национальная электронная библиоте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нэб.рф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ниверситетская информационная система «РОСС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uisrussia.msu.ru/</w:t>
        </w:r>
      </w:hyperlink>
      <w:r>
        <w:rPr>
          <w:rFonts w:cs="Times New Roman" w:ascii="Times New Roman" w:hAnsi="Times New Roman"/>
          <w:color w:val="0088C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Электротехника [Электронный ресурс ФЦИОР]. </w:t>
      </w:r>
      <w:hyperlink r:id="rId7">
        <w:r>
          <w:rPr>
            <w:rStyle w:val="InternetLink"/>
            <w:rFonts w:cs="Times New Roman" w:ascii="Times New Roman" w:hAnsi="Times New Roman"/>
          </w:rPr>
          <w:t>http://fcior.edu.ru/catalog/meta/5/mc/discipline%20NPO/mi/5.240407.01/p/page.html?fv-type=I&amp;fv-class=OMS</w:t>
        </w:r>
      </w:hyperlink>
      <w:r>
        <w:rPr>
          <w:rFonts w:cs="Times New Roman" w:ascii="Times New Roman" w:hAnsi="Times New Roman"/>
        </w:rPr>
        <w:t xml:space="preserve"> количество –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тевая версия обучающей программы «Электротехника и электроника» [Электронный ресурс]; Учебно- методический компьютерный комплекс. – Саратов. Корпорация «Диполь», - 2012. – 1 электрон.диск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 - Система требований: 450 М</w:t>
      </w:r>
      <w:r>
        <w:rPr>
          <w:rFonts w:cs="Times New Roman" w:ascii="Times New Roman" w:hAnsi="Times New Roman"/>
          <w:lang w:val="en-US"/>
        </w:rPr>
        <w:t>Hz</w:t>
      </w:r>
      <w:r>
        <w:rPr>
          <w:rFonts w:cs="Times New Roman" w:ascii="Times New Roman" w:hAnsi="Times New Roman"/>
        </w:rPr>
        <w:t xml:space="preserve">, 128 МВ 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, 1024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768, ОС </w:t>
      </w:r>
      <w:r>
        <w:rPr>
          <w:rFonts w:cs="Times New Roman" w:ascii="Times New Roman" w:hAnsi="Times New Roman"/>
          <w:lang w:val="en-US"/>
        </w:rPr>
        <w:t>WindosME</w:t>
      </w:r>
      <w:r>
        <w:rPr>
          <w:rFonts w:cs="Times New Roman" w:ascii="Times New Roman" w:hAnsi="Times New Roman"/>
        </w:rPr>
        <w:t>/2000/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Vista</w:t>
      </w:r>
      <w:r>
        <w:rPr>
          <w:rFonts w:cs="Times New Roman" w:ascii="Times New Roman" w:hAnsi="Times New Roman"/>
        </w:rPr>
        <w:t>. – Загл. с этикетки диска количество – 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а и электроника (таблицы, схемы). Наглядные пособия </w:t>
      </w:r>
      <w:hyperlink r:id="rId8">
        <w:r>
          <w:rPr>
            <w:rStyle w:val="InternetLink"/>
            <w:rFonts w:cs="Times New Roman" w:ascii="Times New Roman" w:hAnsi="Times New Roman"/>
          </w:rPr>
          <w:t>http://nashol.com/2014041976907/elektronika-i-elektrotehnika-naglyadnie-posobiya-tablici-shem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4"/>
        <w:gridCol w:w="4964"/>
      </w:tblGrid>
      <w:tr>
        <w:trPr/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существляет технический контроль при хранении, эксплуатации, техническом обслуживании и ремонте автотранспортных средст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рабатывает технологические процессы ремонта узлов и детал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К 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рганизовывает безопасное ведение работ при техническом обслуживании и ремонте автотранспорт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езультатов выполнения заданий и самостоятельной работы по разделам 3-5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ачественная оценка,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К 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предпринимательскую деятельность в профессион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(графических) работ и заданий самостоятельной работы при организации работы в групп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ение корректо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а от электромагнитных пол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стрелки на нулевое положение перед измерени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нение мощ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вращающего мо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пуск ро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ля расширения пределов измерения амперметра в цепь включаю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авочное сопротивление                              2) Шу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остат                                                                4) Резисто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ключа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какому признаку по классификации необходимо отнести интегрирующий прибор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рительный преобразователь по функции пре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рительный прибор по типу суммирующего устрой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мермтельный прибор по положению в ЩИ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представлению из велич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тоду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какому признаку по классификации необходимо отнести передающий преобразовател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пособу представления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ложению в измерительной систем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пособу представления показ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функции пре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методу измер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едство изменений, предназначенное для воспроизводства физической величины заданного размера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а деления                                                        2) м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увствительность                                                4) диапазон измерений (рабочая часть шкал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уировочная характеристика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0233  " TargetMode="External"/><Relationship Id="rId3" Type="http://schemas.openxmlformats.org/officeDocument/2006/relationships/hyperlink" Target="https://znanium.com/catalog/product/987378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uisrussia.msu.ru/" TargetMode="Externa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nashol.com/2014041976907/elektronika-i-elektrotehnika-naglyadnie-posobiya-tablici-shemi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5:00Z</dcterms:created>
  <dc:creator>оля</dc:creator>
  <dc:description/>
  <cp:keywords/>
  <dc:language>en-US</dc:language>
  <cp:lastModifiedBy>Преподаватель</cp:lastModifiedBy>
  <dcterms:modified xsi:type="dcterms:W3CDTF">2023-02-11T05:24:00Z</dcterms:modified>
  <cp:revision>58</cp:revision>
  <dc:subject/>
  <dc:title/>
</cp:coreProperties>
</file>