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ОП С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3.02.07 Техническое обслуживание и ремо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вигателей, систем и агрегатов автомоби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епартамент образования и науки Тюмен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АПОУ ТО «Тобольский многопрофильный технику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. 02 ТЕХНИЧЕСКАЯ МЕХАН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2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РАБОЧЕЙ     ПРОГРАММЫ УЧЕБНОЙ ДИСЦИПЛИ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. 02 ТЕХНИЧЕСКАЯ МЕХАНИКА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дисциплины в структуре основной образовате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. 02 Техническая механика» является частью основной образовательной программы в соответствии с ФГОС среднего профессионального образования по специальности 23.02.07 «Техническое обслуживание и ремонт двигателей, систем и агрегатов автомобилей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 02 Техническая механика входит  в общепрофессиональный  цикл  профессиональ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1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изводить расчеты на прочность при растяжении и сжатии, срезе и смятии, кручении и изгиб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ыбирать рациональные формы поперечных сече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right="88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изводить расчеты зубчатых и червячных передач, передачи «винт гайка», шпоночных соединений на контактную прочност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изводить проектировочный и проверочный расчеты ва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14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изводить подбор и расчет подшипников к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сновные понятия и аксиомы теоретической механи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right="1325" w:hanging="14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Условия равновесия системы сходящихся сил и системы произвольно</w:t>
              <w:br/>
              <w:t>расположенных си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Методики решения задач по теоретической механике, сопротивлению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Методику проведения прочностных расчетов деталей маши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200"/>
              <w:ind w:left="147" w:hanging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сновы конструирования деталей и сборочных единиц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бщих компетенций (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1. 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9. 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Р 11. Проявляющий уважение к эстетическим ценностям, обладающий основами эстетическ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И СОДЕРЖАНИЕ УЧЕБНОЙ ДИСЦИПЛИНЫ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ой дисциплины и виды учебной рабо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практически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тоговая аттестация в форм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Тематический план и содержание учебной дисциплины ОП. 02 ТЕХНИЧЕСКАЯ МЕХАНИКА</w:t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6"/>
        <w:gridCol w:w="891"/>
        <w:gridCol w:w="46"/>
        <w:gridCol w:w="1513"/>
      </w:tblGrid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компетенций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учебного материала: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технической механики, ее роль и значение в научно-техническом процессе. Материя и движение. Механическое движение. Равновесие. Разделы дисциплины: теоретическая механика, сопротивление материалов, детали машин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1. Теоретическая механика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1. Статика. Основные понятия и аксиомы. Плоская система сходящихся си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риальная точка, абсолютно твердое тело. Сила. Система си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внодействующая и уравновешивающая силы. Аксиомы статики. Связи и их реакции. Система сходящихся сил. Определение равнодействующей геометрическим способом. Геометрическое условие равновесия. Проекция силы на ось, правило зна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тическое определение равнодействующей. Уравнения равновесия в аналитической форме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равнодействующей плоской системы сходящихся сил аналитиче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ение задач на определение реакции связей графичес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определению реакции связей плоской системы сходящихся сил аналитически и графически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.2. Пара сил и момент силы относительно точки. Плоская система произвольно расположенных си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ра сил. Момент пары. Момент силы относительно точки. Приведение силы к данной точке. Приведение плоской системы произвольно расположенных сил к данному центру. Главный вектор и главный момент системы сил и их свойства. Равнодействующая главной системы произвольных сил. Теорема Вариньона. Равновесие системы. Три виды уравнения равновесия. Балочные системы. Точка классификации нагрузок: сосредоточенная сила, сосредоточенный момент, распределенная нагрузка. Виды опор. Решение задач на определение опорных реакций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ктическая работа №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реакций в шарнирах балочны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реакций жестко защемленных бал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определению опорных реакций балочных систем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.3. Трени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1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трении. Трение скольжения. Трение Качения. Трение покоя. Устойчивость против опрокидыва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проверку законов тр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4. Пространственная система си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</w:tc>
      </w:tr>
      <w:tr>
        <w:trPr>
          <w:trHeight w:val="6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ложение силы по трем осям координат. Пространственная система сходящихся сил, ее равновесие Момент силы относительно оси.  Пространственная система произвольно расположенных сил, ее равновесие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шение задач на определение момента силы относительно оси пространственной системы произвольно расположенных сил.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5. Центр тяже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7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внодействующая система параллельных сил. Центр системы параллельных сил. Центр тяжести тела. Центр тяжести простых геометрических фигур. Определение положения центра тяжести плоской фигуры и фигуры, составленной из стандартных профилей проката Устойчивое, неустойчивое и безразличное равновесие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7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центра тяжести плоских фигур и сечений, составленных из стандартных прокатных профиле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центра тяжести плоских фигур и сечений, составленных из стандартных прокатных профиле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6. Кинематика. Основные понятия. Простейшие движения твердого тела. Сложное движение точки и твердого тел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К 1,3,6,9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1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ые понятия кинематики: траектория, путь, время, скорость и ускорение. Способы задания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яя скорость и скорость в данный момент. Среднее ускорении и ускорение в да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корение в прямолинейном и криволинейном движении. Равномерное и равнопеременное движение: формулы и кинематические графики. Поступательно и вращательное движение твердого тела. Линейные скорости и ускорения точек тела при вращательном движении. Понятие о сложном движении точки и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орема о сложении скоростей. Разложение плоскопараллельного движения на поступательное и вращательное. Мгновенный центр скоростей, и его свойств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8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араметров движения точки для любого вида движ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параметров движения точки для любого вида движ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7. Динамика. Основные понятия. Метод кинетостатики. Работа и мощность. Общие теоремы динамик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ые задачи динамики. Аксиомы динамики. Сила инерции при прямолинейном и криволинейном движениях. Принцип Д’Аламбера: метод кинетостатики. Работа постоянной силы при прямолинейном движении. Понятие о работе переменной силы на криволинейном пути. Мощность, КПД, Работа и мощность при вращательном движении. Вращающий момент. Определение вращающего момента на валах механических передач. Теорема об изменении количества движения. Теорема об изменении кинетической энергии. Уравнение поступательного и вращательного движения твердого тела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9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по определению частоты вращения валов и вращающих моментов, мощности на валах по заданной кинематической схеме приво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2. Сопротивление материалов.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1. Основные положения сопромата. Растяжение и сжати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и сопромата. Понятие о расчетах на прочность и устойчивость. Деформации упругие и пластичные. Классификация нагрузок.  Основные виды деформации. Метод сечений.  Напряжения: полное, нормальное, касательное. Продольные силы, их эпюры. Нормальные напряжения в поперечных сечениях, их эпюры. Продольные и поперечные деформации при растяжении и сжатии. Закон Гука. Коэффициент Пуассона. Испытание материалов на растяжение и сжатие при статическом нагружении. Коэффициент запаса прочности. Расчеты на прочность: проверочный, проектный, расчет допустимой нагруз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0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построение эпюр нормальных сил, нормальных напряжений, перемещений сечений бр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1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теме растяжение-сжа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2. Практические расчеты на срез и смятие. Геометрические характеристики плоских сечений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з, основные расчетные предпосылки, основные расчетные формулы, условие прочности. Смятие, условности расчета, расчетные формулы, условия прочности. Примеры расчетов. Статический момент площади сечения. Осевой, полярный и центробежный моменты инерции. Моменты инерции простейших сечений: прямоугольника , круга, кольца, определение главных центральных моментов инерции составных сеч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главных центральных моментов инерции составных сечений, имеющих ось симметр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3. Кручени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тый сдвиг. Закон Гука при сдвиге. Модель сдвига. Внутренние силовые факторы при кручении. Эпюры крутящих моментов. Кручение бруса круглого поперечного сечения. Основные гипотезы. Напряжения в поперечном сечении. Угол закручивания. Расчеты на прочность и жесткость при кручении. Расчеты цилиндрических винтовых пружин на растяжение-сжа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построение эпюр крутящих моментов, углов закруч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ов на прочность и жесткость при круч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теме кру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4. Изгиб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ые понятия и определения. Классификация видов изгиба. Внутренние силовые факторы при прямом изгибе. Эпюры поперечных сил изгибающих моментов. Нормальные напряжения при изгибе. Дифференциальные зависимости между изгибающим моментом, поперечной силой и интенсивностью распределенной нагрузки. Расчеты на прочность при изгибе. Рациональные формы поперечных сечений балок из пластичных и хрупких материалов. Понятие касательных напряжений при изгибе. Линейные угловые перемещения при изгибе, их определение. Расчеты на жестк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6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построение эпюр поперечных сил и изгибающих мо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ов на прочность и жестк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теме «Изгиб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на построение эпюр поперечных сил и изгибающих моментов, расчет на прочность при изгиб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5. Сложное сопротивление. Устойчивость сжатых стержн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пряженное состояние в точке упругого тела. Главные напряжения. Виды напряженных состояний. Косой изгиб. Внецентренное сжатие (растяжение). Назначение гипотез прочности. Эквивалентное напряжение. Расчет на прочность при сочетании основы видов деформаций. Понятие об устойчивых и неустойчивых формах равновесия. Критическая сила. Формула Эйлера при различных случаях опорных закреплений. Критическое напряжение. Гибкость. Переделы применимости формулы Эйлера. Формула Ясинского. График критических напряжений в зависимости от гибкости. Расчеты на устойчивость сжатых стержн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19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по расчету вала цилиндрического косозубого редуктора на совместную деформацию изгиба и кр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0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критической силы для сжатого бруса большой гибк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расчету на прочность при сочетании основных видов деформ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6. Сопротивление усталости. Прочность при динамических нагрузка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8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иклы напряжений. Усталостное напряжение, его причины и характер. Кривая усталости, предел выносливости. Факторы, влияющие на величину предела выносливости. Коэффициент запаса прочности. Понятие о динамических нагрузках. Силы инерции при расчете на прочность. Приближенный расчет на действие ударной нагрузки. Понятие о колебаниях сооруж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3. Детали машин.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1. Основные положения. Общие сведения о передачах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ль и задачи раздела. Механизм и машина. Классификация машин.  Современные направления в развитии машиностроения. Критерии работоспособности деталей машин. Контактная прочность деталей машин. Проектный и проверочные расчеты. Назначение передач. Классификация. Основные кинематические и силовые соотношения в передачах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по расчетам многоступенчатого привода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2. Фрикционные передачи, передача винт-гай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икционные передачи, их назначение и классификация. Достоинства и недостатки, область применения. Материала катков. Виды разрушения. Понятия о вариаторах. Расчет на прочность фрикционных передач. Винтовая передача: достоинства и недостатки, область применения. Разновидность винтов передачи. Материалы винта и гайки. Расчет винта на износостойкость, проверка винта на прочность и устойчивост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по расчету винта на износостойкость, проверка винта на прочность и устойчивост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3. Зубчатые передачи (основы конструирования зубчатых колес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ие сведения о зубчатых передачах, классификация, достоинства и недостатки, область применения. Основы теории зубчатого зацепления, краткие сведения. Основные сведения об изготовлении зубчатых колес. Точность зубчатых передач. Материалы зубчатых колес. Виды разрушения зубьев. Цилиндрическая. рямозубая передача. Основные геометрические и силовые соотношения в зацеплении. Расчет на контактную прочность и изгиб. Особенности расчета цилиндрических, косозубых, шевронных передач. Конструирование передачи. Конические зубчатые передачи, основные геометрические соотношения, силы действующие в зацеплении. Расчет конических передач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2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параметров зубчатых пере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2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контактных напряжений и напряжений изгиба для проверки прочности зубчатых передач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4. Червячные передач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ие сведения о червячных передачах, достоинства и недостатки, область применения, классификация передач. Нарезание червяков и червячных колес. Основные геометрические соотношения червячной передачи. Силы в зацеплении. Материалы червячной пары. Виды разрушения зубьев червячных колес. Расчет на прочность, тепловой расчет червячной передачи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2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а параметров червячной передачи, конструирование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3.5. Ременные передачи. Цепные передачи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ие сведения о ременных передачах, основные геометрические соотношения, силы и напряжения в ветвях ремня. Типы ремней, шкивы и натяжные устройства. Общие сведения о цепных передачах, приводные цепи, звездочки, натяжные устройства. Основные геометрические соотношения, особенности расчет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5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а параметров ременной пере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6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а параметров цепной передач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6. Общие сведения о плоских механизмах, редукторах. Валы и ос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ятие о теории машин и механизмов. Звено, кинематическая пара, кинематическая цепь. Основные плоские механизмы и низшими и высшими парами. Понятие о валах и осях. Конструктивные элементы валов и осей. Материала валов и осей. Выбор расчетных схем. Расчет валов и осей на прочность и жесткость. Конструктивные и технологические способы повышения выносливости вало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7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проектировочного расчета валов пере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8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проверочного расчета валов пере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9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скизная компоновка ведущего и ведомого валов передач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проведению проектировочного и проверочного расчетов валов и выполнение эскизо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7. Подшипники (конструирование подшипниковых узлов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оры валов и осей. Подшипники скольжения, конструкции, достоинства и недостатки. Область применения. Материалы и смазка подшипников скольжения. Расчет подшипников скольжения на износостойкость. Подшипники качения, устройство, достоинства и недостатки. Классификация подшипников качения по ГОСТ, основные типы, условные обозначения. Подбор подшипников качения. Краткие сведения о конструировании подшипниковых узлов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30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конструкций узлов подшипников, их обозначение и основные типы. Конструирование узла подшип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3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бор и расчет подшипников качения по динамической грузоподъемности  и долговечност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8. Муфты. Соединения деталей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фты, их назначение и краткая классификация. Основные типы глухих, жестких, упругих, самоуправляемых муфт.Краткие сведения о выборе и расчете муфт. Общие сведения о разъемных и неразъемных соединениях. Конструктивные формы резьбовых соединений. Шпоночные соединения, достоинства и недостатки, разновидности. Расчет шпоночных соединений. Шлицевые соединения, достоинства и недостатки, разновидности. Расчет шлицевых соединений. Общие сведения о сварных, клеевых соединениях, достоинства и недостатки. Расчет сварных и клеевых соединений. Заклепочные соединения, классификация, типы заклепок, расчет. Соединение с натягом. Расчет на прочность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 (примерная тематика)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еферата по темам: «Условие самоторможения в винтовой паре», « Применение резьбовых соединений в автотранспорте», «Применение шпоночных, шлицевых и сварных соединений в автотранспорте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язательная учебная нагрузк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ктические занят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межуточная аттестация - экзамен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РЕАЛИЗАЦИИ ПРОГРАММЫ УЧЕБНОЙ ДИСЦИПЛИНЫ ОП. 02 ТЕХНИЧЕСКАЯ МЕХАН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минимальному материально-техническому обеспеч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ализация программы дисциплины требует налич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орудование учебного кабинета и рабочих мест кабинетов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осадочными местами по количеству обучающихся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рабочим местом преподавателя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мплектом учебно-наглядных пособ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Style99"/>
        <w:numPr>
          <w:ilvl w:val="0"/>
          <w:numId w:val="10"/>
        </w:numPr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</w:rPr>
        <w:t>мультимедийный комплекс (проектор, проекционный экр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оутбу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мплект учебно-методической документац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глядные пособ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учебные дидактические материал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тенды, комплект плакатов, мод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граммное обеспечение общего назна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3.2.1.</w:t>
        <w:tab/>
        <w:t xml:space="preserve">Печатные издан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142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реина Л.И. Техническая механика: учебник для студ. учреждений сред. проф. образования/Л.И.Вереина, М.М. Краснов. – 2-е изд.,стер. – М.:Издательский центр «Академия», 2018. – 352с. </w:t>
      </w:r>
    </w:p>
    <w:p>
      <w:pPr>
        <w:pStyle w:val="Style99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рдеди А.А. Техническая механика: учебник для студ. учреждений сред. проф. образования/А.А. Эрдеди, Н.А. Эрдеди. – 3-е изд., стер. – М.:Издательский центр «Академия»,2016. – 52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али машин», Н.В.Гулиа, Москва «Форум-Инфра-М.: 20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али машин, типовые расчеты на прочность, Т.В.Хруничева, Москва ИД «Форум»-ИНФРА-М», 2015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2.</w:t>
      </w:r>
      <w:r>
        <w:rPr>
          <w:rFonts w:eastAsia="Times New Roman" w:cs="Times New Roman" w:ascii="Times New Roman" w:hAnsi="Times New Roman"/>
          <w:b/>
          <w:lang w:eastAsia="ru-RU"/>
        </w:rPr>
        <w:t>Электронные издания (электронные ресурс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КТ Порт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тернет ресурсы»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источни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5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али машин». И.И. Мархель, Москва «Форум-ИНФРА-М, 20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ОНТРОЛЬ И ОЦЕНКА РЕЗУЛЬТАТОВ ОСВОЕНИЯ УЧЕБНОЙ ДИСЦИПЛИНЫ</w:t>
      </w:r>
      <w:r>
        <w:rPr/>
        <w:t xml:space="preserve"> ОП. 02 ТЕХНИЧЕСКАЯ МЕХАНИ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87"/>
        <w:gridCol w:w="2712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понятия и аксиомы теоретической механики, законы равновесия и перемещения те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чное перечисление условий равновесия системы сходящихся сил и системы произвольно расположенных си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контроль в форме практических занятий по темам: 1.1.,1.2.,1.3.,1.4.,1.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одики выполнения основных расчетов по теоретической механике, сопротивлению материалов и деталям машин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снованный выбор методики выполнения расчет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контроль в форме практических занятий по темам: 1.4.,1.7., 2.2., 2.5.,2.6,3.3.-3.8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конструирования деталей и сборочных единиц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формулированы основные понятия и принципы конструирования деталей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контроль в форме практических занятий по темам: 3.1., 3.3,3.4.,3.9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расчеты на прочность при растяжении-сжатии, срезе и смятии, кручении и изгибе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ение расчетов на прочность при растяжении и сжатии, срезе и смятии, правильно и в соответствии с алгоритм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ертная оценка выполнения расчетно-графических работ по темам: 2.1.-2.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бирать рациональные формы поперечных сечений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бор формы поперечных сечений осуществлен рационально и в соответствии с видом сеч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ертная оценка выполнения расчетно-графических работ по темам: 2.1.-2.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расчеты зубчатых и червячных передач, передачи «винт-гайка», шпоночных соединений на контактную проч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ет передач выполнен точно и в соответствии с алгоритм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ертная оценка выполнения практических и расчетно-графических работ по темам: 3.3,3.4,3.6.,3.8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изводить проектировочный проверочный расчеты валов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ектировочный и проверочный расчеты выполнены точно и в соответствии с алгоритм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ертная оценка выполнения практических и расчетно-графических работ по темам: 3.3- 3.8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подбор и расчет подшипников кач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ет выполнен правильно в соответствии с задание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ертная оценка выполнения практических и расчетно-графических работ по темам: 3.3- 3.8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СТОВОЕ ЗАД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Что изучает статика?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ика изучает силы, их действия, сложение, разложение и равновесие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ика изучает статистические движения 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тика изучает механическое движение 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 какие разделы делится теоретическая механ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ика, кибернетика, меха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ика, кинематика, динам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инематика, механика, киберне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огда расстояние между двумя точками тела остается неизменным его назыв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бсолютно твердым телом                                              2) прочным т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териальным т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екторная величина, представляющая собой меру механического воздействия одних тел на другие – э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ханическое воздействие;                                              2) си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д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атериальной точкой н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бсолютно твердое тело, размерами которого можно пренебречь, сосредоточив всю массу тела в точ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очка, сосредоточенная в центре тела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21">
    <w:name w:val="Тема примечания Знак12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1">
    <w:name w:val="s1"/>
    <w:qFormat/>
    <w:rPr/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Основной шрифт абзаца1"/>
    <w:qFormat/>
    <w:rPr/>
  </w:style>
  <w:style w:type="character" w:styleId="Style36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37">
    <w:name w:val="Схема документа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38">
    <w:name w:val="Основной текст с отступом Знак"/>
    <w:qFormat/>
    <w:rPr>
      <w:rFonts w:ascii="Calibri" w:hAnsi="Calibri" w:cs="Arial"/>
      <w:lang w:val="en-US"/>
    </w:rPr>
  </w:style>
  <w:style w:type="character" w:styleId="Style39">
    <w:name w:val="Перечисление Знак"/>
    <w:qFormat/>
    <w:rPr>
      <w:rFonts w:ascii="Times New Roman" w:hAnsi="Times New Roman" w:eastAsia="Times New Roman" w:cs="Times New Roman"/>
    </w:rPr>
  </w:style>
  <w:style w:type="character" w:styleId="Style40">
    <w:name w:val="Подзаголовок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1">
    <w:name w:val="Замещающий текст"/>
    <w:qFormat/>
    <w:rPr>
      <w:rFonts w:cs="Times New Roman"/>
      <w:color w:val="808080"/>
    </w:rPr>
  </w:style>
  <w:style w:type="character" w:styleId="16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2">
    <w:name w:val="Основной текст_"/>
    <w:qFormat/>
    <w:rPr>
      <w:rFonts w:cs="Calibri"/>
      <w:spacing w:val="2"/>
      <w:shd w:fill="FFFFFF" w:val="clear"/>
    </w:rPr>
  </w:style>
  <w:style w:type="character" w:styleId="17">
    <w:name w:val="Основной текст1"/>
    <w:qFormat/>
    <w:rPr>
      <w:rFonts w:ascii="Calibri" w:hAnsi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Базов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atus">
    <w:name w:val="status"/>
    <w:qFormat/>
    <w:rPr>
      <w:rFonts w:cs="Times New Roman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8">
    <w:name w:val="Нижний колонтитул Знак1"/>
    <w:qFormat/>
    <w:rPr>
      <w:sz w:val="22"/>
      <w:szCs w:val="22"/>
    </w:rPr>
  </w:style>
  <w:style w:type="character" w:styleId="19">
    <w:name w:val="Текст сноски Знак1"/>
    <w:qFormat/>
    <w:rPr/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14">
    <w:name w:val="Верхний колонтитул Знак1"/>
    <w:qFormat/>
    <w:rPr>
      <w:sz w:val="22"/>
      <w:szCs w:val="22"/>
    </w:rPr>
  </w:style>
  <w:style w:type="character" w:styleId="26">
    <w:name w:val="Текст примечания Знак2"/>
    <w:qFormat/>
    <w:rPr/>
  </w:style>
  <w:style w:type="character" w:styleId="27">
    <w:name w:val="Тема примечания Знак2"/>
    <w:qFormat/>
    <w:rPr>
      <w:rFonts w:ascii="Times New Roman" w:hAnsi="Times New Roman" w:cs="Times New Roman"/>
      <w:b/>
      <w:bCs/>
      <w:sz w:val="20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5">
    <w:name w:val="Текст концевой сноски Знак1"/>
    <w:qFormat/>
    <w:rPr/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7">
    <w:name w:val="Основной текст с отступом Знак1"/>
    <w:qFormat/>
    <w:rPr>
      <w:sz w:val="22"/>
      <w:szCs w:val="22"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 1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411">
    <w:name w:val="Заголовок 41"/>
    <w:basedOn w:val="Heading3"/>
    <w:next w:val="Normal"/>
    <w:qFormat/>
    <w:pPr>
      <w:keepLines/>
      <w:numPr>
        <w:ilvl w:val="0"/>
        <w:numId w:val="0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0">
    <w:name w:val="Нижний колонтитул Знак Знак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122">
    <w:name w:val="Обычный (веб)1"/>
    <w:basedOn w:val="Normal"/>
    <w:next w:val="Style98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3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1110">
    <w:name w:val="Оглавление 11"/>
    <w:basedOn w:val="Normal"/>
    <w:next w:val="Normal"/>
    <w:qFormat/>
    <w:pPr>
      <w:spacing w:lineRule="auto" w:line="240" w:before="240" w:after="120"/>
    </w:pPr>
    <w:rPr>
      <w:rFonts w:eastAsia="Times New Roman" w:cs="Calibri"/>
      <w:b/>
      <w:bCs/>
      <w:sz w:val="20"/>
      <w:szCs w:val="20"/>
    </w:rPr>
  </w:style>
  <w:style w:type="paragraph" w:styleId="214">
    <w:name w:val="Оглавление 21"/>
    <w:basedOn w:val="Normal"/>
    <w:next w:val="Normal"/>
    <w:qFormat/>
    <w:pPr>
      <w:spacing w:lineRule="auto" w:line="240" w:before="120" w:after="0"/>
      <w:ind w:left="240" w:hanging="0"/>
    </w:pPr>
    <w:rPr>
      <w:rFonts w:eastAsia="Times New Roman" w:cs="Calibri"/>
      <w:i/>
      <w:iCs/>
      <w:sz w:val="20"/>
      <w:szCs w:val="20"/>
    </w:rPr>
  </w:style>
  <w:style w:type="paragraph" w:styleId="312">
    <w:name w:val="Оглавление 31"/>
    <w:basedOn w:val="Normal"/>
    <w:next w:val="Normal"/>
    <w:qFormat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24">
    <w:name w:val="Абзац списка1"/>
    <w:basedOn w:val="Normal"/>
    <w:next w:val="Style99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Текст выноски1"/>
    <w:basedOn w:val="Normal"/>
    <w:next w:val="Style100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7">
    <w:name w:val="Текст примечания1"/>
    <w:basedOn w:val="Normal"/>
    <w:next w:val="Style44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128">
    <w:name w:val="Тема примечания1"/>
    <w:basedOn w:val="Style44"/>
    <w:next w:val="Style44"/>
    <w:qFormat/>
    <w:pPr>
      <w:spacing w:lineRule="auto" w:line="240" w:before="0" w:after="0"/>
    </w:pPr>
    <w:rPr>
      <w:rFonts w:ascii="Calibri" w:hAnsi="Calibri" w:eastAsia="Times New Roman" w:cs="Calibri"/>
      <w:b/>
      <w:bCs/>
      <w:sz w:val="22"/>
      <w:szCs w:val="22"/>
    </w:rPr>
  </w:style>
  <w:style w:type="paragraph" w:styleId="215">
    <w:name w:val="Основной текст с отступом 21"/>
    <w:basedOn w:val="Normal"/>
    <w:next w:val="219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>
      <w:rFonts w:eastAsia="Times New Roman"/>
    </w:rPr>
  </w:style>
  <w:style w:type="paragraph" w:styleId="Style47">
    <w:name w:val="Внимание: недобросовестность!"/>
    <w:basedOn w:val="Style45"/>
    <w:next w:val="Normal"/>
    <w:qFormat/>
    <w:pPr/>
    <w:rPr>
      <w:rFonts w:eastAsia="Times New Roman"/>
    </w:rPr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29">
    <w:name w:val="Заголовок1"/>
    <w:basedOn w:val="Style49"/>
    <w:next w:val="Normal"/>
    <w:qFormat/>
    <w:pPr/>
    <w:rPr>
      <w:rFonts w:eastAsia="Times New Roman"/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/>
    <w:rPr/>
  </w:style>
  <w:style w:type="paragraph" w:styleId="Style56">
    <w:name w:val="Интерактивный заголовок"/>
    <w:basedOn w:val="129"/>
    <w:next w:val="Normal"/>
    <w:qFormat/>
    <w:pPr/>
    <w:rPr>
      <w:rFonts w:eastAsia="Times New Roman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rFonts w:eastAsia="Times New Roman"/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rFonts w:eastAsia="Times New Roman"/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5"/>
    <w:next w:val="Normal"/>
    <w:qFormat/>
    <w:pPr/>
    <w:rPr>
      <w:rFonts w:eastAsia="Times New Roman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>
      <w:rFonts w:eastAsia="Times New Roman"/>
    </w:rPr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eastAsia="Times New Roman"/>
    </w:rPr>
  </w:style>
  <w:style w:type="paragraph" w:styleId="Style74">
    <w:name w:val="Переменная часть"/>
    <w:basedOn w:val="Style49"/>
    <w:next w:val="Normal"/>
    <w:qFormat/>
    <w:pPr/>
    <w:rPr>
      <w:rFonts w:eastAsia="Times New Roman"/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rFonts w:eastAsia="Times New Roman"/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rFonts w:eastAsia="Times New Roman"/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>
      <w:rFonts w:eastAsia="Times New Roman"/>
    </w:rPr>
  </w:style>
  <w:style w:type="paragraph" w:styleId="Style81">
    <w:name w:val="Примечание."/>
    <w:basedOn w:val="Style45"/>
    <w:next w:val="Normal"/>
    <w:qFormat/>
    <w:pPr/>
    <w:rPr>
      <w:rFonts w:eastAsia="Times New Roman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>
      <w:rFonts w:eastAsia="Times New Roman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>
      <w:rFonts w:eastAsia="Times New Roman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2">
    <w:name w:val="Оглавление 41"/>
    <w:basedOn w:val="Normal"/>
    <w:next w:val="Normal"/>
    <w:qFormat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51">
    <w:name w:val="Оглавление 51"/>
    <w:basedOn w:val="Normal"/>
    <w:next w:val="Normal"/>
    <w:qFormat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61">
    <w:name w:val="Оглавление 61"/>
    <w:basedOn w:val="Normal"/>
    <w:next w:val="Normal"/>
    <w:qFormat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71">
    <w:name w:val="Оглавление 71"/>
    <w:basedOn w:val="Normal"/>
    <w:next w:val="Normal"/>
    <w:qFormat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81">
    <w:name w:val="Оглавление 81"/>
    <w:basedOn w:val="Normal"/>
    <w:next w:val="Normal"/>
    <w:qFormat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911">
    <w:name w:val="Оглавление 91"/>
    <w:basedOn w:val="Normal"/>
    <w:next w:val="Normal"/>
    <w:qFormat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210">
    <w:name w:val="Заголовок2"/>
    <w:basedOn w:val="Style49"/>
    <w:next w:val="Normal"/>
    <w:qFormat/>
    <w:pPr/>
    <w:rPr>
      <w:rFonts w:eastAsia="Times New Roman"/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9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Список1"/>
    <w:basedOn w:val="TextBody"/>
    <w:next w:val="List"/>
    <w:qFormat/>
    <w:pPr>
      <w:suppressAutoHyphens w:val="true"/>
      <w:spacing w:before="0" w:after="120"/>
    </w:pPr>
    <w:rPr>
      <w:rFonts w:eastAsia="Times New Roman" w:cs="Mangal"/>
      <w:sz w:val="24"/>
    </w:rPr>
  </w:style>
  <w:style w:type="paragraph" w:styleId="13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6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rFonts w:eastAsia="Times New Roman"/>
      <w:b/>
      <w:bCs/>
    </w:rPr>
  </w:style>
  <w:style w:type="paragraph" w:styleId="Style94">
    <w:name w:val="Содержимое врезки"/>
    <w:basedOn w:val="TextBody"/>
    <w:qFormat/>
    <w:pPr>
      <w:suppressAutoHyphens w:val="true"/>
      <w:spacing w:before="0" w:after="120"/>
    </w:pPr>
    <w:rPr>
      <w:rFonts w:eastAsia="Times New Roman"/>
      <w:sz w:val="24"/>
    </w:rPr>
  </w:style>
  <w:style w:type="paragraph" w:styleId="134">
    <w:name w:val="Схема документа1"/>
    <w:basedOn w:val="Normal"/>
    <w:next w:val="Style102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95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">
    <w:name w:val="Подзаголовок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7">
    <w:name w:val="Текст абзаца1 Н"/>
    <w:basedOn w:val="Normal"/>
    <w:qFormat/>
    <w:pPr>
      <w:numPr>
        <w:ilvl w:val="0"/>
        <w:numId w:val="13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111">
    <w:name w:val="Заголовок1М1"/>
    <w:basedOn w:val="Normal"/>
    <w:next w:val="137"/>
    <w:qFormat/>
    <w:pPr>
      <w:keepNext w:val="true"/>
      <w:numPr>
        <w:ilvl w:val="0"/>
        <w:numId w:val="13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Style96">
    <w:name w:val="!! стиль список"/>
    <w:basedOn w:val="Normal"/>
    <w:qFormat/>
    <w:pPr>
      <w:numPr>
        <w:ilvl w:val="0"/>
        <w:numId w:val="7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cs="Calibri"/>
      <w:spacing w:val="2"/>
      <w:sz w:val="20"/>
      <w:szCs w:val="20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9">
    <w:name w:val="Абзац списка"/>
    <w:basedOn w:val="Normal"/>
    <w:qFormat/>
    <w:pPr>
      <w:ind w:left="708" w:hanging="0"/>
    </w:pPr>
    <w:rPr/>
  </w:style>
  <w:style w:type="paragraph" w:styleId="Style10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Тема примечания"/>
    <w:basedOn w:val="Style44"/>
    <w:next w:val="Style44"/>
    <w:qFormat/>
    <w:pPr/>
    <w:rPr>
      <w:rFonts w:ascii="Calibri" w:hAnsi="Calibri" w:cs="Calibri"/>
      <w:b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0:00Z</dcterms:created>
  <dc:creator>Мой</dc:creator>
  <dc:description/>
  <cp:keywords/>
  <dc:language>en-US</dc:language>
  <cp:lastModifiedBy>Преподаватель</cp:lastModifiedBy>
  <dcterms:modified xsi:type="dcterms:W3CDTF">2023-02-11T05:07:00Z</dcterms:modified>
  <cp:revision>13</cp:revision>
  <dc:subject/>
  <dc:title/>
</cp:coreProperties>
</file>