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ей, систем и агрегатов автомобилей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 01 ИНЖЕНЕРНАЯ ГРАФИКА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ИЯ РЕАЛИЗАЦИИ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.01 Инженерная графика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.01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графика» является частью основной образовательной программы в соответствии с ФГОС среднего профессионального образования по специальности 23.02.07 «Техническое обслуживание и ремонт двигателей, систем и агрегатов автомобилей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П.01 Инженерная граф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 в общепрофессиональный  цикл  профессиональной подгот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3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31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К01, ОК02, ОК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1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3.3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2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6.3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Р11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бщих компетенций (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3. Осуществлять организацию и контроль деятельности персонала подразделения по техническому обслуживанию и ремонту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Р 11. Проявляющий уважение к эстетическим ценностям, обладающий основами эстет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9297"/>
        <w:gridCol w:w="1252"/>
        <w:gridCol w:w="244"/>
        <w:gridCol w:w="1417"/>
      </w:tblGrid>
      <w:tr>
        <w:trPr>
          <w:trHeight w:val="61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ы компетенций, ЛР</w:t>
            </w:r>
          </w:p>
        </w:tc>
      </w:tr>
      <w:tr>
        <w:trPr>
          <w:trHeight w:val="23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дел 1. Геометрическое и проекционное черчение</w:t>
            </w:r>
          </w:p>
        </w:tc>
      </w:tr>
      <w:tr>
        <w:trPr>
          <w:trHeight w:val="38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сведения по оформлению чертежей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К 01, 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19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ктическое занятие №1 Выполнение титульного листа альбома графических работ обучающего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К 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7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2 Выполнение титульного листа альбома графических работ обучающего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3 ЛР11</w:t>
            </w:r>
          </w:p>
        </w:tc>
      </w:tr>
      <w:tr>
        <w:trPr>
          <w:trHeight w:val="26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1.2          Геометрические построения и приемы вычерчивания контуров технически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ение окружности на равные части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01</w:t>
            </w:r>
          </w:p>
        </w:tc>
      </w:tr>
      <w:tr>
        <w:trPr>
          <w:trHeight w:val="29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пряжения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8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несение размеров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3 Вычерчивание контуров технических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3 ЛР11</w:t>
            </w:r>
          </w:p>
        </w:tc>
      </w:tr>
      <w:tr>
        <w:trPr>
          <w:trHeight w:val="2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4 Вычерчивание контуров технических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3ЛР11</w:t>
            </w:r>
          </w:p>
        </w:tc>
      </w:tr>
      <w:tr>
        <w:trPr>
          <w:trHeight w:val="285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сонометрические проекции фигур и 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сонометрические проекции.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3</w:t>
            </w:r>
          </w:p>
        </w:tc>
      </w:tr>
      <w:tr>
        <w:trPr>
          <w:trHeight w:val="27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цирование точки.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1</w:t>
            </w:r>
          </w:p>
        </w:tc>
      </w:tr>
      <w:tr>
        <w:trPr>
          <w:trHeight w:val="26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цирование геометрических тел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2</w:t>
            </w:r>
          </w:p>
        </w:tc>
      </w:tr>
      <w:tr>
        <w:trPr>
          <w:trHeight w:val="28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5.Выполнение комплексных чертежей и аксонометрических изображений геометрических тел с нахождением проекций точек, принадлежащих поверхности т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2, 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4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6 Выполнение комплексных чертежей и аксонометрических изображений геометрических тел с нахождением проекций точек, принадлежащих поверхности тел.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76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Тема 1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ецирование геометрических тел секущей плоск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чение геометрических тел плоскостям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ПК 6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7 Выполнение комплексного чертежа усеченного многогранника ,развертки поверхности тела и аксонометрическое изображение тел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37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8 Выполнение комплексного чертежа усеченного многогранника, развертки поверхности тела и аксонометрическое изображение тел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132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аимное пересечение поверхностей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ечение поверхностей геометрических т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1, ПК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3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37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9 Выполнить комплексный чертеж и аксонометрическое изображение пересекающихся геометрических тел между собо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0 Выполнить комплексный чертеж и аксонометрическое изображение пересекающихся геометрических тел между собо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2.  Машиностроительное черчение.</w:t>
            </w:r>
          </w:p>
        </w:tc>
      </w:tr>
      <w:tr>
        <w:trPr>
          <w:trHeight w:val="27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, дополнительные и местные вид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тые, наклонные, сложные и местные разрез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несенные и наложенные сечен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роение видов, сечений и разрезо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1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, 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512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2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7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3 Выполнить чертежи деталей, содержащих необходимые сложные разрез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.3.3ЛР11</w:t>
            </w:r>
          </w:p>
        </w:tc>
      </w:tr>
      <w:tr>
        <w:trPr>
          <w:trHeight w:val="26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4 выполнить чертежи деталей, содержащих необходимые сложные разрез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ЛР11</w:t>
            </w:r>
          </w:p>
        </w:tc>
      </w:tr>
      <w:tr>
        <w:trPr>
          <w:trHeight w:val="29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жение резьбы и резьбовых соединений.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3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2ЛР11</w:t>
            </w:r>
          </w:p>
        </w:tc>
      </w:tr>
      <w:tr>
        <w:trPr>
          <w:trHeight w:val="24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бочие эскизы деталей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материалов на чертежа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5 Выполнить эскиз детали с применением необходимых разрезов и сечений и построить аксонометрическую проекцию детали с вырезом передней четвер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56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ктическое занятие № 16 Выполнить эскиз детали с применением необходимых разрезов и сечений и построить аксонометрическую проекцию детали с вырезом передней четвер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14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7 Выполнить рабочий чертеж по рабочему эскизу дета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1ЛР11</w:t>
            </w:r>
          </w:p>
        </w:tc>
      </w:tr>
      <w:tr>
        <w:trPr>
          <w:trHeight w:val="17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ъемные и неразъемные соедин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5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бчатые передач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8 Выполнение сборочного чертежа соединения деталей болт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19 Выполнение сборочного чертежа соединения деталей болт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ПК 3.3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0 Выполнение сборочного чертежа соединения деталей шпиль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1 Выполнение сборочного чертежа соединения деталей шпиль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2 Выполнение сборочного чертежа соединения деталей свар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3 Выполнение сборочного чертежа соединения деталей сварк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4 Выполнение сборочного чертежа зубчатой перед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5 Выполнение сборочного чертежа зубчатой перед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6 Выполнение эскизов деталей сборочной единицы, состоящей из 4-10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7 Выполнение эскизов деталей сборочной единицы, состоящей из 4-10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8 Выполнение эскизов деталей сборочной единицы, состоящей из 4-10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29 Выполнение эскизов деталей сборочной единицы, состоящей из 4-10 деталей с брошюровкой эскизов в альбом с титульным лист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0 Выполнение чертежа по эскизам предыдуще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1 Выполнение чертежа по эскизам предыдуще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2 Выполнение чертежа по эскизам предыдуще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3 Выполнение чертежа по эскизам предыдущей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4 Выполнение чертежей деталей (деталирование) по сборочному чертежу изделия, состоящего из 4-8 деталей, с выполнением аксонометрического изображения одной из н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5 Выполнение чертежей деталей по сборочному чертежу изделия, состоящего из 4-8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6 Выполнение чертежей деталей по сборочному чертежу изделия, состоящего из 4-8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7 Выполнение чертежей деталей по сборочному чертежу изделия, состоящего из 4-8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Р11</w:t>
            </w:r>
          </w:p>
        </w:tc>
      </w:tr>
      <w:tr>
        <w:trPr>
          <w:trHeight w:val="249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3.  Схемы кинематические принципиальные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ах и их элементах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ение и выполнение чертежей схе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8 Выполнение чертежа кинематической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 39 Выполнение чертежа кинематической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2</w:t>
            </w:r>
          </w:p>
        </w:tc>
      </w:tr>
      <w:tr>
        <w:trPr>
          <w:trHeight w:val="315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4.  Элементы строительного черчения</w:t>
            </w:r>
          </w:p>
        </w:tc>
      </w:tr>
      <w:tr>
        <w:trPr>
          <w:trHeight w:val="25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е сведения о строительном черчении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ы строительного черч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К 07</w:t>
            </w:r>
          </w:p>
        </w:tc>
      </w:tr>
      <w:tr>
        <w:trPr>
          <w:trHeight w:val="275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том числе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ое занятие №40 Выполнение чертежа планировки участка или зоны с расстановкой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6.2ЛР11</w:t>
            </w:r>
          </w:p>
        </w:tc>
      </w:tr>
      <w:tr>
        <w:trPr>
          <w:trHeight w:val="37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актическое занятие №41 Выполнение чертежа планировки участка или зоны с расстановкой оборудования своего С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К 6.2ЛР11</w:t>
            </w:r>
          </w:p>
        </w:tc>
      </w:tr>
      <w:tr>
        <w:trPr>
          <w:trHeight w:val="194" w:hRule="atLeast"/>
        </w:trPr>
        <w:tc>
          <w:tcPr>
            <w:tcW w:w="1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5 Общие сведения о машинной графике</w:t>
            </w:r>
          </w:p>
        </w:tc>
      </w:tr>
      <w:tr>
        <w:trPr>
          <w:trHeight w:val="274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автоматизированного проектирования на персональных компьютерах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 автоматизированного проектирования Компас или Авто Ка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К 6.3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 xml:space="preserve"> ОК 05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Р11</w:t>
            </w:r>
          </w:p>
        </w:tc>
      </w:tr>
      <w:tr>
        <w:trPr>
          <w:trHeight w:val="27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стоятельная работа: Выполнение сборочного чертежа. Доклад по теме: Инженерная график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84" w:right="1134" w:gutter="0" w:header="708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инимальному материально-техническому обеспечению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программы дисциплины требует наличие учебного кабинета «Инженерная граф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орудование учебного кабинета и рабочих мест кабин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оска учебна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бочие места по количеству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бочее место для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глядные пособия (детали, сборочные узлы плакаты, модели и др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мплекты учебно-методической и норматив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фопостроитель (плотте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р с экран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е обеспечение «Компас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1. Основные источ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дский А.М. Практикум по инженерной графике: учеб.пособие для студ.учреждений сред.проф.образования/ А.М.Бродский, Э.М.Фазлулин, В.А.Халдинов.- 12-е изд., стер. – М.: Издательский центр «Академия», 2018. – 19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ерин В.Н. Компьютерная инженерная графика : учеб.пособие для студ..учреждений сред.проф.образования/ В.Н.Аверин. – 8-е изд., стер. – М.: Издательский центр «Академия», 2016. – 2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женерная графика : учебник / Г.В. Буланже, В.А. Гончарова, И.А. Гущин, Т.С. Молокова. — Москва : ИНФРА-М, 2019. — 381 с. — (Среднее профессиональное образование). - ISBN 978-5-16-107326-1.. - URL: https://znanium.com/catalog/product/1006040 - Текст 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резина, Н.А. Инженерная графика. : учебное пособие / Березина Н.А. — Москва: КноРус, 2020. — 271 с. — (СПО). — ISBN 978-5-406-07398-8. — URL: https://book.ru/book/932533 — Текст: электро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иков, В.П. Инженерная графика. : учебник / Куликов В.П. — Москва : КноРус, 2019. — 284 с. — (СПО). — ISBN 978-5-406-06723-9. — URL: https://book.ru/book/930197 — Текст : электро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кмарев, А.А. Инженерная графика.: учебное пособие / Чекмарев А.А., Осипов В.К. — Москва: КноРус, 2020. — 434 с. — (СПО). — ISBN 978-5-406-07284-4. — URL: https://book.ru/book/932052 — Текст : электро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, И. А. Инженерная графика: Рабочая тетрадь: Часть 1 / Исаев И.А., - 3-е изд. - Москва :Форум, НИЦ ИНФРА-М, 2015. - 80 с. (Профессиональное образование) ISBN 978-5-91134-960-8. -. - URL: https://znanium.com/catalog/product/476455 - Текст 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, И. А. Инженерная графика: Рабочая тетрадь: Часть II / Исаев И.А., - 3-е изд., испр. - Москва :Форум, НИЦ ИНФРА-М, 2018. - 58 с. - (Среднее профессиональное образование)ISBN 978-5-00091-477-9. - Текст : электронный. - URL: https://znanium.com/catalog/product/920303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 Электронные издани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 в образовании //Система федеральных образовательных порталов [Электронный ресурс].- Режим доступа: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: //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wwwict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edu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Начертательная геометрия и инженерная графика [Электронный ресурс]. – Режим доступа: www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ING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GRAFIKA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Начертательная геометрия и инженерная графика [Электронный ресурс]. – Режим доступа: </w:t>
      </w:r>
      <w:hyperlink r:id="rId5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geom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ind w:left="720" w:right="-2" w:hanging="360"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Электронный учебник по инженерной графике //Кафедра инженерной и компьютерной графики  Санкт – Петербургского государственного университета ИТМО[Электронный ресурс]. – Режим доступа :</w:t>
      </w:r>
      <w:hyperlink r:id="rId6"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Courier New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ngineering</w:t>
        </w:r>
      </w:hyperlink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graphics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spb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графика Электронный учебно- методический комплекс Учебная программа; электронный учебник; контрольно-оценочные средства 2017 Интерактивные мультимедийные учебные материалы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кмарев А.А. Инженерная графика, машиностроительное черчение: учебник/ А.А. Чекмарев. - М.: ИНФРА - М, 2014. –  396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дский, А.М. Инженерная графика/ А.М. Бродский, Э.М. Фазлулин, В.А. Халгинов.  – М.: Академия, 2015. – 400 с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графика учебник 320 с. 2017 Печатное издание. Электронная версия в ЭБ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 Дополнительные источники (печатные издания)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?l?r ???fc" w:cs="Times New Roman" w:ascii="Times New Roman" w:hAnsi="Times New Roman"/>
          <w:spacing w:val="-1"/>
          <w:sz w:val="24"/>
          <w:szCs w:val="24"/>
          <w:lang w:eastAsia="ja-JP"/>
        </w:rPr>
        <w:t>Боголюбов С.К. Сборник заданий по деталированию. – М.: Высшая школа,2010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вицкий В.Г. Машиностроительное черчение/ В.Г. Левицкий- М.: Высшая школа, 2009. – 4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онов Б. Г., Миронова Р.Б. Черчение. – М: Высшая школа, 2010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55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кмарев А.А., Осипов В.К. Справочник по машиностроительному черчению/ А.А. Чекмарев В.К. Осипов. - М.: Высшая школа, 2008. – 496 с</w:t>
      </w:r>
    </w:p>
    <w:p>
      <w:pPr>
        <w:pStyle w:val="Normal"/>
        <w:spacing w:lineRule="auto" w:line="276" w:before="0" w:after="200"/>
        <w:ind w:left="1276" w:hanging="127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497"/>
        <w:gridCol w:w="207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ы обучения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ы оценки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ния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ценка «5» ставится, если 90 – 100 % тестовых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ценка «4» ставится, если верно выполнено 70 -80 %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Оценка «3» ставится, если 50-60 %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Если верно выполнено менее 50 % заданий, то ставится оценка «2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обучающийся верно выполнил и правильно оформил практичес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два» ставится, если обучающийся не выполняет практическую работу, либо выполняет работу с грубыми ошибкам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тная оценка результатов деятельности обучающегося при выполнении и защите практических работ тестирования, контрольных работ и других видов текущего контрол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ктическому занятию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обучающийся умеет выделять главное,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четыре» ставится, если обучающийся умеет конспектировать и выделять главное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три» ставится, если обучающийся не умеет выделять главное, в конспекте отсутствует последов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два» ставится, если обучающийся не имеет конспекта л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конспекта лекц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ная оценка в  форме: защиты отчёт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ктическому занятию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тная оценка в форме: защи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актической работе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верно отвечает на все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четыре» ставится, если допускает незначительные неточности при ответах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ый опро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актические    работы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ОЕ ЗАД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Для чего предназначен эск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ля изготовления де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ля определения возможности транспортировки дет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я определения способов крепления детали в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ля выявления внешней отделки детал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 Назначение штрихпунктирной линии с одной точк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) линия видимого контура        3) осевая   </w:t>
        <w:br/>
        <w:t>2) линия сгиба                             4) вынос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аковы названия основных плоскостей проек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ронтальная, горизонтальная, профи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нтральная, нижняя, боко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дняя, левая, верхня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ередняя, левая боковая, верхня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С чего начинают чтение сборочного чертеж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зучение видов соединений и креплений сборочных единиц и деталей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тение спецификации изд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знакомление со спецификацией и основными составными частями изделия и принцип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зучение соединений сборочных единиц издел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Что такое «Деталирование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цесс составления рабочих чертежей деталей по сборочным чертеж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цесс сборки изделия по отдельным чертежам дета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оцесс создания рабочих чертеж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цесс составления спецификации сборочного чертеж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www.ngeom.ru/" TargetMode="External"/><Relationship Id="rId6" Type="http://schemas.openxmlformats.org/officeDocument/2006/relationships/hyperlink" Target="http://www.engineering/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0:00Z</dcterms:created>
  <dc:creator>Admin</dc:creator>
  <dc:description/>
  <cp:keywords/>
  <dc:language>en-US</dc:language>
  <cp:lastModifiedBy>Преподаватель</cp:lastModifiedBy>
  <cp:lastPrinted>2019-10-31T14:53:00Z</cp:lastPrinted>
  <dcterms:modified xsi:type="dcterms:W3CDTF">2023-02-11T11:28:00Z</dcterms:modified>
  <cp:revision>11</cp:revision>
  <dc:subject/>
  <dc:title/>
</cp:coreProperties>
</file>