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нотация к рабочей программе профессионального модул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фессионального модуля является частью основной образовательной программы в соответствии с ФГОС по профессии 18.01.27. Машинист технологических насосов и компрессоров (утвержденного приказом № 917 от 2 августа 2013г., зарегистрированного в Минюсте России 20.08.2013 № 29547) в части осво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го вида деятельности (В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хническое обслуживание и ремонт технологических компрессоров, насосов, компрессорных и насосных установок, оборудования для осушки газа; и соответств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1. Выявляет и устраняет неисправности в работе оборудования и коммуник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2. Выводит технологическое оборудование в ремонт, участвует в сдаче и приемке его из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3. Соблюдает правила безопасности при ремонте оборудования и устано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.01.27. 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ми профессиональными компетенциями обучающийся в ходе осво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модул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го обслуживания и ремон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я слесарных рабо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безопасных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авила технического обслуживания насосов, компрессоров, оборудования осушки газ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ь оборудование к ремон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ремонт оборудования и установ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пожарной и электрической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ать и устранять неисправности в работе насосов, компрессоров, оборудования осушки газ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образующимися при производстве продукции отходами, сточными водами, выбросами в атмосферу, методами утилизации и переработ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ыполнение требования охраны труда, промышленной и пожарной безопасности при ремонте оборудования и установ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остояние техники безопасности, экологии на установках осушки газа, в насосных и компрессорных установка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техническую докумен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и принцип действия оборудования и коммуник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технического обслужи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расположения трубопроводов цеха и межцеховых коммуника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инструкции по производству огневых и газоопасных рабо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едения технической документ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ю слива и перекачки жидкостей, осушки газ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дготовки к ремонту и ремонт оборудования, установо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бопроводы и трубопроводную арматур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едупреждения и устранения неисправностей в работе насосов, компрессоров, аппаратов осушки газ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сти труда при ремо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Использование часов вариативной части ОПОП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80"/>
        <w:gridCol w:w="5405"/>
      </w:tblGrid>
      <w:tr>
        <w:trPr>
          <w:trHeight w:val="2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звание  учебной дисципл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5"/>
                <w:b w:val="false"/>
                <w:i/>
                <w:sz w:val="24"/>
                <w:szCs w:val="24"/>
              </w:rPr>
              <w:t>ПМ. 01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+20=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шение цикловой комиссии: с целью восполнения недостатка времени отведенного на изучение профессионального модуля </w:t>
            </w:r>
            <w:r>
              <w:rPr>
                <w:rStyle w:val="FontStyle175"/>
                <w:b w:val="false"/>
                <w:i/>
                <w:sz w:val="24"/>
                <w:szCs w:val="24"/>
              </w:rPr>
              <w:t>ПМ.01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освоения профессионального модул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ом освоения программы профессионального модуля является овладение обучающимися видом деятельности (ВД) – техническое обслуживание и ремонт технологических компрессоров, насосов, компрессорных и насосных установок, оборудования для осушки газа, в том числе профессиональными и общими компетенц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654"/>
      </w:tblGrid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Код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являет и устраняет неисправности в работе оборудования и коммуникаций.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водит технологическое оборудование в ремонт, участвует в сдаче и приемке его из ремонта.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Соблюдает правила безопасности при ремонте оборудования и установок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</w:tr>
      <w:tr>
        <w:trPr>
          <w:trHeight w:val="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Работает в команде, эффективно общается с коллегами, руководством, клиентами.</w:t>
            </w:r>
          </w:p>
        </w:tc>
      </w:tr>
      <w:tr>
        <w:trPr>
          <w:trHeight w:val="3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zh-CN" w:bidi="hi-IN"/>
        </w:rPr>
        <w:t>4. Количество часов на освоение программы профессионального моду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15"/>
        <w:gridCol w:w="917"/>
        <w:gridCol w:w="732"/>
        <w:gridCol w:w="732"/>
        <w:gridCol w:w="824"/>
        <w:gridCol w:w="1467"/>
        <w:gridCol w:w="732"/>
        <w:gridCol w:w="1330"/>
      </w:tblGrid>
      <w:tr>
        <w:trPr>
          <w:trHeight w:val="70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-льных компетенций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7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,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11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. занятия,</w:t>
            </w:r>
            <w:r>
              <w:rPr>
                <w:sz w:val="20"/>
                <w:szCs w:val="20"/>
              </w:rPr>
              <w:t xml:space="preserve"> 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 заняти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1. Техническое обслуживание и ремонт оборудования и установ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рубопроводная арматура, насосные и компрессорные установ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равности в работе оборудования и коммуникаци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Правила подготовки к ремонту и ремонт оборудования, насосных и компрессорных установо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0"/>
              </w:rPr>
              <w:t>Правила безопасности и охраны труда при ремонт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  <w:tab/>
        <w:t>Форма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:  экзамен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2:00Z</dcterms:created>
  <dc:creator>Препод</dc:creator>
  <dc:description/>
  <cp:keywords/>
  <dc:language>en-US</dc:language>
  <cp:lastModifiedBy>Препод</cp:lastModifiedBy>
  <cp:lastPrinted>2018-06-15T15:25:00Z</cp:lastPrinted>
  <dcterms:modified xsi:type="dcterms:W3CDTF">2023-02-28T05:44:00Z</dcterms:modified>
  <cp:revision>89</cp:revision>
  <dc:subject/>
  <dc:title/>
</cp:coreProperties>
</file>