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уметь</w:t>
      </w:r>
      <w:r>
        <w:rPr/>
        <w:t>: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применять первичные средства пожаротушения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ориентироваться в перечне военно- учётных специальностей и самостоятельно определять среди них родственные полученной специальности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Cs/>
        </w:rPr>
        <w:t>знать</w:t>
      </w:r>
      <w:r>
        <w:rPr/>
        <w:t>: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14" w:after="0"/>
        <w:ind w:left="709" w:hanging="709"/>
        <w:rPr/>
      </w:pPr>
      <w:r>
        <w:rPr>
          <w:rStyle w:val="FontStyle176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 числе в условиях противодействия терроризму как серьёзной угрозе национальной безопасности Росси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потенциальной опасности и их последствия в профессиональной деятельности и быту, принципы снижения вероятности их реализации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ы военной службы и обороны государства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задачи и основные мероприятия гражданской обороны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меры пожарной безопасности и правила безопасного поведения при пожар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ётные специальности, родственные специальности НПО;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бласть применения получаемых профессиональных знаний при использовании обязанностей военн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Style w:val="FontStyle176"/>
          <w:sz w:val="24"/>
          <w:szCs w:val="24"/>
        </w:rPr>
        <w:t>порядок и правила оказания первой помощи пострадавшим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hanging="250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0:00Z</dcterms:created>
  <dc:creator>User</dc:creator>
  <dc:description/>
  <cp:keywords/>
  <dc:language>en-US</dc:language>
  <cp:lastModifiedBy>Препод</cp:lastModifiedBy>
  <cp:lastPrinted>2018-06-21T12:12:00Z</cp:lastPrinted>
  <dcterms:modified xsi:type="dcterms:W3CDTF">2023-02-28T04:55:00Z</dcterms:modified>
  <cp:revision>18</cp:revision>
  <dc:subject/>
  <dc:title>1</dc:title>
</cp:coreProperties>
</file>