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.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 xml:space="preserve">профессии </w:t>
      </w:r>
      <w:r>
        <w:rPr/>
        <w:t>18.01.27 Машинист технологических насосов и компрессоров (Приказ Минобрнауки России от 02.08.2013 №917, зарегистрирован в Минюсте России 20.08.2013 N 29547);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rFonts w:eastAsia="Arial Unicode MS"/>
        </w:rPr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>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4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4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23-02-28T05:43:00Z</dcterms:modified>
  <cp:revision>44</cp:revision>
  <dc:subject/>
  <dc:title>ПРОЕКТ</dc:title>
</cp:coreProperties>
</file>