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2 </w:t>
      </w:r>
      <w:r>
        <w:rPr/>
        <w:t xml:space="preserve">Социально-культур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32"/>
          <w:szCs w:val="32"/>
        </w:rPr>
      </w:pPr>
      <w:r>
        <w:rPr>
          <w:rFonts w:eastAsia="Calibri"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2"/>
          <w:szCs w:val="28"/>
        </w:rPr>
      </w:pPr>
      <w:r>
        <w:rPr>
          <w:rFonts w:eastAsia="Calibri"/>
          <w:b/>
          <w:bCs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2"/>
        </w:rPr>
      </w:pPr>
      <w:r>
        <w:rPr>
          <w:rFonts w:eastAsia="Calibri"/>
          <w:b/>
          <w:bCs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0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1. Организационно-управленческая деятельность составлена в соответствии с ФГОС СПО по специальности </w:t>
      </w:r>
      <w:r>
        <w:rPr>
          <w:color w:val="000000"/>
        </w:rPr>
        <w:t xml:space="preserve">51.02.02. </w:t>
      </w:r>
      <w:r>
        <w:rPr/>
        <w:t>Социально-культурная деятельность по виду «Организация и постановка культурно-массовых мероприятий и театрализованных представлений» утвержденным приказом Министерства образования и науки Российской Федерации от 27.10.2014 г. № 1356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уранова О. Ю.,   преподаватель первой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color w:val="000000"/>
          <w:shd w:fill="FFFFFF" w:val="clear"/>
        </w:rPr>
        <w:t>№ 8  от 18.05.2020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       Бикчандаева   Д. М.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024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color w:val="000000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</w:rPr>
              <w:t>5. КОНТРОЛЬ И ОЦЕНКА РЕЗУЛЬТАТОВ ОСВОЕНИЯ ПРОФЕССИОНАЛЬНОГО МОДУЛЯ (ВИДА ДЕЯТЕЛЬНОСТИ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имерная программа) – является частью ППССЗ в соответствии с ФГОС по специальности СПО 51.02.02.  Социально-культурная деятельность, в части освоения основного вида профессиональной деятельности (ВПД):  ПМ.01 Организационно-управленческая деятельность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Разрабатывать и реализовывать социально-культурные проекты 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рганизовывать культурно-досуг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Обеспечива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Использовать современные методики организации социально-культур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социально-культурной деятельности в культурно-досугов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работки социально-культу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и планов, отчетов, смет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оретические основы и общие методики организации и развития социально-культурной деятельности в  различных типах культурно-досуговых и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социально-культурные технологии,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структурных 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, методику бизнес-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Количество часов на освоение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48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- 31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- 17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 практики -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1 Организационно-управленческая деятельность, в том числе профессиональными (ПК) и общими (ОК)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 реализовать социально-культурные проекты и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культурно-просветительну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методики организации социально-культур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3. СТРУКТУРА и ПРИМЕРНОЕ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М.01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51"/>
        <w:gridCol w:w="934"/>
        <w:gridCol w:w="733"/>
        <w:gridCol w:w="20"/>
        <w:gridCol w:w="1262"/>
        <w:gridCol w:w="72"/>
        <w:gridCol w:w="754"/>
        <w:gridCol w:w="613"/>
        <w:gridCol w:w="641"/>
        <w:gridCol w:w="890"/>
        <w:gridCol w:w="872"/>
        <w:gridCol w:w="1587"/>
      </w:tblGrid>
      <w:tr>
        <w:trPr>
          <w:trHeight w:val="435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 и  лабораторные работы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.01.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экономики и менеджмента социально-культурной сфе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Основы экономики социально-культурной сфе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9"/>
        <w:gridCol w:w="63"/>
        <w:gridCol w:w="7167"/>
        <w:gridCol w:w="851"/>
        <w:gridCol w:w="1134"/>
        <w:gridCol w:w="1407"/>
        <w:gridCol w:w="10"/>
        <w:gridCol w:w="2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Введение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предмета. Перечень рекомендуемых изданий, интернет-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Понятие социально-культурной деятельности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Социально-культурная деятель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оциализация» - как процесс освоения личностью различных социальных ролей и усвоение его нравственных норм, правил поведения, обычаев и традиций данного общества. «Социальная адаптация» - как процесс приспособления индивида к изменяющимся условиям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ая деятельность» как деятельность по выявлению, сохранению, распространению, освоению и созда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ые ценности»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Зарождение досуговых форм деятельности у славян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досуга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ая роль города Тобольска в Сиби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города Тобольска, которые оказали влияние на социокультурные проц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атрального дела в Тобольске. Развитие библиотечного и печатного дела в Тобольске. Образование.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</w:t>
            </w:r>
            <w:r>
              <w:rPr>
                <w:sz w:val="20"/>
                <w:szCs w:val="20"/>
              </w:rPr>
              <w:t xml:space="preserve"> Создание города Тобольска. Первый губернатор Сибирской губернии. Первые школы, гимназии в г.Тобольске. Знаменитые люди города Тобольска. Открытие театра, музея, библиотеки. Первые театрализованные представления в городе. Первые журн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ов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vkultura.ru/video/show/brand_id/20920/episode_id/2009553/video_id/2064686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ok.ru/video/28315910412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«просвещенного абсолютизма»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изация  литературной деятельност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ека. 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духовной жизни во времена правле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политика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. Культура и революция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оветской власти по созданию и развитию системы управления культурно-досуговыми учрежден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культурно-досуговых учреждений. Основные направления и формы работы. Подготовка кад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yandex.ru/video/preview/?filmId=15799745512779728924&amp;from=tabbar&amp;parent-reqid=1592152989957901-1673228706912407333800305-production-app-host-vla-web-yp-107&amp;text=культура+и+революц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video-73637931_45624587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5. Деятельность учреждений искусств и культуры в годы ВОВ 1941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йка деятельности учреждений культуры и искусств в соответствии с требованием военного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государства по сохранению памятников культуры, спасе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культурно-досуговой работы на фронте: концерты,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t8TldbdKsv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https://www.youtube.com/watch?v=6xppWgqH6pYatch?v=qCX4esw9pZ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1.2.6. Социокультурная деятельность 1946- 1970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ных потребностях людей в послевоенный период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wNQCmiEoV0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ультурно-досуговой деятельности в период с 1946-1970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формы культурно-досуговой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сети учреждений культуры. организация работы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7. Социально-культурная деятельность 1970-2000 гг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льтурно-досуговой деятельности с период с 1970-1980 гг. Перестройка сети музейных культурно-досуговых учреждений: создание клубных, библиотечных, музейных централизованных систем, культурных комплек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для учрежден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бытий 90-х годов на культурно-досуговую деятельность. Появление новых типов учреждени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ового законодательства в расширении возможностей культурно-досугов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федеральных и региональных программ по развитию и сохранению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8. Социально-культурная деятельность на современном этапе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окультурной ситуации на характер и содержание образа жизни, быта, досуга социу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модеятельных формир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 xml:space="preserve">ных промыслов, этнографических музе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и экономическая культу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направление в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 xml:space="preserve">ширению международных культурных обме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ные виды, формы и тенденции развития социально-культурной деятельности в стране и регионе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1. </w:t>
            </w:r>
            <w:r>
              <w:rPr/>
              <w:t xml:space="preserve"> Ц</w:t>
            </w:r>
            <w:r>
              <w:rPr>
                <w:rFonts w:eastAsia="Calibri"/>
                <w:bCs/>
                <w:sz w:val="20"/>
                <w:szCs w:val="20"/>
              </w:rPr>
              <w:t>елевая программа «Культура России» до 2030 год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, регулирующая сферу культуры и искусст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Социально-культурная деятельность в Тюменской област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циально-культурная ситуация в регион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оритетные направления социально-культурного развития, и разнообразие форм и содерж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ые программы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Социально-культурная деятельность в городе Тобольске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ые программы города Тоболь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 Теоретические основы социально – культурной деятельност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1. Функции социально-культурной деятельности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Функц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2. Принципы социально-культурной деятельности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Формы, методы и средства социально-культурной деятельност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.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Система социальных институтов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«социальный институт» и «социально-культурный институт». Два уровня понимания сущности социального института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 xml:space="preserve">Классификация социально-культурных институтов в зависимости от выполняемых ими социальных функций в обще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емья как изначальный социально-культурный институт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ль и место семьи в социальных связях человека. </w:t>
            </w:r>
          </w:p>
          <w:p>
            <w:pPr>
              <w:pStyle w:val="Style24"/>
              <w:ind w:firstLine="37"/>
              <w:jc w:val="both"/>
              <w:rPr>
                <w:sz w:val="20"/>
              </w:rPr>
            </w:pPr>
            <w:r>
              <w:rPr>
                <w:sz w:val="20"/>
              </w:rPr>
              <w:t>Типология современной семь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оциальных функций семьи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>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льтурный уровень семьи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а общения в семье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ормы работы с семь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Style24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s://www.youtube.com/watch?v=YhWwEydDy2k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s://www.youtube.com/watch?time_continue=4&amp;v=KwobkCVqT64&amp;feature=emb_logo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з 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«Семейный дос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3. Инфраструктура культуры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4. Роль и место библиотек в социально-культурных процессах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. Федеральный закон «О библиотечном деле» (1994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е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ункции библиотек в современны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Роль и место музеев в системе социально-культурных институтов. Их классификация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мир России - часть мирового музейного м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музее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. Типология и виды музе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ая экскурсия. Подготовка и проведение экскурсии. Основные требования к экскурсии. Правила поведения экскурсов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празд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ея в социализации личности. Публикаторская деятельность музея. Музейная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D0fVhDVng30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_xxn44sNbuc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bjEUvs-QEg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9Q7Q4XIO0A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culture.ru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производственных условий работы ПКи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форм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ков, их уров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ков куль</w:t>
              <w:softHyphen/>
              <w:t>туры и oтдых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формы работы ПК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ать проект парков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История клу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кл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ипы клубных учреждений. Но</w:t>
              <w:softHyphen/>
              <w:t>вые типы учреждений досуговой 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культурной деятельности клуб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 xml:space="preserve">н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еть клубных учреждений, их виды, расположение на территории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с нас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етрадиционные отраслевые учреждения и организации, их общие признаки и различ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лассификации традиционных и альтернативных учреждений культуры, образования, искусства, досуга, 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альтернативные учреждения дошкольного, школьного, профессионального 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ология учреждений искусства.Театрально-зрелищные предприятия и киноконцертн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r>
              <w:rPr>
                <w:b/>
                <w:sz w:val="20"/>
              </w:rPr>
              <w:t>семестр</w:t>
            </w:r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9. Роль средств массовой информации в решении социально-культурных проблем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редств массовой информации как социального инститyтa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Специфические особенности средств массовой информации, определяющие их значение в обществе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Журналистика как продуктивная деятельность, основанная на субъект</w:t>
              <w:softHyphen/>
              <w:t>-субъектных отношениях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онятие аудитории СМ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оль СМИ в создании панорамы конкретных событий и проблем, харак</w:t>
              <w:softHyphen/>
              <w:t xml:space="preserve">терных для современной социально-культурной сферы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ункции средств массовой информации как социально-культурного института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учреждений культуры и СМИ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0. Трудовой коллектив как социальный институт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Трудовой коллектив как социальный институт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Классификация трудовых коллективов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Формы организации социально-культурной деятельности членов трудового коллектива и их семей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Фирменное обслуживание членов трудовых коллективов и и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Разработка проекта корпорати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1. Аудитории учреждений культуры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аудитория»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удитории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удитории по возрасту (дети и подростки, молодежь, люди зрелого возраста, люди пожилого возраста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остояния аудит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1. Основные направления и принципы культурно-воспитательной работы с детьми и подрост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детьми и подростками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сихолого-педагогических особенностей детей младшего школьно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 с деть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ие особенности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Основные направления в работе с детьми 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организации досуга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Трудные подростки. Учет психолого-педагогических особенностей в организации досуга трудных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аботы с трудным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активных досуговых форм: конкурсов, игр, дискуссий, спорта, туризма и т.д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детей и подростков во время каникул (летний период, зимний период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детьми и подрост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229"/>
        <w:gridCol w:w="851"/>
        <w:gridCol w:w="1134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лодеж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ые молодежные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ологические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неформального молодежного движения (молодежные субкульту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и формы организации досуговой деятельности молодежи (художественно-эстетическое; познавательное; развлекательное; спортивное; оздоровительное; техническое; приклад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формы молодежного досуга 21ве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, направленных на продвижение (брендов) с помощью ярких и запоминающихся событий: концертов, фестивалей, вечеринок, презентаций, корпоративных приемов, показ мод и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4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зре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формы работы с людьми эт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зре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5. Социально-культурная адаптация людей пожилого возраст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23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людей пожилого возраста (61-75 лет; 76-80 лет; 81-90 лет; 90 и более лет – долгожите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особенности людей пожил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статус пожилых лю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социальной адаптации людей пожи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формы работы клубных учреждений с пожилыми людь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осветительской направленности; формы работы рекреационной направленности, создание условий для контактов людей всех поколений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мероприятия для людей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7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рганизации работы с инвал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формы досуговых программ для данной катег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тестирование семестр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229"/>
        <w:gridCol w:w="851"/>
        <w:gridCol w:w="1134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1. Термины и понятия социологических исследовани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оциальных исследований как система операций, процедур, приемов установления социальных факторов, их систематизации и средств их анали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как часть метода, его отдельный эле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sCcVRFGIdT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yandex.ru/video/preview/?filmId=1721481915579582072&amp;from=tabbar&amp;reqid=1592240825663224-1749991619287118282700121-sas1-8299&amp;suggest_reqid=81777813154312678831149580721661&amp;text=социологические+исследован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mVsn7dylZ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2. Социологические методы исследования досу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 социологического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в сфере дос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нке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ес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циомет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v_m_3dKjPh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watch?v=p9aWJfF8XO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jTMKhJx7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ент-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ных методов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8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ие и культуроохран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алант, одаренность, способ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ворческого развития детей и взрос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сохранение, реставрация, совершенств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культуроохранных технолог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онные технологии, музее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ультуроохра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2. Рекреатив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суговых интересов аудитории с учетом возраста, национальной принадлежности, особенностей соци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- Рекреационный туризм. Направления рекреационного туриз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– составная часть культурно-досугов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онный туроперетин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в детских досуговых учрежден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ая аним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он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нимационной программы/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zhNy0bCUMc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results?search_query=особенности+туристического+аниматора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229"/>
        <w:gridCol w:w="851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Тема 1.8.3. Образователь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 как целостная социально-культурная технолог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ая основа образовательных технолог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и, классификация  образовательных техноло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учения и вос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ы дифференциации и индивидуализации обучения. Психологические аспекты компьютеризации обучения. Источники и составные части образовательных техноло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воспитания в социально-культурной сфере, его структура, модели и метод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обучения в социально-культурной сфере: принципы дидактики и методы обуче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и методы непрерывного образ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модели образовательного процесса в социально-культурной сфере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воспитательных функций, возможностей учреждений культуры, образования и социа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s://www.youtube.com/watch?v=PZrHI3xJtc0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ttps://www.youtube.com/watch?v=4CvqM-ub0f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0"/>
              </w:rPr>
              <w:t>Тема 1.8.4.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защитные и реабиталицион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онные признаки рекреативно-оздоровительной технологии. Практическое применение рекреативно-оздоровительных технологий в условиях социально-культурной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реализации игровых, тренинговых элемен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здания «ситуаций реального выхода»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5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сследовательски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ологические исследования как инструмент познания социально-культурной сфер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ное поле социально-культурной сферы как объект исслед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проблемы использования результатов исследований в разработке технологий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6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Проект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левые, игровы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знакомительно-ориентировочные (информационные прое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знакомительно-ориентировочные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  <w:highlight w:val="lightGray"/>
              </w:rPr>
              <w:t>семестр</w:t>
            </w:r>
            <w:r>
              <w:rPr>
                <w:highlight w:val="lightGray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  <w:highlight w:val="lightGray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7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и рекламные технолог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онные признаки информационно-просветительной технолог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информационно-просветительной технологии в условиях социально-культур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 – ориентированная информационная культур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создания рекламы, афиши, информационного буклета, коллажа и др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екламных 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8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хнологии коммуникаций и общественных связ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онные признаки технологии общ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коммуникация»,«коммуникативная компетентность», вербальный и невербальные уровни коммуник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особенности межличностного общ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взаимодействия партнеров в общен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оммуникативного общ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процесса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организации общения в учреждениях социально-культур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этюды на отношение,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.1.8.9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разработки межнациональных культурных программ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bCs/>
                <w:sz w:val="20"/>
              </w:rPr>
              <w:t>развития культуры и досуг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этнического состава населения Российской Федерации и этнической специфики местного регио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между понятиями «социальное» и «культурное», «этнос» и «нация». Объективная и субъективная природа межнациональных отнош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 объекты межнациональных отношений в социокультурной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циональных форм традиционной культуры и общечелове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сохранение и развитие культурно-национальной самобы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и иных этнических общностей, проживающих на территории РФ, в Осно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а Российской Федерации о культур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формы восстановления и развития этнокультурного взаимодейств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и перспективы межнационального культурного сотрудниче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рина культуры мира как составная часть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www.youtube.com/watch?v=HiMEOq5aRYs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Тема 1.9. Сферы реализации социально-культурной 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9.1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уг и досуговая деятельно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ятие досуга.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рактерные черты.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блемы досуга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Типы досуга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Концеп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аботка досугов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9.2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 и карьер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ятие образования.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ы образования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ровни образования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ятие профессиональная среда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прерывное 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минар «Возможности само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 1.9.3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культура искусств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оциально-культурные истоки искусства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онятие «художественная культура»</w:t>
            </w:r>
          </w:p>
          <w:p>
            <w:pPr>
              <w:pStyle w:val="Style24"/>
              <w:jc w:val="both"/>
              <w:rPr/>
            </w:pPr>
            <w:r>
              <w:rPr>
                <w:color w:val="333333"/>
                <w:sz w:val="20"/>
              </w:rPr>
              <w:t>Социально-культурная природа искусства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овременная художественная культура и искусство: мониторинг проблем и практика их разрешения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Государственная программа в области монументального искусства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иды творчества, народное творчество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9.4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ятие «физическое воспитание», «физическая культура»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равления физического воспитания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оненты физической культуры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Сферы современн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9.5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культурная реабилитация и поддерж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и социально-культурной реабилитации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дународная организация ВОЗ. Государственная система социальной защиты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оциальная реабилитация как достаточно сложный, многокомпонентный процесс</w:t>
            </w:r>
          </w:p>
          <w:p>
            <w:pPr>
              <w:pStyle w:val="Style2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Значения СКР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, принципы,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9.6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культурное сотрудничество и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общее культурное наследие челове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оль и функции ЮНЕСК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ротворческая деятельность</w:t>
            </w:r>
          </w:p>
          <w:p>
            <w:pPr>
              <w:pStyle w:val="NoSpacing"/>
              <w:rPr>
                <w:rFonts w:ascii="Georgia" w:hAnsi="Georgia" w:cs="Georgi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мировая национальная культура. Институт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станционное тест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семестр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lightGray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.10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ы социально-культурно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7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libri"/>
                <w:sz w:val="20"/>
              </w:rPr>
              <w:t>Тема1.10.1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й ресурс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й ресурс представляет собой массив правовых и организационно-технологических документов и инструктивной информации, определяющий организационный порядок подготовки и проведения социально-культурной деятельности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учение нормативных ресурсов на базе МАУК ЦИиК г. Тобо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>
                <w:b/>
                <w:sz w:val="20"/>
              </w:rPr>
              <w:t>семестр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10.2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дровый ресурс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кадровому ресурсу относится номенклатура специалистов, а также технического и вспомогательного персонала, по своим характеристикам, прежде всего, профессиональному и интеллектуальному уровню, соответствующих назначению организации и обеспечивающих качество производимого культурного продукта (благ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учение кадрового сост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>
                <w:b/>
                <w:sz w:val="20"/>
              </w:rPr>
              <w:t>семестр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9.3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/>
                <w:sz w:val="20"/>
              </w:rPr>
              <w:t>Финансовый ресурс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ый ресурс состоит из  бюджетных и внебюджетных источников финансирования, использование которых не противоречит действующему в Российской Федерации законодатель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>
                <w:b/>
                <w:sz w:val="20"/>
              </w:rPr>
              <w:t>семестр</w:t>
            </w:r>
            <w:r>
              <w:rPr>
                <w:sz w:val="20"/>
              </w:rPr>
              <w:t xml:space="preserve"> </w:t>
            </w:r>
            <w:hyperlink r:id="rId52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10.4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ериально-технический ресурс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ериально-технический ресурс – специальное оборудование, имущество, инвентарь для производства и эксплуатации культурного продукта (благ и услуг) и создания соответствующей среды для обеспечения культурной, просветительской и досуговой деятельности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>
                <w:b/>
                <w:sz w:val="20"/>
              </w:rPr>
              <w:t>семестр</w:t>
            </w:r>
            <w:r>
              <w:rPr>
                <w:sz w:val="20"/>
              </w:rPr>
              <w:t xml:space="preserve"> </w:t>
            </w:r>
            <w:hyperlink r:id="rId53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10.5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демографический ресурс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демографический ресурс – совокупность физических лиц, проживающих на территории конкретного региона.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личие: по возрастным, социальным, профессиональным, этическим и другим признакам.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10.6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онно-методический ресурс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информационно- методическом ресурсе объединены все  возможные средства и способы организационно-методического руководства, информационно-методического обеспечения, переподготовки и повышения квалификации кадров в области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1.10.7</w:t>
            </w:r>
          </w:p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рально-этический ресур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рально-этический ресурс. Профессиональная этика лиц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жностная инструкция – своего рода квалификационный стандарт, установленный для данной профессии или должности.</w:t>
            </w:r>
          </w:p>
          <w:p>
            <w:pPr>
              <w:pStyle w:val="Style2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офессиональный кодек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>
                <w:b/>
                <w:sz w:val="20"/>
              </w:rPr>
              <w:t>семестр</w:t>
            </w:r>
            <w:r>
              <w:rPr>
                <w:sz w:val="20"/>
              </w:rPr>
              <w:t xml:space="preserve"> </w:t>
            </w:r>
            <w:hyperlink r:id="rId54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10"/>
        <w:gridCol w:w="851"/>
        <w:gridCol w:w="1140"/>
        <w:gridCol w:w="15"/>
        <w:gridCol w:w="13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.01. МДК.01.0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 Исторические корни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Зарождение досуговых форм деятельности у славя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. Жаркова. С. 11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2. Социокультурная роль города Тобольска в Сибири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мотр фильмов об истории Тоболь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 Жаркова. с. 25-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 Культура и революци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Деятельность учреждений искусств и культуры в годы ВОВ 1941-1945 гг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обзор по теме «Тобольский театр в годы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Социокультурная деятельность 1946- 19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по фильму «Жизнь в ц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8. Социально-культурная деятельность на современном этап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Семья как изначальный социально-культурный институ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клуба «Молодая семья» г. Тобо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 Инфраструктура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3. Роль и место библиотек в социально-культурных процессах обществ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Библиотеки мира» (13 фильмов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4. Роль и место музеев в системе социально-культурных институтов. Их классификаци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Музеи мира» (Интернет). 2. Изучить опыт работы музеев Тюм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деятельности па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многофункционального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клубных учреждений Тюменской обла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ф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смотреть видеофильмы «Великие театры мира» (8 фильмов), видеофильм «Цирк солнца»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езентацию учреждений искусств Тюм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Роль средств массовой информации в решении социально-культурных проблем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 Трудовой коллектив как социальный институ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для трудового коллектива ООО «Сиб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Основные направления и принципы культурно-воспитательной работы с детьми и подросткам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детьми и подростками</w:t>
            </w:r>
          </w:p>
          <w:p>
            <w:pPr>
              <w:pStyle w:val="Normal"/>
              <w:numPr>
                <w:ilvl w:val="0"/>
                <w:numId w:val="50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ы КДУ с детьми и подро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молодежью</w:t>
            </w:r>
          </w:p>
          <w:p>
            <w:pPr>
              <w:pStyle w:val="Normal"/>
              <w:numPr>
                <w:ilvl w:val="0"/>
                <w:numId w:val="29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работы с любми эт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рограммы работы КДУ с людьми старше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4. Социально-культурная адаптация людей пожилого возрас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пожилыми</w:t>
            </w:r>
          </w:p>
          <w:p>
            <w:pPr>
              <w:pStyle w:val="Normal"/>
              <w:numPr>
                <w:ilvl w:val="0"/>
                <w:numId w:val="22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пожи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5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инвалидами</w:t>
            </w:r>
          </w:p>
          <w:p>
            <w:pPr>
              <w:pStyle w:val="Normal"/>
              <w:numPr>
                <w:ilvl w:val="0"/>
                <w:numId w:val="51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инвал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 Социологические методы исследования досу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программу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ить результаты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Подготовить сообщение по те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Спонсорство в сфере культуры – цели формы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Благотворительность – проблемы и организация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ехнология менеджмента в сфере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офессиональные кодексы P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Тема 1.9. Сферы реализации социально-культурной деятельн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ить сообщение по тем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.10. Ресурсы социально-культурно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ся к семинар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ить сообщение по тема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Законодательство в сфере культур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ая база реализации культурной политики в РФ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 социально-культурной деятельности: этика профессионал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финансирования учреждения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1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96"/>
        <w:gridCol w:w="5310"/>
        <w:gridCol w:w="851"/>
        <w:gridCol w:w="1134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дел 2. Основы экономики и менеджмента социально-культур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ДК.01.01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47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Группа к в </w:t>
            </w:r>
            <w:r>
              <w:rPr>
                <w:sz w:val="20"/>
                <w:szCs w:val="20"/>
                <w:shd w:fill="D9D9D9" w:val="clear"/>
              </w:rPr>
              <w:t xml:space="preserve">Контакте     </w:t>
            </w:r>
            <w:hyperlink r:id="rId5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>
                <w:rStyle w:val="Stylescope"/>
                <w:rFonts w:ascii="Arial" w:hAnsi="Arial" w:cs="Arial"/>
                <w:color w:val="00000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sz w:val="20"/>
                  <w:szCs w:val="20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сайт Университета Синергия </w:t>
            </w:r>
            <w:hyperlink r:id="rId58" w:tgtFrame="_blank">
              <w:r>
                <w:rPr>
                  <w:rStyle w:val="InternetLink"/>
                  <w:sz w:val="20"/>
                  <w:szCs w:val="20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, </w:t>
            </w: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группы в Контакте </w:t>
            </w:r>
            <w:hyperlink r:id="rId60" w:tgtFrame="_blank">
              <w:r>
                <w:rPr>
                  <w:rStyle w:val="InternetLink"/>
                  <w:sz w:val="20"/>
                  <w:szCs w:val="20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группа в Facebook </w:t>
            </w:r>
            <w:hyperlink r:id="rId61" w:tgtFrame="_blank">
              <w:r>
                <w:rPr>
                  <w:rStyle w:val="InternetLink"/>
                  <w:sz w:val="20"/>
                  <w:szCs w:val="20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Twitter </w:t>
            </w:r>
            <w:hyperlink r:id="rId62" w:tgtFrame="_blank">
              <w:r>
                <w:rPr>
                  <w:rStyle w:val="InternetLink"/>
                  <w:sz w:val="20"/>
                  <w:szCs w:val="20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менеджмента -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6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5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 искусств и культуры г.Тобольск 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 дополнение в устав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ОРГН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ЮЛ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й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тивно- правовые а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договор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http://mauk-center.ru/images/Documents/KolDogovor201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-</w:t>
              <w:softHyphen/>
              <w:t xml:space="preserve"> цион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87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 xml:space="preserve">сти организаци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9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 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10"/>
              <w:widowControl/>
              <w:spacing w:lineRule="exact" w:line="250" w:before="24" w:after="0"/>
              <w:ind w:firstLine="432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35" w:before="34" w:after="0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9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10"/>
              <w:spacing w:lineRule="exact" w:line="235" w:before="34" w:after="0"/>
              <w:ind w:hanging="0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9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10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10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9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й деятельности культурно-досугов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9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101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102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10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0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194222811om/club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108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3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3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3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3"/>
              <w:widowControl/>
              <w:spacing w:lineRule="exact" w:line="254"/>
              <w:ind w:firstLine="408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Особенности финансовой деятельности нового типа учреждений культуры – «Автономное учрежд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3"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11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3"/>
              <w:spacing w:lineRule="exact" w:line="254"/>
              <w:ind w:hanging="0"/>
              <w:rPr>
                <w:rStyle w:val="FontStyle12"/>
                <w:i/>
                <w:i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Оплата труда в сфере культуры</w:t>
            </w:r>
            <w:r>
              <w:rPr>
                <w:rStyle w:val="FontStyle12"/>
              </w:rPr>
              <w:t>.</w:t>
            </w:r>
          </w:p>
          <w:p>
            <w:pPr>
              <w:pStyle w:val="Style23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firstLine="394"/>
              <w:rPr/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Style23"/>
              <w:spacing w:lineRule="exact" w:line="250"/>
              <w:rPr/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1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5"/>
              <w:shd w:fill="D9D9D9" w:val="clear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5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Style25"/>
              <w:ind w:left="0" w:hanging="0"/>
              <w:rPr>
                <w:rStyle w:val="FontStyle12"/>
                <w:b w:val="false"/>
                <w:b w:val="false"/>
                <w:bCs w:val="false"/>
                <w:color w:val="0000FF"/>
                <w:u w:val="singl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Положение об оплате труда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-center.ru/images/Documents/PologeniyeOplata2015.pdf</w:t>
              </w:r>
            </w:hyperlink>
          </w:p>
          <w:p>
            <w:pPr>
              <w:pStyle w:val="Style23"/>
              <w:spacing w:lineRule="exact" w:line="250"/>
              <w:rPr>
                <w:rStyle w:val="FontStyle12"/>
                <w:b/>
                <w:b/>
                <w:bCs w:val="false"/>
                <w:i/>
                <w:i/>
                <w:color w:val="0000FF"/>
                <w:sz w:val="20"/>
                <w:szCs w:val="20"/>
                <w:u w:val="single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hanging="0"/>
              <w:jc w:val="left"/>
              <w:rPr>
                <w:rStyle w:val="FontStyle12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  <w:p>
            <w:pPr>
              <w:pStyle w:val="Style23"/>
              <w:widowControl/>
              <w:spacing w:lineRule="exact" w:line="250" w:before="43" w:after="0"/>
              <w:ind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 xml:space="preserve">ния цен, их виды, функции, основные ценообразующие факт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firstLine="394"/>
              <w:rPr/>
            </w:pPr>
            <w:r>
              <w:rPr>
                <w:rStyle w:val="FontStyle12"/>
                <w:b w:val="false"/>
              </w:rPr>
              <w:t>Ценовая политика в сфере куль</w:t>
              <w:softHyphen/>
              <w:t xml:space="preserve">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1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rStyle w:val="FontStyle12"/>
                <w:b w:val="false"/>
                <w:b w:val="false"/>
                <w:bCs w:val="false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ы подбора компетентного персонала; требования к расстановке кадров их оценка, переподготовка и повышение квал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12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12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- наиболее эффективный вид оценки деятельности работ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и проведения аттес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2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2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129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rPr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3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135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136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13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сультации по темам, требующих детального рассмотрения на основе производственных ситу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ее специфику характера и результатов труда в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и бизнес-планирования в культур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бизнес-плана платного мероприятия (по выбору), проекта, программы. (по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4" w:before="29" w:after="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0" w:before="29" w:after="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считать  производственные затраты на подготовку и проведение мероприя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контролю знаний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положение «О порядке проведения аттестации работников учреждения куль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, семинару-практику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51"/>
        <w:gridCol w:w="2551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знакомство с сетью и типами учреждений культуры: особенностью организации деятельности;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направлениями, формами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>- знакомство с государственной политикой в сфере культуры регио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- знакомство с источниками финансирования учреждений культуры региона и муниципального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>-  изуч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 культурного обслуживания насе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- знакомство с деятельностью культурно-досуговых формирований 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изучение учебной, творческо-педагогической деятельностью культурно-досугов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знакомство с технологией подготовки и проведения фестивалей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39"/>
          <w:type w:val="nextPage"/>
          <w:pgSz w:orient="landscape" w:w="15120" w:h="10440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>Реализация программы модуля ПМ.01 Организационно-управленческая деятельность ФГОС по специальностям 51.02.01 Народное художественное творчество (по видам) 51.02.02 Социально - культурная деятельность (по видам) предполага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экономических дисциплин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 xml:space="preserve">Материально-техническая база обеспечивает проведение занятий лекционного типа, занятий семинарского типа, групповых и индивидуальных консультаций, текущего контроля и промежуточной аттестации, предусмотренных учебным планом, и соответствует действующим санитарным и противопожарным правилам и нормам.  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</w:rPr>
        <w:t>В наличии перечень материально-технического и учебно-методического обеспечения, необходимого для реализации образовательной программы (с учетом требований, определенных во ФГОС ВО и в примерных основных образовательных программах)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, что соответствует требованиям ФГОС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505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осуговых мероприятий : учебник / ред. Б. В. Куприянов. - М.: Академия, 2017. - 288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Гойхман О.Я. Организация и проведение мероприятий: учеб. пособие  / О. Я. Гойхман. -  М.: ИНФРА-М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Шекова,Е.Л. Управление учреждениями культуры в современных условиях: учеб.пособие/Е.Л.Шекова.-СПб.:Лань,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eastAsia="Lucida Sans Unicode"/>
                                  <w:lang w:eastAsia="ar-SA"/>
                                </w:rPr>
                                <w:t>https://e.lanbook.com/book/113989</w:t>
                              </w:r>
                            </w:hyperlink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. — 19.02.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Асанова,И. Организация культурно-досуговой деятельности: учеб.пособие/ И.Асанова, С.И.Дерябина.- СПб.,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ков,В.М. Антология форм праздничной и развлекательной культуры.Т1-9/В.М.Рябков.-Челябинск:ЧГАКИ,2006-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осуговых мероприятий : учебник / ред. Б. В. Куприянов. - М.: Академия, 2017. - 288 с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Гойхман О.Я. Организация и проведение мероприятий: учеб. пособие  / О. Я. Гойхман. -  М.: ИНФРА-М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Шекова,Е.Л. Управление учреждениями культуры в современных условиях: учеб.пособие/Е.Л.Шекова.-СПб.:Лань,2014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                </w:r>
                      <w:hyperlink r:id="rId141">
                        <w:r>
                          <w:rPr>
                            <w:rStyle w:val="InternetLink"/>
                            <w:rFonts w:eastAsia="Lucida Sans Unicode"/>
                            <w:lang w:eastAsia="ar-SA"/>
                          </w:rPr>
                          <w:t>https://e.lanbook.com/book/113989</w:t>
                        </w:r>
                      </w:hyperlink>
                      <w:r>
                        <w:rPr>
                          <w:rFonts w:eastAsia="Lucida Sans Unicode"/>
                          <w:lang w:eastAsia="ar-SA"/>
                        </w:rPr>
                        <w:t>. — 19.02.2019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Асанова,И. Организация культурно-досуговой деятельности: учеб.пособие/ И.Асанова, С.И.Дерябина.- СПб.,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ябков,В.М. Антология форм праздничной и развлекательной культуры.Т1-9/В.М.Рябков.-Челябинск:ЧГАКИ,2006-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6289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4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44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45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46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rStyle w:val="InternetLink"/>
          <w:color w:val="000000"/>
          <w:u w:val="none"/>
          <w:shd w:fill="FFFFFF" w:val="clear"/>
        </w:rPr>
        <w:t>7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8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9.Н. Б. Кириллова МЕНЕДЖМЕНТ СОЦИОКУЛЬТУРНОЙ СФЕРЫ </w:t>
      </w:r>
      <w:hyperlink r:id="rId147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0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1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48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12.Функции менеджмента - </w:t>
      </w:r>
      <w:hyperlink r:id="rId149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3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50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15.Управление коллективом организации. Фрагмент 4. Часть 1</w:t>
      </w:r>
      <w:hyperlink r:id="rId151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52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16.Видеоуроки по Основам менеджмента , </w:t>
      </w:r>
    </w:p>
    <w:p>
      <w:pPr>
        <w:pStyle w:val="Normal"/>
        <w:spacing w:before="0" w:after="240"/>
        <w:rPr/>
      </w:pPr>
      <w:hyperlink r:id="rId153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54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55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56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57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58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59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60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17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61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18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9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62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19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0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63">
        <w:r>
          <w:rPr>
            <w:rStyle w:val="InternetLink"/>
          </w:rPr>
          <w:t>http://www.kulturatob.ru/</w:t>
        </w:r>
      </w:hyperlink>
    </w:p>
    <w:p>
      <w:pPr>
        <w:pStyle w:val="Style25"/>
        <w:numPr>
          <w:ilvl w:val="1"/>
          <w:numId w:val="58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6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5"/>
        <w:numPr>
          <w:ilvl w:val="1"/>
          <w:numId w:val="3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65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255&amp;Itemid=103</w:t>
        </w:r>
      </w:hyperlink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3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66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5"/>
        <w:numPr>
          <w:ilvl w:val="1"/>
          <w:numId w:val="35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67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554&amp;Itemid=129</w:t>
        </w:r>
      </w:hyperlink>
    </w:p>
    <w:p>
      <w:pPr>
        <w:pStyle w:val="Style25"/>
        <w:numPr>
          <w:ilvl w:val="1"/>
          <w:numId w:val="3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68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. Центр искусств и культуры г.Тобольск </w:t>
      </w:r>
      <w:hyperlink r:id="rId169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2.1. Учредительные документы:</w:t>
      </w:r>
    </w:p>
    <w:p>
      <w:pPr>
        <w:pStyle w:val="Style25"/>
        <w:numPr>
          <w:ilvl w:val="0"/>
          <w:numId w:val="4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</w:t>
      </w:r>
      <w:hyperlink r:id="rId170">
        <w:r>
          <w:rPr>
            <w:rStyle w:val="InternetLink"/>
            <w:rFonts w:cs="Times New Roman" w:ascii="Times New Roman" w:hAnsi="Times New Roman"/>
          </w:rPr>
          <w:t>http://mauk-center.ru/images/Documents/Ustav-2014.pdf</w:t>
        </w:r>
      </w:hyperlink>
    </w:p>
    <w:p>
      <w:pPr>
        <w:pStyle w:val="Style25"/>
        <w:numPr>
          <w:ilvl w:val="0"/>
          <w:numId w:val="43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7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5"/>
        <w:numPr>
          <w:ilvl w:val="0"/>
          <w:numId w:val="4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, ОРГН </w:t>
      </w:r>
      <w:hyperlink r:id="rId172">
        <w:r>
          <w:rPr>
            <w:rStyle w:val="InternetLink"/>
            <w:rFonts w:cs="Times New Roman" w:ascii="Times New Roman" w:hAnsi="Times New Roman"/>
          </w:rPr>
          <w:t>http://mauk-center.ru/images/Documents/INN-OGRN.jpg</w:t>
        </w:r>
      </w:hyperlink>
    </w:p>
    <w:p>
      <w:pPr>
        <w:pStyle w:val="Style25"/>
        <w:numPr>
          <w:ilvl w:val="0"/>
          <w:numId w:val="4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РЮЛ </w:t>
      </w:r>
      <w:hyperlink r:id="rId173">
        <w:r>
          <w:rPr>
            <w:rStyle w:val="InternetLink"/>
            <w:rFonts w:cs="Times New Roman" w:ascii="Times New Roman" w:hAnsi="Times New Roman"/>
          </w:rPr>
          <w:t>http://mauk-center.ru/images/Documents/EGRUL.jpg</w:t>
        </w:r>
      </w:hyperlink>
    </w:p>
    <w:p>
      <w:pPr>
        <w:pStyle w:val="Style25"/>
        <w:numPr>
          <w:ilvl w:val="0"/>
          <w:numId w:val="4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й </w:t>
      </w:r>
      <w:hyperlink r:id="rId174">
        <w:r>
          <w:rPr>
            <w:rStyle w:val="InternetLink"/>
            <w:rFonts w:cs="Times New Roman" w:ascii="Times New Roman" w:hAnsi="Times New Roman"/>
          </w:rPr>
          <w:t>http://mauk-center.ru/images/Documents/Sved-GR.jpg</w:t>
        </w:r>
      </w:hyperlink>
    </w:p>
    <w:p>
      <w:pPr>
        <w:pStyle w:val="Normal"/>
        <w:spacing w:before="0" w:after="240"/>
        <w:rPr/>
      </w:pPr>
      <w:r>
        <w:rPr/>
        <w:t xml:space="preserve">2.2. Нормативно- правовые акты </w:t>
      </w:r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175">
        <w:r>
          <w:rPr>
            <w:rStyle w:val="InternetLink"/>
            <w:rFonts w:cs="Times New Roman" w:ascii="Times New Roman" w:hAnsi="Times New Roman"/>
          </w:rPr>
          <w:t>http://mauk-center.ru/images/Documents/KolDogovor2015.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плате труда </w:t>
      </w:r>
      <w:hyperlink r:id="rId176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  </w:t>
      </w:r>
      <w:hyperlink r:id="rId177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латных услуг </w:t>
      </w:r>
      <w:hyperlink r:id="rId178">
        <w:r>
          <w:rPr>
            <w:rStyle w:val="InternetLink"/>
            <w:rFonts w:cs="Times New Roman" w:ascii="Times New Roman" w:hAnsi="Times New Roman"/>
          </w:rPr>
          <w:t>http://mauk-center.ru/images/Documents/PerechenPlatnuhUslug.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7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наблюдательном совете </w:t>
      </w:r>
      <w:hyperlink r:id="rId180">
        <w:r>
          <w:rPr>
            <w:rStyle w:val="InternetLink"/>
            <w:rFonts w:cs="Times New Roman" w:ascii="Times New Roman" w:hAnsi="Times New Roman"/>
          </w:rPr>
          <w:t>http://mauk-center.ru/images/Documents/Polozhenie1.pdf</w:t>
        </w:r>
      </w:hyperlink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5"/>
        <w:numPr>
          <w:ilvl w:val="0"/>
          <w:numId w:val="24"/>
        </w:numPr>
        <w:spacing w:before="0" w:after="240"/>
        <w:contextualSpacing/>
        <w:rPr>
          <w:rFonts w:ascii="Times New Roman" w:hAnsi="Times New Roman" w:cs="Times New Roman"/>
        </w:rPr>
      </w:pPr>
      <w:hyperlink r:id="rId181">
        <w:r>
          <w:rPr>
            <w:rStyle w:val="InternetLink"/>
            <w:rFonts w:cs="Times New Roman" w:ascii="Times New Roman" w:hAnsi="Times New Roman"/>
          </w:rPr>
          <w:t>http://mauk-center.ru/images/Documents/Polozhenie2.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2.3. Финансово-хозяйственные документы </w:t>
      </w:r>
      <w:hyperlink r:id="rId182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ind w:left="360" w:hanging="0"/>
        <w:rPr/>
      </w:pPr>
      <w:r>
        <w:rPr/>
        <w:t xml:space="preserve">2.4. Гос. закупки 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закупках </w:t>
      </w:r>
      <w:hyperlink r:id="rId183">
        <w:r>
          <w:rPr>
            <w:rStyle w:val="InternetLink"/>
            <w:rFonts w:cs="Times New Roman" w:ascii="Times New Roman" w:hAnsi="Times New Roman"/>
          </w:rPr>
          <w:t>https://zakupki.gov.ru/223/clause/public/order-clause/info/actual-common-info.html?clauseId=64804&amp;clauseInfoId=279581&amp;epz=true&amp;style44=false</w:t>
        </w:r>
      </w:hyperlink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8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ind w:left="720" w:hanging="0"/>
        <w:rPr/>
      </w:pPr>
      <w:r>
        <w:rPr/>
        <w:t xml:space="preserve">2.5 Муниципальное задание </w:t>
      </w:r>
      <w:hyperlink r:id="rId185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ind w:left="720" w:hanging="0"/>
        <w:rPr/>
      </w:pPr>
      <w:r>
        <w:rPr/>
        <w:t xml:space="preserve">2.6 Отчеты </w:t>
      </w:r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УТ </w:t>
      </w:r>
      <w:hyperlink r:id="rId186">
        <w:r>
          <w:rPr>
            <w:rStyle w:val="InternetLink"/>
            <w:rFonts w:cs="Times New Roman" w:ascii="Times New Roman" w:hAnsi="Times New Roman"/>
          </w:rPr>
          <w:t>http://mauk-center.ru/images/Documents/12345.pdf</w:t>
        </w:r>
      </w:hyperlink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8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ind w:left="709" w:hanging="0"/>
        <w:rPr/>
      </w:pPr>
      <w:r>
        <w:rPr/>
        <w:t xml:space="preserve">2.7. План работы на 2020 год </w:t>
      </w:r>
      <w:hyperlink r:id="rId188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ind w:left="709" w:hanging="0"/>
        <w:rPr/>
      </w:pPr>
      <w:r>
        <w:rPr/>
        <w:t xml:space="preserve">Информация о материально - техническом обеспечений </w:t>
      </w:r>
      <w:hyperlink r:id="rId189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360" w:hanging="0"/>
        <w:rPr/>
      </w:pPr>
      <w:r>
        <w:rPr/>
        <w:t>3.МАУК  ЦИиК г. Тобольска, СП ДК «Реч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5"/>
        <w:rPr>
          <w:rFonts w:ascii="Times New Roman" w:hAnsi="Times New Roman" w:cs="Times New Roman"/>
        </w:rPr>
      </w:pPr>
      <w:hyperlink r:id="rId190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Клубные формирования</w:t>
      </w:r>
    </w:p>
    <w:p>
      <w:pPr>
        <w:pStyle w:val="Style25"/>
        <w:rPr>
          <w:rFonts w:ascii="Times New Roman" w:hAnsi="Times New Roman" w:cs="Times New Roman"/>
        </w:rPr>
      </w:pPr>
      <w:hyperlink r:id="rId191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5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УК  ЦИиК г. Тобольска, СП ДК «Вод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9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Клубные формирования </w:t>
      </w:r>
    </w:p>
    <w:p>
      <w:pPr>
        <w:pStyle w:val="Style25"/>
        <w:rPr>
          <w:rFonts w:ascii="Times New Roman" w:hAnsi="Times New Roman" w:cs="Times New Roman"/>
        </w:rPr>
      </w:pPr>
      <w:hyperlink r:id="rId193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om-kultury-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2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УК  ЦИиК г. Тобольска,  СП ДК «Синтез». 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9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Муниципальные профессиональные творческие коллективы </w:t>
      </w:r>
    </w:p>
    <w:p>
      <w:pPr>
        <w:pStyle w:val="Style25"/>
        <w:rPr>
          <w:rFonts w:ascii="Times New Roman" w:hAnsi="Times New Roman" w:cs="Times New Roman"/>
        </w:rPr>
      </w:pPr>
      <w:hyperlink r:id="rId195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9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/>
        <w:t xml:space="preserve">6. Дом народного творчества города Тобольска </w:t>
      </w:r>
      <w:hyperlink r:id="rId197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98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283"/>
        <w:rPr/>
      </w:pPr>
      <w:r>
        <w:rPr/>
        <w:t xml:space="preserve">7. Центр сибирско-татарской культуры города Тобольска </w:t>
      </w:r>
      <w:hyperlink r:id="rId199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став </w:t>
      </w:r>
      <w:hyperlink r:id="rId200">
        <w:r>
          <w:rPr>
            <w:rStyle w:val="InternetLink"/>
            <w:rFonts w:cs="Times New Roman" w:ascii="Times New Roman" w:hAnsi="Times New Roman"/>
          </w:rPr>
          <w:t>https://cstk.tatar/wp-content/uploads/ustav_dekabr_2018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201">
        <w:r>
          <w:rPr>
            <w:rStyle w:val="InternetLink"/>
            <w:rFonts w:cs="Times New Roman" w:ascii="Times New Roman" w:hAnsi="Times New Roman"/>
          </w:rPr>
          <w:t>https://cstk.tatar/wp-content/uploads/joinPdf_0e792c950d29899dba5bce2b5f174ca6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авила внутреннего трудового распорядка </w:t>
      </w:r>
      <w:hyperlink r:id="rId202">
        <w:r>
          <w:rPr>
            <w:rStyle w:val="InternetLink"/>
            <w:rFonts w:cs="Times New Roman" w:ascii="Times New Roman" w:hAnsi="Times New Roman"/>
          </w:rPr>
          <w:t>https://cstk.tatar/wp-content/uploads/PravTR1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ложение о клубных формированиях </w:t>
      </w:r>
      <w:hyperlink r:id="rId203">
        <w:r>
          <w:rPr>
            <w:rStyle w:val="InternetLink"/>
            <w:rFonts w:cs="Times New Roman" w:ascii="Times New Roman" w:hAnsi="Times New Roman"/>
          </w:rPr>
          <w:t>https://cstk.tatar/wp-content/uploads/POLOZHENIE-K.F-2019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лан на 2019 год </w:t>
      </w:r>
      <w:hyperlink r:id="rId204">
        <w:r>
          <w:rPr>
            <w:rStyle w:val="InternetLink"/>
            <w:rFonts w:cs="Times New Roman" w:ascii="Times New Roman" w:hAnsi="Times New Roman"/>
          </w:rPr>
          <w:t>https://cstk.tatar/wp-content/uploads/CSTK-PLAN-2019-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сновные положения учетной политики </w:t>
      </w:r>
      <w:hyperlink r:id="rId205">
        <w:r>
          <w:rPr>
            <w:rStyle w:val="InternetLink"/>
            <w:rFonts w:cs="Times New Roman" w:ascii="Times New Roman" w:hAnsi="Times New Roman"/>
          </w:rPr>
          <w:t>https://cstk.tatar/wp-content/uploads/Osnovnye-polozheniya-UP_dlya-SaytaAUBU.do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лан ФХД на 2019 год </w:t>
      </w:r>
      <w:hyperlink r:id="rId206">
        <w:r>
          <w:rPr>
            <w:rStyle w:val="InternetLink"/>
            <w:rFonts w:cs="Times New Roman" w:ascii="Times New Roman" w:hAnsi="Times New Roman"/>
          </w:rPr>
          <w:t>https://cstk.tatar/wp-content/uploads/14.01.19compressed-3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точненный план ФХД </w:t>
      </w:r>
      <w:hyperlink r:id="rId207">
        <w:r>
          <w:rPr>
            <w:rStyle w:val="InternetLink"/>
            <w:rFonts w:cs="Times New Roman" w:ascii="Times New Roman" w:hAnsi="Times New Roman"/>
          </w:rPr>
          <w:t>https://cstk.tatar/wp-content/uploads/29.12.18-compresse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5"/>
        <w:numPr>
          <w:ilvl w:val="0"/>
          <w:numId w:val="39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20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Муниципальное задание №4 </w:t>
      </w:r>
      <w:hyperlink r:id="rId209">
        <w:r>
          <w:rPr>
            <w:rStyle w:val="InternetLink"/>
            <w:rFonts w:cs="Times New Roman" w:ascii="Times New Roman" w:hAnsi="Times New Roman"/>
          </w:rPr>
          <w:t>https://cstk.tatar/wp-content/uploads/MZ-4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Приложение №1 </w:t>
      </w:r>
      <w:hyperlink r:id="rId210">
        <w:r>
          <w:rPr>
            <w:rStyle w:val="InternetLink"/>
            <w:rFonts w:cs="Times New Roman" w:ascii="Times New Roman" w:hAnsi="Times New Roman"/>
          </w:rPr>
          <w:t>https://cstk.tatar/wp-content/uploads/Prilozhenie-N-1-dlya-vsekh-32424271-v1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60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47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 – 4) </w:t>
      </w:r>
      <w:hyperlink r:id="rId21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 xml:space="preserve"> </w:t>
      </w:r>
    </w:p>
    <w:p>
      <w:pPr>
        <w:pStyle w:val="Style25"/>
        <w:numPr>
          <w:ilvl w:val="0"/>
          <w:numId w:val="4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5 – 9) </w:t>
      </w:r>
      <w:hyperlink r:id="rId21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0  - 12) </w:t>
      </w:r>
      <w:hyperlink r:id="rId21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3 – 15) </w:t>
      </w:r>
      <w:hyperlink r:id="rId21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7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Style25"/>
        <w:numPr>
          <w:ilvl w:val="1"/>
          <w:numId w:val="25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21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1 </w:t>
      </w:r>
      <w:hyperlink r:id="rId21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2 </w:t>
      </w:r>
      <w:hyperlink r:id="rId21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3 </w:t>
      </w:r>
      <w:hyperlink r:id="rId21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4 </w:t>
      </w:r>
      <w:hyperlink r:id="rId21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5 </w:t>
      </w:r>
      <w:hyperlink r:id="rId22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6 </w:t>
      </w:r>
      <w:hyperlink r:id="rId22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Материально - техническое обеспечение </w:t>
      </w:r>
      <w:hyperlink r:id="rId222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/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орудование: звукоусиливающая акустическая система, наушники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- 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, что соответствует требованиям ФГО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сть студентов-инвалидов направляется педагогом не просто на запоминание материала, а на процесс самостоятельного добывания знаний, исследования фактов, выявления ошибок, формулирование выводов. Для повышения познавательной активности обучающихся педагог применяет средства, способствующие активизации учебной деятельности. Наиболее приемлемыми методами в работе преподавателя с обучающимися студентами инвалидами с нарушениями опорно-двигательного аппарата, служит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дагог планирует свою педагогическую деятельность: выбирает из имеющихся или создает простейшие, нужные для обучающихся, ресурсы и задания. Администрация техникума, педагоги, обучающиеся, родители (их законные представители) своевременно могут получить полную информацию о ходе учебного процесса, промежуточных и итоговых результа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выполняют задания (собирают, анализируют и организуют информацию, создают мультимедиа образовательные продукты, участвуют в форумах и т.д.), обращаются к преподавателям за консультаци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организации образовательного процесса со слабослышащей аудиторией необходима особая фиксация на артикуляции выступающего – следует говорить громче и четче, подбирая подходящий уровень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процессе обучения рекомендуется использовать разнообразный наглядный материал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ложные для понимания темы должны быть снабжены как можно большим количеством нагляд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собую роль в обучении лиц с нарушенным слухом, играют видеоматериалы. Видеоматериалы помогают в изучении процессов и явлений, поддающихся видеофиксации, анимация может быть использована для изображения различных динамических моделей, не поддающихся видеозапис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лекционной форме занятий слабовидящим следует разрешить использовать звукозаписывающие устройства и компьютеры, как способ конспектирования, во время занятий. Информацию необходимо представлять исходя из специфики слабовидящего обучающегося: крупный шрифт (16 – 18 размер), дисковый накопитель (чтобы прочитать с помощью компьютера со звуковой программой), аудиофайлы. Всё записанное на доске должно быть озвучено. Необходимо комментировать свои жесты и надписи на доске и передавать словами то, что часто выражается мимикой и жестам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ля организации учебного процесса необходимо определить учебное место в аудитории, следует разрешить обучающемуся самому подбирать комфортную позу для выполнения письменных и устных работ (сидя, стоя, облокотившись и т.д.)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проведении занятий следует учитывать объем и формы выполнения устных и письменных работ, темп работы аудитории и по возможности менять формы провед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и работе с обучающимися с нарушением опорно-двигательного аппарата необходимо использовать методы, активизирующие познавательную деятельность учащихся, развивающие устную и письменную речь и формирующие необходимые учебные нав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. Их доводят до сведения обучающихся не позднее первых двух месяцев от начал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к зачетам и экзаменам, а также предоставление дополнительного времени для подготовки ответа на зачете/экзамене. 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.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Формы и срок проведения рубежного контроля определяются преподавателем с учетом индивидуальных психофизических особен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caps/>
          <w:color w:val="000000"/>
        </w:rPr>
      </w:pPr>
      <w:r>
        <w:rPr>
          <w:rFonts w:cs="yandex-sans;Times New Roman" w:ascii="yandex-sans;Times New Roman" w:hAnsi="yandex-sans;Times New Roman"/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модулю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культурно-досугову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и подготовки массовых, групповых и индивидуальных форм воз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 организации общения людей в социально-культурной сфер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массовых, групповых и индивидуальных форм воздейств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етей, подростков, юношества 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осуга одиноких людей, людей среднего и пожилого возраста, инвалид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разных возрастных категорий (дети, подростки, юношество, молодежь, средний возраст, пожилой возрас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 и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ия материально-технической базы КД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подборе, расстановке персонал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Использовать современные методики организации социально- культур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Экспертная оценка при защите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Интерпре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3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3.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стремления к познанию правовой культур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ние методикой самостоятельной работы над совершенствованием знаний по правовому развит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рав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рименять правовую культуру в повседневной жизни и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1"/>
          <w:numId w:val="18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модулю</w:t>
      </w:r>
    </w:p>
    <w:p>
      <w:pPr>
        <w:pStyle w:val="Normal"/>
        <w:spacing w:before="240" w:after="0"/>
        <w:ind w:left="100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«Социально-культурная деятельность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</w:rPr>
        <w:t>Текущий контроль</w:t>
      </w:r>
    </w:p>
    <w:p>
      <w:pPr>
        <w:pStyle w:val="34"/>
        <w:spacing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</w:rPr>
        <w:t>Тема «Понятие «социально-культурная деятельность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1.С каким определением Вы согласны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ind w:firstLine="600"/>
        <w:jc w:val="both"/>
        <w:rPr/>
      </w:pPr>
      <w:r>
        <w:rPr>
          <w:b/>
        </w:rPr>
        <w:t>Социально-культурная деятельность</w:t>
      </w:r>
      <w:r>
        <w:rPr/>
        <w:t xml:space="preserve"> – это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а) обусловленная нравственно-интеллектуальными мотивами общественно-целесообразная деятельность по созданию, освоению, сохранению, распространению и дальнейшему развитию ценностей культуры; </w:t>
      </w:r>
    </w:p>
    <w:p>
      <w:pPr>
        <w:pStyle w:val="Normal"/>
        <w:ind w:firstLine="480"/>
        <w:jc w:val="both"/>
        <w:rPr>
          <w:spacing w:val="1"/>
        </w:rPr>
      </w:pPr>
      <w:r>
        <w:rPr>
          <w:spacing w:val="1"/>
        </w:rPr>
        <w:t xml:space="preserve">        </w:t>
      </w:r>
      <w:r>
        <w:rPr>
          <w:spacing w:val="1"/>
        </w:rPr>
        <w:t>б) совокупность интересов, духовных и материальных ценностей, норм и стилей жизни, характерных для определения возрастных, профессиональных и иных социальных общностей.</w:t>
      </w:r>
    </w:p>
    <w:p>
      <w:pPr>
        <w:pStyle w:val="Normal"/>
        <w:ind w:firstLine="54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2.Предложите наиболее распространенные формы культурно-досуговой деятельности X</w:t>
      </w:r>
      <w:r>
        <w:rPr>
          <w:b/>
          <w:iCs/>
          <w:lang w:val="en-US"/>
        </w:rPr>
        <w:t>VIII</w:t>
      </w:r>
      <w:r>
        <w:rPr>
          <w:b/>
          <w:iCs/>
        </w:rPr>
        <w:t xml:space="preserve"> – начала </w:t>
      </w:r>
      <w:r>
        <w:rPr>
          <w:b/>
          <w:iCs/>
          <w:lang w:val="en-US"/>
        </w:rPr>
        <w:t>XX</w:t>
      </w:r>
      <w:r>
        <w:rPr>
          <w:b/>
          <w:iCs/>
        </w:rPr>
        <w:t xml:space="preserve"> в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3.Какое продолжение фразы совпадает с Вашим мнением</w:t>
      </w:r>
      <w:r>
        <w:rPr/>
        <w:t xml:space="preserve"> (подчеркните правильный ответ)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ажнейший принцип педагогики досуга – это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а) принцип дифференцированного подхода к различным слоям    населения;</w:t>
      </w:r>
    </w:p>
    <w:p>
      <w:pPr>
        <w:pStyle w:val="Normal"/>
        <w:ind w:left="1260" w:hanging="1260"/>
        <w:jc w:val="both"/>
        <w:rPr/>
      </w:pPr>
      <w:r>
        <w:rPr/>
        <w:t xml:space="preserve">      </w:t>
      </w:r>
      <w:r>
        <w:rPr/>
        <w:t>б) принцип интереса.</w:t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>4. Какое продолжение фразы совпадает с вашим мнением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(подчеркните правильный ответ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пециалист-организатор досуга участвует: 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а) в решении жизненных проблем семьи, детей, подростков, других социальных групп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</w:rPr>
        <w:t>б) в решении региональных проблем в ис</w:t>
        <w:softHyphen/>
        <w:t>торико- культурной, экологической, ре</w:t>
        <w:softHyphen/>
        <w:t>лигиозной и других сферах, являющих</w:t>
        <w:softHyphen/>
        <w:t xml:space="preserve">ся общими для различных социальных групп;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в создании благоприятной среды для социально-культурной активности и инициатив населения в сфере досуг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>5.Перечислите характерные черты социально-культурной деятельност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</w:rPr>
        <w:t xml:space="preserve">6.Выделите из предложенного </w:t>
      </w:r>
      <w:r>
        <w:rPr>
          <w:bCs/>
        </w:rPr>
        <w:t>(подчеркните правильный ответ)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Какие группы или отрасли включает в себя социально культурная сфера: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/>
        <w:t xml:space="preserve">а) торговля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iCs/>
        </w:rPr>
        <w:t xml:space="preserve">б) </w:t>
      </w:r>
      <w:r>
        <w:rPr/>
        <w:t>культура, искусство и средства массовой информации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в) общественное питание;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  <w:t xml:space="preserve">г) образование и профессиональная подготовка кадров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д) здравоохранение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е) бытовое обслуживание;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>
          <w:iCs/>
        </w:rPr>
        <w:t xml:space="preserve">ж) </w:t>
      </w:r>
      <w:r>
        <w:rPr/>
        <w:t xml:space="preserve">физическая культура и спорт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           </w:t>
      </w:r>
      <w:r>
        <w:rPr>
          <w:iCs/>
        </w:rPr>
        <w:t xml:space="preserve">з) </w:t>
      </w:r>
      <w:r>
        <w:rPr/>
        <w:t>социальное обеспеч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>Тест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Терминологический диктан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дберите предложенные термины к данным определениям пон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Термин                                                                          Определение понятия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Что это?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 xml:space="preserve">___________________________- область социально-культурной активности, проявляемой в сфере </w:t>
      </w:r>
      <w:r>
        <w:rPr>
          <w:bCs/>
          <w:i/>
          <w:iCs/>
        </w:rPr>
        <w:t xml:space="preserve">       </w:t>
      </w:r>
      <w:r>
        <w:rPr>
          <w:bCs/>
        </w:rPr>
        <w:t>свободного времени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  <w:smallCaps/>
        </w:rPr>
        <w:t xml:space="preserve">___________________________- </w:t>
      </w:r>
      <w:r>
        <w:rPr>
          <w:bCs/>
        </w:rPr>
        <w:t>совокупность основанных на концептуальном представлении о роли  и  месте культуры  в жизни общества организационно-управленческих принципов, материально-технических, финан</w:t>
        <w:softHyphen/>
        <w:t>совых, информационных, кадровых ресурсов, правового обеспечения и практических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___________________________-</w:t>
      </w:r>
      <w:r>
        <w:rPr>
          <w:bCs/>
          <w:i/>
          <w:iCs/>
        </w:rPr>
        <w:t xml:space="preserve"> </w:t>
      </w:r>
      <w:r>
        <w:rPr>
          <w:bCs/>
        </w:rPr>
        <w:t>человек, социальные группы, общество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процесс хоминизации, социализации и индивидуализации личности; внедрения культурных начал во все сферы жизне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___________________________- развитие личности средствами культуры.</w:t>
      </w:r>
    </w:p>
    <w:p>
      <w:pPr>
        <w:pStyle w:val="Normal"/>
        <w:shd w:fill="FFFFFF" w:val="clear"/>
        <w:autoSpaceDE w:val="false"/>
        <w:ind w:left="3120" w:hanging="3120"/>
        <w:jc w:val="both"/>
        <w:rPr/>
      </w:pPr>
      <w:r>
        <w:rPr/>
        <w:t>___________________________</w:t>
      </w:r>
      <w:r>
        <w:rPr>
          <w:bCs/>
        </w:rPr>
        <w:t>- процесс и результат включения человека  в социум, освоения и</w:t>
      </w:r>
    </w:p>
    <w:p>
      <w:pPr>
        <w:pStyle w:val="Normal"/>
        <w:shd w:fill="FFFFFF" w:val="clear"/>
        <w:autoSpaceDE w:val="false"/>
        <w:ind w:left="3060" w:hanging="0"/>
        <w:jc w:val="both"/>
        <w:rPr>
          <w:bCs/>
        </w:rPr>
      </w:pPr>
      <w:r>
        <w:rPr>
          <w:bCs/>
        </w:rPr>
        <w:t>воспроизводства им социального опыта, принятия требований норм и принципов общественных отношений, формирование и реализация детерминированных обществом гражданских, нрав</w:t>
        <w:softHyphen/>
        <w:t>ственных, профессиональных, семейных и иных значимых функци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создание благоприятных условий для развития творческих              потенций личности, ее способностей и дарований; стимулирование процесса реализации единичных и особенных природных и социальных свойств человека, общественное признание его уникального вклада в социально-культурное творчество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это обусловленная нравственно-интеллектуальными мотивами общественно-целесообразная деятельность по созданию, освоению,</w:t>
      </w:r>
      <w:r>
        <w:rPr/>
        <w:t xml:space="preserve"> </w:t>
      </w:r>
      <w:r>
        <w:rPr>
          <w:bCs/>
        </w:rPr>
        <w:t>сохранению, распространению     и    дальнейшему    развитию</w:t>
      </w:r>
      <w:r>
        <w:rPr/>
        <w:t xml:space="preserve"> </w:t>
      </w:r>
      <w:r>
        <w:rPr>
          <w:bCs/>
        </w:rPr>
        <w:t>ценностей культуры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совокупность интересов, духовных и материальных ценностей,</w:t>
      </w:r>
      <w:r>
        <w:rPr>
          <w:bCs/>
          <w:i/>
          <w:iCs/>
        </w:rPr>
        <w:t xml:space="preserve">                  </w:t>
      </w:r>
      <w:r>
        <w:rPr>
          <w:bCs/>
        </w:rPr>
        <w:t>норм и стилей жизни, характерных для определенных возрастных, профессиональных и иных социальных общ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</w:rPr>
        <w:t xml:space="preserve">__________________________-  </w:t>
      </w:r>
      <w:r>
        <w:rPr>
          <w:bCs/>
        </w:rPr>
        <w:t>совокупность   процессов,  явлений   и   результатов   духовно-практической деятельности по созданию,</w:t>
      </w:r>
      <w:r>
        <w:rPr/>
        <w:t xml:space="preserve"> </w:t>
      </w:r>
      <w:r>
        <w:rPr>
          <w:bCs/>
        </w:rPr>
        <w:t>распространению и освоению произведений искусства или материальных пред</w:t>
        <w:softHyphen/>
        <w:t>метов, обладающих эстетической ценностью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целенаправленная и осознанная активность человека, обеспечивающая создание, освоение, сохранение, распространение и</w:t>
      </w:r>
      <w:r>
        <w:rPr>
          <w:bCs/>
          <w:i/>
          <w:iCs/>
        </w:rPr>
        <w:t xml:space="preserve">  </w:t>
      </w:r>
      <w:r>
        <w:rPr>
          <w:bCs/>
        </w:rPr>
        <w:t>дальнейшее развитие духовных и материальных цен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- вещественные памятники достижений человечества в производственной, духовной и общественной жизни, способные удовлетворять духовные и эстетические потребности человека и од</w:t>
        <w:softHyphen/>
        <w:t>новременно содержащие в себе художественную, мемориаль</w:t>
        <w:softHyphen/>
        <w:t>ную или иную цен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непреходящие ценности культуры, закрепленные идеалах, языке, искусстве, традициях, памятниках истории и др. переда</w:t>
        <w:softHyphen/>
        <w:t>ваемых из поколения в поколение атрибутах совокупного духовного опыта человечества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система единых ценностей, образцов духовной жизни и миро</w:t>
        <w:softHyphen/>
        <w:t>понимания, которые выработало человечество не протяжении своего развития.</w:t>
      </w:r>
    </w:p>
    <w:p>
      <w:pPr>
        <w:pStyle w:val="Normal"/>
        <w:shd w:fill="FFFFFF" w:val="clear"/>
        <w:autoSpaceDE w:val="false"/>
        <w:ind w:left="2700" w:hanging="2520"/>
        <w:jc w:val="both"/>
        <w:rPr>
          <w:bCs/>
        </w:rPr>
      </w:pPr>
      <w:r>
        <w:rPr>
          <w:bCs/>
        </w:rPr>
        <w:t>_________________________- процесс и результат развития и функционирования совокупности форм общественного сознания (нравственного, эстетического, политического, правового, религиозного и т.д.), проявившегося в науке, искусстве, просвещении, образовании и иных сферах бытия и реализации интеллектуально-сущностных сил человека.</w:t>
      </w:r>
    </w:p>
    <w:p>
      <w:pPr>
        <w:pStyle w:val="Normal"/>
        <w:shd w:fill="FFFFFF" w:val="clear"/>
        <w:autoSpaceDE w:val="false"/>
        <w:ind w:left="2700" w:hanging="2520"/>
        <w:jc w:val="both"/>
        <w:rPr/>
      </w:pPr>
      <w:r>
        <w:rPr/>
        <w:t>_______________________-</w:t>
      </w:r>
      <w:r>
        <w:rPr>
          <w:bCs/>
        </w:rPr>
        <w:t xml:space="preserve"> система духовных ценностей, отражающая идеалы современного человека и определяющих нравственность личности на добро</w:t>
        <w:softHyphen/>
        <w:t>вольное, осознанное служение обществу, это совокупность спо</w:t>
        <w:softHyphen/>
        <w:t>собов и результатов конструктивной, созидающей деятельности людей, в которой воплощается, утверждается и развивается чело</w:t>
        <w:softHyphen/>
        <w:t>веческая духовность.</w:t>
      </w:r>
    </w:p>
    <w:p>
      <w:pPr>
        <w:pStyle w:val="Normal"/>
        <w:shd w:fill="FFFFFF" w:val="clear"/>
        <w:autoSpaceDE w:val="false"/>
        <w:ind w:left="2700" w:hanging="2700"/>
        <w:jc w:val="both"/>
        <w:rPr/>
      </w:pPr>
      <w:r>
        <w:rPr>
          <w:bCs/>
        </w:rPr>
        <w:t>________________________- культура, порожденная противоречивостью урбанизации, разрушением локальных сущностей и др. последствиями научно-технической революции. Эта культура определяется стихийными</w:t>
      </w:r>
      <w:r>
        <w:rPr/>
        <w:t xml:space="preserve"> </w:t>
      </w:r>
      <w:r>
        <w:rPr>
          <w:bCs/>
        </w:rPr>
        <w:t>реакциями населения, стандартизованным характером произ</w:t>
        <w:softHyphen/>
        <w:t>водства и потребления, широким тиражированием произведе</w:t>
        <w:softHyphen/>
        <w:t>ний искусства, которые утрачивают свою уникаль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- специфический способ организации и развития человеческой жизнедеятельности, представленный в процессе и результатах мате</w:t>
        <w:softHyphen/>
        <w:t>риального и духовного производства, в системе социальных норм и учреждений, в духовных ценностях, в совокупности отношений людей к природе, между собой и к самим себе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- интегральное качество личности, отражающее ее жизненную позицию и находящее свое выражение в нравственно мотивиро</w:t>
        <w:softHyphen/>
        <w:t>ванном стремлении и готовности участвовать и проявлять ини</w:t>
        <w:softHyphen/>
        <w:t>циативу в деятельности, связанной с созданием, освоением, сох</w:t>
        <w:softHyphen/>
        <w:t>ранением и  дальнейшим развитием ценностей культуры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_- часть общего бюджета времени, свободная от выполнения профессиональных, гражданских, семейных, физиологических функций и иных непреложных дел, в которой личность выбирает вариант действий с учетом своих склонностей, материальных возможностей, физического состояния и уровня культуры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bCs/>
        </w:rPr>
        <w:t xml:space="preserve">Термины: </w:t>
      </w:r>
      <w:r>
        <w:rPr>
          <w:bCs/>
        </w:rPr>
        <w:t>социально-культурная активность; культура; массовая культура; духовная культура; гуманитарная культура; общече</w:t>
        <w:softHyphen/>
        <w:t>ловеческая культура; объект культурной политики; культур</w:t>
        <w:softHyphen/>
        <w:t>ная политика; цель, сверхзадача культурной политики, пред</w:t>
        <w:softHyphen/>
        <w:t>мет культурной политики; социально-культурная деятель</w:t>
        <w:softHyphen/>
        <w:t>ность; культурная деятельность; субкультура; культурные ценности; художественная культура; культурное наследие; свободное время; культурно-досуговая деятельность; индиви</w:t>
        <w:softHyphen/>
        <w:t>дуализация; социализац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3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 Выделите первоначальную форму досуговой деятельности у восточных славян. (1 правильный отве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      Празд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      братчины;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      ряжень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      пи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        посидел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       охо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)         игрищ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. Какое влияние на развитие досуга оказало принятие на Руси?</w:t>
      </w:r>
    </w:p>
    <w:p>
      <w:pPr>
        <w:pStyle w:val="Normal"/>
        <w:ind w:left="180" w:hanging="0"/>
        <w:jc w:val="both"/>
        <w:rPr/>
      </w:pPr>
      <w:r>
        <w:rPr/>
        <w:t xml:space="preserve">( </w:t>
      </w:r>
      <w:r>
        <w:rPr>
          <w:b/>
        </w:rPr>
        <w:t>выберите два правильных ответа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  <w:t>а)    Открытие библиоте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  приобщение к лучшим образцам того времени зодчества живописи;</w:t>
      </w:r>
    </w:p>
    <w:p>
      <w:pPr>
        <w:pStyle w:val="Normal"/>
        <w:ind w:left="180" w:hanging="0"/>
        <w:jc w:val="both"/>
        <w:rPr/>
      </w:pPr>
      <w:r>
        <w:rPr/>
        <w:t>в)    появление театров;</w:t>
      </w:r>
    </w:p>
    <w:p>
      <w:pPr>
        <w:pStyle w:val="Normal"/>
        <w:ind w:left="180" w:hanging="0"/>
        <w:jc w:val="both"/>
        <w:rPr/>
      </w:pPr>
      <w:r>
        <w:rPr/>
        <w:t>г)    появление смехов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 Выделите формы крестьянского досуга в 18-начало20 ве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 Три правильных ответа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    посидел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хоро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 игрищ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спектак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  «Ассамбл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Первый дворянский клуб в Петербурге: (1 правильный отв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   Английский кл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Императорский яхт-клуб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« Московское благородное дворянское общест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Клуб-гостиная « Измайловские досуги».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 Организационная и содержательная деятельность членов « Московского купеческого собрания строилась по образцу и подобию (1 правильный ответ)</w:t>
      </w:r>
    </w:p>
    <w:p>
      <w:pPr>
        <w:pStyle w:val="Normal"/>
        <w:ind w:left="142" w:hanging="0"/>
        <w:jc w:val="both"/>
        <w:rPr/>
      </w:pPr>
      <w:r>
        <w:rPr/>
        <w:t>а) « Московского Благородного дворянского собрания»;</w:t>
      </w:r>
    </w:p>
    <w:p>
      <w:pPr>
        <w:pStyle w:val="Normal"/>
        <w:ind w:left="142" w:hanging="0"/>
        <w:jc w:val="both"/>
        <w:rPr/>
      </w:pPr>
      <w:r>
        <w:rPr/>
        <w:t>б)    клуба – гостиной « Измайловские досуги»;</w:t>
      </w:r>
    </w:p>
    <w:p>
      <w:pPr>
        <w:pStyle w:val="Normal"/>
        <w:ind w:left="142" w:hanging="0"/>
        <w:jc w:val="both"/>
        <w:rPr/>
      </w:pPr>
      <w:r>
        <w:rPr/>
        <w:t>в)   Императорского Яхт- клуба</w:t>
      </w:r>
    </w:p>
    <w:p>
      <w:pPr>
        <w:pStyle w:val="Style25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6. Выделите  </w:t>
      </w:r>
      <w:r>
        <w:rPr>
          <w:b/>
          <w:u w:val="single"/>
        </w:rPr>
        <w:t>пять форм</w:t>
      </w:r>
      <w:r>
        <w:rPr>
          <w:b/>
        </w:rPr>
        <w:t xml:space="preserve"> досуговых  занятий и развлечений дворянства:</w:t>
      </w:r>
    </w:p>
    <w:p>
      <w:pPr>
        <w:pStyle w:val="Normal"/>
        <w:ind w:left="142" w:hanging="0"/>
        <w:jc w:val="both"/>
        <w:rPr/>
      </w:pPr>
      <w:r>
        <w:rPr/>
        <w:t>а)     «Ассамблеи»;</w:t>
      </w:r>
    </w:p>
    <w:p>
      <w:pPr>
        <w:pStyle w:val="Normal"/>
        <w:ind w:left="142" w:hanging="0"/>
        <w:jc w:val="both"/>
        <w:rPr/>
      </w:pPr>
      <w:r>
        <w:rPr/>
        <w:t>б)      катание на парусах по Неве;</w:t>
      </w:r>
    </w:p>
    <w:p>
      <w:pPr>
        <w:pStyle w:val="Normal"/>
        <w:ind w:left="142" w:hanging="0"/>
        <w:jc w:val="both"/>
        <w:rPr/>
      </w:pPr>
      <w:r>
        <w:rPr/>
        <w:t>в)      катание с гор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   маскарад « Торжествующая Минерв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     игра в шахма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    хорово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)     посидел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Напишите фамилии купцов, которые организовали или финансово поддерживали:</w:t>
      </w:r>
    </w:p>
    <w:p>
      <w:pPr>
        <w:pStyle w:val="Normal"/>
        <w:ind w:left="142" w:hanging="0"/>
        <w:jc w:val="both"/>
        <w:rPr/>
      </w:pPr>
      <w:r>
        <w:rPr/>
        <w:t>а)       Третьяковскую галерею;</w:t>
      </w:r>
    </w:p>
    <w:p>
      <w:pPr>
        <w:pStyle w:val="Normal"/>
        <w:ind w:left="142" w:hanging="0"/>
        <w:jc w:val="both"/>
        <w:rPr/>
      </w:pPr>
      <w:r>
        <w:rPr/>
        <w:t>б)       Московский художественный театр;</w:t>
      </w:r>
    </w:p>
    <w:p>
      <w:pPr>
        <w:pStyle w:val="Normal"/>
        <w:ind w:left="142" w:hanging="0"/>
        <w:jc w:val="both"/>
        <w:rPr/>
      </w:pPr>
      <w:r>
        <w:rPr/>
        <w:t>в)       Частную оперу, Абрамцевский художественный кружок</w:t>
      </w:r>
    </w:p>
    <w:p>
      <w:pPr>
        <w:pStyle w:val="Normal"/>
        <w:jc w:val="both"/>
        <w:rPr/>
      </w:pPr>
      <w:r>
        <w:rPr/>
        <w:t>(П.М.Третьяков, С.Т.Морозов, С.И.Мамо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1.Определите нормативно-правовые акты (целевые программы) Тюменской области по предложенным целям:</w:t>
      </w:r>
    </w:p>
    <w:p>
      <w:pPr>
        <w:pStyle w:val="Normal"/>
        <w:ind w:firstLine="567"/>
        <w:jc w:val="both"/>
        <w:rPr/>
      </w:pPr>
      <w:r>
        <w:rPr/>
        <w:t>1.Цель: Совершенствование системы патриотического воспитания граждан в Тюм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Цель: обеспечение полноты и качества услуг, предоставляемых государственными библиотеками и музеями  населению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Цель: Развитие культурно-досуговой и профессиональной деятельности, направленной на творческую самореализацию населения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Цель: сохранение историко-культурного наследия – основы культурного потенциала, самобытности и самоидентификации Тюменской области и обеспечение доступа населения к объектам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Цель: кадровое обеспечение учреждений отрасли «Культура» в Тюмен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Цель: обеспечение полноты и качества услуг, предоставляемых государственными театрально-зрелищными и концертными организациями  населению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Цель: осуществление комплекса мер по улучшению положения и качества жизни пожилых людей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>8.Цель: создание правовой, организационно-управленческой и экономической среды, направленной на развитие въездного и внутреннего туризма в Тюмен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Цель: укрепление репродуктивного здоровья родителей и повышение авторитетности рождения ребенка в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Цель: содействие гражданскому становлению и самореализации молодежи, увеличению вклада молодого поколения в экономическое и социальное развитие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Цель: Развитие инфраструктуры отрасли «Культура» в Тюменской области, соответствующей потребностям современного об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Принципы и функции социально-культурной деятельности»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Тест 5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1.Каким понятиям соответствуют   данные определени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4"/>
        </w:rPr>
        <w:t>а).Кате</w:t>
      </w:r>
      <w:r>
        <w:rPr>
          <w:spacing w:val="1"/>
        </w:rPr>
        <w:t>гории, выражающие проявление ее свойств и предназначенности к опре</w:t>
      </w:r>
      <w:r>
        <w:rPr>
          <w:spacing w:val="2"/>
        </w:rPr>
        <w:t>деленным конструктивным действиям, реализующим культуросозидаю</w:t>
      </w:r>
      <w:r>
        <w:rPr>
          <w:spacing w:val="3"/>
        </w:rPr>
        <w:t xml:space="preserve">щие  возможности  общества  и стимулирующим культурно-творческое </w:t>
      </w:r>
      <w:r>
        <w:rPr/>
        <w:t>развитие личности, это: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jc w:val="both"/>
        <w:rPr/>
      </w:pPr>
      <w:r>
        <w:rPr>
          <w:spacing w:val="-1"/>
        </w:rPr>
        <w:t>б).Н</w:t>
      </w:r>
      <w:r>
        <w:rPr>
          <w:spacing w:val="1"/>
        </w:rPr>
        <w:t>аиболее общие положения, которые отражают объективно существующие, внутренне обусловленные, необходимые и устойчивые связи и от</w:t>
      </w:r>
      <w:r>
        <w:rPr/>
        <w:t xml:space="preserve">ношения, складывающиеся в процессе создания, освоения, сохранения и </w:t>
      </w:r>
      <w:r>
        <w:rPr>
          <w:spacing w:val="2"/>
        </w:rPr>
        <w:t>распространения ценностей культуры, и предопределяющие ее направ</w:t>
      </w:r>
      <w:r>
        <w:rPr/>
        <w:t>ленность, характер, содержание и формы, это: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2.Охарактеризуйте важнейший принцип педагогики досуга - принцип интереса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.Что из указанного относится к принципам социально-культурной деятельности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а) добровольность     и     общедоступность     социально-</w:t>
      </w:r>
      <w:r>
        <w:rPr/>
        <w:t>культур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развитие инициативы и самодеятель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) активизация местной культурной жизни, усиление местной самодеятельности и локального своеобраз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>г) преемственность и последовательность вовлечения инди</w:t>
        <w:softHyphen/>
      </w:r>
      <w:r>
        <w:rPr>
          <w:spacing w:val="-1"/>
        </w:rPr>
        <w:t>вида в мир культуры;</w:t>
      </w:r>
    </w:p>
    <w:p>
      <w:pPr>
        <w:pStyle w:val="Normal"/>
        <w:shd w:fill="FFFFFF" w:val="clear"/>
        <w:ind w:firstLine="360"/>
        <w:jc w:val="both"/>
        <w:rPr/>
      </w:pPr>
      <w:r>
        <w:rPr/>
        <w:t>д )развертывание системы домашнего досуга.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600"/>
        <w:jc w:val="both"/>
        <w:rPr>
          <w:b/>
          <w:b/>
          <w:spacing w:val="-2"/>
        </w:rPr>
      </w:pPr>
      <w:r>
        <w:rPr>
          <w:b/>
          <w:spacing w:val="-2"/>
        </w:rPr>
        <w:t>4.Предложите социальную функцию учреждений культуры клубного типа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 xml:space="preserve">5. Соотнесите предложенные функции с их определениями  </w:t>
      </w:r>
      <w:r>
        <w:rPr/>
        <w:t>(соедините стрелочкам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8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тегр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ind w:left="4956" w:hanging="4956"/>
              <w:jc w:val="both"/>
              <w:rPr/>
            </w:pPr>
            <w:r>
              <w:rPr>
                <w:spacing w:val="-1"/>
              </w:rPr>
              <w:t xml:space="preserve">а) освоение </w:t>
            </w:r>
            <w:r>
              <w:rPr>
                <w:spacing w:val="1"/>
              </w:rPr>
              <w:t>формирующимся индивидом ос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анитарно гигиенической культуры, </w:t>
            </w:r>
            <w:r>
              <w:rPr>
                <w:spacing w:val="-1"/>
              </w:rPr>
              <w:t xml:space="preserve">культуры речи и других элементарных человеческих качеств, адаптация к </w:t>
            </w:r>
            <w:r>
              <w:rPr>
                <w:spacing w:val="4"/>
              </w:rPr>
              <w:t xml:space="preserve">социуму и его культуре, приобретение способности к самоконтролю и </w:t>
            </w:r>
            <w:r>
              <w:rPr>
                <w:spacing w:val="-1"/>
              </w:rPr>
              <w:t>саморегуляции поведения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2.эколого-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хранительная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б) освоение ценностей куль</w:t>
            </w:r>
            <w:r>
              <w:rPr/>
              <w:t>туры, последовательный процесс социализации, инкультурации и индивидуализации личности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рекре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овая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) вовлечение личности в процесс создания ценностей культуры, в различные формы художественного, технического, социального творчеств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4.образовательно-развивающ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функция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г) формирование экологической к</w:t>
            </w:r>
            <w:r>
              <w:rPr>
                <w:spacing w:val="2"/>
              </w:rPr>
              <w:t xml:space="preserve">ультуры, сохранение культурного наследия, природной и культурной </w:t>
            </w:r>
            <w:r>
              <w:rPr>
                <w:spacing w:val="-3"/>
              </w:rPr>
              <w:t>среды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5.информационно-просвет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д) накопление, хранение </w:t>
            </w:r>
            <w:r>
              <w:rPr/>
              <w:t>и  распространение информации, культурно-просветительная деятель</w:t>
            </w:r>
            <w:r>
              <w:rPr>
                <w:spacing w:val="4"/>
              </w:rPr>
              <w:t xml:space="preserve">ность, формирование интеллектуальных и иных качеств, необходимых </w:t>
            </w:r>
            <w:r>
              <w:rPr/>
              <w:t xml:space="preserve">члену информационного общества </w:t>
            </w:r>
            <w:r>
              <w:rPr>
                <w:lang w:val="en-US"/>
              </w:rPr>
              <w:t>XXI</w:t>
            </w:r>
            <w:r>
              <w:rPr/>
              <w:t xml:space="preserve"> век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.адаптивно-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рмативная 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-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/>
              <w:t>е) диалог культур, взаимо</w:t>
            </w:r>
            <w:r>
              <w:rPr>
                <w:spacing w:val="-1"/>
              </w:rPr>
              <w:t xml:space="preserve">влияние локальных цивилизаций, раскрытие достижений национальных и </w:t>
            </w:r>
            <w:r>
              <w:rPr>
                <w:spacing w:val="-2"/>
              </w:rPr>
              <w:t xml:space="preserve">региональных культур, обеспечение адекватного и гуманного восприятия </w:t>
            </w:r>
            <w:r>
              <w:rPr>
                <w:spacing w:val="2"/>
              </w:rPr>
              <w:t>субкультур, формирование культуры деловых и неформальных отноше</w:t>
            </w:r>
            <w:r>
              <w:rPr>
                <w:spacing w:val="-5"/>
              </w:rPr>
              <w:t>ний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преобразовательно-созидательная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формирование    празднично-обрядовой и игровой культуры, обеспечение зрелищно-развлекательного досуга и психологической разрядки.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  <w:t>6.Используя функции социально-культурной деятельности, заполните следующую таблицу:</w:t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ы учреждени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функции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луб</w:t>
            </w:r>
          </w:p>
          <w:p>
            <w:pPr>
              <w:pStyle w:val="TextBody"/>
              <w:jc w:val="both"/>
              <w:rPr/>
            </w:pPr>
            <w:r>
              <w:rPr/>
              <w:t>Библиоте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М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    Назовите социально-культурные институты, которые относятся к учреждениям искус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ыберите  семь правильных ответов)</w:t>
      </w:r>
    </w:p>
    <w:p>
      <w:pPr>
        <w:pStyle w:val="Normal"/>
        <w:jc w:val="both"/>
        <w:rPr/>
      </w:pPr>
      <w:r>
        <w:rPr/>
        <w:t>а)    Клубные учреждения;</w:t>
      </w:r>
    </w:p>
    <w:p>
      <w:pPr>
        <w:pStyle w:val="Normal"/>
        <w:jc w:val="both"/>
        <w:rPr/>
      </w:pPr>
      <w:r>
        <w:rPr/>
        <w:t>б)    театры  драмы;</w:t>
      </w:r>
    </w:p>
    <w:p>
      <w:pPr>
        <w:pStyle w:val="Normal"/>
        <w:jc w:val="both"/>
        <w:rPr/>
      </w:pPr>
      <w:r>
        <w:rPr/>
        <w:t>в)    театры  комедии;</w:t>
      </w:r>
    </w:p>
    <w:p>
      <w:pPr>
        <w:pStyle w:val="Normal"/>
        <w:jc w:val="both"/>
        <w:rPr/>
      </w:pPr>
      <w:r>
        <w:rPr/>
        <w:t>г)    театры кукол;</w:t>
      </w:r>
    </w:p>
    <w:p>
      <w:pPr>
        <w:pStyle w:val="Normal"/>
        <w:jc w:val="both"/>
        <w:rPr/>
      </w:pPr>
      <w:r>
        <w:rPr/>
        <w:t>д)    театры оперы и балета;</w:t>
      </w:r>
    </w:p>
    <w:p>
      <w:pPr>
        <w:pStyle w:val="Normal"/>
        <w:jc w:val="both"/>
        <w:rPr/>
      </w:pPr>
      <w:r>
        <w:rPr/>
        <w:t>е)    театры музыкальной комедии;</w:t>
      </w:r>
    </w:p>
    <w:p>
      <w:pPr>
        <w:pStyle w:val="Normal"/>
        <w:jc w:val="both"/>
        <w:rPr/>
      </w:pPr>
      <w:r>
        <w:rPr/>
        <w:t>ж)    театры оперетты;</w:t>
      </w:r>
    </w:p>
    <w:p>
      <w:pPr>
        <w:pStyle w:val="Normal"/>
        <w:jc w:val="both"/>
        <w:rPr/>
      </w:pPr>
      <w:r>
        <w:rPr/>
        <w:t>з)     парки культуры и отдыха;</w:t>
      </w:r>
    </w:p>
    <w:p>
      <w:pPr>
        <w:pStyle w:val="Normal"/>
        <w:jc w:val="both"/>
        <w:rPr/>
      </w:pPr>
      <w:r>
        <w:rPr/>
        <w:t>и)    экопарки;</w:t>
      </w:r>
    </w:p>
    <w:p>
      <w:pPr>
        <w:pStyle w:val="Normal"/>
        <w:jc w:val="both"/>
        <w:rPr/>
      </w:pPr>
      <w:r>
        <w:rPr/>
        <w:t>к)     музеи;</w:t>
      </w:r>
    </w:p>
    <w:p>
      <w:pPr>
        <w:pStyle w:val="Normal"/>
        <w:jc w:val="both"/>
        <w:rPr/>
      </w:pPr>
      <w:r>
        <w:rPr/>
        <w:t>л)     музеи изобразительных искусств;</w:t>
      </w:r>
    </w:p>
    <w:p>
      <w:pPr>
        <w:pStyle w:val="Normal"/>
        <w:jc w:val="both"/>
        <w:rPr/>
      </w:pPr>
      <w:r>
        <w:rPr/>
        <w:t>м)    библиотеки;</w:t>
      </w:r>
    </w:p>
    <w:p>
      <w:pPr>
        <w:pStyle w:val="Normal"/>
        <w:jc w:val="both"/>
        <w:rPr/>
      </w:pPr>
      <w:r>
        <w:rPr/>
        <w:t>н)    передвижные комплексы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Приоритетами клубных учреждений являются</w:t>
      </w:r>
      <w:r>
        <w:rPr/>
        <w:t>:</w:t>
      </w:r>
    </w:p>
    <w:p>
      <w:pPr>
        <w:pStyle w:val="Style25"/>
        <w:ind w:left="7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 выберите три правильных ответа)</w:t>
      </w:r>
    </w:p>
    <w:p>
      <w:pPr>
        <w:pStyle w:val="Normal"/>
        <w:jc w:val="both"/>
        <w:rPr/>
      </w:pPr>
      <w:r>
        <w:rPr/>
        <w:t>а)     Экспозиционно-выставочная работа;</w:t>
      </w:r>
    </w:p>
    <w:p>
      <w:pPr>
        <w:pStyle w:val="Normal"/>
        <w:jc w:val="both"/>
        <w:rPr/>
      </w:pPr>
      <w:r>
        <w:rPr/>
        <w:t>б)    научно-исследовательская работа;</w:t>
      </w:r>
    </w:p>
    <w:p>
      <w:pPr>
        <w:pStyle w:val="Normal"/>
        <w:jc w:val="both"/>
        <w:rPr/>
      </w:pPr>
      <w:r>
        <w:rPr/>
        <w:t>в)    фондовая работа;</w:t>
      </w:r>
    </w:p>
    <w:p>
      <w:pPr>
        <w:pStyle w:val="Normal"/>
        <w:jc w:val="both"/>
        <w:rPr/>
      </w:pPr>
      <w:r>
        <w:rPr/>
        <w:t>г)     проведение экскурсий;</w:t>
      </w:r>
    </w:p>
    <w:p>
      <w:pPr>
        <w:pStyle w:val="Normal"/>
        <w:jc w:val="both"/>
        <w:rPr/>
      </w:pPr>
      <w:r>
        <w:rPr/>
        <w:t>д)    создание условий для развития художественных способностей самодеятельного творчества;</w:t>
      </w:r>
    </w:p>
    <w:p>
      <w:pPr>
        <w:pStyle w:val="Normal"/>
        <w:jc w:val="both"/>
        <w:rPr/>
      </w:pPr>
      <w:r>
        <w:rPr/>
        <w:t>е)    возрождение народных праздников и обрядов;</w:t>
      </w:r>
    </w:p>
    <w:p>
      <w:pPr>
        <w:pStyle w:val="Normal"/>
        <w:jc w:val="both"/>
        <w:rPr/>
      </w:pPr>
      <w:r>
        <w:rPr/>
        <w:t>ж)   сохранение и возрождение национальных культ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сстановите хронологическую последовательность открытий музеев в Росс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а) ______________________________Эрмитаж                       а) 1714год       а) Петр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______________________________Кунсткамера                б) 1764 год      б) Екатерина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______________________________Оружейная палата       в) 1806 год      в) Александр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узеи города Тюмени - обозначьте буквой «А», музеи города Тобольска - буквой «Б»,  музеи города Ялуторовска - «В», музеи города Ишима - «Г», музеи села Покровское - «Д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   ____________Кабинет-музей Николая 2;</w:t>
      </w:r>
    </w:p>
    <w:p>
      <w:pPr>
        <w:pStyle w:val="Normal"/>
        <w:ind w:left="360" w:hanging="0"/>
        <w:jc w:val="both"/>
        <w:rPr/>
      </w:pPr>
      <w:r>
        <w:rPr/>
        <w:t>2.    ____________Дом Карниловых;</w:t>
      </w:r>
    </w:p>
    <w:p>
      <w:pPr>
        <w:pStyle w:val="Normal"/>
        <w:ind w:left="360" w:hanging="0"/>
        <w:jc w:val="both"/>
        <w:rPr/>
      </w:pPr>
      <w:r>
        <w:rPr/>
        <w:t>3.    ____________Дом - музей  И.Д. Якушкина;</w:t>
      </w:r>
    </w:p>
    <w:p>
      <w:pPr>
        <w:pStyle w:val="Normal"/>
        <w:ind w:left="360" w:hanging="0"/>
        <w:jc w:val="both"/>
        <w:rPr/>
      </w:pPr>
      <w:r>
        <w:rPr/>
        <w:t>4.    ____________Дом – музей М.И. Муравьева –Апостола;</w:t>
      </w:r>
    </w:p>
    <w:p>
      <w:pPr>
        <w:pStyle w:val="Normal"/>
        <w:ind w:left="360" w:hanging="0"/>
        <w:jc w:val="both"/>
        <w:rPr/>
      </w:pPr>
      <w:r>
        <w:rPr/>
        <w:t>5.    ____________Музей Григория Распути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____________Литературный музей П.П. Ершова;</w:t>
      </w:r>
    </w:p>
    <w:p>
      <w:pPr>
        <w:pStyle w:val="Normal"/>
        <w:ind w:left="360" w:hanging="0"/>
        <w:jc w:val="both"/>
        <w:rPr/>
      </w:pPr>
      <w:r>
        <w:rPr/>
        <w:t>7.    ____________Музей – усадьба  Колокольникова;</w:t>
      </w:r>
    </w:p>
    <w:p>
      <w:pPr>
        <w:pStyle w:val="Normal"/>
        <w:ind w:left="360" w:hanging="0"/>
        <w:jc w:val="both"/>
        <w:rPr/>
      </w:pPr>
      <w:r>
        <w:rPr/>
        <w:t xml:space="preserve">8    _____________Музей « Дом  Машарова»; </w:t>
      </w:r>
    </w:p>
    <w:p>
      <w:pPr>
        <w:pStyle w:val="Normal"/>
        <w:ind w:left="360" w:hanging="0"/>
        <w:jc w:val="both"/>
        <w:rPr/>
      </w:pPr>
      <w:r>
        <w:rPr/>
        <w:t>9.   _____________Губернский муз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Каким российским библиотекам присвоено звание «Национальная Библиотек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ва правильных ответа)</w:t>
      </w:r>
    </w:p>
    <w:p>
      <w:pPr>
        <w:pStyle w:val="Normal"/>
        <w:jc w:val="both"/>
        <w:rPr/>
      </w:pPr>
      <w:r>
        <w:rPr/>
        <w:t>а)   Московская библиотека для слепых</w:t>
      </w:r>
    </w:p>
    <w:p>
      <w:pPr>
        <w:pStyle w:val="Normal"/>
        <w:jc w:val="both"/>
        <w:rPr/>
      </w:pPr>
      <w:r>
        <w:rPr/>
        <w:t>б)   Московская  библиотека иностранной литера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Тобольская библиотека имени А. Сух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Библиотека имени Б. Ельц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Библиотека Российской академии на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  Российская государственная библиотека в городе Москве</w:t>
      </w:r>
    </w:p>
    <w:p>
      <w:pPr>
        <w:pStyle w:val="Normal"/>
        <w:jc w:val="both"/>
        <w:rPr/>
      </w:pPr>
      <w:r>
        <w:rPr/>
        <w:t>ж)   Российская  национальная библиотека в Санкт – Петербург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Style21"/>
        <w:spacing w:before="0" w:after="0"/>
        <w:ind w:firstLine="240"/>
        <w:jc w:val="both"/>
        <w:rPr/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 xml:space="preserve">Предложите свою уникальную миссию, цели, задачи организации, ответив на предлагаемые вопросы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63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ы  - учреждение социально-культурной сферы </w:t>
            </w:r>
          </w:p>
        </w:tc>
      </w:tr>
      <w:tr>
        <w:trPr>
          <w:trHeight w:val="3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Что это за учреждени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ой целью оно создано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Для чего ваше учреждение нужно деревне, селу, поселку, городу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ими категориями населения вы работ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акие традиционные и новые уникальные услуги вы предла</w:t>
              <w:softHyphen/>
              <w:t>г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Работаете ли вы с детской аудиторией и как ее привлек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Предлагаете ли вы специальные програм</w:t>
              <w:softHyphen/>
              <w:t>мы для молодеж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Занимаетесь ли вы образова</w:t>
              <w:softHyphen/>
              <w:t>тельными программам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ординируете ли</w:t>
            </w:r>
            <w:r>
              <w:rPr>
                <w:iCs/>
              </w:rPr>
              <w:t xml:space="preserve"> </w:t>
            </w:r>
            <w:r>
              <w:rPr/>
              <w:t>вы свою деятельность с другими организа</w:t>
              <w:softHyphen/>
              <w:t>циями, проводите ли совместные проекты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Изучаете ли вы своих посети</w:t>
              <w:softHyphen/>
              <w:t>телей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Система социальных институтов»</w:t>
      </w:r>
    </w:p>
    <w:p>
      <w:pPr>
        <w:pStyle w:val="25"/>
        <w:spacing w:lineRule="auto" w:line="24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5"/>
        <w:spacing w:lineRule="auto" w:line="240"/>
        <w:ind w:firstLine="480"/>
        <w:jc w:val="both"/>
        <w:rPr/>
      </w:pPr>
      <w:r>
        <w:rPr>
          <w:b/>
        </w:rPr>
        <w:t xml:space="preserve">1.Ознакомиться с деятельностью организации социально-культурной сферы </w:t>
      </w:r>
      <w:r>
        <w:rPr/>
        <w:t>(по программе, предложенной преподавателем)</w:t>
      </w:r>
    </w:p>
    <w:p>
      <w:pPr>
        <w:pStyle w:val="25"/>
        <w:spacing w:lineRule="auto" w:line="240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/>
        <w:t>Дать  характеристику организации по следующим позициям: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звание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онно-правовой вид формы собствен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лицензия на право осуществления деятель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сторасположение и географические сосед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раткая историческая справка – история создания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еречень предоставляемых основных и дополнительных услуг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атериально-техническая база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требители (гости, клиенты, зрители, посетители)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ункциональное назначение подразделений в организационной структуре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я рекламы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взаимоотношения с партнерами и поставщикам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осударство как социокультурный институт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Самостоятельная работа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1"/>
        </w:rPr>
        <w:t>1. Сформулируйте предложения, направленные на повышение эффективности управленческих решений, принимаемых государственными органами по ускорению культурного развития страны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Семья как изначальный социокультурный инстит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/>
        <w:t>1.Предложите «портфель» форм по работе с семьей учреждений культуры вашего региона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Трудовой коллектив как социальный институт»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.Дайте характеристику трудовым коллективам вашего региона </w:t>
      </w:r>
      <w:r>
        <w:rPr/>
        <w:t>(сфера функционирования, форма собственности, комплекс услуг социально-культурного содержания, предлагаемый сотрудникам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Роль средств массовой информации в решении социально-культурных пробл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. Подготовьте пресс-релиз </w:t>
      </w:r>
      <w:r>
        <w:rPr/>
        <w:t>(бюллетень, содержащий материал для срочной публикации – тема на выб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Досуг как сфера социально-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1.Подберите 3-4 высказывания  по теме: «Мыслители прошлого о свободном времени (досуге)»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2.Подберите 5-7 пословиц и поговорок разных народов, раскрывающих значение термина «дос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амостоятельная  работ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Определите рейтинг популярности форм досуговой деятельности, используемых учреждения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4"/>
        <w:gridCol w:w="1701"/>
        <w:gridCol w:w="1701"/>
        <w:gridCol w:w="184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 «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е культуры вашего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jc w:val="both"/>
              <w:rPr/>
            </w:pPr>
            <w:r>
              <w:rPr/>
              <w:t>Карнавал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  <w:p>
            <w:pPr>
              <w:pStyle w:val="Normal"/>
              <w:jc w:val="both"/>
              <w:rPr/>
            </w:pPr>
            <w:r>
              <w:rPr/>
              <w:t>Лотерея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Детск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  <w:p>
            <w:pPr>
              <w:pStyle w:val="Normal"/>
              <w:jc w:val="both"/>
              <w:rPr/>
            </w:pPr>
            <w:r>
              <w:rPr/>
              <w:t>Семейное торжество</w:t>
            </w:r>
          </w:p>
          <w:p>
            <w:pPr>
              <w:pStyle w:val="Normal"/>
              <w:jc w:val="both"/>
              <w:rPr/>
            </w:pPr>
            <w:r>
              <w:rPr/>
              <w:t>Обряд</w:t>
            </w:r>
          </w:p>
          <w:p>
            <w:pPr>
              <w:pStyle w:val="Normal"/>
              <w:jc w:val="both"/>
              <w:rPr/>
            </w:pPr>
            <w:r>
              <w:rPr/>
              <w:t>Гуляние</w:t>
            </w:r>
          </w:p>
          <w:p>
            <w:pPr>
              <w:pStyle w:val="Normal"/>
              <w:jc w:val="both"/>
              <w:rPr/>
            </w:pPr>
            <w:r>
              <w:rPr/>
              <w:t>Огонек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День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остязание</w:t>
            </w:r>
          </w:p>
          <w:p>
            <w:pPr>
              <w:pStyle w:val="Normal"/>
              <w:jc w:val="both"/>
              <w:rPr/>
            </w:pPr>
            <w:r>
              <w:rPr/>
              <w:t>Поход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Слет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Бал</w:t>
            </w:r>
          </w:p>
          <w:p>
            <w:pPr>
              <w:pStyle w:val="Normal"/>
              <w:jc w:val="both"/>
              <w:rPr/>
            </w:pPr>
            <w:r>
              <w:rPr/>
              <w:t>Посиделки</w:t>
            </w:r>
          </w:p>
          <w:p>
            <w:pPr>
              <w:pStyle w:val="Normal"/>
              <w:jc w:val="both"/>
              <w:rPr/>
            </w:pPr>
            <w:r>
              <w:rPr/>
              <w:t>Смотр</w:t>
            </w:r>
          </w:p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ие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фор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3.1. Содержание, формы, средства и методы социально-культур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1.Расставьте предложенные термины к данным определениям:</w:t>
      </w:r>
    </w:p>
    <w:p>
      <w:pPr>
        <w:pStyle w:val="Heading1"/>
        <w:ind w:firstLine="284"/>
        <w:jc w:val="both"/>
        <w:rPr/>
      </w:pPr>
      <w:r>
        <w:rPr/>
        <w:t>Термин</w:t>
      </w:r>
    </w:p>
    <w:p>
      <w:pPr>
        <w:pStyle w:val="Normal"/>
        <w:jc w:val="both"/>
        <w:rPr/>
      </w:pPr>
      <w:r>
        <w:rPr/>
        <w:t>Что это?                                                                    Определение понятия</w:t>
      </w:r>
    </w:p>
    <w:p>
      <w:pPr>
        <w:pStyle w:val="TextBody"/>
        <w:ind w:left="3261" w:hanging="3261"/>
        <w:jc w:val="both"/>
        <w:rPr/>
      </w:pPr>
      <w:r>
        <w:rPr/>
        <w:t>а).………………………………… – это основные инструменты, с помощью которых осуществляется социально-культурная деятельность, своеобразный «механизм» доведения содержания деятельности до аудитории.</w:t>
      </w:r>
    </w:p>
    <w:p>
      <w:pPr>
        <w:pStyle w:val="TextBody"/>
        <w:ind w:left="3119" w:hanging="3119"/>
        <w:jc w:val="both"/>
        <w:rPr/>
      </w:pPr>
      <w:r>
        <w:rPr/>
        <w:t>б).…………………………………– способы и приемы организации людей в учреждении культуры, по месту жительства в целях доведения до них определенного содержания.</w:t>
      </w:r>
    </w:p>
    <w:p>
      <w:pPr>
        <w:pStyle w:val="TextBody"/>
        <w:ind w:left="3119" w:hanging="3119"/>
        <w:jc w:val="both"/>
        <w:rPr/>
      </w:pPr>
      <w:r>
        <w:rPr/>
        <w:t>в)………………………………..– пути достижения поставленной цели, способы и приемы практической реализации деятельности.</w:t>
      </w:r>
    </w:p>
    <w:p>
      <w:pPr>
        <w:pStyle w:val="TextBody"/>
        <w:ind w:left="3119" w:hanging="3119"/>
        <w:jc w:val="both"/>
        <w:rPr/>
      </w:pPr>
      <w:r>
        <w:rPr/>
        <w:t>г)……………………………….– сюжетно-образная концепция массового действа, где само драматургическое действие создается через выстраивание и проигрывание сюжетно-образного решения программы.</w:t>
      </w:r>
    </w:p>
    <w:p>
      <w:pPr>
        <w:pStyle w:val="TextBody"/>
        <w:ind w:left="3119" w:hanging="3119"/>
        <w:jc w:val="both"/>
        <w:rPr/>
      </w:pPr>
      <w:r>
        <w:rPr/>
        <w:t>д)………………………………– это подробная литературно-текстовая и организационная разработка содержания и хода программы.</w:t>
      </w:r>
    </w:p>
    <w:p>
      <w:pPr>
        <w:pStyle w:val="TextBody"/>
        <w:jc w:val="both"/>
        <w:rPr/>
      </w:pPr>
      <w:r>
        <w:rPr/>
        <w:t>е)………………………………– это основной вывод, мысль, оценка изображаемых событий.</w:t>
      </w:r>
    </w:p>
    <w:p>
      <w:pPr>
        <w:pStyle w:val="TextBody"/>
        <w:jc w:val="both"/>
        <w:rPr/>
      </w:pPr>
      <w:r>
        <w:rPr/>
        <w:t>ж)……………………………..– организация действия и соответствующее расположение материала.</w:t>
      </w:r>
    </w:p>
    <w:p>
      <w:pPr>
        <w:pStyle w:val="TextBody"/>
        <w:ind w:firstLine="600"/>
        <w:jc w:val="both"/>
        <w:rPr/>
      </w:pPr>
      <w:r>
        <w:rPr/>
        <w:t>(Термины для определения понятий: сценарий, средства, идея, композиция, драматургия, формы, методы)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2.В следующих предложениях заполните пропущенные места: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а) Основное место занимают______________________________________, которые делятся на печатные и электронны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б) Метод____________________________ предполагает использование в досуговых программах приемов драматургии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в) Суть метода________________________ состоит в основной организации содержания информационного материала досуговой программы с помощью показа в какой-либо форме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г) В процессе ___________________ лучше усваивается содержание досуговой программы, устанавливается межличностное общение зрителей, появляется возможность самореализации и самоутверждения ее участников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>
          <w:b/>
        </w:rPr>
        <w:t xml:space="preserve">3.С каким определением Вы согласны? Замысел – эт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а) возможность применения многообразных средств интеллектуально-эмоционального воздействия, способных одновременно увлечь большое количество людей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б) задуманное автором построение программы, включающей в себя разработку основной мысли (темы, идеи) и элементы творческого процесса</w:t>
      </w:r>
    </w:p>
    <w:p>
      <w:pPr>
        <w:pStyle w:val="TextBody"/>
        <w:jc w:val="both"/>
        <w:rPr/>
      </w:pPr>
      <w:r>
        <w:rPr/>
        <w:t>ее воплощения.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4.Определите порядок структурных элементов композиционного построения сценария:</w:t>
      </w:r>
    </w:p>
    <w:p>
      <w:pPr>
        <w:pStyle w:val="TextBody"/>
        <w:ind w:firstLine="600"/>
        <w:jc w:val="both"/>
        <w:rPr/>
      </w:pPr>
      <w:r>
        <w:rPr/>
        <w:t>а) завязка;</w:t>
      </w:r>
    </w:p>
    <w:p>
      <w:pPr>
        <w:pStyle w:val="TextBody"/>
        <w:ind w:firstLine="600"/>
        <w:jc w:val="both"/>
        <w:rPr/>
      </w:pPr>
      <w:r>
        <w:rPr/>
        <w:t>б) экспозиция;</w:t>
      </w:r>
    </w:p>
    <w:p>
      <w:pPr>
        <w:pStyle w:val="TextBody"/>
        <w:ind w:firstLine="600"/>
        <w:jc w:val="both"/>
        <w:rPr/>
      </w:pPr>
      <w:r>
        <w:rPr/>
        <w:t>в) кульминация;</w:t>
      </w:r>
    </w:p>
    <w:p>
      <w:pPr>
        <w:pStyle w:val="TextBody"/>
        <w:ind w:firstLine="600"/>
        <w:jc w:val="both"/>
        <w:rPr/>
      </w:pPr>
      <w:r>
        <w:rPr/>
        <w:t>г) основное развитие действия;</w:t>
      </w:r>
    </w:p>
    <w:p>
      <w:pPr>
        <w:pStyle w:val="TextBody"/>
        <w:ind w:firstLine="600"/>
        <w:jc w:val="both"/>
        <w:rPr/>
      </w:pPr>
      <w:r>
        <w:rPr/>
        <w:t>д) финал;</w:t>
      </w:r>
    </w:p>
    <w:p>
      <w:pPr>
        <w:pStyle w:val="TextBody"/>
        <w:ind w:firstLine="600"/>
        <w:jc w:val="both"/>
        <w:rPr/>
      </w:pPr>
      <w:r>
        <w:rPr/>
        <w:t>е) развязк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5.Какие из средств не относятся к средствам культурно-досуговой деятельности:</w:t>
      </w:r>
    </w:p>
    <w:p>
      <w:pPr>
        <w:pStyle w:val="Normal"/>
        <w:jc w:val="both"/>
        <w:rPr/>
      </w:pPr>
      <w:r>
        <w:rPr/>
        <w:t>а) изобразительные</w:t>
        <w:tab/>
        <w:tab/>
        <w:t xml:space="preserve">          б) природные</w:t>
      </w:r>
    </w:p>
    <w:p>
      <w:pPr>
        <w:pStyle w:val="Normal"/>
        <w:jc w:val="both"/>
        <w:rPr/>
      </w:pPr>
      <w:r>
        <w:rPr/>
        <w:t>в) технические</w:t>
        <w:tab/>
        <w:tab/>
        <w:tab/>
        <w:t xml:space="preserve">          г) финансовы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.Предложите формы работы в зависимости от способов организации клубной аудитор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7.Что на ваш взгляд относится к групповым формам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народные гуляния</w:t>
        <w:tab/>
        <w:tab/>
        <w:t xml:space="preserve">             б) беседы</w:t>
      </w:r>
    </w:p>
    <w:p>
      <w:pPr>
        <w:pStyle w:val="Normal"/>
        <w:jc w:val="both"/>
        <w:rPr/>
      </w:pPr>
      <w:r>
        <w:rPr/>
        <w:t>в) кружки</w:t>
        <w:tab/>
        <w:tab/>
        <w:tab/>
        <w:tab/>
        <w:t>г) диск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8.Это элемент, деталь метода, вспомогательное средств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вопрос</w:t>
        <w:tab/>
        <w:tab/>
        <w:tab/>
        <w:tab/>
        <w:t>б) прием</w:t>
      </w:r>
    </w:p>
    <w:p>
      <w:pPr>
        <w:pStyle w:val="Normal"/>
        <w:jc w:val="both"/>
        <w:rPr/>
      </w:pPr>
      <w:r>
        <w:rPr/>
        <w:t>в) термин</w:t>
        <w:tab/>
        <w:tab/>
        <w:tab/>
        <w:tab/>
        <w:t>г) спос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9.Световая, аудио- и видеоаппаратура относится к</w:t>
      </w:r>
      <w:r>
        <w:rPr/>
        <w:t xml:space="preserve"> (подчеркните правильный ответ):</w:t>
      </w:r>
    </w:p>
    <w:p>
      <w:pPr>
        <w:pStyle w:val="Normal"/>
        <w:jc w:val="both"/>
        <w:rPr/>
      </w:pPr>
      <w:r>
        <w:rPr/>
        <w:t>а) техническим средств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художественным средствам</w:t>
      </w:r>
    </w:p>
    <w:p>
      <w:pPr>
        <w:pStyle w:val="Normal"/>
        <w:jc w:val="both"/>
        <w:rPr/>
      </w:pPr>
      <w:r>
        <w:rPr/>
        <w:t>в) финансовым сред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Общая методика подготовки и проведения досуго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.Проанализируйте мероприятие (на выбор) по предложенной структур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Структура анализа культурно-массового мероприят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>1. Представление мероприятия</w:t>
      </w:r>
      <w:r>
        <w:rPr/>
        <w:t xml:space="preserve"> (его наименование, уровень, периодич</w:t>
        <w:softHyphen/>
        <w:t>ность, категорию участников, форму проведения и т. п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  </w:t>
      </w:r>
      <w:r>
        <w:rPr>
          <w:b/>
          <w:bCs/>
        </w:rPr>
        <w:t xml:space="preserve">Время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Цель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Анализ структуры мероприятия (</w:t>
      </w:r>
      <w:r>
        <w:rPr/>
        <w:t>удачное использова</w:t>
        <w:softHyphen/>
        <w:t>ние формы культурно-массового мероприятия; художественная выразитель</w:t>
        <w:softHyphen/>
        <w:t>ность и художественный уровень, оригинальность режиссерского решения, ис</w:t>
        <w:softHyphen/>
        <w:t>пользование современных технических средств культурно-досуговой деятельности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Производственные показатели приоритетных направлений клуб</w:t>
        <w:softHyphen/>
        <w:t>ной деятельности</w:t>
      </w:r>
      <w:r>
        <w:rPr/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 xml:space="preserve">Просвещение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б)  </w:t>
      </w:r>
      <w:r>
        <w:rPr>
          <w:b/>
          <w:bCs/>
          <w:i/>
          <w:iCs/>
        </w:rPr>
        <w:t xml:space="preserve">Организация досуга </w:t>
      </w:r>
      <w:r>
        <w:rPr/>
        <w:t xml:space="preserve"> (на какие категории на</w:t>
        <w:softHyphen/>
        <w:t>селения направлено данное мероприятие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) </w:t>
      </w:r>
      <w:r>
        <w:rPr>
          <w:b/>
          <w:bCs/>
          <w:i/>
          <w:iCs/>
        </w:rPr>
        <w:t>Развитие жанров народного творчества</w:t>
      </w:r>
      <w:r>
        <w:rPr/>
        <w:t xml:space="preserve"> (театральное, фольклорное, му</w:t>
        <w:softHyphen/>
        <w:t>зыкальное, хореографическое, любительское искусство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>г)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Сохранение традиционной народной культуры </w:t>
      </w:r>
      <w:r>
        <w:rPr/>
        <w:t>(артефакты, былины, сказы, особая манера звукоизвлечения, инструменты, бытующие в данной местности, записи фольклор</w:t>
        <w:softHyphen/>
        <w:t>ных экспедиций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7. </w:t>
      </w:r>
      <w:r>
        <w:rPr>
          <w:b/>
          <w:bCs/>
        </w:rPr>
        <w:t xml:space="preserve">Количественные показатели </w:t>
      </w:r>
      <w:r>
        <w:rPr/>
        <w:t>(кадровые, финансовые, информа</w:t>
        <w:softHyphen/>
        <w:t xml:space="preserve">ционные ресурсы)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8. </w:t>
      </w:r>
      <w:r>
        <w:rPr>
          <w:b/>
          <w:bCs/>
        </w:rPr>
        <w:t xml:space="preserve">Выводы и предложения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Информационно-познавательные технологии социально-культурной деятельности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bCs/>
        </w:rPr>
      </w:pPr>
      <w:r>
        <w:rPr>
          <w:bCs/>
        </w:rPr>
        <w:t>Предложите ресурсы для информационно-образовательной деятельности культурно-досугового учреждения вашего регион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/>
        <w:t>2.</w:t>
      </w:r>
      <w:r>
        <w:rPr>
          <w:bCs/>
        </w:rPr>
        <w:t xml:space="preserve"> Предложите информационно-образовательные услуги, культурно-досугового учреждения вашего региона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Рекреационные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both"/>
        <w:rPr/>
      </w:pPr>
      <w:r>
        <w:rPr>
          <w:b/>
        </w:rPr>
        <w:t>1. Составьте паспорт любительского объединения</w:t>
      </w:r>
    </w:p>
    <w:p>
      <w:pPr>
        <w:pStyle w:val="Normal"/>
        <w:ind w:firstLine="540"/>
        <w:jc w:val="both"/>
        <w:rPr/>
      </w:pPr>
      <w:r>
        <w:rPr/>
        <w:t xml:space="preserve">1.Полное наименование культурно-досугового учреждения, на базе которого действует клуб по интересам  </w:t>
      </w:r>
    </w:p>
    <w:p>
      <w:pPr>
        <w:pStyle w:val="Normal"/>
        <w:ind w:firstLine="540"/>
        <w:jc w:val="both"/>
        <w:rPr/>
      </w:pPr>
      <w:r>
        <w:rPr/>
        <w:t>2.Название любительского объединения, клуба по интересам</w:t>
      </w:r>
    </w:p>
    <w:p>
      <w:pPr>
        <w:pStyle w:val="Normal"/>
        <w:ind w:firstLine="540"/>
        <w:jc w:val="both"/>
        <w:rPr/>
      </w:pPr>
      <w:r>
        <w:rPr/>
        <w:t>3.Направление объединения, клуба</w:t>
      </w:r>
    </w:p>
    <w:p>
      <w:pPr>
        <w:pStyle w:val="Normal"/>
        <w:ind w:firstLine="540"/>
        <w:jc w:val="both"/>
        <w:rPr/>
      </w:pPr>
      <w:r>
        <w:rPr/>
        <w:t>4.Цель объединения</w:t>
      </w:r>
    </w:p>
    <w:p>
      <w:pPr>
        <w:pStyle w:val="Normal"/>
        <w:ind w:firstLine="540"/>
        <w:jc w:val="both"/>
        <w:rPr/>
      </w:pPr>
      <w:r>
        <w:rPr/>
        <w:t xml:space="preserve">5.Регулярность занятий </w:t>
      </w:r>
    </w:p>
    <w:p>
      <w:pPr>
        <w:pStyle w:val="Normal"/>
        <w:ind w:firstLine="540"/>
        <w:jc w:val="both"/>
        <w:rPr/>
      </w:pPr>
      <w:r>
        <w:rPr/>
        <w:t>6.Материально-технический ресурс</w:t>
      </w:r>
    </w:p>
    <w:p>
      <w:pPr>
        <w:pStyle w:val="Normal"/>
        <w:ind w:firstLine="540"/>
        <w:jc w:val="both"/>
        <w:rPr/>
      </w:pPr>
      <w:r>
        <w:rPr/>
        <w:t xml:space="preserve">7. Число участников объединения </w:t>
      </w:r>
    </w:p>
    <w:p>
      <w:pPr>
        <w:pStyle w:val="Normal"/>
        <w:ind w:firstLine="540"/>
        <w:jc w:val="both"/>
        <w:rPr/>
      </w:pPr>
      <w:r>
        <w:rPr/>
        <w:t>8. Формы работы клуба</w:t>
      </w:r>
    </w:p>
    <w:p>
      <w:pPr>
        <w:pStyle w:val="Normal"/>
        <w:ind w:firstLine="540"/>
        <w:jc w:val="both"/>
        <w:rPr/>
      </w:pPr>
      <w:r>
        <w:rPr/>
        <w:t xml:space="preserve">9. Оказание платных услуг </w:t>
      </w:r>
    </w:p>
    <w:p>
      <w:pPr>
        <w:pStyle w:val="Normal"/>
        <w:ind w:firstLine="540"/>
        <w:jc w:val="both"/>
        <w:rPr/>
      </w:pPr>
      <w:r>
        <w:rPr/>
        <w:t>10. Деятельность клуба или объединения осуществляется за счет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Создайте сценарный план игры-путешествия «По родному городу (селу, поселку) с путеводителем»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сположение и ландшаф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лимат и туристские сезон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транспор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змеще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ита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ультурный туризм (национальная кухня, музыка и танцы, литература, культурно-исторические объекты и т.д.)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отдых, развлечения, праздники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окупки, сувенир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информация (турцентры, агентства)</w:t>
      </w:r>
    </w:p>
    <w:p>
      <w:pPr>
        <w:pStyle w:val="24"/>
        <w:spacing w:lineRule="auto" w:line="240"/>
        <w:ind w:left="0" w:firstLine="600"/>
        <w:jc w:val="both"/>
        <w:rPr/>
      </w:pPr>
      <w:r>
        <w:rPr/>
        <w:t>Задание выполняется отдельным приложением-книжкой (по аналогии, заданной преподавателем)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numPr>
          <w:ilvl w:val="0"/>
          <w:numId w:val="19"/>
        </w:numPr>
        <w:spacing w:lineRule="auto" w:line="240"/>
        <w:ind w:left="0" w:firstLine="600"/>
        <w:jc w:val="both"/>
        <w:rPr/>
      </w:pPr>
      <w:r>
        <w:rPr/>
        <w:t>Предложите  сценарный план акции, направленной на сохранение и возрождение национальных культур, традиций, обычаев, этнокультурного обмена, взаимного обогащения и сближения представителей разных национальностей на территории Тюменской области (по предложенной структуре)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ектного обоснования а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а и название акции</w:t>
      </w:r>
    </w:p>
    <w:p>
      <w:pPr>
        <w:pStyle w:val="Normal"/>
        <w:jc w:val="both"/>
        <w:rPr/>
      </w:pPr>
      <w:r>
        <w:rPr>
          <w:b/>
        </w:rPr>
        <w:t>2. Характеристика проблем и ресурсов</w:t>
      </w:r>
      <w:r>
        <w:fldChar w:fldCharType="begin"/>
      </w:r>
      <w:r>
        <w:rPr/>
        <w:instrText xml:space="preserve"> XE "Ресур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нициатора проведения акци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, цель и задачи акции</w:t>
      </w:r>
    </w:p>
    <w:p>
      <w:pPr>
        <w:pStyle w:val="Normal"/>
        <w:jc w:val="both"/>
        <w:rPr/>
      </w:pPr>
      <w:r>
        <w:rPr>
          <w:b/>
        </w:rPr>
        <w:t>4. Аудитор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ценарный план акции:</w:t>
      </w:r>
    </w:p>
    <w:p>
      <w:pPr>
        <w:pStyle w:val="Normal"/>
        <w:ind w:firstLine="360"/>
        <w:jc w:val="both"/>
        <w:rPr/>
      </w:pPr>
      <w:r>
        <w:rPr/>
        <w:t xml:space="preserve">5.1. Открытие акции </w:t>
      </w:r>
    </w:p>
    <w:p>
      <w:pPr>
        <w:pStyle w:val="Normal"/>
        <w:ind w:firstLine="360"/>
        <w:jc w:val="both"/>
        <w:rPr/>
      </w:pPr>
      <w:r>
        <w:rPr/>
        <w:t xml:space="preserve">5.2. Основные события </w:t>
      </w:r>
    </w:p>
    <w:p>
      <w:pPr>
        <w:pStyle w:val="Normal"/>
        <w:ind w:left="-120" w:firstLine="480"/>
        <w:jc w:val="both"/>
        <w:rPr/>
      </w:pPr>
      <w:r>
        <w:rPr/>
        <w:t xml:space="preserve">5.3. Финал.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6. Программа информационного обеспечения акции </w:t>
      </w:r>
      <w:r>
        <w:rPr/>
        <w:t xml:space="preserve">(реклама, приглашение и т.д.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Методология и методика социологических исследований досуг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>1.Самостоятельно заполнить карту наблюдения (</w:t>
      </w:r>
      <w:r>
        <w:rPr/>
        <w:t>мероприятие по выбору преподавателя)</w:t>
      </w:r>
    </w:p>
    <w:p>
      <w:pPr>
        <w:pStyle w:val="Normal"/>
        <w:jc w:val="both"/>
        <w:rPr/>
      </w:pPr>
      <w:r>
        <w:rPr/>
        <w:t>Дата, место проведения</w:t>
      </w:r>
    </w:p>
    <w:p>
      <w:pPr>
        <w:pStyle w:val="Normal"/>
        <w:jc w:val="both"/>
        <w:rPr/>
      </w:pPr>
      <w:r>
        <w:rPr/>
        <w:t>Название программы</w:t>
      </w:r>
    </w:p>
    <w:p>
      <w:pPr>
        <w:pStyle w:val="Normal"/>
        <w:jc w:val="both"/>
        <w:rPr/>
      </w:pPr>
      <w:r>
        <w:rPr/>
        <w:t xml:space="preserve">Характеристика зрительской ауд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  наблюдения за ведущим программ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6"/>
        <w:gridCol w:w="2046"/>
        <w:gridCol w:w="204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иница анализа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олагает к себе зрителей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Эрудицие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Артистизмо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Чувством юмо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 xml:space="preserve">Доброжелательным уважительным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тношение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Элементами новизны, творческого подхода к ведению программ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Культурой реч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рганизаторскими способностям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нять напряж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общения с аудиторие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ледить за реакцией аудитории и реагировать на не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вызвать и развить интере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активизировать восприятие аудитор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Другие ка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одсчет единиц анализа ведется по 3-бальной системе: 1 - "плохо", 2 - "хорошо", 3 - "очень хорошо". Ситуации: 1 - начало программы, 2 - кульминация, 3- окон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Совокупность приемов исследования, включая методику, технику и процедуру, поиск</w:t>
      </w:r>
      <w:r>
        <w:rPr/>
        <w:t xml:space="preserve"> </w:t>
      </w:r>
      <w:r>
        <w:rPr>
          <w:b/>
        </w:rPr>
        <w:t>социальной информации, называется:</w:t>
      </w:r>
    </w:p>
    <w:p>
      <w:pPr>
        <w:pStyle w:val="Normal"/>
        <w:jc w:val="both"/>
        <w:rPr/>
      </w:pPr>
      <w:r>
        <w:rPr/>
        <w:t>а)    методикой социологических исследований;</w:t>
      </w:r>
    </w:p>
    <w:p>
      <w:pPr>
        <w:pStyle w:val="Normal"/>
        <w:jc w:val="both"/>
        <w:rPr/>
      </w:pPr>
      <w:r>
        <w:rPr/>
        <w:t>б)    методологией социальн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Метод социологического исследования, представляющий собой исследование массовой совокупности текстовых  материалов в целях познания «мира» социальных отношений, называется:</w:t>
      </w:r>
    </w:p>
    <w:p>
      <w:pPr>
        <w:pStyle w:val="Normal"/>
        <w:jc w:val="both"/>
        <w:rPr>
          <w:b/>
          <w:b/>
          <w:bCs/>
        </w:rPr>
      </w:pPr>
      <w:r>
        <w:rPr/>
        <w:t>а)   анкетирование;</w:t>
      </w:r>
    </w:p>
    <w:p>
      <w:pPr>
        <w:pStyle w:val="Normal"/>
        <w:jc w:val="both"/>
        <w:rPr/>
      </w:pPr>
      <w:r>
        <w:rPr/>
        <w:t>б)   тестирование;</w:t>
      </w:r>
    </w:p>
    <w:p>
      <w:pPr>
        <w:pStyle w:val="Normal"/>
        <w:jc w:val="both"/>
        <w:rPr/>
      </w:pPr>
      <w:r>
        <w:rPr/>
        <w:t>в)   интервьюирование;</w:t>
      </w:r>
    </w:p>
    <w:p>
      <w:pPr>
        <w:pStyle w:val="Normal"/>
        <w:jc w:val="both"/>
        <w:rPr/>
      </w:pPr>
      <w:r>
        <w:rPr/>
        <w:t>г)   контент-анал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соответствующее определение понятию -  эксперимент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целенаправленная, заранее подготовленная беседа с респонден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щенаучный метод получения в конролируемых и управляемых условиях нового зн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исследование массовой совокупности текстовых материалов в целях познания «мира» соци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. Какой из видов эксперимента проводится в естественных условиях?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а)  быто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оле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лаборатор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. Предметом эксперимента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оциальная группа, коллектив, личность;</w:t>
      </w:r>
    </w:p>
    <w:p>
      <w:pPr>
        <w:pStyle w:val="Normal"/>
        <w:jc w:val="both"/>
        <w:rPr/>
      </w:pPr>
      <w:r>
        <w:rPr/>
        <w:t>б) субъективно-оценочная информация о социальной общ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тношения и связи между свойствами изучаемого объекта и системой фактов, детерминирующих его социальную деятельность и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>Выберите соответствующее определение  понятию – анкетирование</w:t>
      </w:r>
    </w:p>
    <w:p>
      <w:pPr>
        <w:pStyle w:val="Normal"/>
        <w:ind w:left="360" w:hanging="0"/>
        <w:jc w:val="both"/>
        <w:rPr/>
      </w:pPr>
      <w:r>
        <w:rPr/>
        <w:t>а) целенаправленная беседа, цель которой – получить ответы на вопросы, предусмотренные программой исследования;</w:t>
      </w:r>
    </w:p>
    <w:p>
      <w:pPr>
        <w:pStyle w:val="Normal"/>
        <w:ind w:left="360" w:hanging="0"/>
        <w:jc w:val="both"/>
        <w:rPr/>
      </w:pPr>
      <w:r>
        <w:rPr/>
        <w:t>б) метод сбора первичной информации путем прямой и непосредственной регистрации исследователем  событий и условий в которых они имеют место;</w:t>
      </w:r>
    </w:p>
    <w:p>
      <w:pPr>
        <w:pStyle w:val="Normal"/>
        <w:ind w:left="360" w:hanging="0"/>
        <w:jc w:val="both"/>
        <w:rPr/>
      </w:pPr>
      <w:r>
        <w:rPr/>
        <w:t>в) метод сбора первичной информации, предполагающий жестко фиксированный порядок, содержание и форму отв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Наблюдение, при котором исследователь находится вне изучаемого объекта, называется:</w:t>
      </w:r>
    </w:p>
    <w:p>
      <w:pPr>
        <w:pStyle w:val="Normal"/>
        <w:ind w:left="360" w:hanging="0"/>
        <w:jc w:val="both"/>
        <w:rPr/>
      </w:pPr>
      <w:r>
        <w:rPr/>
        <w:t>а) не включенным;</w:t>
      </w:r>
    </w:p>
    <w:p>
      <w:pPr>
        <w:pStyle w:val="Normal"/>
        <w:ind w:left="360" w:hanging="0"/>
        <w:jc w:val="both"/>
        <w:rPr/>
      </w:pPr>
      <w:r>
        <w:rPr/>
        <w:t>б) включены;</w:t>
      </w:r>
    </w:p>
    <w:p>
      <w:pPr>
        <w:pStyle w:val="Normal"/>
        <w:ind w:left="360" w:hanging="0"/>
        <w:jc w:val="both"/>
        <w:rPr/>
      </w:pPr>
      <w:r>
        <w:rPr/>
        <w:t>в) полевым;</w:t>
      </w:r>
    </w:p>
    <w:p>
      <w:pPr>
        <w:pStyle w:val="Normal"/>
        <w:ind w:left="360" w:hanging="0"/>
        <w:jc w:val="both"/>
        <w:rPr/>
      </w:pPr>
      <w:r>
        <w:rPr/>
        <w:t>г) случай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8. Полевое наблюдение – это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вид наблюдения в естественной обстановке, в реальной жизнен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вид наблюдения, при котором условия окружающей среды и наблюдаемая ситуация определяются исследователе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Наблюдения заранее незапланированного явления, деятельности, социальной групп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9. Интервью в котором определена тема, вопросы и интервьюер не имеет право отклонятся от них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андартизированно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стандартизированно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0. Вид опроса, цель которого – количественное измерение и анализ структуры межличностных отношений в малых группах и коллективах путем фиксации связей предпочтения, выявленных среди их членов в ситуации выбора,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циометрией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кетированием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естиро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>Тема «Основные направления и принципы  работы с детьми и подростками»</w:t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/>
        <w:t>1. Заполните карту-анализ организации социально-культурной деятельности с детьми и подростками:</w:t>
      </w:r>
    </w:p>
    <w:p>
      <w:pPr>
        <w:pStyle w:val="Normal"/>
        <w:jc w:val="both"/>
        <w:rPr/>
      </w:pPr>
      <w:r>
        <w:rPr/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81"/>
        <w:gridCol w:w="40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Особенности работы с молодежной аудиторией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/>
        <w:t>Заполните карту-анализ организации социально-культурной деятельности с молодежной аудиторией)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80"/>
        <w:gridCol w:w="395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оддержка культурной активности  людей среднего и пожилого возраста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Заполните карту-анализ организации социально-культурной деятельности с людьми среднего и пожилого возрас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оциально-культурная адаптация инвалидов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/>
        <w:t>1. Заполните карту-анализ организации социально-культурной деятельности с инвалидам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урсов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курсовых работ по дисциплине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циально-культурная деятельност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фессиональная карьера специалиста-организатора досуга: особенности становления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работы по социально-педагогической поддержке детских и молодежных дви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ржание, формы, средства и методы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средничества, волонтерской работы в профессиональной деятельности специалиста-организатора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нсорство и фандрайзинг в российской культуре: новейшие тенденции и обзор оп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пользование технологий фандрайзинга для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овые модели и механизмы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зентация культурного проду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ммуникационная деятельность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миджа и репутации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зиционирования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создания системы доверия во внешних партнерских отноше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кусство досугового общения и этик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специалиста социально-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социально-культурной деятельности и ее место в духовной жизни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 как сфера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коммерческой деятельност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е трудовые коллективы: их влияние на социально-культурную среду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редства массовой информации: их роль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аудитории социально-культур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ые услуг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и виды информационно-познавательной деятельност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я досуга за рубеж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аблик рилейшнз в системе современного социокультурного менедж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екламная деятельность в культурно-досугов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й  опыт организации,  характер  и  масштабы деятельности  фирм, работающих по заказам на проведение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обенности организации культурно-досуговой деятельности (библиотек, музеев, кинотеатров, спортивно-оздоровительных учреждений, парков отдыха, ночных клубов, казино, центров досуга, других центров увеселительного и азартного досуг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культурная деятельность  в  структуре  свободного  времени  детей-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 пожилых люд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формы досуга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  деятельность   как   существенный   фактор   позитивного развития межнациональ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емья - ведущий институт в сфере социального воспитания и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доровый образ жизни как основная часть социо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левидение в формировании духовных ценностей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методического процесса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повышения мастерства работников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ловые игры, стажировки, творческие лаборатории и другие формы повышения квалификации работников социо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торико-культурный туризм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туризма в области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социально-культурной деятельности театрально-зрелищных и спортивных учреждений посредством социокультурного проект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регионального социокультурного проектирования посредством проведения ярмарок и конкурсов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аздник как культурный проект и маркетинговая ак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ути выявления информации о фирмах-партнерах для делового сотрудни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онная культуры: изучение, диагностика, форм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организации и пути его 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«Друзья учреждения культуры» и их роль в повышении престижа учреждения культуры и расширении его возмож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влекательность учреждения культуры как делового партнера и объекта благотвори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виды досуга в структуре свободного времени одной из возрастных гру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овое общение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контексте современной социокультур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формальные объединения молодежи как социокультур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ая ориентация диалоговых форм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кетирование как метод выявления культуры досуга различ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Любительская деятельность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тент-анализ как метод изучения культурно-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олодежная субкультура как социаль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амоутверждения и самовыражения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ые ориентации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ализ культурных потребностей локальных групп посетителей культурно-досугов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начение игрового опыта для социализации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ая поп-музыка; опыт социологического анал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новационная игра как форма социализации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ятельность учреждений культуры в структуре досуга различных социальных общ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щественное мнение как фактор совершенствования  деятельности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игры на ценностные ориентации личности, социально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руктура ценностных ориентаций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вид досугового межличностн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оциально-значимая форма проведения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блюдение как метод сбора информации о 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ектные модели досугового общения и механизмы их реал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опросы к итоговому междисциплинарному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.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1.01. Организация социально-культурной 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онятие социально-культурной деятельности и ее место в духовной жизни общест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мья как изначальный социально-культурный институ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ы, методы и средства культурно-досуговой деятельност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и место библиотек в социально-культурных процессах обществ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арки как социально-культурные центры. Их классификация и основные досуговые функц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лубные учреждения: общая характеристика, признаки и социальное назначение в современных условиях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узейный мир современной Росс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направления культурно-воспитательной деятельности с детьми и подросткам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работы с молодежной аудиторией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циально-культурная адаптация людей пожилого возраста. 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адаптации людей с ограниченными возможностями здоровья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ы социологических исследований.</w:t>
      </w:r>
    </w:p>
    <w:p>
      <w:pPr>
        <w:pStyle w:val="Style2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Система оценивания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Основы экономики и менеджмента СКС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: 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: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</w:rPr>
        <w:t>Инструк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30 минут.</w:t>
      </w:r>
    </w:p>
    <w:p>
      <w:pPr>
        <w:pStyle w:val="Style25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Тестовое задание  комбинированного характера: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1:  тест в закрытой форме ( т. е. нужно выбрать один или несколько правильных вариантов ответа и отметить в таблице)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2:  тест закрытого типа, т.е. нужно дописать по смыслу или дать определение.</w:t>
      </w:r>
    </w:p>
    <w:p>
      <w:pPr>
        <w:pStyle w:val="Style25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оценивания отдельных заданий и работы в целом:</w:t>
      </w:r>
    </w:p>
    <w:p>
      <w:pPr>
        <w:pStyle w:val="Normal"/>
        <w:jc w:val="both"/>
        <w:rPr/>
      </w:pPr>
      <w:r>
        <w:rPr/>
        <w:t>Проверка работы ведётся способом сравнения выполненного тестового задания с эталонным вариантом (ключом).  Каждый правильный ответ оценивается на 1 балл. Максимальное количество баллов – в части № 1- 20 баллов, в части № 2– 40.</w:t>
      </w:r>
    </w:p>
    <w:p>
      <w:pPr>
        <w:pStyle w:val="Normal"/>
        <w:jc w:val="both"/>
        <w:rPr/>
      </w:pPr>
      <w:r>
        <w:rPr/>
        <w:t>Общее  максимальное количество баллов 60 . Оценка выставляется по итогам выполнения двух  частей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51-60 баллов   = «5»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42-50 баллов = «4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30- 41 баллов = «3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 29 и менее баллов = «2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№1. За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управление людьми с целью получени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езультата                             Б). организации процесса</w:t>
      </w:r>
    </w:p>
    <w:p>
      <w:pPr>
        <w:pStyle w:val="Normal"/>
        <w:ind w:left="1080" w:hanging="0"/>
        <w:jc w:val="both"/>
        <w:rPr/>
      </w:pPr>
      <w:r>
        <w:rPr/>
        <w:t>В). прибыли                                Г).  льго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менеджер» обозначает принадлежность конкретного лица к 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к конкретной  касте             Б). к группе люд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к особой элите                      Г). к профессиональной деятельности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– это процесс, осуществляемый непрерывно 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 деятельности                     Б). в помещен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в мероприятии                      Г). во времени и пространстве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м управления может быть …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А). физическое лицо                 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заинтересованное лицо       Г). любое лицо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управления может выступать….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физ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заинтересованн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люб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. социально-экономические систем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. законы механик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. процесс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кальная идея изучения управления как науки была предложена в статье «Инженер как экономист» (1848 г.), автором которой был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дам Смит                                      Б). Б.А.Райзберг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Генри Таун                                      Г).  Дж. Мун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положником классической  научной школы менеджмента считаетс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Гаррингтон  Эмерсон                    Б). Генри Фор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Фредерик Тэйлор                           Г). Генри Таун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ями идей научной школы  менеджмента стали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Ф. и Л. Гилбрет                             Б). Генри Форд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Анри Файоль                                  Г). </w:t>
      </w:r>
      <w:r>
        <w:rPr>
          <w:rFonts w:cs="Times New Roman" w:ascii="Times New Roman" w:hAnsi="Times New Roman"/>
        </w:rPr>
        <w:t>Абрахам Маслоу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ейший вклад в развитие административной школы менеджмента внес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. Анри Файоль                                 Б).  Линдал Урви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Абрахам Маслоу                           Г). Элтон Мей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школы человеческих отношений можно назвать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азработку  функций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формулирование принципов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вышение производительности труд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управление межличностными отношениям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ичественная школа управления зародилась и развивалась в России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ё разработчиками ста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). Тульчинский  Г.Л                                 Б). Канторович Л.В.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). Саак А.Э.                                               </w:t>
      </w:r>
      <w:r>
        <w:rPr>
          <w:rFonts w:cs="Times New Roman" w:ascii="Times New Roman" w:hAnsi="Times New Roman"/>
        </w:rPr>
        <w:t>Г). Немчинов В.С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ный подход в менеджменте рассматривает управление как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заимосвязанные действия, функц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 взаимодействие работодателя и подчиненных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 </w:t>
      </w:r>
      <w:r>
        <w:rPr>
          <w:rFonts w:cs="Times New Roman" w:ascii="Times New Roman" w:hAnsi="Times New Roman"/>
        </w:rPr>
        <w:t>взаимозаменяем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 соподчине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й подход в менеджменте раскрывает и конкретизирует:</w:t>
      </w:r>
    </w:p>
    <w:p>
      <w:pPr>
        <w:pStyle w:val="Normal"/>
        <w:ind w:left="1077" w:hanging="0"/>
        <w:jc w:val="both"/>
        <w:rPr/>
      </w:pPr>
      <w:r>
        <w:rPr/>
        <w:t>А). личность менеджера</w:t>
      </w:r>
    </w:p>
    <w:p>
      <w:pPr>
        <w:pStyle w:val="Normal"/>
        <w:ind w:left="1077" w:hanging="0"/>
        <w:jc w:val="both"/>
        <w:rPr/>
      </w:pPr>
      <w:r>
        <w:rPr/>
        <w:t>Б). принцип системности</w:t>
      </w:r>
    </w:p>
    <w:p>
      <w:pPr>
        <w:pStyle w:val="Normal"/>
        <w:ind w:left="1077" w:hanging="0"/>
        <w:jc w:val="both"/>
        <w:rPr/>
      </w:pPr>
      <w:r>
        <w:rPr/>
        <w:t>В). принцип делегирования</w:t>
      </w:r>
    </w:p>
    <w:p>
      <w:pPr>
        <w:pStyle w:val="Normal"/>
        <w:ind w:left="1077" w:hanging="0"/>
        <w:jc w:val="both"/>
        <w:rPr/>
      </w:pPr>
      <w:r>
        <w:rPr/>
        <w:t>Г). принцип иерархии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25"/>
        <w:numPr>
          <w:ilvl w:val="0"/>
          <w:numId w:val="40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уационный подход в менеджменте  состоит в том, чтобы увязать приёмы управления и решения с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с конкретной личностью менеджер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с конкретным финансирование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 конкретной ситуаци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с конкретным подчиненны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 От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 определени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управления характеризуется рядом особенностей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искусство (докажите) 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наука (докажите) - 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руководство» применяется в следующих сферах 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лное определение : Менеджмент - ………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это управление в условиях рынка, рыночной экономики, что означает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…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………………………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- 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хозяйственной деятельностью фирмы понимается - 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Школа научного управления дала немало идей, используемых в современном менеджменте. </w:t>
      </w:r>
      <w:r>
        <w:rPr>
          <w:rFonts w:cs="Times New Roman" w:ascii="Times New Roman" w:hAnsi="Times New Roman"/>
        </w:rPr>
        <w:t>Перечислите их: 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и административной школы менеджмента подчеркнули важность основных процессных функций в управлении видами деятельности организации. </w:t>
      </w:r>
      <w:r>
        <w:rPr>
          <w:rFonts w:cs="Times New Roman" w:ascii="Times New Roman" w:hAnsi="Times New Roman"/>
        </w:rPr>
        <w:t>Перечислите их: 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.Файоль выделил 14 основных принципов управления. </w:t>
      </w:r>
      <w:r>
        <w:rPr>
          <w:rFonts w:cs="Times New Roman" w:ascii="Times New Roman" w:hAnsi="Times New Roman"/>
        </w:rPr>
        <w:t>Перечислите их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 поведенческой школы менеджмента Абрахам Маслоу  разработал «Теорию мотивации потребностей».  </w:t>
      </w:r>
      <w:r>
        <w:rPr>
          <w:rFonts w:cs="Times New Roman" w:ascii="Times New Roman" w:hAnsi="Times New Roman"/>
        </w:rPr>
        <w:t>Перечислите их : .............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Основные механизмы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ариант № 1</w:t>
      </w:r>
    </w:p>
    <w:p>
      <w:pPr>
        <w:pStyle w:val="Style25"/>
        <w:numPr>
          <w:ilvl w:val="0"/>
          <w:numId w:val="3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научной школе менеджмента.</w:t>
      </w:r>
    </w:p>
    <w:p>
      <w:pPr>
        <w:pStyle w:val="Style25"/>
        <w:numPr>
          <w:ilvl w:val="0"/>
          <w:numId w:val="3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информационн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ариант № 2.</w:t>
      </w:r>
    </w:p>
    <w:p>
      <w:pPr>
        <w:pStyle w:val="Style25"/>
        <w:numPr>
          <w:ilvl w:val="0"/>
          <w:numId w:val="5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административной школе менеджмента.</w:t>
      </w:r>
    </w:p>
    <w:p>
      <w:pPr>
        <w:pStyle w:val="Style25"/>
        <w:numPr>
          <w:ilvl w:val="0"/>
          <w:numId w:val="5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циально-психологическ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ариант № 3.</w:t>
      </w:r>
    </w:p>
    <w:p>
      <w:pPr>
        <w:pStyle w:val="Style25"/>
        <w:numPr>
          <w:ilvl w:val="0"/>
          <w:numId w:val="5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школе человеческих отношений ( поведенческой школе менеджмента).</w:t>
      </w:r>
    </w:p>
    <w:p>
      <w:pPr>
        <w:pStyle w:val="Style25"/>
        <w:numPr>
          <w:ilvl w:val="0"/>
          <w:numId w:val="5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 экономическому 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Вариант № 4. 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временным школам менеджмент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организационно-административному  механизму менеджмента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  Система  механизмов  менеджмент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Тестовое за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15 минут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рка работы ведётся способом сравнения выполненного тестового задания с эталонным вариантом (ключом).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 21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1.Система, включающая в себя целостное единство целей, функций и средств, позволяющая добиться определённых результа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система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система механизмов менеджмент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система определения приорите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2.Организационно-административный механизм менеджмента представлен: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 аппаратом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бюрократие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распределением полномочи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Г). выраженностью полномочий в организационных документах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3.Ключевым методом управления в организационно-административном механизме менеджмента является:</w:t>
      </w:r>
    </w:p>
    <w:p>
      <w:pPr>
        <w:pStyle w:val="Normal"/>
        <w:ind w:left="1080" w:hanging="0"/>
        <w:jc w:val="both"/>
        <w:rPr/>
      </w:pPr>
      <w:r>
        <w:rPr/>
        <w:t>А). побуждение                              Б). убеждение</w:t>
      </w:r>
    </w:p>
    <w:p>
      <w:pPr>
        <w:pStyle w:val="Normal"/>
        <w:ind w:left="1080" w:hanging="0"/>
        <w:jc w:val="both"/>
        <w:rPr/>
      </w:pPr>
      <w:r>
        <w:rPr/>
        <w:t>В). принуждение                            Г). бездействи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К организационным документам можно отнести  следующ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. устав                                           Б). догово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 должностные  инструкции          Г).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. штатное расписание</w:t>
      </w:r>
      <w:r>
        <w:rPr>
          <w:b/>
        </w:rPr>
        <w:t xml:space="preserve">                    </w:t>
      </w:r>
      <w:r>
        <w:rPr/>
        <w:t>Е).</w:t>
      </w:r>
      <w:r>
        <w:rPr>
          <w:b/>
        </w:rPr>
        <w:t xml:space="preserve"> </w:t>
      </w:r>
      <w:r>
        <w:rPr/>
        <w:t>все выше перечисленны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м рычагом управления в организационно-административном механизме менеджмента является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приказ                                       Б). просьб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ощрение                                Г). информир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ательным  фактором в доминирующем применении организационно-административного механизма в менеджменте можно назвать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стремление к власти               Б). выполнение пла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. проявление творчества           Г). подавление инициативы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государстве  ведущим механизмом  руководства  долгое время был организационно-административный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Великобритания                     Б). СШ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</w:t>
      </w:r>
      <w:r>
        <w:rPr>
          <w:rFonts w:cs="Times New Roman" w:ascii="Times New Roman" w:hAnsi="Times New Roman"/>
        </w:rPr>
        <w:t>СССР                                       Г). Росс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-административный механизм  управления является  непререкаемым  в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Б). промышлен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торговле                                   Д). арми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й экономического  механизма  менеджмента является систе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А).  ресурсного обеспечения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). хозяйственного содерж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хозяйственного расчёта  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экономического стимулиров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</w:rPr>
        <w:t>Д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экономические стимулы механиз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А). заработная плата                       Б). материальное поощре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). материальное наказание           Г). льготный отпус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). грамота                                       Е). карьерный рост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Ж). улучшение материально-технической баз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З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сфере экономики ведущим  является  экономический  механизм менеджмент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  Б). торговл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). сельском хозяйстве                  Г). социальной сфе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конкурентно-способного  творческого трудового коллектива –  основная задача:</w:t>
      </w:r>
    </w:p>
    <w:p>
      <w:pPr>
        <w:pStyle w:val="Normal"/>
        <w:ind w:left="360" w:hanging="0"/>
        <w:jc w:val="both"/>
        <w:rPr/>
      </w:pPr>
      <w:r>
        <w:rPr/>
        <w:t>А). организационно-административ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Б). информацион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В). эконом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Г). социально-психолог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ьную, объединяющую роль в менеджменте занимает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ер – решительный человек не в силу личностных качеств, а в силу…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бстоятельств                            Б). долж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изворотливости                          Г). сове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О каком механизме менеджмента идёт речь: «изгоняемый в дверь, – он проникает в форточку; загоняемый в угол, - он приобретает причудливые «теневые формы»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обенности менеджмента в сфере культу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/>
      </w:pPr>
      <w:r>
        <w:rPr/>
        <w:t>1.Учреждения культуры важны тем, что они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существляют социально значимую деятельн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иносят дохо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обеспечивают нравственное воспита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2.  Специфику менеджмента в сфере культуры связывают с 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с «духовным производством»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 с некоммерческой деятельностью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). с наличием рынка доноров и потребителей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>Г). со всеми выше перечисленными особенностя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коммерческая деятельность это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невыгодная деятельность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деятельность, осуществляемая некоммерческими   организациям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). социально значимая деятельность,  не осуществляемая на   коммерческой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В сфере культуры действует несколько рынков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рынок потребителей                            Б).рынок производител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). рынок  доноров                                    Г) свободный . рыно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5.Услуги в сфере культуры можно классифицировать на :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привлечённые                                        Б)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снов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). дополнительные                                    Г). прям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). посреднические                                     Е). все перечис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6.Продукты сферы культуры можно классифицировать на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А).первичные                                            Б).вторич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). подлинные                                           Г). восстанов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7.В менеджменте  сферы культуры можно выделить следующую проблему: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А). проблема единства механизмов менеджмента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Б). проблема дефицита профессиональных менеджеров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В). проблема дефицита мужчин в руководстве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Г).проблема низкой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5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Государственное регулирование в сфере культуры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понимаете под термином «государственное регулирование» в сфере культуры?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 основные рычаги государственного регулирования в сфере культуры.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четырём типам роли государства по отношению к культуре и искусству («помощник», «патрон», «архитектор», «инженер»).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знаете о деятельности в области культуры и искусства общественной организации ЮНЕСКО?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обязанности возлагаются на государство как гаранта сохранения и развития культурного наследия?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Законе РФ определены рамки поддержки и развития сферы культуры?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 «ветви»  государственной власти вы можете назвать?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законодательной власти: уровни и функции в управлении сферой культуры.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исполнительной власти власти: уровни и функции в управлении сферой культуры.</w:t>
      </w:r>
    </w:p>
    <w:p>
      <w:pPr>
        <w:pStyle w:val="Style25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кройте взаимодействие государственных органов  и некоммерческих организаций сферы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6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ультура как сфера эконмически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экономических отношений в культуре.</w:t>
      </w:r>
    </w:p>
    <w:p>
      <w:pPr>
        <w:pStyle w:val="Style25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экономических отношений в сфере культуры.</w:t>
      </w:r>
    </w:p>
    <w:p>
      <w:pPr>
        <w:pStyle w:val="Style25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становления науки об экономике культуры.</w:t>
      </w:r>
    </w:p>
    <w:p>
      <w:pPr>
        <w:pStyle w:val="Style25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метод экономики культуры.</w:t>
      </w:r>
    </w:p>
    <w:p>
      <w:pPr>
        <w:pStyle w:val="Style25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экономики культуры в системе научных дисциплин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7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5:    «Культура как сфера экономических отношений».</w:t>
      </w:r>
    </w:p>
    <w:p>
      <w:pPr>
        <w:pStyle w:val="Normal"/>
        <w:jc w:val="both"/>
        <w:rPr/>
      </w:pPr>
      <w:r>
        <w:rPr>
          <w:b/>
          <w:i/>
        </w:rPr>
        <w:t>Инструктаж:</w:t>
      </w:r>
      <w:r>
        <w:rPr/>
        <w:t xml:space="preserve"> 1. Вид контроля – текущий.</w:t>
      </w:r>
    </w:p>
    <w:p>
      <w:pPr>
        <w:pStyle w:val="Normal"/>
        <w:jc w:val="both"/>
        <w:rPr/>
      </w:pPr>
      <w:r>
        <w:rPr/>
        <w:t>2 Продолжительность выполнения работы – 15 минут.</w:t>
      </w:r>
    </w:p>
    <w:p>
      <w:pPr>
        <w:pStyle w:val="Normal"/>
        <w:jc w:val="both"/>
        <w:rPr/>
      </w:pPr>
      <w:r>
        <w:rPr/>
        <w:t>3. Тестовое задание в закрытой форме ( т.е. выбрать один  ( или указанное количество) правильных  ответов  из предложенных).</w:t>
      </w:r>
    </w:p>
    <w:p>
      <w:pPr>
        <w:pStyle w:val="Normal"/>
        <w:jc w:val="both"/>
        <w:rPr/>
      </w:pPr>
      <w:r>
        <w:rPr/>
        <w:t xml:space="preserve">4. Система оценивания: проверка ведётся способом сравнения выполненного тестового задания с эталонным вариантом (ключом).Параметры, по которым проводится сравнение выполненного задания с эталонным вариантом, приведены в таблице </w:t>
      </w:r>
      <w:r>
        <w:rPr>
          <w:b/>
          <w:i/>
        </w:rPr>
        <w:t xml:space="preserve">Критерии оценивания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е отношения – это отношения по поводу…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оказания платных услуг и перераспределения финансовых потоков в сфере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ерераспределения доходов от коммерческой деятельности учреждений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оизводства, распределения, обмена и потребления товаров и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регулирования финансовых взаимоотношений между заказчиками и исполнителями культурно-досуговых услу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ервые дискуссии о характере экономических отношений в сфере культуры  были проведены: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60-е годы ХХ в.                               Б).  70-е годы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 80-90 годы ХХ в.                              Г).  начало 90-х годов 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ой экономических отношений в сфере культуры можно назвать  ( 2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деляется стадия «сохранения»  в связи с тем, что в культуре накапливается большой культурный потенциа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оисходит становление рынка культурных бла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езультатами культурной деятельности являются культурные блага и культурные цен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ультурные ценности как основа для создания культурных бла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культуры вступают в экономические отношения со следующими субъектами:</w:t>
      </w:r>
    </w:p>
    <w:p>
      <w:pPr>
        <w:pStyle w:val="Normal"/>
        <w:ind w:left="720" w:hanging="0"/>
        <w:jc w:val="both"/>
        <w:rPr/>
      </w:pPr>
      <w:r>
        <w:rPr/>
        <w:t>А). спонсорами  и благотворителями;</w:t>
      </w:r>
    </w:p>
    <w:p>
      <w:pPr>
        <w:pStyle w:val="Normal"/>
        <w:ind w:left="720" w:hanging="0"/>
        <w:jc w:val="both"/>
        <w:rPr/>
      </w:pPr>
      <w:r>
        <w:rPr/>
        <w:t>Б). банками;</w:t>
      </w:r>
    </w:p>
    <w:p>
      <w:pPr>
        <w:pStyle w:val="Normal"/>
        <w:ind w:left="720" w:hanging="0"/>
        <w:jc w:val="both"/>
        <w:rPr/>
      </w:pPr>
      <w:r>
        <w:rPr/>
        <w:t>В). страховыми компаниями;</w:t>
      </w:r>
    </w:p>
    <w:p>
      <w:pPr>
        <w:pStyle w:val="Normal"/>
        <w:ind w:left="720" w:hanging="0"/>
        <w:jc w:val="both"/>
        <w:rPr/>
      </w:pPr>
      <w:r>
        <w:rPr/>
        <w:t>Г). властными структурами;</w:t>
      </w:r>
    </w:p>
    <w:p>
      <w:pPr>
        <w:pStyle w:val="Normal"/>
        <w:ind w:left="720" w:hanging="0"/>
        <w:jc w:val="both"/>
        <w:rPr/>
      </w:pPr>
      <w:r>
        <w:rPr/>
        <w:t>Д). лизинговыми компаниями;</w:t>
      </w:r>
    </w:p>
    <w:p>
      <w:pPr>
        <w:pStyle w:val="Normal"/>
        <w:ind w:left="720" w:hanging="0"/>
        <w:jc w:val="both"/>
        <w:rPr/>
      </w:pPr>
      <w:r>
        <w:rPr/>
        <w:t>Е). учредителями;</w:t>
      </w:r>
    </w:p>
    <w:p>
      <w:pPr>
        <w:pStyle w:val="Normal"/>
        <w:ind w:left="720" w:hanging="0"/>
        <w:jc w:val="both"/>
        <w:rPr/>
      </w:pPr>
      <w:r>
        <w:rPr/>
        <w:t>Ж). общественными организациями;</w:t>
      </w:r>
    </w:p>
    <w:p>
      <w:pPr>
        <w:pStyle w:val="Normal"/>
        <w:ind w:left="720" w:hanging="0"/>
        <w:jc w:val="both"/>
        <w:rPr/>
      </w:pPr>
      <w:r>
        <w:rPr/>
        <w:t>З). потребителями культурно-досуговых услуг;</w:t>
      </w:r>
    </w:p>
    <w:p>
      <w:pPr>
        <w:pStyle w:val="Normal"/>
        <w:ind w:left="720" w:hanging="0"/>
        <w:jc w:val="both"/>
        <w:rPr/>
      </w:pPr>
      <w:r>
        <w:rPr/>
        <w:t>И). со всеми перечисленными субъек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субъектами рынка культурных благ являются  ( 4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рганы управления сферой « Культура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государство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муниципальные образования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производ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потреб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архив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инфраструктура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средства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направлениями государственного регулирования сферы культуры являются ( 5 ответов)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жёсткое планирование и финансирова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законодательная регламентация культурной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контроль за конечными результатами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финансовая поддержка организаций культуры и творческих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налогообложение культурно-досуговых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создание инфраструк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аттестация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информационное обеспече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. социальная защита деятелей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 8, 9  : Тема 6, 7  – семинар </w:t>
      </w:r>
      <w:r>
        <w:rPr/>
        <w:t>( см. Методические рекомендации)</w:t>
      </w:r>
    </w:p>
    <w:p>
      <w:pPr>
        <w:pStyle w:val="Normal"/>
        <w:jc w:val="both"/>
        <w:rPr/>
      </w:pPr>
      <w:r>
        <w:rPr>
          <w:b/>
        </w:rPr>
        <w:t>Задание: 10.</w:t>
      </w:r>
      <w:r>
        <w:rPr>
          <w:b/>
          <w:bCs/>
        </w:rPr>
        <w:t xml:space="preserve">      Контро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 8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 по теме: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хозяйствующий субъект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бщие признаки, объединяющие организации культуры с други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ми субъектами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 xml:space="preserve">Назовите специфические (отличительные) черты организаций культуры ка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х субъектов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На какие группы делятся организации культуры по целям хозяйствования?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коммерческим организациям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ям «прибыль» и «рентабельность»?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коммерческой организации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коммерческой организации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организационные формы коммерческих организаций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некоммерческим организациям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некоммерческих организаций (учреждений)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некоммерческих организаций (учреждений)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 xml:space="preserve">Назовите основные причины выбора статуса некоммерческой организации (учреждения) в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фере культуры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учреждение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На какие типы подразделяются государственные учреждения?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государственное учреждение»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автономное учреждение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благотворительная организация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Охарактеризуйте особенности некоммерческих организаций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Охарактеризуйте сущность предпринимательской деятельности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попечительский совет», «наблюдательный совет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дителей культуры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специфические вопросы учредителя автономного учреждения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дителей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ждений культуры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ждений культуры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сновные законодательные акты, регулирующие деятельност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екоммерческих организаций (учреждений) культуры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юридическое лицо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основные признаки юридического лица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еречислите формальные признаки юридического лица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Раскройте понятия «учредители и учредительные документы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>Понятие и значение «наименования юридического лица»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Cs/>
        </w:rPr>
      </w:pPr>
      <w:r>
        <w:rPr>
          <w:bCs/>
        </w:rPr>
        <w:t xml:space="preserve">Раскройте сущность индивидуальной трудовой деятельности в сфере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1 Контрольная работа</w:t>
      </w:r>
    </w:p>
    <w:p>
      <w:pPr>
        <w:pStyle w:val="Normal"/>
        <w:jc w:val="both"/>
        <w:rPr/>
      </w:pPr>
      <w:r>
        <w:rPr>
          <w:b/>
        </w:rPr>
        <w:t>Тема 8:</w:t>
      </w:r>
      <w:r>
        <w:rPr>
          <w:b/>
          <w:bCs/>
        </w:rPr>
        <w:t xml:space="preserve"> 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 для самоконтроля  знаний    по Федеральному закону  РФ  об автономных учрежден   ( от 24.07.2007 М №215-ФЗ).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автономное учреждение».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Назовите права автономного учреждения как юридического лица.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Раскройте взаимоотношения между собственником имущества и автономным учреждением.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 автономное учреждение распоряжается  своими доходами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м образом автономное учреждение отчитывается о своей деятельности и об использовании закреплённого за ним имущества перед населением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В какие органы предоставляет информацию о своей деятельности автономное учреждение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е нормативные  документы автономного учреждения являются открытыми и общедоступными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На каких правах закрепляется имущество за автономными учреждением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м образом выстраиваются взаимоотношения между автономным учреждением и учредителем в части использования недвижимого  и особо ценного имущества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На каких правах предоставляется земельный участок автономному учреждению для выполнения им своих уставных задач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На каких условиях закрепляются за автономным учреждением объекты культурного наследия, находящиеся на территории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основная деятельность»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м образом учредитель устанавливает объём и содержание основной деятельности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м образом осуществляется финансирование основной деятельности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В каких видах осуществляется финансовое обеспечение деятельности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Охарактеризуйте условия и порядок формирования задания учредителя и его финансирование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е виды деятельности имеет право осуществлять автономное учреждение с целью привлечения дополнительных финансовых средств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Раскройте технологию создания автоном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е сведения должно содержать предложение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Каким органом определяется порядок рассмотрения предложений о создании автономного учреждения путём изменения типа существующих государственных или муниципальных учреждений?</w:t>
      </w:r>
    </w:p>
    <w:p>
      <w:pPr>
        <w:pStyle w:val="Normal"/>
        <w:jc w:val="both"/>
        <w:rPr/>
      </w:pPr>
      <w:r>
        <w:rPr/>
        <w:t>21. Какую информацию должно содержать «решение»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jc w:val="both"/>
        <w:rPr/>
      </w:pPr>
      <w:r>
        <w:rPr/>
        <w:t>22. Какие требования предъявляются к имуществу, закрепляемому за автономным учреждением при его создании?</w:t>
      </w:r>
    </w:p>
    <w:p>
      <w:pPr>
        <w:pStyle w:val="Normal"/>
        <w:jc w:val="both"/>
        <w:rPr/>
      </w:pPr>
      <w:r>
        <w:rPr/>
        <w:t>23. Какие виды деятельности вправе осуществлять автономные учреждения, созданные путём изменения типа?</w:t>
      </w:r>
    </w:p>
    <w:p>
      <w:pPr>
        <w:pStyle w:val="Normal"/>
        <w:jc w:val="both"/>
        <w:rPr/>
      </w:pPr>
      <w:r>
        <w:rPr/>
        <w:t>24. Перечислите, кто может выступать в роли учредителя автономного учреждения?</w:t>
      </w:r>
    </w:p>
    <w:p>
      <w:pPr>
        <w:pStyle w:val="Normal"/>
        <w:jc w:val="both"/>
        <w:rPr/>
      </w:pPr>
      <w:r>
        <w:rPr/>
        <w:t>25. Сколько учредителей может иметь автономное учреждение?</w:t>
      </w:r>
    </w:p>
    <w:p>
      <w:pPr>
        <w:pStyle w:val="Normal"/>
        <w:jc w:val="both"/>
        <w:rPr/>
      </w:pPr>
      <w:r>
        <w:rPr/>
        <w:t>26.Назовите основной учредительный, нормативный документ, регламентирующий деятельность автономного учреждения.</w:t>
      </w:r>
    </w:p>
    <w:p>
      <w:pPr>
        <w:pStyle w:val="Normal"/>
        <w:jc w:val="both"/>
        <w:rPr/>
      </w:pPr>
      <w:r>
        <w:rPr/>
        <w:t>27. Перечислите основные сведения, которые должен содержать данный учредительный документ.</w:t>
      </w:r>
    </w:p>
    <w:p>
      <w:pPr>
        <w:pStyle w:val="Normal"/>
        <w:jc w:val="both"/>
        <w:rPr/>
      </w:pPr>
      <w:r>
        <w:rPr/>
        <w:t>28. Какими учредительными документами определяются структура, компетенции органов управления автономного учреждения, порядок их формирования, сроки полномочий и порядок их деятельности?</w:t>
      </w:r>
    </w:p>
    <w:p>
      <w:pPr>
        <w:pStyle w:val="Normal"/>
        <w:jc w:val="both"/>
        <w:rPr/>
      </w:pPr>
      <w:r>
        <w:rPr/>
        <w:t>29. Перечислите органы управления автономного учреждения.</w:t>
      </w:r>
    </w:p>
    <w:p>
      <w:pPr>
        <w:pStyle w:val="Normal"/>
        <w:jc w:val="both"/>
        <w:rPr/>
      </w:pPr>
      <w:r>
        <w:rPr/>
        <w:t>30. Перечислите компетенции учредителя в области управления автономным учреждением.</w:t>
      </w:r>
    </w:p>
    <w:p>
      <w:pPr>
        <w:pStyle w:val="Normal"/>
        <w:jc w:val="both"/>
        <w:rPr/>
      </w:pPr>
      <w:r>
        <w:rPr/>
        <w:t>31. Дайте определение понятию « наблюдательный совет».</w:t>
      </w:r>
    </w:p>
    <w:p>
      <w:pPr>
        <w:pStyle w:val="Normal"/>
        <w:jc w:val="both"/>
        <w:rPr/>
      </w:pPr>
      <w:r>
        <w:rPr/>
        <w:t>32. Какой количественный состав наблюдательного  совета предлагается Федеральным Законом об автономных учреждениях?</w:t>
      </w:r>
    </w:p>
    <w:p>
      <w:pPr>
        <w:pStyle w:val="Normal"/>
        <w:jc w:val="both"/>
        <w:rPr/>
      </w:pPr>
      <w:r>
        <w:rPr/>
        <w:t>33. Кто может быть включён в состав наблюдательного совета?</w:t>
      </w:r>
    </w:p>
    <w:p>
      <w:pPr>
        <w:pStyle w:val="Normal"/>
        <w:jc w:val="both"/>
        <w:rPr/>
      </w:pPr>
      <w:r>
        <w:rPr/>
        <w:t>34. Какое количество представителей государственных органов, органов местного самоуправления должно входить в наблюдательный совет?</w:t>
      </w:r>
    </w:p>
    <w:p>
      <w:pPr>
        <w:pStyle w:val="Normal"/>
        <w:jc w:val="both"/>
        <w:rPr/>
      </w:pPr>
      <w:r>
        <w:rPr/>
        <w:t>35. Какое количество  представителей  работников автономного учреждения должно входить в состав наблюдательного совета?</w:t>
      </w:r>
    </w:p>
    <w:p>
      <w:pPr>
        <w:pStyle w:val="Normal"/>
        <w:jc w:val="both"/>
        <w:rPr/>
      </w:pPr>
      <w:r>
        <w:rPr/>
        <w:t>36. Назовите сроки полномочий наблюдательного совета.</w:t>
      </w:r>
    </w:p>
    <w:p>
      <w:pPr>
        <w:pStyle w:val="Normal"/>
        <w:jc w:val="both"/>
        <w:rPr/>
      </w:pPr>
      <w:r>
        <w:rPr/>
        <w:t>37.Сколько раз может быть членом наблюдательного совета одно и то же лицо?</w:t>
      </w:r>
    </w:p>
    <w:p>
      <w:pPr>
        <w:pStyle w:val="Normal"/>
        <w:jc w:val="both"/>
        <w:rPr/>
      </w:pPr>
      <w:r>
        <w:rPr/>
        <w:t>38. Могут ли быть членами наблюдательного совета руководитель и его заместители автономного учреждения?</w:t>
      </w:r>
    </w:p>
    <w:p>
      <w:pPr>
        <w:pStyle w:val="Normal"/>
        <w:jc w:val="both"/>
        <w:rPr/>
      </w:pPr>
      <w:r>
        <w:rPr/>
        <w:t>39. Оплачивается или не оплачивается членство в наблюдательном совете?</w:t>
      </w:r>
    </w:p>
    <w:p>
      <w:pPr>
        <w:pStyle w:val="Normal"/>
        <w:jc w:val="both"/>
        <w:rPr/>
      </w:pPr>
      <w:r>
        <w:rPr/>
        <w:t>40. На каких условиях члены наблюдательного совета пользуются услугами автономного учреждения?</w:t>
      </w:r>
    </w:p>
    <w:p>
      <w:pPr>
        <w:pStyle w:val="Normal"/>
        <w:jc w:val="both"/>
        <w:rPr/>
      </w:pPr>
      <w:r>
        <w:rPr/>
        <w:t>41. Каким образом принимается решение о назначении или досрочном прекращении полномочий членов наблюдательного совета?</w:t>
      </w:r>
    </w:p>
    <w:p>
      <w:pPr>
        <w:pStyle w:val="Normal"/>
        <w:jc w:val="both"/>
        <w:rPr/>
      </w:pPr>
      <w:r>
        <w:rPr/>
        <w:t>42. Перечислите причины досрочного прекращения полномочий членов наблюдательного совета.</w:t>
      </w:r>
    </w:p>
    <w:p>
      <w:pPr>
        <w:pStyle w:val="Normal"/>
        <w:jc w:val="both"/>
        <w:rPr/>
      </w:pPr>
      <w:r>
        <w:rPr/>
        <w:t>43. Каким образом  и на какой срок выбирается председатель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44. Может ли представитель работников автономного учреждения быть избран председателем наблюдательного совета?</w:t>
      </w:r>
    </w:p>
    <w:p>
      <w:pPr>
        <w:pStyle w:val="Normal"/>
        <w:jc w:val="both"/>
        <w:rPr/>
      </w:pPr>
      <w:r>
        <w:rPr/>
        <w:t>45. Вправе ли наблюдательный  совет переизбрать своего председателя?</w:t>
      </w:r>
    </w:p>
    <w:p>
      <w:pPr>
        <w:pStyle w:val="Normal"/>
        <w:jc w:val="both"/>
        <w:rPr/>
      </w:pPr>
      <w:r>
        <w:rPr/>
        <w:t>46.Перечислите полномочия председателя 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>47. Кто осуществляет функции председателя наблюдательного совета автономного учреждения, если он отсутствует на заседании ?</w:t>
      </w:r>
    </w:p>
    <w:p>
      <w:pPr>
        <w:pStyle w:val="Normal"/>
        <w:jc w:val="both"/>
        <w:rPr/>
      </w:pPr>
      <w:r>
        <w:rPr/>
        <w:t>48. Какие вопросы рассматривает наблюдательный совет автономного учреждения?</w:t>
      </w:r>
    </w:p>
    <w:p>
      <w:pPr>
        <w:pStyle w:val="Normal"/>
        <w:jc w:val="both"/>
        <w:rPr/>
      </w:pPr>
      <w:r>
        <w:rPr/>
        <w:t>49.Как часто проводятся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0.Возможны ли внеплановые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1. Каким документом определяется порядок и сроки подготовки, созыва и проведения заседаний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2. Вправе ли участвовать в заседании наблюдательного совета руководитель автономного учреждения?</w:t>
      </w:r>
    </w:p>
    <w:p>
      <w:pPr>
        <w:pStyle w:val="Normal"/>
        <w:jc w:val="both"/>
        <w:rPr/>
      </w:pPr>
      <w:r>
        <w:rPr/>
        <w:t>53. При каких условиях заседание  наблюдательного совета может считаться полномочным?</w:t>
      </w:r>
    </w:p>
    <w:p>
      <w:pPr>
        <w:pStyle w:val="Normal"/>
        <w:jc w:val="both"/>
        <w:rPr/>
      </w:pPr>
      <w:r>
        <w:rPr/>
        <w:t>54. В случае равенства голосов при голосовании членов наблюдательного совета по тем или иным вопросам, что является решающим?</w:t>
      </w:r>
    </w:p>
    <w:p>
      <w:pPr>
        <w:pStyle w:val="Normal"/>
        <w:jc w:val="both"/>
        <w:rPr/>
      </w:pPr>
      <w:r>
        <w:rPr/>
        <w:t>55. По чьей инициативе собирается первое заседание наблюдательного совета?</w:t>
      </w:r>
    </w:p>
    <w:p>
      <w:pPr>
        <w:pStyle w:val="Normal"/>
        <w:jc w:val="both"/>
        <w:rPr/>
      </w:pPr>
      <w:r>
        <w:rPr/>
        <w:t>56. Кто выполняет  роль председателя на первом заседании наблюдательного совета?</w:t>
      </w:r>
    </w:p>
    <w:p>
      <w:pPr>
        <w:pStyle w:val="Normal"/>
        <w:jc w:val="both"/>
        <w:rPr/>
      </w:pPr>
      <w:r>
        <w:rPr/>
        <w:t>57. В рамках каких компетенций действует руководитель автономного учреждения?</w:t>
      </w:r>
    </w:p>
    <w:p>
      <w:pPr>
        <w:pStyle w:val="Normal"/>
        <w:jc w:val="both"/>
        <w:rPr/>
      </w:pPr>
      <w:r>
        <w:rPr/>
        <w:t>58. Какими правами наделён руководитель автономного учреждения?</w:t>
      </w:r>
    </w:p>
    <w:p>
      <w:pPr>
        <w:pStyle w:val="Normal"/>
        <w:jc w:val="both"/>
        <w:rPr/>
      </w:pPr>
      <w:r>
        <w:rPr/>
        <w:t>59. Какие сделки хозяйственной деятельности  автономного учреждения можно отнести к крупным?</w:t>
      </w:r>
    </w:p>
    <w:p>
      <w:pPr>
        <w:pStyle w:val="Normal"/>
        <w:jc w:val="both"/>
        <w:rPr/>
      </w:pPr>
      <w:r>
        <w:rPr/>
        <w:t>60. Согласовываются ли крупные сделки автономного учреждения с наблюдательным советом?</w:t>
      </w:r>
    </w:p>
    <w:p>
      <w:pPr>
        <w:pStyle w:val="Normal"/>
        <w:jc w:val="both"/>
        <w:rPr/>
      </w:pPr>
      <w:r>
        <w:rPr/>
        <w:t>61. Какую ответственность несёт руководитель автономного учреждения за успех или неуспех крупной сделки?</w:t>
      </w:r>
    </w:p>
    <w:p>
      <w:pPr>
        <w:pStyle w:val="Normal"/>
        <w:jc w:val="both"/>
        <w:rPr/>
      </w:pPr>
      <w:r>
        <w:rPr/>
        <w:t>62. Каким законодательным актом необходимо руководствоваться при реорганизации и ликвидации автономного учреждения?</w:t>
      </w:r>
    </w:p>
    <w:p>
      <w:pPr>
        <w:pStyle w:val="Normal"/>
        <w:jc w:val="both"/>
        <w:rPr/>
      </w:pPr>
      <w:r>
        <w:rPr/>
        <w:t>63. Сокращается ли объём финансового обеспечения выполнения государственного задания, установленного учредителем, при изменении типа учреждения?</w:t>
      </w:r>
    </w:p>
    <w:p>
      <w:pPr>
        <w:pStyle w:val="Normal"/>
        <w:jc w:val="both"/>
        <w:rPr/>
      </w:pPr>
      <w:r>
        <w:rPr/>
        <w:t>64. В чём достоинства и недостатки типа автономного учреждения по сравнению с бюджетным учрежде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: 12., Т.9 –семинар </w:t>
      </w:r>
      <w:r>
        <w:rPr/>
        <w:t>( см. Методические рекоменд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3.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0 : Планирование в культуре.</w:t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Style25"/>
        <w:numPr>
          <w:ilvl w:val="0"/>
          <w:numId w:val="4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планирование».</w:t>
      </w:r>
    </w:p>
    <w:p>
      <w:pPr>
        <w:pStyle w:val="Style25"/>
        <w:numPr>
          <w:ilvl w:val="0"/>
          <w:numId w:val="4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ланирования.</w:t>
      </w:r>
    </w:p>
    <w:p>
      <w:pPr>
        <w:pStyle w:val="Style25"/>
        <w:numPr>
          <w:ilvl w:val="0"/>
          <w:numId w:val="4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ланов в сфере культуры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Normal"/>
        <w:jc w:val="both"/>
        <w:rPr/>
      </w:pPr>
      <w:r>
        <w:rPr/>
        <w:t>Вариант № 3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планирования деятельности учреждения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107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Style24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: 14,15, 16, 17  – Т.11, Т.12  Т.13, 14 – практическая работа </w:t>
      </w:r>
      <w:r>
        <w:rPr/>
        <w:t>( См. Методические рекоменд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8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 Оплата труда в сфере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ение понятия «оплата труда»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онятие и функции заработной платы (гарантирующая, стимулирующая). 3.Двойственный характер заработной платы в культуре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азовые принципы организации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истемы оплаты труда в учреждениях культуры (ключевые определения: минимальная заработная плата, тарифная ставка, оклад, базовый оклад). Установление минимальной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.Структура заработной платы (базовый оклад; компенсационные выплаты; стимулирующие выплаты), характеристика составляющих.. Договорное регулирование трудовых отношений (коллективный договор, трудовой договор). Применение специальных выплат: авторское вознаграждение, иные специальные выплаты).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7. Особенности формирования заработной платы работников  автономных учреждений культур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 Современные формы и системы оплаты труда в учреждениях культуры.</w:t>
      </w:r>
      <w:r>
        <w:rPr>
          <w:rFonts w:cs="Times New Roman" w:ascii="Times New Roman" w:hAnsi="Times New Roman"/>
          <w:bCs/>
          <w:iCs/>
          <w:lang w:val="ru-RU"/>
        </w:rPr>
        <w:t>: сдельная:  прямая сдельная, сдельно – премиальная, сдельно – прогрессивная, аккордная; повременная: простая повременная, повременно – преми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9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 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20  минут.</w:t>
      </w:r>
    </w:p>
    <w:p>
      <w:pPr>
        <w:pStyle w:val="Style25"/>
        <w:numPr>
          <w:ilvl w:val="0"/>
          <w:numId w:val="5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5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8  балла.</w:t>
      </w:r>
    </w:p>
    <w:p>
      <w:pPr>
        <w:pStyle w:val="Style25"/>
        <w:numPr>
          <w:ilvl w:val="0"/>
          <w:numId w:val="5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основным критерия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здоровье                                     Б). образова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таж работы                               Г). национа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рудолюбие                               Е). общите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рост человека                           З). организован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относятся к этапа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явление претендентов путём анализа докум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ознакомительное собеседование с претендентам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иём работника в результате ознакомительного собеседов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целевые собеседования для оценки  необходимых качеств претенд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естирование для получения всесторонней информации о претендентах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приём работника на основе прошлых его заслуг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характеризуют преимущества обучения персонала:</w:t>
      </w:r>
    </w:p>
    <w:p>
      <w:pPr>
        <w:pStyle w:val="Normal"/>
        <w:ind w:left="720" w:hanging="0"/>
        <w:jc w:val="both"/>
        <w:rPr/>
      </w:pPr>
      <w:r>
        <w:rPr/>
        <w:t>А). персонал получает необходимые знания в соответствии с требованиями организации</w:t>
      </w:r>
    </w:p>
    <w:p>
      <w:pPr>
        <w:pStyle w:val="Normal"/>
        <w:ind w:left="720" w:hanging="0"/>
        <w:jc w:val="both"/>
        <w:rPr/>
      </w:pPr>
      <w:r>
        <w:rPr/>
        <w:t>Б). персонал узнаёт больше о своей организации и вырабатывает чувство принадлежности к ней</w:t>
      </w:r>
    </w:p>
    <w:p>
      <w:pPr>
        <w:pStyle w:val="Normal"/>
        <w:ind w:left="720" w:hanging="0"/>
        <w:jc w:val="both"/>
        <w:rPr/>
      </w:pPr>
      <w:r>
        <w:rPr/>
        <w:t>В). возможность повысить квалификацию за счёт организации</w:t>
      </w:r>
    </w:p>
    <w:p>
      <w:pPr>
        <w:pStyle w:val="Normal"/>
        <w:ind w:left="720" w:hanging="0"/>
        <w:jc w:val="both"/>
        <w:rPr/>
      </w:pPr>
      <w:r>
        <w:rPr/>
        <w:t>Г). работники узнают о новых разработках, новой технике и технологии</w:t>
      </w:r>
    </w:p>
    <w:p>
      <w:pPr>
        <w:pStyle w:val="Normal"/>
        <w:ind w:left="720" w:hanging="0"/>
        <w:jc w:val="both"/>
        <w:rPr/>
      </w:pPr>
      <w:r>
        <w:rPr/>
        <w:t>Д). в сочетании с эффективным стимулирование труда обучение помогает получить более высокие результа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 перечисленных факторов влияют на эффективность работы команды:</w:t>
      </w:r>
    </w:p>
    <w:p>
      <w:pPr>
        <w:pStyle w:val="Normal"/>
        <w:ind w:left="720" w:hanging="0"/>
        <w:jc w:val="both"/>
        <w:rPr/>
      </w:pPr>
      <w:r>
        <w:rPr/>
        <w:t>А). размер команды соответствует её задачам</w:t>
      </w:r>
    </w:p>
    <w:p>
      <w:pPr>
        <w:pStyle w:val="Normal"/>
        <w:ind w:left="720" w:hanging="0"/>
        <w:jc w:val="both"/>
        <w:rPr/>
      </w:pPr>
      <w:r>
        <w:rPr/>
        <w:t>Б). состав команды – люди с одинаковыми чертами характера</w:t>
      </w:r>
    </w:p>
    <w:p>
      <w:pPr>
        <w:pStyle w:val="Normal"/>
        <w:ind w:left="720" w:hanging="0"/>
        <w:jc w:val="both"/>
        <w:rPr/>
      </w:pPr>
      <w:r>
        <w:rPr/>
        <w:t>В). сплочённость на основе тяготения членов  команды друг к другу и к группе</w:t>
      </w:r>
    </w:p>
    <w:p>
      <w:pPr>
        <w:pStyle w:val="Normal"/>
        <w:ind w:left="720" w:hanging="0"/>
        <w:jc w:val="both"/>
        <w:rPr/>
      </w:pPr>
      <w:r>
        <w:rPr/>
        <w:t>Г). здоровый уровень конфликтности</w:t>
      </w:r>
    </w:p>
    <w:p>
      <w:pPr>
        <w:pStyle w:val="Normal"/>
        <w:ind w:left="720" w:hanging="0"/>
        <w:jc w:val="both"/>
        <w:rPr/>
      </w:pPr>
      <w:r>
        <w:rPr/>
        <w:t>Д). имеющие высокий статус члены команды не доминирую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факторам эффективного управления персоналом:</w:t>
      </w:r>
    </w:p>
    <w:p>
      <w:pPr>
        <w:pStyle w:val="Normal"/>
        <w:ind w:left="720" w:hanging="0"/>
        <w:jc w:val="both"/>
        <w:rPr/>
      </w:pPr>
      <w:r>
        <w:rPr/>
        <w:t>А). говорить с подчинённым понятным ему языком</w:t>
      </w:r>
    </w:p>
    <w:p>
      <w:pPr>
        <w:pStyle w:val="Normal"/>
        <w:ind w:left="720" w:hanging="0"/>
        <w:jc w:val="both"/>
        <w:rPr/>
      </w:pPr>
      <w:r>
        <w:rPr/>
        <w:t>Б). соотносить цели работы со способностями подчинённых</w:t>
      </w:r>
    </w:p>
    <w:p>
      <w:pPr>
        <w:pStyle w:val="Normal"/>
        <w:ind w:left="720" w:hanging="0"/>
        <w:jc w:val="both"/>
        <w:rPr/>
      </w:pPr>
      <w:r>
        <w:rPr/>
        <w:t>В). сдерживать рост квалификации сотрудников</w:t>
      </w:r>
    </w:p>
    <w:p>
      <w:pPr>
        <w:pStyle w:val="Normal"/>
        <w:ind w:left="720" w:hanging="0"/>
        <w:jc w:val="both"/>
        <w:rPr/>
      </w:pPr>
      <w:r>
        <w:rPr/>
        <w:t>Г).следить за психическим состоянием подчинённых</w:t>
      </w:r>
    </w:p>
    <w:p>
      <w:pPr>
        <w:pStyle w:val="Normal"/>
        <w:ind w:left="720" w:hanging="0"/>
        <w:jc w:val="both"/>
        <w:rPr/>
      </w:pPr>
      <w:r>
        <w:rPr/>
        <w:t>Д). обеспечивать положительное подкрепление работы сотрудников</w:t>
      </w:r>
    </w:p>
    <w:p>
      <w:pPr>
        <w:pStyle w:val="Normal"/>
        <w:ind w:left="720" w:hanging="0"/>
        <w:jc w:val="both"/>
        <w:rPr/>
      </w:pPr>
      <w:r>
        <w:rPr/>
        <w:t>Е). руководить всеми сотрудниками одинаково</w:t>
      </w:r>
    </w:p>
    <w:p>
      <w:pPr>
        <w:pStyle w:val="Normal"/>
        <w:ind w:left="720" w:hanging="0"/>
        <w:jc w:val="both"/>
        <w:rPr/>
      </w:pPr>
      <w:r>
        <w:rPr/>
        <w:t>Ж). критиковать мотивировано, не вызывать реакции недовольства</w:t>
      </w:r>
    </w:p>
    <w:p>
      <w:pPr>
        <w:pStyle w:val="Normal"/>
        <w:ind w:left="720" w:hanging="0"/>
        <w:jc w:val="both"/>
        <w:rPr/>
      </w:pPr>
      <w:r>
        <w:rPr/>
        <w:t>З). стремиться к достижению конечных целей постепенно по восходящей ли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названного относится к процессу оценки результатов работы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нализ итогов сотрудника за прошедший год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охвала сотрудника за успехи в работ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ассмотрение недоработок и их причин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ритика недостатков в работе сотрудни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возможность для сотрудника высказать своё мнение об условиях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0.   Письменный или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определение понятию «персонал учреждений культуры»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атегории персонала ,  в зависимости от их функционального предназначения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руководителей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специалистов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среднего технического персонал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младшего обслуживающего персонал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Руководители различаются по уровню управления. </w:t>
      </w:r>
      <w:r>
        <w:rPr>
          <w:rFonts w:cs="Times New Roman" w:ascii="Times New Roman" w:hAnsi="Times New Roman"/>
        </w:rPr>
        <w:t>Назовите их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омпоненты работы с персоналом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понятие «кадровая политика»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бщие требования, предъявляемые к работникам сферы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специфическим требованиям должен соответствовать работник сферы культуры?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понимаем под конкретными требованиями, предъявляемыми  к работникам учреждений культуры?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кажите о системе подготовки профессиональных кадров для отрасли культур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знаниями, умениями, навыками должен обладать специалист сферы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вы </w:t>
      </w:r>
      <w:r>
        <w:rPr>
          <w:rFonts w:cs="Times New Roman" w:ascii="Times New Roman" w:hAnsi="Times New Roman"/>
          <w:i/>
          <w:lang w:val="ru-RU"/>
        </w:rPr>
        <w:t>понимаете  подбор кадров?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овите основные компоненты содержания подбора кадров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каждый этап подбора кадров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аботка мод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бор информации о кандидатах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информаци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бор и назначение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в должность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основные требования, предъявляемые к расстановке кадров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теории Маккоби существует 4 основных типа работников. </w:t>
      </w:r>
      <w:r>
        <w:rPr>
          <w:rFonts w:cs="Times New Roman" w:ascii="Times New Roman" w:hAnsi="Times New Roman"/>
        </w:rPr>
        <w:t>Перечислите их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характеристику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ист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гратор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к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бойцам в джунглях»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йте характеристику видов санкций, применяемых к подчинённым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оценка деятельности персонала»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виды оценок деятельности персонала учреждений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ите и охарактеризуйте основные методы оценки деятельности  персонал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технологию организации и проведения аттестации персонала учреждений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виды повышения квалификации работников учреждений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ём суть переподготовки работников учреждений культур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1. 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 Оценка деятельности и аттестация персонала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/>
      </w:pPr>
      <w:r>
        <w:rPr/>
        <w:t>1.Значение оценки деятельности работника.</w:t>
      </w:r>
    </w:p>
    <w:p>
      <w:pPr>
        <w:pStyle w:val="Normal"/>
        <w:jc w:val="both"/>
        <w:rPr/>
      </w:pPr>
      <w:r>
        <w:rPr/>
        <w:t>2. Виды оценок.</w:t>
      </w:r>
    </w:p>
    <w:p>
      <w:pPr>
        <w:pStyle w:val="Normal"/>
        <w:jc w:val="both"/>
        <w:rPr/>
      </w:pPr>
      <w:r>
        <w:rPr/>
        <w:t>3.Основные методы оценок деятельности персонала.</w:t>
      </w:r>
    </w:p>
    <w:p>
      <w:pPr>
        <w:pStyle w:val="Normal"/>
        <w:jc w:val="both"/>
        <w:rPr/>
      </w:pPr>
      <w:r>
        <w:rPr/>
        <w:t>4. Аттестация  - установление соответствия работника занимаемой должности и её тарификации.</w:t>
      </w:r>
    </w:p>
    <w:p>
      <w:pPr>
        <w:pStyle w:val="Normal"/>
        <w:jc w:val="both"/>
        <w:rPr/>
      </w:pPr>
      <w:r>
        <w:rPr/>
        <w:t>5. Технология подготовки и проведения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2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Лидерство   и стили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ind w:left="360" w:hanging="0"/>
        <w:jc w:val="both"/>
        <w:rPr/>
      </w:pPr>
      <w:r>
        <w:rPr/>
        <w:t>1.Вид контроля знаний – текущий.</w:t>
      </w:r>
    </w:p>
    <w:p>
      <w:pPr>
        <w:pStyle w:val="Normal"/>
        <w:ind w:left="360" w:hanging="0"/>
        <w:jc w:val="both"/>
        <w:rPr/>
      </w:pPr>
      <w:r>
        <w:rPr/>
        <w:t>2.Продолжительность выполнения работы  - 15  минут.</w:t>
      </w:r>
    </w:p>
    <w:p>
      <w:pPr>
        <w:pStyle w:val="Normal"/>
        <w:ind w:left="360" w:hanging="0"/>
        <w:jc w:val="both"/>
        <w:rPr/>
      </w:pPr>
      <w:r>
        <w:rPr/>
        <w:t>3.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2  балла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>1.Какие из перечисленных качеств относятся к лиде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честность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способность видеть в человеке лично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уход от ответствен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. настойчивость в достижении ц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. отсутствие устремлённости к роскош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эрудирова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. отсутствие контроля над эмо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уководитель, который даёт своим подчиненным почти полную свободу в выборе рабочих задач и контроля за своей работой , относится к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 авторитарному руководителю</w:t>
      </w:r>
    </w:p>
    <w:p>
      <w:pPr>
        <w:pStyle w:val="Normal"/>
        <w:ind w:left="720" w:hanging="0"/>
        <w:jc w:val="both"/>
        <w:rPr/>
      </w:pPr>
      <w:r>
        <w:rPr/>
        <w:t>Б). демократическом</w:t>
      </w:r>
    </w:p>
    <w:p>
      <w:pPr>
        <w:pStyle w:val="Normal"/>
        <w:ind w:left="720" w:hanging="0"/>
        <w:jc w:val="both"/>
        <w:rPr/>
      </w:pPr>
      <w:r>
        <w:rPr/>
        <w:t>В). либеральном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из перечисленного характеризует демократический стиль руковод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руководитель считает, что люди изначально не любят трудить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 считает, что труд для людей является естественным процесс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. единоличная власть руководителя увеличивает его возможности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лияния на подчинённых и позволяет более эффективно достига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ели организ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. удовлетворённость трудом всегда ведёт к его более высок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извод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Что из перечисленного характеризует тип менеджера-организа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учитывает потребности и  интересы люд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учитывает нужды производ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в основном ориентирован на производ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нацелен на инновации и развитие организ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нацелен на создание творческой атмосферы в коллекти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. использует в качестве метода управления беседу о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ие из приведённых позиций относятся к формам в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власть, основанная на прину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власть, основанная на убе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ь, основанная на вознагра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власть, основанная на профессиональной компетент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власть приме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власть собственника (хозя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ие из приведенных качеств характеризуются современного менедже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хороший управляющ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, способный увлечь людей и повести их за соб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ный руководите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. воспитатель, способный выявить и развить у работников и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соб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. инноватор, стремящихся  к новшествам во всех сферах деятель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. человек, которому не нужно ничто человечестве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3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Учёт и отчётность в автономных учреждениях культуры: сущность, роль, виды и технология организации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 понятий  «учёт» и «отчётность» как части информационного механизма менеджмента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жите значение учёта и отчётности как функций управления в сфере культуры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требования, предъявляемые к учёту и отчётности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виды учёта в автономном учреждении культуры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первичные документы учёта а в автономном учреждении культуры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виды отчёта в автономном  учреждении культуры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татистическому отчёту МАУК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текстовому отчёту  МАУК.</w:t>
      </w:r>
    </w:p>
    <w:p>
      <w:pPr>
        <w:pStyle w:val="Style25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Дайте характеристику  творческого отчё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b/>
        </w:rPr>
        <w:t xml:space="preserve">Промежуточный контроль: </w:t>
      </w:r>
      <w:r>
        <w:rPr>
          <w:rFonts w:eastAsia="Calibri"/>
        </w:rPr>
        <w:t xml:space="preserve"> контрольная работ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  механизм 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ономических отношений 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их отношений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к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труда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 культуры как хозяйствующий субъект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юридические лица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трудовая деятельность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автономные учреждения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онятие системы хозяйствования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и специфические черты хозяйственного механизма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й признак и составные компоненты экономической деятельности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управления экономической деятельностью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волюция системы хозяйствования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ланирования и методы планирова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бизнес-планирования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проектные технологии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культурные проекты: сходство и различие с программ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both"/>
        <w:rPr>
          <w:u w:val="single"/>
        </w:rPr>
      </w:pPr>
      <w:r>
        <w:rPr/>
        <w:t xml:space="preserve">для </w:t>
      </w:r>
      <w:r>
        <w:rPr>
          <w:color w:val="000000"/>
        </w:rPr>
        <w:t>экзамена  заочная форма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Style38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характер экономических отношений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экономики культуры в системе научных дисциплин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сферы культуры; её место в национальном хозяйстве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границы отрасли «культура и искусство»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отрасли «культура и искусство»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, виды ресурсов отрасли «культура и искусство»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уда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ы как хозяйствующий субъект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й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автономные учреждения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основных фондов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фондов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ценка основных фондов. Износ основных фондов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модели финансирования сферы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и источники финансирования государственных и муниципальных учреждений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финансирования частных организаций культуры и культурных проектов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, меценатство и спонсорство в культуре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средств организаций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специфика, функции и виды цен на услуги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ирода заработной плат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 в организациях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заработной платы в автономных учреждениях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механизм 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и методы планировани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льтурного развития. 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ые проекты: сходство и различие с  программами. 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деятельности муниципальных автономных учреждений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роль и значение учёта и отчётности в технологии менеджмент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ёта и отчётности, требования к их организации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контрол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формы контрол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и проведения ревизий, инспекторских проверок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в сфере культуры и кадровая политик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никам сферы культуры и проблемы их подготовки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подбора компетентного персонала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сстановке кадров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как  метод дисциплинарного воздействия на подчиненных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аттестация персонала учреждений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 кадров сферы культуры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социально-психологическое содержание руководства.</w:t>
      </w:r>
    </w:p>
    <w:p>
      <w:pPr>
        <w:pStyle w:val="Style38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лей руководства и динамика их развити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стимулирования.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тивации и виды мотив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просы для государственной аттестации</w:t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МДК Организационно-управленческая деятельность, разделу Основы экономики и менеджмента СКС</w:t>
      </w:r>
    </w:p>
    <w:p>
      <w:pPr>
        <w:pStyle w:val="35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щность  и  основные  этапы становления менеджмента. 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еханизмы менеджмента в социально-культурной сфере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менеджмента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регулирование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льтура и искусство» как отрасль национального хозяйства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й потенциал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характера и результатов труда в культуре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хозяйствующие субъекты: их правовой статус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сферы культуры в России: основные тенденции развития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труда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ообразование и ценовая политика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ланирования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проектные технологии в сфере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ёт и отчётность в автономном учреждении культуры: роль, виды и организация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контроля в управлении учреждением культуры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онал в сфере культуры и кадровая политика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дерство и стили руководства</w:t>
      </w:r>
    </w:p>
    <w:p>
      <w:pPr>
        <w:sectPr>
          <w:footerReference w:type="default" r:id="rId22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 деятельности и аттестация персонала автономных учреждений культур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42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оценивания устных и письменных работ</w:t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Работа оценивается на уроке в процессе устного или  письменного опроса по 5-ти бальной системе в соответствии следующих требова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5» - </w:t>
      </w:r>
      <w:r>
        <w:rPr>
          <w:color w:val="000000"/>
        </w:rPr>
        <w:t>ставится за глубокое и полное овладение содержанием учебного материала, в котором обучающийся легко ориентируется с  использованием понятийного аппарата; за умение связывать теорию с практикой.  Отличная отметка предполагает грамотное, логичное изложение ответа.</w:t>
      </w:r>
    </w:p>
    <w:p>
      <w:pPr>
        <w:pStyle w:val="Normal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обучающийся полно освоил учебный материал, владеет понятийным аппаратом, ориентируется в изученном материале, осознано применяет знания  и приводит конкретные примеры, грамотно излагает ответ, но ответ содержит отдельные неточности.</w:t>
      </w:r>
    </w:p>
    <w:p>
      <w:pPr>
        <w:pStyle w:val="Normal"/>
        <w:jc w:val="both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ставится,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Style24"/>
        <w:jc w:val="both"/>
        <w:rPr/>
      </w:pPr>
      <w:r>
        <w:rPr>
          <w:b/>
          <w:color w:val="000000"/>
          <w:szCs w:val="24"/>
        </w:rPr>
        <w:t>«2»</w:t>
      </w:r>
      <w:r>
        <w:rPr>
          <w:color w:val="000000"/>
          <w:szCs w:val="24"/>
        </w:rPr>
        <w:t xml:space="preserve"> - обучающийся имеет разрозненные, бессистемные знания, не умеет выделить главное и второстепенное, допускает ошибки в определении понятий, искажает их смысл, беспорядочно и неуверенно излагает материал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5"/>
    <w:lvlOverride w:ilvl="0"/>
    <w:lvlOverride w:ilvl="1">
      <w:startOverride w:val="1"/>
    </w:lvlOverride>
  </w:num>
  <w:num w:numId="59">
    <w:abstractNumId w:val="27"/>
    <w:lvlOverride w:ilvl="0">
      <w:startOverride w:val="4"/>
    </w:lvlOverride>
  </w:num>
  <w:num w:numId="60">
    <w:abstractNumId w:val="25"/>
    <w:lvlOverride w:ilvl="0"/>
    <w:lvlOverride w:ilvl="1">
      <w:startOverride w:val="5"/>
    </w:lvlOverride>
  </w:num>
  <w:num w:numId="61">
    <w:abstractNumId w:val="54"/>
    <w:lvlOverride w:ilvl="0">
      <w:startOverride w:val="1"/>
    </w:lvlOverride>
  </w:num>
  <w:num w:numId="6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91" w:after="0"/>
      <w:ind w:right="38" w:hanging="0"/>
      <w:jc w:val="center"/>
      <w:outlineLvl w:val="5"/>
    </w:pPr>
    <w:rPr>
      <w:b/>
      <w:bCs/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pacing w:val="-6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" w:after="0"/>
      <w:ind w:left="19" w:right="274" w:firstLine="52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spacing w:val="1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2A5624"/>
      <w:w w:val="1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sz w:val="24"/>
    </w:rPr>
  </w:style>
  <w:style w:type="character" w:styleId="Style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7">
    <w:name w:val="Заголовок 7 Знак"/>
    <w:qFormat/>
    <w:rPr>
      <w:color w:val="000000"/>
      <w:spacing w:val="-6"/>
      <w:sz w:val="28"/>
      <w:szCs w:val="18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">
    <w:name w:val="Заголовок 9 Знак"/>
    <w:qFormat/>
    <w:rPr>
      <w:spacing w:val="1"/>
      <w:sz w:val="28"/>
      <w:szCs w:val="18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scope">
    <w:name w:val="style-scop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"/>
    <w:qFormat/>
    <w:rPr/>
  </w:style>
  <w:style w:type="character" w:styleId="Style20">
    <w:name w:val="назнач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12" w:right="43" w:firstLine="555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34">
    <w:name w:val="+нумерованный"/>
    <w:basedOn w:val="Normal"/>
    <w:qFormat/>
    <w:pPr>
      <w:numPr>
        <w:ilvl w:val="0"/>
        <w:numId w:val="48"/>
      </w:numPr>
      <w:jc w:val="both"/>
    </w:pPr>
    <w:rPr>
      <w:rFonts w:ascii="Tahoma" w:hAnsi="Tahoma" w:cs="Tahoma"/>
    </w:rPr>
  </w:style>
  <w:style w:type="paragraph" w:styleId="27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41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36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тиль Правильный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vkultura.ru/video/show/brand_id/20920/episode_id/2009553/video_id/2064686/" TargetMode="External"/><Relationship Id="rId5" Type="http://schemas.openxmlformats.org/officeDocument/2006/relationships/hyperlink" Target="https://ok.ru/video/283159104124" TargetMode="External"/><Relationship Id="rId6" Type="http://schemas.openxmlformats.org/officeDocument/2006/relationships/hyperlink" Target="https://academtest.ru/" TargetMode="External"/><Relationship Id="rId7" Type="http://schemas.openxmlformats.org/officeDocument/2006/relationships/hyperlink" Target="https://yandex.ru/video/preview/?filmId=15799745512779728924&amp;from=tabbar&amp;parent-reqid=1592152989957901-1673228706912407333800305-production-app-host-vla-web-yp-107&amp;text=&#1082;&#1091;&#1083;&#1100;&#1090;&#1091;&#1088;&#1072;+&#1080;+&#1088;&#1077;&#1074;&#1086;&#1083;&#1102;&#1094;&#1080;&#1103;" TargetMode="External"/><Relationship Id="rId8" Type="http://schemas.openxmlformats.org/officeDocument/2006/relationships/hyperlink" Target="https://vk.com/video-73637931_456245873" TargetMode="External"/><Relationship Id="rId9" Type="http://schemas.openxmlformats.org/officeDocument/2006/relationships/hyperlink" Target="https://academtest.ru/" TargetMode="External"/><Relationship Id="rId10" Type="http://schemas.openxmlformats.org/officeDocument/2006/relationships/hyperlink" Target="https://www.youtube.com/watch?v=t8TldbdKsvk" TargetMode="External"/><Relationship Id="rId11" Type="http://schemas.openxmlformats.org/officeDocument/2006/relationships/hyperlink" Target="https://www.youtube.com/watch?v=qCX4esw9pZc" TargetMode="External"/><Relationship Id="rId12" Type="http://schemas.openxmlformats.org/officeDocument/2006/relationships/hyperlink" Target="https://academtest.ru/" TargetMode="External"/><Relationship Id="rId13" Type="http://schemas.openxmlformats.org/officeDocument/2006/relationships/hyperlink" Target="https://www.youtube.com/watch?v=wNQCmiEoV0Y" TargetMode="External"/><Relationship Id="rId14" Type="http://schemas.openxmlformats.org/officeDocument/2006/relationships/hyperlink" Target="https://academtest.ru/" TargetMode="External"/><Relationship Id="rId15" Type="http://schemas.openxmlformats.org/officeDocument/2006/relationships/hyperlink" Target="https://academtest.ru/" TargetMode="External"/><Relationship Id="rId16" Type="http://schemas.openxmlformats.org/officeDocument/2006/relationships/hyperlink" Target="https://academtest.ru/" TargetMode="External"/><Relationship Id="rId17" Type="http://schemas.openxmlformats.org/officeDocument/2006/relationships/hyperlink" Target="https://www.youtube.com/watch?v=YhWwEydDy2k" TargetMode="External"/><Relationship Id="rId18" Type="http://schemas.openxmlformats.org/officeDocument/2006/relationships/hyperlink" Target="https://www.youtube.com/watch?time_continue=4&amp;v=KwobkCVqT64&amp;feature=emb_logo" TargetMode="External"/><Relationship Id="rId19" Type="http://schemas.openxmlformats.org/officeDocument/2006/relationships/hyperlink" Target="https://academtest.ru/" TargetMode="External"/><Relationship Id="rId20" Type="http://schemas.openxmlformats.org/officeDocument/2006/relationships/hyperlink" Target="https://academtest.ru/" TargetMode="External"/><Relationship Id="rId21" Type="http://schemas.openxmlformats.org/officeDocument/2006/relationships/hyperlink" Target="https://www.youtube.com/watch?v=D0fVhDVng30" TargetMode="External"/><Relationship Id="rId22" Type="http://schemas.openxmlformats.org/officeDocument/2006/relationships/hyperlink" Target="https://www.youtube.com/watch?v=_xxn44sNbuc" TargetMode="External"/><Relationship Id="rId23" Type="http://schemas.openxmlformats.org/officeDocument/2006/relationships/hyperlink" Target="https://www.youtube.com/watch?v=bjEUvs-QEg4" TargetMode="External"/><Relationship Id="rId24" Type="http://schemas.openxmlformats.org/officeDocument/2006/relationships/hyperlink" Target="https://www.youtube.com/watch?v=9Q7Q4XIO0AU" TargetMode="External"/><Relationship Id="rId25" Type="http://schemas.openxmlformats.org/officeDocument/2006/relationships/hyperlink" Target="https://www.culture.ru/" TargetMode="External"/><Relationship Id="rId26" Type="http://schemas.openxmlformats.org/officeDocument/2006/relationships/hyperlink" Target="https://academtest.ru/" TargetMode="External"/><Relationship Id="rId27" Type="http://schemas.openxmlformats.org/officeDocument/2006/relationships/hyperlink" Target="https://vk.com/club65118270" TargetMode="External"/><Relationship Id="rId28" Type="http://schemas.openxmlformats.org/officeDocument/2006/relationships/hyperlink" Target="https://academtest.ru/" TargetMode="External"/><Relationship Id="rId29" Type="http://schemas.openxmlformats.org/officeDocument/2006/relationships/hyperlink" Target="https://vk.com/club65118270" TargetMode="External"/><Relationship Id="rId30" Type="http://schemas.openxmlformats.org/officeDocument/2006/relationships/hyperlink" Target="https://academtest.ru/" TargetMode="External"/><Relationship Id="rId31" Type="http://schemas.openxmlformats.org/officeDocument/2006/relationships/hyperlink" Target="https://vk.com/club65118270" TargetMode="External"/><Relationship Id="rId32" Type="http://schemas.openxmlformats.org/officeDocument/2006/relationships/hyperlink" Target="https://academtest.ru/" TargetMode="External"/><Relationship Id="rId33" Type="http://schemas.openxmlformats.org/officeDocument/2006/relationships/hyperlink" Target="https://academtest.ru/" TargetMode="External"/><Relationship Id="rId34" Type="http://schemas.openxmlformats.org/officeDocument/2006/relationships/hyperlink" Target="https://academtest.ru/" TargetMode="External"/><Relationship Id="rId35" Type="http://schemas.openxmlformats.org/officeDocument/2006/relationships/hyperlink" Target="https://www.youtube.com/watch?v=sCcVRFGIdTg" TargetMode="External"/><Relationship Id="rId36" Type="http://schemas.openxmlformats.org/officeDocument/2006/relationships/hyperlink" Target="https://yandex.ru/video/preview/?filmId=1721481915579582072&amp;from=tabbar&amp;reqid=1592240825663224-1749991619287118282700121-sas1-8299&amp;suggest_reqid=81777813154312678831149580721661&amp;text=&#1089;&#1086;&#1094;&#1080;&#1086;&#1083;&#1086;&#1075;&#1080;&#1095;&#1077;&#1089;&#1082;&#1080;&#1077;+&#1080;&#1089;&#1089;&#1083;&#1077;&#1076;&#1086;&#1074;&#1072;&#1085;&#1080;&#1103;" TargetMode="External"/><Relationship Id="rId37" Type="http://schemas.openxmlformats.org/officeDocument/2006/relationships/hyperlink" Target="https://www.youtube.com/watch?v=jgogMBuqcWo" TargetMode="External"/><Relationship Id="rId38" Type="http://schemas.openxmlformats.org/officeDocument/2006/relationships/hyperlink" Target="https://www.youtube.com/watch?v=mVsn7dylZHU" TargetMode="External"/><Relationship Id="rId39" Type="http://schemas.openxmlformats.org/officeDocument/2006/relationships/hyperlink" Target="https://academtest.ru/" TargetMode="External"/><Relationship Id="rId40" Type="http://schemas.openxmlformats.org/officeDocument/2006/relationships/hyperlink" Target="https://www.youtube.com/watch?v=jgogMBuqcWo" TargetMode="External"/><Relationship Id="rId41" Type="http://schemas.openxmlformats.org/officeDocument/2006/relationships/hyperlink" Target="https://www.youtube.com/watch?v=v_m_3dKjPhk" TargetMode="External"/><Relationship Id="rId42" Type="http://schemas.openxmlformats.org/officeDocument/2006/relationships/hyperlink" Target="https://www.youtube.com/watch?v=p9aWJfF8XO4" TargetMode="External"/><Relationship Id="rId43" Type="http://schemas.openxmlformats.org/officeDocument/2006/relationships/hyperlink" Target="https://academtest.ru/" TargetMode="External"/><Relationship Id="rId44" Type="http://schemas.openxmlformats.org/officeDocument/2006/relationships/hyperlink" Target="https://www.youtube.com/watch?v=2zhNy0bCUMc" TargetMode="External"/><Relationship Id="rId45" Type="http://schemas.openxmlformats.org/officeDocument/2006/relationships/hyperlink" Target="https://www.youtube.com/results?search_query=&#1086;&#1089;&#1086;&#1073;&#1077;&#1085;&#1085;&#1086;&#1089;&#1090;&#1080;+&#1090;&#1091;&#1088;&#1080;&#1089;&#1090;&#1080;&#1095;&#1077;&#1089;&#1082;&#1086;&#1075;&#1086;+&#1072;&#1085;&#1080;&#1084;&#1072;&#1090;&#1086;&#1088;&#1072;" TargetMode="External"/><Relationship Id="rId46" Type="http://schemas.openxmlformats.org/officeDocument/2006/relationships/hyperlink" Target="https://www.youtube.com/watch?v=PZrHI3xJtc0" TargetMode="External"/><Relationship Id="rId47" Type="http://schemas.openxmlformats.org/officeDocument/2006/relationships/hyperlink" Target="https://academtest.ru/" TargetMode="External"/><Relationship Id="rId48" Type="http://schemas.openxmlformats.org/officeDocument/2006/relationships/hyperlink" Target="https://www.youtube.com/watch?v=HiMEOq5aRYs" TargetMode="External"/><Relationship Id="rId49" Type="http://schemas.openxmlformats.org/officeDocument/2006/relationships/hyperlink" Target="https://academtest.ru/" TargetMode="External"/><Relationship Id="rId50" Type="http://schemas.openxmlformats.org/officeDocument/2006/relationships/hyperlink" Target="https://academtest.ru/" TargetMode="External"/><Relationship Id="rId51" Type="http://schemas.openxmlformats.org/officeDocument/2006/relationships/hyperlink" Target="https://academtest.ru/" TargetMode="External"/><Relationship Id="rId52" Type="http://schemas.openxmlformats.org/officeDocument/2006/relationships/hyperlink" Target="https://academtest.ru/" TargetMode="External"/><Relationship Id="rId53" Type="http://schemas.openxmlformats.org/officeDocument/2006/relationships/hyperlink" Target="https://academtest.ru/" TargetMode="External"/><Relationship Id="rId54" Type="http://schemas.openxmlformats.org/officeDocument/2006/relationships/hyperlink" Target="https://academtest.ru/" TargetMode="External"/><Relationship Id="rId55" Type="http://schemas.openxmlformats.org/officeDocument/2006/relationships/hyperlink" Target="https://vk.com/club194222811" TargetMode="External"/><Relationship Id="rId56" Type="http://schemas.openxmlformats.org/officeDocument/2006/relationships/hyperlink" Target="https://www.youtube.com/playlist?list=PLxKHCylbfkWI6k3X8d3euopQ0pG5NOVTR" TargetMode="External"/><Relationship Id="rId57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58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59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60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61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62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63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64" Type="http://schemas.openxmlformats.org/officeDocument/2006/relationships/hyperlink" Target="https://vk.com/club194222811" TargetMode="External"/><Relationship Id="rId65" Type="http://schemas.openxmlformats.org/officeDocument/2006/relationships/hyperlink" Target="https://www.youtube.com/playlist?list=PLxKHCylbfkWI6k3X8d3euopQ0pG5NOVTR" TargetMode="External"/><Relationship Id="rId66" Type="http://schemas.openxmlformats.org/officeDocument/2006/relationships/hyperlink" Target="https://vk.com/club194222811" TargetMode="External"/><Relationship Id="rId67" Type="http://schemas.openxmlformats.org/officeDocument/2006/relationships/hyperlink" Target="https://www.youtube.com/playlist?list=PLxKHCylbfkWI6k3X8d3euopQ0pG5NOVTR" TargetMode="External"/><Relationship Id="rId6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9" Type="http://schemas.openxmlformats.org/officeDocument/2006/relationships/hyperlink" Target="https://vk.com/club194222811" TargetMode="External"/><Relationship Id="rId70" Type="http://schemas.openxmlformats.org/officeDocument/2006/relationships/hyperlink" Target="https://www.youtube.com/playlist?list=PLxKHCylbfkWI6k3X8d3euopQ0pG5NOVTR" TargetMode="External"/><Relationship Id="rId71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2" Type="http://schemas.openxmlformats.org/officeDocument/2006/relationships/hyperlink" Target="http://mauk-center.ru/" TargetMode="External"/><Relationship Id="rId73" Type="http://schemas.openxmlformats.org/officeDocument/2006/relationships/hyperlink" Target="http://mauk-center.ru/images/Documents/Ustav-2014.pdf" TargetMode="External"/><Relationship Id="rId74" Type="http://schemas.openxmlformats.org/officeDocument/2006/relationships/hyperlink" Target="http://mauk-center.ru/images/Documents/ID-Ustav.jpg" TargetMode="External"/><Relationship Id="rId75" Type="http://schemas.openxmlformats.org/officeDocument/2006/relationships/hyperlink" Target="http://mauk-center.ru/images/Documents/INN-OGRN.jpg" TargetMode="External"/><Relationship Id="rId76" Type="http://schemas.openxmlformats.org/officeDocument/2006/relationships/hyperlink" Target="http://mauk-center.ru/images/Documents/EGRUL.jpg" TargetMode="External"/><Relationship Id="rId77" Type="http://schemas.openxmlformats.org/officeDocument/2006/relationships/hyperlink" Target="http://mauk-center.ru/images/Documents/Sved-GR.jpg" TargetMode="External"/><Relationship Id="rId78" Type="http://schemas.openxmlformats.org/officeDocument/2006/relationships/hyperlink" Target="http://mauk-center.ru/images/Documents/KolDogovor2015.pdf" TargetMode="External"/><Relationship Id="rId79" Type="http://schemas.openxmlformats.org/officeDocument/2006/relationships/hyperlink" Target="https://vk.com/club194222811" TargetMode="External"/><Relationship Id="rId80" Type="http://schemas.openxmlformats.org/officeDocument/2006/relationships/hyperlink" Target="https://www.youtube.com/playlist?list=PLxKHCylbfkWI6k3X8d3euopQ0pG5NOVTR" TargetMode="External"/><Relationship Id="rId81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82" Type="http://schemas.openxmlformats.org/officeDocument/2006/relationships/hyperlink" Target="http://www.kulturatob.ru/index.php?option=com_content&amp;view=article&amp;id=68&amp;Itemid=69" TargetMode="External"/><Relationship Id="rId83" Type="http://schemas.openxmlformats.org/officeDocument/2006/relationships/hyperlink" Target="http://www.kulturatob.ru/index.php?option=com_content&amp;view=article&amp;id=255&amp;Itemid=103" TargetMode="External"/><Relationship Id="rId84" Type="http://schemas.openxmlformats.org/officeDocument/2006/relationships/hyperlink" Target="https://bus.gov.ru/pub/agency/203766/plans" TargetMode="External"/><Relationship Id="rId85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86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87" Type="http://schemas.openxmlformats.org/officeDocument/2006/relationships/hyperlink" Target="https://vk.com/club194222811" TargetMode="External"/><Relationship Id="rId88" Type="http://schemas.openxmlformats.org/officeDocument/2006/relationships/hyperlink" Target="https://www.youtube.com/playlist?list=PLxKHCylbfkWI6k3X8d3euopQ0pG5NOVTR" TargetMode="External"/><Relationship Id="rId89" Type="http://schemas.openxmlformats.org/officeDocument/2006/relationships/hyperlink" Target="http://maukcenter.ru/images/Documents/matteh2018.pdf" TargetMode="External"/><Relationship Id="rId90" Type="http://schemas.openxmlformats.org/officeDocument/2006/relationships/hyperlink" Target="https://vk.com/club194222811" TargetMode="External"/><Relationship Id="rId91" Type="http://schemas.openxmlformats.org/officeDocument/2006/relationships/hyperlink" Target="https://www.youtube.com/playlist?list=PLxKHCylbfkWI6k3X8d3euopQ0pG5NOVTR" TargetMode="External"/><Relationship Id="rId92" Type="http://schemas.openxmlformats.org/officeDocument/2006/relationships/hyperlink" Target="https://vk.com/club194222811" TargetMode="External"/><Relationship Id="rId93" Type="http://schemas.openxmlformats.org/officeDocument/2006/relationships/hyperlink" Target="https://www.youtube.com/playlist?list=PLxKHCylbfkWI6k3X8d3euopQ0pG5NOVTR" TargetMode="External"/><Relationship Id="rId94" Type="http://schemas.openxmlformats.org/officeDocument/2006/relationships/hyperlink" Target="https://vk.com/club194222811" TargetMode="External"/><Relationship Id="rId95" Type="http://schemas.openxmlformats.org/officeDocument/2006/relationships/hyperlink" Target="https://vk.com/club194222811" TargetMode="External"/><Relationship Id="rId96" Type="http://schemas.openxmlformats.org/officeDocument/2006/relationships/hyperlink" Target="https://www.youtube.com/playlist?list=PLxKHCylbfkWI6k3X8d3euopQ0pG5NOVTR" TargetMode="External"/><Relationship Id="rId9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98" Type="http://schemas.openxmlformats.org/officeDocument/2006/relationships/hyperlink" Target="https://vk.com/club194222811" TargetMode="External"/><Relationship Id="rId99" Type="http://schemas.openxmlformats.org/officeDocument/2006/relationships/hyperlink" Target="https://www.youtube.com/playlist?list=PLxKHCylbfkWI6k3X8d3euopQ0pG5NOVTR" TargetMode="External"/><Relationship Id="rId100" Type="http://schemas.openxmlformats.org/officeDocument/2006/relationships/hyperlink" Target="http://www.kulturatob.ru/index.php?option=com_content&amp;view=article&amp;id=1554&amp;Itemid=129" TargetMode="External"/><Relationship Id="rId101" Type="http://schemas.openxmlformats.org/officeDocument/2006/relationships/hyperlink" Target="https://bus.gov.ru/pub/agency/203766/tasks" TargetMode="External"/><Relationship Id="rId102" Type="http://schemas.openxmlformats.org/officeDocument/2006/relationships/hyperlink" Target="http://mauk-center.ru/images/Documents/plan.pdf" TargetMode="External"/><Relationship Id="rId103" Type="http://schemas.openxmlformats.org/officeDocument/2006/relationships/hyperlink" Target="https://vk.com/club194222811" TargetMode="External"/><Relationship Id="rId104" Type="http://schemas.openxmlformats.org/officeDocument/2006/relationships/hyperlink" Target="https://www.youtube.com/playlist?list=PLxKHCylbfkWI6k3X8d3euopQ0pG5NOVTR" TargetMode="External"/><Relationship Id="rId105" Type="http://schemas.openxmlformats.org/officeDocument/2006/relationships/hyperlink" Target="https://vk.com/club194222811" TargetMode="External"/><Relationship Id="rId106" Type="http://schemas.openxmlformats.org/officeDocument/2006/relationships/hyperlink" Target="https://www.youtube.com/playlist?list=PLxKHCylbfkWI6k3X8d3euopQ0pG5NOVTR" TargetMode="External"/><Relationship Id="rId10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08" Type="http://schemas.openxmlformats.org/officeDocument/2006/relationships/hyperlink" Target="http://elen/" TargetMode="External"/><Relationship Id="rId109" Type="http://schemas.openxmlformats.org/officeDocument/2006/relationships/hyperlink" Target="http://www.kulturatob.ru/index.php?option=com_content&amp;view=article&amp;id=1781&amp;Itemid=155" TargetMode="External"/><Relationship Id="rId110" Type="http://schemas.openxmlformats.org/officeDocument/2006/relationships/hyperlink" Target="https://vk.com/club194222811" TargetMode="External"/><Relationship Id="rId111" Type="http://schemas.openxmlformats.org/officeDocument/2006/relationships/hyperlink" Target="https://www.youtube.com/playlist?list=PLxKHCylbfkWI6k3X8d3euopQ0pG5NOVTR" TargetMode="External"/><Relationship Id="rId112" Type="http://schemas.openxmlformats.org/officeDocument/2006/relationships/hyperlink" Target="https://vk.com/club194222811" TargetMode="External"/><Relationship Id="rId113" Type="http://schemas.openxmlformats.org/officeDocument/2006/relationships/hyperlink" Target="https://www.youtube.com/playlist?list=PLxKHCylbfkWI6k3X8d3euopQ0pG5NOVTR" TargetMode="External"/><Relationship Id="rId114" Type="http://schemas.openxmlformats.org/officeDocument/2006/relationships/hyperlink" Target="http://kulturatob.ru/index.php?option=com_content&amp;view=article&amp;id=162&amp;Itemid=94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://mauk-center.ru/images/Documents/PologeniyeOplata2015.pdf" TargetMode="External"/><Relationship Id="rId117" Type="http://schemas.openxmlformats.org/officeDocument/2006/relationships/hyperlink" Target="https://vk.com/club194222811" TargetMode="External"/><Relationship Id="rId118" Type="http://schemas.openxmlformats.org/officeDocument/2006/relationships/hyperlink" Target="https://www.youtube.com/playlist?list=PLxKHCylbfkWI6k3X8d3euopQ0pG5NOVTR" TargetMode="External"/><Relationship Id="rId11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20" Type="http://schemas.openxmlformats.org/officeDocument/2006/relationships/hyperlink" Target="https://vk.com/club194222811" TargetMode="External"/><Relationship Id="rId121" Type="http://schemas.openxmlformats.org/officeDocument/2006/relationships/hyperlink" Target="https://www.youtube.com/playlist?list=PLxKHCylbfkWI6k3X8d3euopQ0pG5NOVTR" TargetMode="External"/><Relationship Id="rId122" Type="http://schemas.openxmlformats.org/officeDocument/2006/relationships/hyperlink" Target="https://vk.com/club194222811" TargetMode="External"/><Relationship Id="rId123" Type="http://schemas.openxmlformats.org/officeDocument/2006/relationships/hyperlink" Target="https://www.youtube.com/playlist?list=PLxKHCylbfkWI6k3X8d3euopQ0pG5NOVTR" TargetMode="External"/><Relationship Id="rId124" Type="http://schemas.openxmlformats.org/officeDocument/2006/relationships/hyperlink" Target="https://vk.com/club194222811" TargetMode="External"/><Relationship Id="rId125" Type="http://schemas.openxmlformats.org/officeDocument/2006/relationships/hyperlink" Target="https://www.youtube.com/playlist?list=PLxKHCylbfkWI6k3X8d3euopQ0pG5NOVTR" TargetMode="External"/><Relationship Id="rId126" Type="http://schemas.openxmlformats.org/officeDocument/2006/relationships/hyperlink" Target="https://vk.com/club194222811" TargetMode="External"/><Relationship Id="rId127" Type="http://schemas.openxmlformats.org/officeDocument/2006/relationships/hyperlink" Target="https://www.youtube.com/playlist?list=PLxKHCylbfkWI6k3X8d3euopQ0pG5NOVTR" TargetMode="External"/><Relationship Id="rId12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2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3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31" Type="http://schemas.openxmlformats.org/officeDocument/2006/relationships/hyperlink" Target="http://www.youtube.com/watch?v=MtZxbBoGNIk" TargetMode="External"/><Relationship Id="rId13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33" Type="http://schemas.openxmlformats.org/officeDocument/2006/relationships/hyperlink" Target="https://vk.com/club194222811" TargetMode="External"/><Relationship Id="rId134" Type="http://schemas.openxmlformats.org/officeDocument/2006/relationships/hyperlink" Target="https://www.youtube.com/playlist?list=PLxKHCylbfkWI6k3X8d3euopQ0pG5NOVTR" TargetMode="External"/><Relationship Id="rId135" Type="http://schemas.openxmlformats.org/officeDocument/2006/relationships/hyperlink" Target="http://mauk-center.ru/images/Documents/12345.pdf" TargetMode="External"/><Relationship Id="rId136" Type="http://schemas.openxmlformats.org/officeDocument/2006/relationships/hyperlink" Target="http://mauk-center.ru/images/Documents/otchetmunzadan2018.pdf" TargetMode="External"/><Relationship Id="rId137" Type="http://schemas.openxmlformats.org/officeDocument/2006/relationships/hyperlink" Target="https://vk.com/club194222811" TargetMode="External"/><Relationship Id="rId138" Type="http://schemas.openxmlformats.org/officeDocument/2006/relationships/hyperlink" Target="https://www.youtube.com/playlist?list=PLxKHCylbfkWI6k3X8d3euopQ0pG5NOVTR" TargetMode="External"/><Relationship Id="rId139" Type="http://schemas.openxmlformats.org/officeDocument/2006/relationships/footer" Target="footer3.xml"/><Relationship Id="rId140" Type="http://schemas.openxmlformats.org/officeDocument/2006/relationships/hyperlink" Target="https://e.lanbook.com/book/113989" TargetMode="External"/><Relationship Id="rId141" Type="http://schemas.openxmlformats.org/officeDocument/2006/relationships/hyperlink" Target="https://e.lanbook.com/book/113989" TargetMode="External"/><Relationship Id="rId142" Type="http://schemas.openxmlformats.org/officeDocument/2006/relationships/hyperlink" Target="http://www.kino-zenit.spb.ru/" TargetMode="External"/><Relationship Id="rId143" Type="http://schemas.openxmlformats.org/officeDocument/2006/relationships/hyperlink" Target="http://www.nevafilm.ru/" TargetMode="External"/><Relationship Id="rId144" Type="http://schemas.openxmlformats.org/officeDocument/2006/relationships/hyperlink" Target="https://studopedia.ru/" TargetMode="External"/><Relationship Id="rId145" Type="http://schemas.openxmlformats.org/officeDocument/2006/relationships/hyperlink" Target="https://www.sites.google.com/site/zadaniaskd/" TargetMode="External"/><Relationship Id="rId146" Type="http://schemas.openxmlformats.org/officeDocument/2006/relationships/hyperlink" Target="https://www.studmed.ru/" TargetMode="External"/><Relationship Id="rId147" Type="http://schemas.openxmlformats.org/officeDocument/2006/relationships/hyperlink" Target="http://elar.urfu.ru/bitstream/10995/35270/1/978-5-7996-0795-1.pdf" TargetMode="External"/><Relationship Id="rId148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4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50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51" Type="http://schemas.openxmlformats.org/officeDocument/2006/relationships/hyperlink" Target="http://www.youtube.com/watch?v=MtZxbBoGNIk" TargetMode="External"/><Relationship Id="rId15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53" Type="http://schemas.openxmlformats.org/officeDocument/2006/relationships/hyperlink" Target="https://www.youtube.com/playlist?list=PLxKHCylbfkWI6k3X8d3euopQ0pG5NOVTR" TargetMode="External"/><Relationship Id="rId154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55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56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57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58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59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60" Type="http://schemas.openxmlformats.org/officeDocument/2006/relationships/hyperlink" Target="https://nsportal.ru/npo-spo/ekonomika-i-upravlenie/library/2020/04/03/videouroki-po-osnovam-menedzhmenta" TargetMode="External"/><Relationship Id="rId161" Type="http://schemas.openxmlformats.org/officeDocument/2006/relationships/hyperlink" Target="https://video-ypoku.com/biznes-i-finansy/menedzhment/2323-art-menedzher" TargetMode="External"/><Relationship Id="rId162" Type="http://schemas.openxmlformats.org/officeDocument/2006/relationships/hyperlink" Target="http://elen/" TargetMode="External"/><Relationship Id="rId163" Type="http://schemas.openxmlformats.org/officeDocument/2006/relationships/hyperlink" Target="http://www.kulturatob.ru/" TargetMode="External"/><Relationship Id="rId164" Type="http://schemas.openxmlformats.org/officeDocument/2006/relationships/hyperlink" Target="http://www.kulturatob.ru/index.php?option=com_content&amp;view=article&amp;id=68&amp;Itemid=69" TargetMode="External"/><Relationship Id="rId165" Type="http://schemas.openxmlformats.org/officeDocument/2006/relationships/hyperlink" Target="http://www.kulturatob.ru/index.php?option=com_content&amp;view=article&amp;id=255&amp;Itemid=103" TargetMode="External"/><Relationship Id="rId166" Type="http://schemas.openxmlformats.org/officeDocument/2006/relationships/hyperlink" Target="http://www.kulturatob.ru/index.php?option=com_content&amp;view=article&amp;id=1781&amp;Itemid=155" TargetMode="External"/><Relationship Id="rId167" Type="http://schemas.openxmlformats.org/officeDocument/2006/relationships/hyperlink" Target="http://www.kulturatob.ru/index.php?option=com_content&amp;view=article&amp;id=1554&amp;Itemid=129" TargetMode="External"/><Relationship Id="rId168" Type="http://schemas.openxmlformats.org/officeDocument/2006/relationships/hyperlink" Target="http://kulturatob.ru/index.php?option=com_content&amp;view=article&amp;id=162&amp;Itemid=94" TargetMode="External"/><Relationship Id="rId169" Type="http://schemas.openxmlformats.org/officeDocument/2006/relationships/hyperlink" Target="http://mauk-center.ru/" TargetMode="External"/><Relationship Id="rId170" Type="http://schemas.openxmlformats.org/officeDocument/2006/relationships/hyperlink" Target="http://mauk-center.ru/images/Documents/Ustav-2014.pdf" TargetMode="External"/><Relationship Id="rId171" Type="http://schemas.openxmlformats.org/officeDocument/2006/relationships/hyperlink" Target="http://mauk-center.ru/images/Documents/ID-Ustav.jpg" TargetMode="External"/><Relationship Id="rId172" Type="http://schemas.openxmlformats.org/officeDocument/2006/relationships/hyperlink" Target="http://mauk-center.ru/images/Documents/INN-OGRN.jpg" TargetMode="External"/><Relationship Id="rId173" Type="http://schemas.openxmlformats.org/officeDocument/2006/relationships/hyperlink" Target="http://mauk-center.ru/images/Documents/EGRUL.jpg" TargetMode="External"/><Relationship Id="rId174" Type="http://schemas.openxmlformats.org/officeDocument/2006/relationships/hyperlink" Target="http://mauk-center.ru/images/Documents/Sved-GR.jpg" TargetMode="External"/><Relationship Id="rId175" Type="http://schemas.openxmlformats.org/officeDocument/2006/relationships/hyperlink" Target="http://mauk-center.ru/images/Documents/KolDogovor2015.pdf" TargetMode="External"/><Relationship Id="rId176" Type="http://schemas.openxmlformats.org/officeDocument/2006/relationships/hyperlink" Target="http://mauk-center.ru/images/Documents/PologeniyeOplata2015.pdf" TargetMode="External"/><Relationship Id="rId177" Type="http://schemas.openxmlformats.org/officeDocument/2006/relationships/hyperlink" Target="http://mauk-center.ru/images/Documents/PologeniyeOplata2015.pdf" TargetMode="External"/><Relationship Id="rId178" Type="http://schemas.openxmlformats.org/officeDocument/2006/relationships/hyperlink" Target="http://mauk-center.ru/images/Documents/PerechenPlatnuhUslug.pdf" TargetMode="External"/><Relationship Id="rId179" Type="http://schemas.openxmlformats.org/officeDocument/2006/relationships/hyperlink" Target="http://mauk-center.ru/images/Documents/pologenie-platnih-uslug.pdf" TargetMode="External"/><Relationship Id="rId180" Type="http://schemas.openxmlformats.org/officeDocument/2006/relationships/hyperlink" Target="http://mauk-center.ru/images/Documents/Polozhenie1.pdf" TargetMode="External"/><Relationship Id="rId181" Type="http://schemas.openxmlformats.org/officeDocument/2006/relationships/hyperlink" Target="http://mauk-center.ru/images/Documents/Polozhenie2.pdf" TargetMode="External"/><Relationship Id="rId182" Type="http://schemas.openxmlformats.org/officeDocument/2006/relationships/hyperlink" Target="https://bus.gov.ru/pub/agency/203766/plans" TargetMode="External"/><Relationship Id="rId183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84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85" Type="http://schemas.openxmlformats.org/officeDocument/2006/relationships/hyperlink" Target="https://bus.gov.ru/pub/agency/203766/tasks" TargetMode="External"/><Relationship Id="rId186" Type="http://schemas.openxmlformats.org/officeDocument/2006/relationships/hyperlink" Target="http://mauk-center.ru/images/Documents/12345.pdf" TargetMode="External"/><Relationship Id="rId187" Type="http://schemas.openxmlformats.org/officeDocument/2006/relationships/hyperlink" Target="http://mauk-center.ru/images/Documents/otchetmunzadan2018.pdf" TargetMode="External"/><Relationship Id="rId188" Type="http://schemas.openxmlformats.org/officeDocument/2006/relationships/hyperlink" Target="http://mauk-center.ru/images/Documents/plan.pdf" TargetMode="External"/><Relationship Id="rId189" Type="http://schemas.openxmlformats.org/officeDocument/2006/relationships/hyperlink" Target="http://mauk-center.ru/images/Documents/matteh2018.pdf" TargetMode="External"/><Relationship Id="rId190" Type="http://schemas.openxmlformats.org/officeDocument/2006/relationships/hyperlink" Target="http://www.kulturatob.ru/index.php?option=com_content&amp;view=article&amp;id=3&amp;Itemid=4" TargetMode="External"/><Relationship Id="rId191" Type="http://schemas.openxmlformats.org/officeDocument/2006/relationships/hyperlink" Target="http://www.kulturatob.ru/index.php?option=com_content&amp;view=article&amp;id=3&amp;Itemid=4" TargetMode="External"/><Relationship Id="rId192" Type="http://schemas.openxmlformats.org/officeDocument/2006/relationships/hyperlink" Target="https://mauk-center.ru/index.php/o-nas/strukturnye-podrazdeleniya/dom-kultury-vodnik" TargetMode="External"/><Relationship Id="rId193" Type="http://schemas.openxmlformats.org/officeDocument/2006/relationships/hyperlink" Target="https://mauk-center.ru/index.php/o-nas/strukturnye-podrazdeleniya/dom-kultury-vodnik" TargetMode="External"/><Relationship Id="rId194" Type="http://schemas.openxmlformats.org/officeDocument/2006/relationships/hyperlink" Target="https://mauk-center.ru/index.php/o-nas/strukturnye-podrazdeleniya/dvorets-kultury-sintez" TargetMode="External"/><Relationship Id="rId195" Type="http://schemas.openxmlformats.org/officeDocument/2006/relationships/hyperlink" Target="https://mauk-center.ru/index.php/o-nas/strukturnye-podrazdeleniya/dvorets-kultury-sintez" TargetMode="External"/><Relationship Id="rId196" Type="http://schemas.openxmlformats.org/officeDocument/2006/relationships/hyperlink" Target="https://mauk-center.ru/index.php/o-nas/strukturnye-podrazdeleniya/dvorets-kultury-sintez" TargetMode="External"/><Relationship Id="rId197" Type="http://schemas.openxmlformats.org/officeDocument/2006/relationships/hyperlink" Target="https://mauk-center.ru/index.php/o-nas/strukturnye-podrazdeleniya/dom-narodnogo-tvorchestva" TargetMode="External"/><Relationship Id="rId198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99" Type="http://schemas.openxmlformats.org/officeDocument/2006/relationships/hyperlink" Target="https://cstk.tatar/" TargetMode="External"/><Relationship Id="rId200" Type="http://schemas.openxmlformats.org/officeDocument/2006/relationships/hyperlink" Target="https://cstk.tatar/wp-content/uploads/ustav_dekabr_2018-1.pdf" TargetMode="External"/><Relationship Id="rId201" Type="http://schemas.openxmlformats.org/officeDocument/2006/relationships/hyperlink" Target="https://cstk.tatar/wp-content/uploads/joinPdf_0e792c950d29899dba5bce2b5f174ca6.pdf" TargetMode="External"/><Relationship Id="rId202" Type="http://schemas.openxmlformats.org/officeDocument/2006/relationships/hyperlink" Target="https://cstk.tatar/wp-content/uploads/PravTR11.pdf" TargetMode="External"/><Relationship Id="rId203" Type="http://schemas.openxmlformats.org/officeDocument/2006/relationships/hyperlink" Target="https://cstk.tatar/wp-content/uploads/POLOZHENIE-K.F-2019.docx" TargetMode="External"/><Relationship Id="rId204" Type="http://schemas.openxmlformats.org/officeDocument/2006/relationships/hyperlink" Target="https://cstk.tatar/wp-content/uploads/CSTK-PLAN-2019-.docx" TargetMode="External"/><Relationship Id="rId205" Type="http://schemas.openxmlformats.org/officeDocument/2006/relationships/hyperlink" Target="https://cstk.tatar/wp-content/uploads/Osnovnye-polozheniya-UP_dlya-SaytaAUBU.doc" TargetMode="External"/><Relationship Id="rId206" Type="http://schemas.openxmlformats.org/officeDocument/2006/relationships/hyperlink" Target="https://cstk.tatar/wp-content/uploads/14.01.19compressed-3.pdf" TargetMode="External"/><Relationship Id="rId207" Type="http://schemas.openxmlformats.org/officeDocument/2006/relationships/hyperlink" Target="https://cstk.tatar/wp-content/uploads/29.12.18-compressed.pdf" TargetMode="External"/><Relationship Id="rId208" Type="http://schemas.openxmlformats.org/officeDocument/2006/relationships/hyperlink" Target="https://cstk.tatar/wp-content/uploads/Prikaz.pdf" TargetMode="External"/><Relationship Id="rId209" Type="http://schemas.openxmlformats.org/officeDocument/2006/relationships/hyperlink" Target="https://cstk.tatar/wp-content/uploads/MZ-4.pdf" TargetMode="External"/><Relationship Id="rId210" Type="http://schemas.openxmlformats.org/officeDocument/2006/relationships/hyperlink" Target="https://cstk.tatar/wp-content/uploads/Prilozhenie-N-1-dlya-vsekh-32424271-v1-1.pdf" TargetMode="External"/><Relationship Id="rId211" Type="http://schemas.openxmlformats.org/officeDocument/2006/relationships/hyperlink" Target="https://cstk.tatar/?dl=2627" TargetMode="External"/><Relationship Id="rId212" Type="http://schemas.openxmlformats.org/officeDocument/2006/relationships/hyperlink" Target="https://cstk.tatar/?dl=2630" TargetMode="External"/><Relationship Id="rId213" Type="http://schemas.openxmlformats.org/officeDocument/2006/relationships/hyperlink" Target="https://cstk.tatar/?dl=2633" TargetMode="External"/><Relationship Id="rId214" Type="http://schemas.openxmlformats.org/officeDocument/2006/relationships/hyperlink" Target="https://cstk.tatar/?dl=2636" TargetMode="External"/><Relationship Id="rId215" Type="http://schemas.openxmlformats.org/officeDocument/2006/relationships/hyperlink" Target="https://cstk.tatar/?dl=5077" TargetMode="External"/><Relationship Id="rId216" Type="http://schemas.openxmlformats.org/officeDocument/2006/relationships/hyperlink" Target="https://cstk.tatar/?dl=5079" TargetMode="External"/><Relationship Id="rId217" Type="http://schemas.openxmlformats.org/officeDocument/2006/relationships/hyperlink" Target="https://cstk.tatar/?dl=5081" TargetMode="External"/><Relationship Id="rId218" Type="http://schemas.openxmlformats.org/officeDocument/2006/relationships/hyperlink" Target="https://cstk.tatar/?dl=5082" TargetMode="External"/><Relationship Id="rId219" Type="http://schemas.openxmlformats.org/officeDocument/2006/relationships/hyperlink" Target="https://cstk.tatar/?dl=5083" TargetMode="External"/><Relationship Id="rId220" Type="http://schemas.openxmlformats.org/officeDocument/2006/relationships/hyperlink" Target="https://cstk.tatar/?dl=5084" TargetMode="External"/><Relationship Id="rId221" Type="http://schemas.openxmlformats.org/officeDocument/2006/relationships/hyperlink" Target="https://cstk.tatar/?dl=5085" TargetMode="External"/><Relationship Id="rId222" Type="http://schemas.openxmlformats.org/officeDocument/2006/relationships/hyperlink" Target="https://cstk.tatar/?dl=2722" TargetMode="External"/><Relationship Id="rId223" Type="http://schemas.openxmlformats.org/officeDocument/2006/relationships/footer" Target="footer4.xml"/><Relationship Id="rId224" Type="http://schemas.openxmlformats.org/officeDocument/2006/relationships/footer" Target="footer5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4:00Z</dcterms:created>
  <dc:creator>Admin</dc:creator>
  <dc:description/>
  <cp:keywords/>
  <dc:language>en-US</dc:language>
  <cp:lastModifiedBy>eXpert</cp:lastModifiedBy>
  <cp:lastPrinted>2013-09-27T17:21:00Z</cp:lastPrinted>
  <dcterms:modified xsi:type="dcterms:W3CDTF">2020-12-24T07:19:00Z</dcterms:modified>
  <cp:revision>45</cp:revision>
  <dc:subject/>
  <dc:title>МИНИСТЕРСТВО ОБРАЗОВАНИЯ И НАУКИ</dc:title>
</cp:coreProperties>
</file>