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артамент образования и науки Тюмен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М.02 Организационно-творческая деятельность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одготовки специалистов среднего звена по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sz w:val="28"/>
          <w:szCs w:val="28"/>
        </w:rPr>
        <w:t xml:space="preserve">51.02.02. Социально-культурная деятельно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иду Организация и постановка культурно-массовых мероприятий и театрализованных представле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Базовая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Cs/>
          <w:caps/>
          <w:sz w:val="32"/>
          <w:szCs w:val="32"/>
        </w:rPr>
      </w:pPr>
      <w:r>
        <w:rPr>
          <w:rFonts w:eastAsia="Calibri"/>
          <w:bCs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rFonts w:eastAsia="Calibri"/>
          <w:bCs/>
          <w:caps/>
          <w:sz w:val="28"/>
          <w:szCs w:val="28"/>
        </w:rPr>
      </w:pPr>
      <w:r>
        <w:rPr>
          <w:rFonts w:eastAsia="Calibri"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bCs/>
          <w:caps/>
          <w:sz w:val="22"/>
          <w:szCs w:val="28"/>
        </w:rPr>
      </w:pPr>
      <w:r>
        <w:rPr>
          <w:rFonts w:eastAsia="Calibri"/>
          <w:b/>
          <w:bCs/>
          <w:caps/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/>
          <w:b/>
          <w:bCs/>
          <w:caps/>
          <w:sz w:val="22"/>
        </w:rPr>
      </w:pPr>
      <w:r>
        <w:rPr>
          <w:rFonts w:eastAsia="Calibri"/>
          <w:b/>
          <w:bCs/>
          <w:caps/>
          <w:sz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</w:r>
    </w:p>
    <w:p>
      <w:pPr>
        <w:pStyle w:val="Normal"/>
        <w:jc w:val="center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Cs/>
          <w:caps/>
          <w:sz w:val="28"/>
          <w:szCs w:val="28"/>
        </w:rPr>
      </w:pPr>
      <w:r>
        <w:rPr>
          <w:rFonts w:eastAsia="Calibri"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bCs/>
          <w:caps/>
          <w:sz w:val="20"/>
          <w:szCs w:val="20"/>
        </w:rPr>
      </w:pPr>
      <w:r>
        <w:rPr>
          <w:rFonts w:eastAsia="Calibri"/>
          <w:b/>
          <w:bCs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bCs/>
          <w:caps/>
          <w:sz w:val="20"/>
          <w:szCs w:val="20"/>
        </w:rPr>
      </w:pPr>
      <w:r>
        <w:rPr>
          <w:rFonts w:eastAsia="Calibri"/>
          <w:b/>
          <w:bCs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bCs/>
          <w:caps/>
          <w:sz w:val="20"/>
          <w:szCs w:val="20"/>
        </w:rPr>
      </w:pPr>
      <w:r>
        <w:rPr>
          <w:rFonts w:eastAsia="Calibri"/>
          <w:b/>
          <w:bCs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bCs/>
          <w:caps/>
          <w:sz w:val="20"/>
          <w:szCs w:val="20"/>
        </w:rPr>
      </w:pPr>
      <w:r>
        <w:rPr>
          <w:rFonts w:eastAsia="Calibri"/>
          <w:b/>
          <w:bCs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bCs/>
          <w:caps/>
          <w:sz w:val="20"/>
          <w:szCs w:val="20"/>
        </w:rPr>
      </w:pPr>
      <w:r>
        <w:rPr>
          <w:rFonts w:eastAsia="Calibri"/>
          <w:b/>
          <w:bCs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bCs/>
          <w:caps/>
          <w:sz w:val="20"/>
          <w:szCs w:val="20"/>
        </w:rPr>
      </w:pPr>
      <w:r>
        <w:rPr>
          <w:rFonts w:eastAsia="Calibri"/>
          <w:b/>
          <w:bCs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bCs/>
          <w:caps/>
          <w:sz w:val="20"/>
          <w:szCs w:val="20"/>
        </w:rPr>
      </w:pPr>
      <w:r>
        <w:rPr>
          <w:rFonts w:eastAsia="Calibri"/>
          <w:b/>
          <w:bCs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bCs/>
          <w:caps/>
          <w:sz w:val="20"/>
          <w:szCs w:val="20"/>
        </w:rPr>
      </w:pPr>
      <w:r>
        <w:rPr>
          <w:rFonts w:eastAsia="Calibri"/>
          <w:b/>
          <w:bCs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bCs/>
          <w:caps/>
          <w:sz w:val="20"/>
          <w:szCs w:val="20"/>
        </w:rPr>
      </w:pPr>
      <w:r>
        <w:rPr>
          <w:rFonts w:eastAsia="Calibri"/>
          <w:b/>
          <w:bCs/>
          <w:cap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59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. Тобольск, 2022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8"/>
          <w:szCs w:val="28"/>
          <w:vertAlign w:val="superscript"/>
        </w:rPr>
      </w:pPr>
      <w:r>
        <w:rPr/>
        <w:t>Рабочая программа профессионального модуля</w:t>
      </w:r>
      <w:r>
        <w:rPr>
          <w:caps/>
        </w:rPr>
        <w:t xml:space="preserve"> </w:t>
      </w:r>
      <w:r>
        <w:rPr/>
        <w:t>ПМ.02 Организационно-творческая деятельность</w:t>
      </w:r>
      <w:r>
        <w:rPr>
          <w:b/>
          <w:sz w:val="28"/>
          <w:szCs w:val="28"/>
        </w:rPr>
        <w:t xml:space="preserve"> </w:t>
      </w:r>
      <w:r>
        <w:rPr/>
        <w:t>составлена в соответствии с ФГОС СПО по специальности 51.02.02. Социально-культурная деятельность по виду «Организация и постановка культурно-массовых мероприятий и театрализованных представлений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  <w:t>Поливина Г.В., Заслуженный работник культуры РФ преподаватель, 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  <w:t xml:space="preserve">Солодова О.Ф., преподаватель высшей категории ГАПОУ ТО «Тобольский многопрофильный техникум»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  <w:t xml:space="preserve">Туранова О.Ю., преподаватель первой категории ГАПОУ ТО «Тобольский многопрофильный техникум»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  <w:t>Чечерова М.В., преподаватель первой категории ГАПОУ ТО «Тобольский многопрофильный техникум»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  <w:t xml:space="preserve">Балина М.М., преподаватель первой категории ГАПОУ ТО «Тобольский многопрофильный техникум»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  <w:t>Файт В.Е., преподаватель ГАПОУ ТО «Тобольский многопрофильный техникум»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  <w:t>Ханжина И.А., преподаватель ГАПОУ ТО «Тобольский многопрофильный техникум»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  <w:t>Хазова Е.Ю преподаватель ГАПОУ ТО «Тобольский многопрофильный техникум»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>
          <w:rFonts w:eastAsia="Calibri"/>
          <w:b/>
          <w:lang w:eastAsia="en-US"/>
        </w:rPr>
        <w:t>«Рассмотрено»</w:t>
      </w:r>
      <w:r>
        <w:rPr>
          <w:rFonts w:eastAsia="Calibri"/>
          <w:lang w:eastAsia="en-US"/>
        </w:rPr>
        <w:t xml:space="preserve"> на заседании цикловой комиссии «Визуальные искусства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токол № </w:t>
      </w:r>
      <w:r>
        <w:rPr>
          <w:shd w:fill="FFFFFF" w:val="clear"/>
        </w:rPr>
        <w:t>9 от 23.05.2022 г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цикловой комиссии ______________ /Гордюшина Е. С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Согласовано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Calibri"/>
          <w:lang w:eastAsia="en-US"/>
        </w:rPr>
        <w:t>Методист ______________/Д.М.Бикчандаева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ab/>
        <w:tab/>
        <w:tab/>
        <w:tab/>
        <w:tab/>
      </w:r>
      <w:r>
        <w:rPr>
          <w:i/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ab/>
        <w:tab/>
        <w:tab/>
        <w:tab/>
        <w:tab/>
      </w:r>
      <w:r>
        <w:rPr>
          <w:i/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i/>
          <w:i/>
          <w:sz w:val="16"/>
          <w:szCs w:val="16"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1. ПАСПОРТ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3. СТРУКТУРА и ПРИМЕРНОЕ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  <w:lang w:val="ru-RU" w:eastAsia="ru-RU"/>
              </w:rPr>
              <w:t>4.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М.02 Организационно-творческая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  <w:t>Программа профессионального модуля (далее примерная программа) – является частью примерной основной профессиональной образовательной программы в соответствии с ФГОС по специальности СПО 51.02.02 Социально-культурная деятельность в части освоения основного вида профессиональной деятельности (ВПД):</w:t>
      </w:r>
    </w:p>
    <w:p>
      <w:pPr>
        <w:pStyle w:val="Normal"/>
        <w:jc w:val="both"/>
        <w:rPr/>
      </w:pPr>
      <w:r>
        <w:rPr/>
        <w:t>ПМ.02 Организационно-творческая деятельность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К 2.1. Обеспечивать функционирование коллективов народного художественного творчества, досуговых формирований (объединений).</w:t>
      </w:r>
    </w:p>
    <w:p>
      <w:pPr>
        <w:pStyle w:val="Normal"/>
        <w:jc w:val="both"/>
        <w:rPr/>
      </w:pPr>
      <w:r>
        <w:rPr/>
        <w:t>2.  ПК 2.2. Разрабатывать и реализовать сценарные планы культурно-массовых мероприятий, театрализованных представлений, культурно-досуговых программ.</w:t>
      </w:r>
    </w:p>
    <w:p>
      <w:pPr>
        <w:pStyle w:val="Normal"/>
        <w:jc w:val="both"/>
        <w:rPr/>
      </w:pPr>
      <w:r>
        <w:rPr/>
        <w:t>3.  ПК 2.3. Осуществлять организационную и репетиционную работу в процессе подготовки культурно-массовых мероприятий, театрализованных представлений.</w:t>
      </w:r>
    </w:p>
    <w:p>
      <w:pPr>
        <w:pStyle w:val="Normal"/>
        <w:jc w:val="both"/>
        <w:rPr/>
      </w:pPr>
      <w:r>
        <w:rPr/>
        <w:t>4.  ПК 2.4. Использовать современные методики и технические средства в профессиональной работе.</w:t>
      </w:r>
    </w:p>
    <w:p>
      <w:pPr>
        <w:pStyle w:val="Normal"/>
        <w:jc w:val="both"/>
        <w:rPr/>
      </w:pPr>
      <w:r>
        <w:rPr/>
        <w:t>5.ПК2.5.Использовать игровые технологии в профессиональной</w:t>
        <w:br/>
        <w:t>деятельности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йся должен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ть практический опыт:</w:t>
      </w:r>
    </w:p>
    <w:p>
      <w:pPr>
        <w:pStyle w:val="ConsPlus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сценариев;</w:t>
      </w:r>
    </w:p>
    <w:p>
      <w:pPr>
        <w:pStyle w:val="ConsPlus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постановки, художественно-технического оформления культурно-массовых мероприятий и театрализованных представлений и личного участия в них в качестве исполнителя;</w:t>
      </w:r>
    </w:p>
    <w:p>
      <w:pPr>
        <w:pStyle w:val="ConsPlus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 актерами, отдельными участниками мероприятий и творческими коллективами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сценарий культурно-массового мероприятия, театрализованного представления, осуществлять их постановку;</w:t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разнородным и разножанровым материалом на основе монтажного метода;</w:t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проводить репетиционную работу с коллективом и отдельными исполнителями;</w:t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художественно-техническое оформление культурно-массовых мероприятий и театрализованных представлений, использовать техническое световое и звуковое оборудование, работать над эскизом, чертежом, макетом, выгородкой;</w:t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сихофизический тренинг;</w:t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детали внутренней и внешней характерности образа, применять навыки работы актера;</w:t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над сценическим словом, использовать логику и выразительность речи в общении со слушателями и зрителями;</w:t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ыразительные средства сценической пластики в постановочной работе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ConsPlus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теории и практики режиссуры, особенности режиссуры культурно-массовых мероприятий и театрализованных представлений;</w:t>
      </w:r>
    </w:p>
    <w:p>
      <w:pPr>
        <w:pStyle w:val="ConsPlus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виды и жанры культурно-массовых мероприятий и театрализованных представлений;</w:t>
      </w:r>
    </w:p>
    <w:p>
      <w:pPr>
        <w:pStyle w:val="ConsPlus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режиссерского замысла, приемы активизации зрителей, специфику выразительных средств;</w:t>
      </w:r>
    </w:p>
    <w:p>
      <w:pPr>
        <w:pStyle w:val="ConsPlus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ые и пространственные особенности, особенности мизансценирования, принципы художественного оформления культурно-массовых мероприятий и театрализованных представлений;</w:t>
      </w:r>
    </w:p>
    <w:p>
      <w:pPr>
        <w:pStyle w:val="ConsPlus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, устройство, оборудование сцены, осветительную и проекционную аппаратуру, технику безопасности;</w:t>
      </w:r>
    </w:p>
    <w:p>
      <w:pPr>
        <w:pStyle w:val="ConsPlus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еории драмы, специфику драматургии культурно-массовых мероприятий и театрализованных представлений;</w:t>
      </w:r>
    </w:p>
    <w:p>
      <w:pPr>
        <w:pStyle w:val="ConsPlus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создания сценариев, специфику работы над сценарием культурно-массового мероприятия, театрализованного представления на закрытой и открытой площадках;</w:t>
      </w:r>
    </w:p>
    <w:p>
      <w:pPr>
        <w:pStyle w:val="ConsPlus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обучения актерскому мастерству К.С. Станиславского, специфику работы актера в культурно-массовых мероприятиях и театрализованных представлениях;</w:t>
      </w:r>
    </w:p>
    <w:p>
      <w:pPr>
        <w:pStyle w:val="ConsPlus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психофизического действия, создания сценического образа;</w:t>
      </w:r>
    </w:p>
    <w:p>
      <w:pPr>
        <w:pStyle w:val="ConsPlus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боты над словесным действием, "внешнюю" и "внутреннюю" технику словесного действия, принципы орфоэпии, систему речевого тренинг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щие закономерности и способы образно-пластического решения, возможности сценического движения и пантоми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– 2349 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 2349 час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ой аудиторной учебной нагрузки обучающегося – 142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самостоятельной работы обучающегося – 711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бной и производственной практики – 216 час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М.02 Организационно-творческая деятель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езультатом освоения программы профессионального модуля является овладение обучающимися видом профессиональной деятельности ПМ.02 Организационно-творческая деятельность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1.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ть функционирование коллективов народного художественного творчества, досуговых формирований (объединений)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ть и реализовать сценарные планы культурно-массовых мероприятий, театрализованных представлений, культурно-досуговых программ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организационную и репетиционную работу в процессе подготовки культурно-массовых мероприятий, театрализованных представлений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овременные методики и технические средства в профессиональной работе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гровые технологии в профессиональной</w:t>
              <w:br/>
              <w:t>деятельност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OK 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ллективе, эффективно общаться 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7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8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9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</w:rPr>
        <w:t>3. СТРУКТУРА и ПРИМЕРНОЕ содержание профессионального модуля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М.02 Организационно-творческая деятельность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3.1. Тематический план профессионального модуля ПМ.02 Организационно-творческая деятель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100" w:type="pct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3482"/>
        <w:gridCol w:w="973"/>
        <w:gridCol w:w="1113"/>
        <w:gridCol w:w="1809"/>
        <w:gridCol w:w="32"/>
        <w:gridCol w:w="801"/>
        <w:gridCol w:w="104"/>
        <w:gridCol w:w="1148"/>
        <w:gridCol w:w="1113"/>
        <w:gridCol w:w="1113"/>
        <w:gridCol w:w="2377"/>
        <w:gridCol w:w="2075"/>
      </w:tblGrid>
      <w:tr>
        <w:trPr>
          <w:trHeight w:val="435" w:hRule="atLeast"/>
        </w:trPr>
        <w:tc>
          <w:tcPr>
            <w:tcW w:w="1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ы профессио-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ьных компетенций</w:t>
            </w:r>
          </w:p>
        </w:tc>
        <w:tc>
          <w:tcPr>
            <w:tcW w:w="3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фессионального модуля</w:t>
            </w:r>
          </w:p>
        </w:tc>
        <w:tc>
          <w:tcPr>
            <w:tcW w:w="9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723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  <w:tc>
          <w:tcPr>
            <w:tcW w:w="2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0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2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23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  <w:tc>
          <w:tcPr>
            <w:tcW w:w="2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.02.01. Основы режиссерского и сценарного мастерства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Режиссура культурно-массовых мероприятий и театрализованных представлений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4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</w:t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8</w:t>
            </w:r>
          </w:p>
        </w:tc>
        <w:tc>
          <w:tcPr>
            <w:tcW w:w="11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Техника сцены и сценограф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1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Основы драматург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1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Сценарная композиц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1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Режиссура эстрадных програм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1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.02.02 Исполнительская деятельност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6. Основы актерского мастерст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</w:t>
            </w:r>
          </w:p>
        </w:tc>
        <w:tc>
          <w:tcPr>
            <w:tcW w:w="11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7. Словесное действ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  <w:tc>
          <w:tcPr>
            <w:tcW w:w="11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8. Сценическая пласт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1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9. Гри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1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.02.03. Оформление культурно-массовых мероприятий и театрализованных представлен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0. Музыкальное оформление культурно-массовых мероприятий и театрализованных представлен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1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1. Техническое обеспечение культурно-массовых представлений и театрализованных представлен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1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изводственная практика (по профилю специальности)</w:t>
            </w:r>
            <w:r>
              <w:rPr>
                <w:sz w:val="20"/>
                <w:szCs w:val="20"/>
              </w:rPr>
              <w:t xml:space="preserve">, часов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7233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2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дипломная практ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7233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2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9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2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1</w:t>
            </w:r>
          </w:p>
        </w:tc>
        <w:tc>
          <w:tcPr>
            <w:tcW w:w="9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2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br w:type="page"/>
      </w:r>
      <w:r>
        <w:rPr>
          <w:b/>
          <w:caps/>
        </w:rPr>
        <w:t xml:space="preserve">3.2. </w:t>
      </w:r>
      <w:r>
        <w:rPr>
          <w:b/>
        </w:rPr>
        <w:t>Содержание обучения по профессиональному модулю ПМ.02 Организационно-творческ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5"/>
        <w:gridCol w:w="6529"/>
        <w:gridCol w:w="2394"/>
        <w:gridCol w:w="1575"/>
        <w:gridCol w:w="157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 (если предусмотрены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.02.01. Основы режиссерского и сценарного мастер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жиссура культурно-массовых мероприятий и театрализованных представлений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Введение в режиссуру, специфика режиссуры театрализованных представлений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«Режиссура театрализованных представлений» общей системе подготовки и воспитания студентов. Цели и задачи курса. Взаимосвязь с дисциплинами специализации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. Основы режиссуры 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2.1</w:t>
            </w:r>
            <w:r>
              <w:rPr>
                <w:rFonts w:eastAsia="Calibri"/>
                <w:sz w:val="20"/>
                <w:szCs w:val="20"/>
              </w:rPr>
              <w:t xml:space="preserve"> Художник – Творчество - Образ - сущность и взаимосвязь.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К 1. ОК 2. ОК 4. ОК5. ОК 8.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 талант, одаренность, гениальность. Признаки творчества. Художественный образ. Творческое мышление.   Образ как отражение   жизни   и   выражение   отношения   автора. Художественный образ в различных видах искусства (живопись, скульптура, литература, музыка).  Роль художественного образа в искусстве.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2.</w:t>
            </w:r>
            <w:r>
              <w:rPr>
                <w:rFonts w:eastAsia="Calibri"/>
                <w:sz w:val="20"/>
                <w:szCs w:val="20"/>
              </w:rPr>
              <w:t xml:space="preserve"> Специфика постановки театрализованных представлений, праздников и КММ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К 1. ОК 2. ОК 4. ОК5. ОК 8.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ность, синтетическая природа, массовость аудитории, событийность, сиюминутность, смертность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азрывная связь сценаристики и режиссуры. 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3. </w:t>
            </w:r>
            <w:r>
              <w:rPr>
                <w:rFonts w:eastAsia="Calibri"/>
                <w:sz w:val="20"/>
                <w:szCs w:val="20"/>
              </w:rPr>
              <w:t>Режиссер профессия и личность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К 1. ОК 2. ОК 4. ОК5. ОК 8.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 режиссерского мышления. Становление профессии режиссера.  В.И. Немирович - Данченко об определении режиссера. Профессиональные качества режиссера.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Сценический этюд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Тема 3.1. Этюд 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К 1. ОК 2. ОК 4. ОК5. ОК 8.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юд – упражнение. Этюд - зарисовка, набросок. Этюд- модель. Этюд – импровизация. Регламент этюда. Темы этюдов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ое занят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замыслом этюда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3.2. Событ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озиция сценического события. 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К 1. ОК 2. ОК 4. ОК5. ОК 8.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и событие взаимосвязь этих понятий.  Особенности выстраивания сценического события. Композиционное построение: Экспозиция; завязка, развитие, кульминация, финал (открытый, закрытый)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 рабо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тойка и уточнение событий в этюде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3. Драматическая ситуация и конфликт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К 1. ОК 2. ОК 4. ОК5. ОК 8.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ское восприятие. Понятие драматической ситуации.  Цель героя и препятствие. Конфликт. Типы конфликтов. Этапы развития конфликта. Внешнее проявление конфликта.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 работа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амостоятельной работы , корректировка определения конфликта, этапы его развития в этюде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3.4. Сверхзадача и сквозное действ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К 1. ОК 2. ОК 4. ОК5. ОК 8.</w:t>
            </w:r>
          </w:p>
        </w:tc>
      </w:tr>
      <w:tr>
        <w:trPr>
          <w:trHeight w:val="46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Феномен сверхзадачи. Понятие сверхзадачи. Точность сверхзадачи.  Эмоциональность. </w:t>
            </w:r>
            <w:r>
              <w:rPr>
                <w:sz w:val="20"/>
                <w:szCs w:val="20"/>
              </w:rPr>
              <w:t xml:space="preserve"> Сквозное действие как сплошное, непрерывное, проходящее через всю драматургию и роль стремления к сверхзадаче. Значение учения К.С. Станиславского о сверхзадаче и сквозном действии.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3.5. Предлагаемые обстоятельства. Пять принципов их создания и реализации на сцене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вление термина «Предлагаемые обстоятельства». Магическое «Если бы».  Предлагаемые обстоятельства как условия игры, которые предлагает режиссер и актер. Компоненты, составляющие предлагаемые обстоятельства.   Отобранность и художественность предлагаемых обстоятельств. Обострение предлагаемых обстоятельств.  Действие в предлагаемых обстоятельствах. Изменение предлагаемых обстоятельств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К 1. ОК 2. ОК 4. ОК5. ОК 8.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 рабо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и обострение предлагаемых обстоятельств в этюде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6. Групповые репетиции по разделу «Сценический этюд»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 2.3. ПК 2.4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К 1. ОК 2. ОК 4. ОК5. ОК 8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К 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К 6. ОК 7.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музыки, подборка костюмов, постановка св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дные, прогонные, генеральные репетиц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, разбор и анализ работ.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 Этюд на основе художественного произведения.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1. Этюд на основе художественного материала: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К 1. ОК 2. ОК 4. ОК5. ОК 8.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аматургическое зерно жанровой живописи. Понятие жанровой живописи. Основные черты жанровой живописи: драматизм, конфликтность, повествовательная фабул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психологизм, сатира.</w:t>
            </w:r>
          </w:p>
          <w:p>
            <w:pPr>
              <w:pStyle w:val="Normal"/>
              <w:ind w:firstLine="6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стические особенности автора. Манера, композиционные приемы, колорит, предлагаемые обстоятельства, запечатленные в картине. Перевод статичного двухмерного изображения в событийный жизненный процесс. Определение события в картине.  Выявление конфликта и содержания картины.  Попадание в мизансцену картины. Атмосфера картины.  Поиск выразительных средств сцены.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ое занят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ойка действия. Определение конфликта, сверх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над внутренним монологом персонаж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 света и музыки в этюд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ма 4.2.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Работа над этюдом на основе музыкального произведения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зительные средства музыки. Мелодия – основа музыкального произведения. Связь мелодии и ритма, два основных лада, темп, динамика – сила звучания. </w:t>
            </w:r>
          </w:p>
          <w:p>
            <w:pPr>
              <w:pStyle w:val="Header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Музыкальная драматургия.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Музыкальные слои и форм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мая песня. Текст песни и музыка. Отказ от иллюстративности зримого и слухового ряда. Анализ музыкальной структуры песни. Поиск образности текста и мелодии. Отбор выразительных средств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К 1. ОК 2. ОК 4. ОК5. ОК 8.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ое занят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ойка действия. Определение конфликта, сверхзадачи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Подготовка контрольного урок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 2.3. ПК 2.4. ОК 1. ОК 2. ОК 4. ОК5. ОК 8. ОК 3. ОК 6. ОК 7.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одные и монтировочные репетиции;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енеральная репетиция.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righ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5"/>
        <w:gridCol w:w="6529"/>
        <w:gridCol w:w="2394"/>
        <w:gridCol w:w="1575"/>
        <w:gridCol w:w="157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6. Основы режиссуры 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6.1. Основные положения метода действенного анализа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К 1. ОК 2. ОК 4. ОК5. ОК 8.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ка умом и разведка физическим аппаратом - две неразрывные части метода действенного анализа пьесы и роли. Основа -проверка теоретического анализа пьесы практическим действием на сценической площадке. Событие. Его признаки. Событийный ряд.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2. Мизансцена – язык режиссер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К 1. ОК 2. ОК 4. ОК5. ОК 8.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ценические планы, рельеф, ракурсы;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афика мизансцены;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изансцена толпы и монолога;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ий рисунок и индивидуальная пластика в мизансцене.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3. Атмосфер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К 1. ОК 2. ОК 4. ОК5. ОК 8.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о сценического воплощения мизансцены;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нение атмосферы.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4 Выразительные средства режиссуры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К 1. ОК 2. ОК 4. ОК5. ОК 8.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ерское творчество как основное выразительное средство режиссуры. Композиция сценического пространства. Декорации, костюмы, грим, реквизит. Световое, музыкальное и шумовое оформление. Различные виды искусства (вокал, хореография, пластика) как выразительные средства режиссуры и их использование в театрализованных представлениях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5 Режиссерский замы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К 1. ОК 2. ОК 4. ОК5. ОК 8.</w:t>
            </w:r>
          </w:p>
        </w:tc>
      </w:tr>
      <w:tr>
        <w:trPr>
          <w:trHeight w:val="46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темы и идеи;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удожественно-образное воплощение темы в произведении сценического искусства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5"/>
        <w:gridCol w:w="6529"/>
        <w:gridCol w:w="2394"/>
        <w:gridCol w:w="1575"/>
        <w:gridCol w:w="157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7. </w:t>
            </w:r>
            <w:r>
              <w:rPr>
                <w:b/>
                <w:bCs/>
                <w:sz w:val="20"/>
                <w:szCs w:val="20"/>
              </w:rPr>
              <w:t>Режиссура тематического вечер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</w:t>
            </w:r>
            <w:r>
              <w:rPr>
                <w:sz w:val="20"/>
                <w:szCs w:val="20"/>
              </w:rPr>
              <w:t xml:space="preserve"> 7.1 Особенности режиссуры тематического вечера.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К 1. ОК 2. ОК 4. ОК5. ОК 8.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ятие «вечер». Типы вечеров (тематические и вечера отдыха, вечера – презентации, бенефисы, вечера чествования и др.). Принципы построения вечера: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тематический принцип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ринцип периодичности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ринцип актуальности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ринцип программности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ринцип параллельности или последовательности действия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ринцип одно или многожанровости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ринцип массовости и камерности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ринцип общедоступности или целевого назначения </w:t>
            </w:r>
          </w:p>
          <w:p>
            <w:pPr>
              <w:pStyle w:val="Normal"/>
              <w:widowControl w:val="false"/>
              <w:autoSpaceDE w:val="false"/>
              <w:ind w:firstLine="14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цип выездных вечеров.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ндивидуальное занят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пределение темы вечер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7.2 </w:t>
            </w:r>
            <w:r>
              <w:rPr>
                <w:sz w:val="20"/>
                <w:szCs w:val="20"/>
              </w:rPr>
              <w:t>Театрализация – метод художественного осмысления реальных событий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К 1. ОК 2. ОК 4. ОК5. ОК 8.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Театрализация – метод организации действия масс участников.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Способы включения в действие.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Оформление и выражение содержания вечера, его идеи и темы в художественно-образном решении.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Виды театрализации.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Построение театрализованного действия по принципам: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иллюстрация событий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формирование сюжета на основе событий </w:t>
            </w:r>
          </w:p>
          <w:p>
            <w:pPr>
              <w:pStyle w:val="Normal"/>
              <w:widowControl w:val="false"/>
              <w:autoSpaceDE w:val="false"/>
              <w:ind w:firstLine="14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ассоциативные сочетания в построении действий.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3. Режиссерский замысел вечера.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К 1. ОК 2. ОК 4. ОК5. ОК 8.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Режиссерский замысел – это образное видение вечера.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Выбор места проведения вечера.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Изучение и сбор документального и художественного материала.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Зритель должен быть захвачен фактом, надо дать ему самому сопоставить эти факты, проанализировать их и разобраться в сложных жизненных проблемах.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Прямое общение с документальными героями.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 Возможность двусторонней связи.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 Особенность публицистических вечеров – конкретные лица, факты, документы, события.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 Отбор высокохудожественного материала.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 Соотношение документального материала с художественным. 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ндивидуальное занят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работка замысла, определение сверхзадачи, режиссерско-сценарного х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4 Режиссерско-постановочные приемы синтеза документального и художественного материала в формировании и постановке эпизод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К 1. ОК 2. ОК 4. ОК5. ОК 8.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ежиссерская» драматургия в документальном представлении. Приемы монтажа как способы организации сценического действия. </w:t>
            </w:r>
          </w:p>
          <w:p>
            <w:pPr>
              <w:pStyle w:val="Normal"/>
              <w:spacing w:lineRule="auto" w:line="276"/>
              <w:ind w:firstLine="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е документов с художественными средствами других видов искусства. 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ндивидуальное занят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рректировка замысла. Проработка соединения документального и художественного материала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5.  Работа режиссера с реальным героем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К 1. ОК 2. ОК 4. ОК5. ОК 8.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ьный герой – основа документальности массового праздника. Принципы выбора реального героя и психолого-педагогические основы общения с ним при разработке сценария. Предварительная ориентировка на сцене. Работа в день проведения вечера. Режиссура выхода и выступления реального героя. Методика работы режиссера с реальным героем. Задача режиссера – создать вокруг своего героя атмосферу естественности, простоты, отсутствия фальши.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6. Использование выразительных средств.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К 1. ОК 2. ОК 4. ОК5. ОК 8.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слово, музыка, драматические фрагменты, кино-и видеосюжеты, пантомима и пластика, свет и его художественные функции, использование сценических конструкций, организация пространства.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ндивидуальное занят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пределение выразительных средств для проведения вечера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7.7. Подготовка тематического вечера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 2.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 2.4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.2.5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К 1. ОК 2. ОК 4. ОК5. ОК 8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ОК 3.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К 6. ОК 7.</w:t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одные и монтировочные репетиции;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енеральная репетиция.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.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5"/>
        <w:gridCol w:w="6529"/>
        <w:gridCol w:w="2394"/>
        <w:gridCol w:w="1575"/>
        <w:gridCol w:w="1575"/>
      </w:tblGrid>
      <w:tr>
        <w:trPr>
          <w:trHeight w:val="4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8. Режиссура детского и молодежного праздника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</w:t>
            </w:r>
            <w:r>
              <w:rPr>
                <w:sz w:val="20"/>
                <w:szCs w:val="20"/>
              </w:rPr>
              <w:t xml:space="preserve"> 8.1 Режиссура детских праздников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К 1. ОК 2. ОК 4. ОК5. ОК 8.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ременные психолого-педагогические технологии организации праздников и зрелищ для детей и подростков. Особенности работы с детской аудиторией.</w:t>
            </w:r>
          </w:p>
          <w:p>
            <w:pPr>
              <w:pStyle w:val="Normal"/>
              <w:widowControl w:val="false"/>
              <w:autoSpaceDE w:val="false"/>
              <w:ind w:firstLine="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ормы и виды детских театрализованных представлений. Игра- основа режиссерского замысла. Работа над детскими программами и воспитательные задачи режиссера. Игротехника и игровой репертуар. Использование игровых методик в традиционных детских праздниках. Тематические детские программы.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8.2 Режиссура шоу-программ в молодежных клубах и развлекательных комплексах.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К 1. ОК 2. ОК 4. ОК5. ОК 8.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у-программы – основа современной молодежной культуры. Органичное внедрение и сочетание развлекательных и содержательных элементов в танцевальных вечерах. Придумывание оригинальных и специфических номеров, эффектов, приспособлений, обманок и розыгрышей.</w:t>
            </w:r>
          </w:p>
          <w:p>
            <w:pPr>
              <w:pStyle w:val="Normal"/>
              <w:widowControl w:val="false"/>
              <w:autoSpaceDE w:val="false"/>
              <w:ind w:firstLine="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т специфических форм общения и языка в молодежной среде. Особенности работы с молодежной аудиторией и молодыми исполнителями.</w:t>
            </w:r>
          </w:p>
          <w:p>
            <w:pPr>
              <w:pStyle w:val="Normal"/>
              <w:widowControl w:val="false"/>
              <w:autoSpaceDE w:val="false"/>
              <w:ind w:firstLine="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циально-психологический и воспитательный потенциал игры. </w:t>
            </w:r>
          </w:p>
          <w:p>
            <w:pPr>
              <w:pStyle w:val="Normal"/>
              <w:widowControl w:val="false"/>
              <w:autoSpaceDE w:val="false"/>
              <w:ind w:firstLine="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блемы организации молодежных праздников и зрелищ.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8.3. Профессиональные требования к организатору игрового общения.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К 1. ОК 2. ОК 4. ОК5. ОК 8.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задачи организатора игрового общения, личностные качества. Создание атмосферы психологического комфорта аудитории и выведение ее на уровень физической активности. 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8.4 Составляющие элементы игрового общения. Драматургия игрового общения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К 1. ОК 2. ОК 4. ОК5. ОК 8.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– многоступенчатое общение. Методы активизации аудитории в зале, в парке, на эстраде. Выход на аудиторию, виды приглашений к игре (манок, иллюстрация, массовый охват), организация конфликтной ситуации, методика проведения игрового соревнования. Подведение итогов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8.5.  Особенности идейно-тематической разработки и сюжетно-композиционного построения игровых программ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К 1. ОК 2. ОК 4. ОК5. ОК 8.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аудитории и досуговой ситуации как важнейшие компоненты идейно-тематической основы игровой программы. Особая роль психологизма в развитии мотивов игровой деятельности.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ировка темы в игровых программах.</w:t>
            </w:r>
          </w:p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тивная установка и возрастная зависимость содержания игровых программ. Игра как сценарно-режиссерский ход. Особенности конфликта в игровых программах. Особенности кульминации в игровой программе. Композиция как монтаж игровых элементов. Структура сюжетной игровой программы и ее логика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ндивидуальная рабо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Разработка замысла игровой программы. Определение идейно-тематической основы. </w:t>
            </w:r>
            <w:r>
              <w:rPr>
                <w:sz w:val="20"/>
                <w:szCs w:val="20"/>
              </w:rPr>
              <w:t>Уточнение характеров образов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8.6.Художественно-образное решение игровых программ 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К 1. ОК 2. ОК 4. ОК5. ОК 8.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ный характер игрового пространства и времени. Образ места действия как базовый в игровой программе. Особенности создания образа-персонажа в игровых мероприятиях. Игровой реквизит как образ-деталь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ндивидуальная рабо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Корректировка сюжета. Решение художественного образа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8.7. Подготовка праздничной детской игровой программы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 2.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 2.4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.2.5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ОК 1. ОК 2. ОК 4. ОК5. ОК 8.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К 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К 6. ОК 7.</w:t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одные и монтировочные репетиции;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енеральная репетиция.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 работа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общения и организации игровых элементов в ходе программ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5"/>
        <w:gridCol w:w="15"/>
        <w:gridCol w:w="6514"/>
        <w:gridCol w:w="2394"/>
        <w:gridCol w:w="1575"/>
        <w:gridCol w:w="1575"/>
      </w:tblGrid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9. Театрализованное представление как род сценического искусства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9.1. Основные этапы создания театрализованного представления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К 1. ОК 2. ОК 4. ОК5. ОК 8.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9.2. Специфическая сущность режиссерского замысла театрализованного представления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К 1. ОК 2. ОК 4. ОК5. ОК 8.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ерский замысел как база, на которой строится театрализованное представление. Режиссерский ход. Основной режиссерский прием. Методы и пути поиска формы. Особенности режиссерского замысла театрализованного представления. Выразительные средства. Специфика постановочной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0. Особенности режиссуры театрализованного представления-сказки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0.1. Специфические особенности работы над сценарием и постановкой театрализованного представления-сказки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К 1. ОК 2. ОК 4. ОК5. ОК 8.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, идея представления. Режиссерский замысел. Четко выраженная, лаконичная композиция. Оригинальный сюжет. Образы персонажей. Особенности конфликта в театрализованном представлении-сказке. Разнообразие выразительных средств (куклы, трансформация атмосферы и предметов, маски и т.п.). Учет возрастных категорий аудито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0.2. Основные приемы активизации зрителей в театрализованном представлении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К 1. ОК 2. ОК 4. ОК5. ОК 8.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 как непосредственный участник сценического действия. Прямые и косвенные приемы активизации зрителей. Особенности активизации детской аудитории. Целевой тренин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1. Целевой режиссерский тренинг  в процессе создания театрализованного представления-сказки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1.1. Упражнения на создание сказочной атмосферы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К 1. ОК 2. ОК 4. ОК5. ОК 8.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казочной атмосферы. Сказочные персонажи. Выразительные средства. Роль музыки, пластики, хореографии и вокала. Сценическое оформление, костюмы и реквизит. Световое оформление. Шумы и спецэффекты. Контрастные атмосферы (страшные, веселые и т.п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1.2. Трансформация атмосферы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ОК 1. ОК 2. ОК 4. ОК5. ОК 8. </w:t>
            </w:r>
            <w:r>
              <w:rPr/>
              <w:t xml:space="preserve"> 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нтрастной сказочной атмосферы в различных</w:t>
              <w:br/>
              <w:t>предлагаемых</w:t>
              <w:tab/>
              <w:t>обстоятельств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ые средства. Трансформация атмосферы. Трансформация сценического оформления, костюмов, реквизи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12. Практическая работа над воплощением театрализованн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ения-сказки.</w:t>
            </w:r>
          </w:p>
          <w:p>
            <w:pPr>
              <w:pStyle w:val="Normal"/>
              <w:ind w:firstLine="54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 2.1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К 2.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 2.4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.2.5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К 1. ОК 2. ОК 4. ОК5. ОК 8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К 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К 6. ОК 7.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ор материала;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ое занят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темы, идеи, сверхзадачи;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ое занят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жиссерский замысел;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ое занят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разительные средства;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петиции по эпизодам;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одные и монтировочные репетиции;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енеральная репетиция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представления – сказки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3. Режиссура театрализованных представлений и массовых праздников на открытых площадках.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3.1. Понятие массового праздника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К 1. ОК 2. ОК 4. ОК5. ОК 8.</w:t>
            </w:r>
          </w:p>
        </w:tc>
      </w:tr>
      <w:tr>
        <w:trPr>
          <w:trHeight w:val="2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Виды массовых праздников. </w:t>
            </w:r>
            <w:r>
              <w:rPr>
                <w:sz w:val="20"/>
                <w:szCs w:val="20"/>
              </w:rPr>
              <w:t>Праздники на улицах, площадях, в парках и т.д. Государственные праздники. Традиционные и нетрадиционные праздники.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3.2 Режиссура фольклорных празд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К 1. ОК 2. ОК 4. ОК5. ОК 8.</w:t>
            </w:r>
          </w:p>
        </w:tc>
      </w:tr>
      <w:tr>
        <w:trPr>
          <w:trHeight w:val="4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ерский замысел праздника. Принципы разработки постановочного плана. Использование ритуала и обряда в проведении праздника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ое занят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3.3. Временные и пространственные различия представления и праздник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К 1. ОК 2. ОК 4. ОК5. ОК 8.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 особенное в театрализованном представлении и массовом празднике. Локальная сценическая площадка и рассредоточение на обширной территории. Наличие или отсутствие временных ограничений. Разделение на зрителей и исполнителей или активное творческое участие м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3.4 География местности в режиссерском решении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К 1. ОК 2. ОК 4. ОК5. ОК 8.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специфических условий ландшафта и архитектурных ансамблей.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3.5. Особенности использования выразительных средств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К 1. ОК 2. ОК 4. ОК5. ОК 8.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а мизансцен. Принцип укрупнения. Театрализованное представление, шествие, кавалькада, карнавал как формы праздничного действа.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3.6. Работа режиссера с художником по созданию художественно-образного решения представления и праздник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К 1. ОК 2. ОК 4. ОК5. ОК 8.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сценографии как оформление сценического действия, характер которого определяется драматургическим материалом и режиссерским замыслом. Особенности работы художника театрализованного представления и праздника. Совместная работа с режиссером от момента формирования замысла до художественно-образного решения и сценического вопло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3.7. Хореографические, спортивные и оригинальные номера в театрализованном представлении и празднике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К 1. ОК 2. ОК 4. ОК5. ОК 8.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единство режиссера и балетмейстера. Пластическое решение театрализованного представления и праздника. Хореографические номера и эпизоды. Спортивно-Цирковые элементы и оригинальные номера в театрализованном представлении и празднике. Художественный фон. Хореография как лейтмотив, заставка, «живой занавес».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3.8. Методы и формы использования технических средств в театрализованном представлении и празднике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К 1. ОК 2. ОК 4. ОК5. ОК 8.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ое и звуковое оформление театрализованного представления и массового праздника. Транспортные средства и специальная техника. Аэростатические конструкции. Водный транспор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13.9 Разработка фрагмента массового праздника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 2.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 2.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 2.4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.2.5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ОК 1. ОК 2. ОК 4. ОК5. ОК 8.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К 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К 6. ОК 7.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ндивидуальное занят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4. Работа по подготовке и воплощению практических дипломных работ.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4.1. Формирование режиссерского замысл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формирования режиссерского замысла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К 1. ОК 2. ОК 4. ОК5. ОК 8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6602"/>
        <w:gridCol w:w="1842"/>
        <w:gridCol w:w="851"/>
        <w:gridCol w:w="1417"/>
      </w:tblGrid>
      <w:tr>
        <w:trPr/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при изучении раздела ПМ.02 МДК.02.0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208 ч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домашних за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1</w:t>
            </w:r>
            <w:r>
              <w:rPr>
                <w:rFonts w:eastAsia="Calibri"/>
                <w:sz w:val="20"/>
                <w:szCs w:val="20"/>
              </w:rPr>
              <w:t xml:space="preserve"> Художник – Творчество - Образ - сущность и взаимосвязь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-Несвицкий Ю.А. О многообразии сценических решений. М.: Искусство, 196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 ОК 1. ОК 2. ОК 4. ОК5. ОК 8.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 </w:t>
            </w:r>
            <w:r>
              <w:rPr>
                <w:rFonts w:eastAsia="Calibri"/>
                <w:sz w:val="20"/>
                <w:szCs w:val="20"/>
              </w:rPr>
              <w:t>Режиссер профессия и лич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книгу Станиславского К.С. «Работа актера над собой в творческом процессе переживания» Дневник ученика / СПб.: Прайм – Еврознак, 2010. – 408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 ОК 1. ОК 2. ОК 4. ОК5. ОК 8.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3.2. Событие. </w:t>
            </w:r>
            <w:r>
              <w:rPr>
                <w:sz w:val="20"/>
                <w:szCs w:val="20"/>
              </w:rPr>
              <w:t xml:space="preserve">Композиция сценического события. 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одиночного этюда на событие и рождение действ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 З3 ОК 1. ОК 2. ОК 4. ОК5. ОК 8.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Драматическая ситуация и конфлик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хава Б.Е. Мастерство актера и режиссера/Б.Е. Захава.-М.: ГИТИС, 2008.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 З3 ОК 1. ОК 2. ОК 4. ОК5. ОК 8.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. Сверхзадача и сквозное действ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очитать: </w:t>
            </w:r>
            <w:r>
              <w:rPr>
                <w:sz w:val="20"/>
                <w:szCs w:val="20"/>
              </w:rPr>
              <w:t>Ремез О.Я. Азбука режиссуры. М.: Искусство, 1976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 З3 ОК 1. ОК 2. ОК 4. ОК5. ОК 8.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5. Предлагаемые обстоятельства. Пять принципов их создания и реализации на сцене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тать: Новицкая Л.П. Элементы психотехники актерского мастерства, тренинг и муштра. Изд.3-е.-М.:Книжный дом «ЛИБРОКОМ», 2012.-184 ст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 З3 ОК 1. ОК 2. ОК 4. ОК5. ОК 8.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Этюд на основе художественного материала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органично в композицию этюда вокала, хореографии, музыкального или литературного произвед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 З3 ОК 1. ОК 2. ОК 4. ОК5. ОК 8.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  Основные положения метода действенного анализа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тать Кнебель М. Поэзия педагогики. О действенном анализе пьесы и роли: учеб. пособие / М.: ГИТИС, 2010. – 423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 З3 ОК 1. ОК 2. ОК 4. ОК5. ОК 8.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Мизансцена – язык режиссера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алов Ю.А. Композиция сценического пространства. Поэтика мизансцены. М.: Просвещение, 198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 З3 З4 ОК 1. ОК 2. ОК 4. ОК5. ОК 8.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  Атмосфера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з О.Я. Мастерство режиссера. Пространство и время спектакля. М.: Просвещение, 198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 З3 З4 ОК 1. ОК 2. ОК 4. ОК5. ОК 8.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  Выразительные средства режиссуры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 А.А. Поиски выразительности в спектакле. М.: Искусство, 196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 З3 З4 ОК 1. ОК 2. ОК 4. ОК5. ОК 8.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  Режиссерский замысел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з О.Я. Режиссерский замысел и мизансцена. М.: ГИТИС, 198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 З3 З4 ОК 1. ОК 2. ОК 4. ОК5. ОК 8.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 Режиссерский замысел вечера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 документального материала в соответствии с выбором темы, его изу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 З2 З3 ОК 1. ОК 2. ОК 4. ОК5. ОК 8.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 Режиссура детских праздников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Панфилов «Режиссеру игры». Создание игроте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 З2 З3 У2 ОК 1. ОК 2. ОК 4. ОК5. ОК 8.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2 Режиссура шоу-программ в молодежных клубах и развлекательных комплексах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овых мероприятий; под ред. Б. В. Куприянова. – М.: Издательский центр «Академия», 201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 З2 З3 У2 ОК 1. ОК 2. ОК 4. ОК5. ОК 8.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.7. Подготовка праздничной детской игровой программы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ть подбору материала для детской игров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 З2 З3 У2 У3 У4 ПК 2.3. ПК 2.4. ПК.2.5. ОК 1. ОК 2. ОК 4. ОК5. ОК 8.  ОК 3. ОК 6. ОК 7.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1. Основные этапы создания театрализованного представления.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юнова И.Э. Режиссура массовых и театрализованных зрелищ и музыкальных представлений: лекции и сценарии. – СПб.: Композитор, 2009.-208 ст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 З2 З3 У2 ОК 1. ОК 2. ОК 4. ОК5. ОК 8.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 Специфическая сущность режиссерского замысла театрализованного представления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 Д.В. Беседы о режиссуре театрализованного представления. М.: Сов. Россия, 197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 З2 З3 У2 ОК 1. ОК 2. ОК 4. ОК5. ОК 8.</w:t>
            </w:r>
          </w:p>
        </w:tc>
      </w:tr>
      <w:tr>
        <w:trPr>
          <w:trHeight w:val="79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 Специфические особенности работы над сценарием и постановкой театрализованного представления- сказки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материала к представлению–сказк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 З2 З3 У2 ОК 1. ОК 2. ОК 4. ОК5. ОК 8.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Основные приемы активизации зрителей в театрализованном представлении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рюнова И.Э. Режиссура массовых и театрализованных зрелищ и музыкальных представлений: лекции и сценарии. – СПб.: Композитор, 2009. -208 с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 З3 У2 ОК 1. ОК 2. ОК 4. ОК5. ОК 8.</w:t>
            </w:r>
          </w:p>
        </w:tc>
      </w:tr>
      <w:tr>
        <w:trPr>
          <w:trHeight w:val="68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. Упражнения на создание сказочной атмосферы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музыки, реквизита, костюм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 З3 З4 ОК 1. ОК 2. ОК 4. ОК5. ОК 8.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 Трансформация атмосферы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опыта работы В. Панфило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 З3 З4 ОК 1. ОК 2. ОК 4. ОК5. ОК 8.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Практическая работа над воплощением театрализованного представления-сказки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воплощением театрализованного представления-сказ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 З3 У2 У3 У4 ПК 2.1. ПК 2.3. ПК 2.4. ПК.2.5. ОК 1. ОК 2. ОК 4. ОК5. ОК 8. ОК 3. ОК 6. ОК 7.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1. Понятие массового праздника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пыта работы. Журнал «Праздн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 З2 З3 У2 ОК 1. ОК 2. ОК 4. ОК5. ОК 8.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4. География местности в режиссерском решен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ник и зрелище. Сборник. М.: Художник РСФСР, 198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 З3 З4 ОК 1. ОК 2. ОК 4. ОК5. ОК 8.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5. Особенности использования выразительных средств.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ев И.Г. Режиссура эстрады и массовых представлений. М.: Просвещение, 198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 З3 ОК 1. ОК 2. ОК 4. ОК5. ОК 8.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  Работа режиссера с художником по созданию художественно-образного решения представления и праздника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кин В.И. Искусство оформления спектакля. М.: Знание, 1986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 З3 З4 ОК 1. ОК 2. ОК 4. ОК5. ОК 8.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. Хореографические, спортивные и оригинальные номера в театрализованном представлении и празднике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Б.Н. Основы спортивной режиссуры. Л.: ЛГИК, 198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 З3 У2 ОК 1. ОК 2. ОК 4. ОК5. ОК 8.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. Методы и формы использования технических средств в театрализованном представлении и празднике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. – Сцена, 1991. №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 З3 З4 У2 ОК 1. ОК 2. ОК 4. ОК5. ОК 8.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3.9 Разработка фрагмента массового праздника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пыта работы современных режиссер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 З2 З3 У2 У3 У4 ПК 2.1. ПК 2.3. ПК 2.4. ПК.2.5. ОК 1. ОК 2. ОК 4. ОК5. ОК 8.  ОК 3. ОК 6. ОК 7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55"/>
        <w:gridCol w:w="15"/>
        <w:gridCol w:w="45"/>
        <w:gridCol w:w="30"/>
        <w:gridCol w:w="45"/>
        <w:gridCol w:w="90"/>
        <w:gridCol w:w="30"/>
        <w:gridCol w:w="15"/>
        <w:gridCol w:w="15"/>
        <w:gridCol w:w="15"/>
        <w:gridCol w:w="1178"/>
        <w:gridCol w:w="6602"/>
        <w:gridCol w:w="850"/>
        <w:gridCol w:w="1134"/>
        <w:gridCol w:w="1843"/>
      </w:tblGrid>
      <w:tr>
        <w:trPr>
          <w:trHeight w:val="6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exact" w:line="264"/>
              <w:ind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хника сцены и сценография</w:t>
            </w:r>
          </w:p>
          <w:p>
            <w:pPr>
              <w:pStyle w:val="Style110"/>
              <w:widowControl/>
              <w:spacing w:lineRule="exact" w:line="264"/>
              <w:ind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ч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курс</w:t>
            </w:r>
          </w:p>
        </w:tc>
        <w:tc>
          <w:tcPr>
            <w:tcW w:w="8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сем. 44 ч. 2 инд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8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4. ,У4, З3, З4, З5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9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оль и задачи предмета и его связь с другими профилирующими дисциплинами. Значение художественного оформления в создании театрализованного представления и других досуговых мероприятий. Основные и вспомогательные компоненты в художественном оформлении спектакля. Закон единства формы и содерж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ография как синоним декорационного искусства. Сценография как род деятельности в театральном искусстве. Сценография как наука о художественно - технических средствах. Функции сценографии: Персонажная; игровая; функция обозначения места действ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. Техника сцены </w:t>
            </w:r>
          </w:p>
        </w:tc>
        <w:tc>
          <w:tcPr>
            <w:tcW w:w="8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. Предсценография</w:t>
            </w:r>
          </w:p>
        </w:tc>
        <w:tc>
          <w:tcPr>
            <w:tcW w:w="8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4. ,У4, З3, З4, З5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сцены в Древней Греции. Зрелища в период средневековья. Живописное оформление задников в эпоху Возрождения. Зарождение сценографии. Декорации периода классицизма. Декорации в театре Просвещения, Романтизма, Натурализма. 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2.Устройство сцены</w:t>
            </w:r>
          </w:p>
        </w:tc>
        <w:tc>
          <w:tcPr>
            <w:tcW w:w="8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4. ,У4, З3, З4, З5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никновение сцены и ее развитие. Типы сцен. Элементы сцены (Трюм, игровая часть, колосники, просцениум, авансцена, арьерсцена). Механизация сценической коробки. Поворотные круги. Штанкетные подъемы, люки, подвесные дороги, портальные кулисы различных систем. Противопожарные занавесы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урсия в драматический театр с целью изучения устройства сцены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3. Одежда сцены</w:t>
            </w:r>
          </w:p>
        </w:tc>
        <w:tc>
          <w:tcPr>
            <w:tcW w:w="8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4. ,У4, З3, З4, З5</w:t>
            </w:r>
          </w:p>
        </w:tc>
      </w:tr>
      <w:tr>
        <w:trPr>
          <w:trHeight w:val="72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исы, падуги, задники, панорамы, игровые занавесы. Занавес - действующее «лицо». Устройство сценической площадки и приемы увеличения сцены. Диагональная развертка сукон. Способы открытия занавеса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строения сцены коробки и одежды сцен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1.4. Осветительное оборудование</w:t>
            </w:r>
          </w:p>
        </w:tc>
        <w:tc>
          <w:tcPr>
            <w:tcW w:w="8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4. ,У4, З3, З4, З5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 освещения сцены. Основное осветительное оборудование сцены и аппаратура. Расположение стационарного осветительного оборудования на сцене. Электрорегуляторы, их назначение. Аппаратура для малых сцен. Светофильтры, их виды и способы изготовления в местных условиях. Светомузыкальные установки. Правила установки и эксплуатации осветительного и проекционного оборудования на сценической площадке.</w:t>
            </w:r>
          </w:p>
          <w:p>
            <w:pPr>
              <w:pStyle w:val="TextBody"/>
              <w:tabs>
                <w:tab w:val="clear" w:pos="708"/>
                <w:tab w:val="left" w:pos="5722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естественного, природного, искусственного света в театрализованных действах. Сценический свет и в театрализованном представление. Применение верхнего, нижнего, контражурного и др. освещения. Установка светового оборудования на импровизационной площадке. Световые эффекты и имитации. Принципы работы облачного барабана. Эффект движущего предмета в театрализованном представлении. Проекционное оборудование и его использование. Гирлянда. Световая партитур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бота с со световым оборудованием по текущему мероприятию. Написание световой партитуры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Просмотр документального фильма «Абстракция: Искусство дизайна (сценограф Эз Девлин)»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i/>
                <w:sz w:val="20"/>
                <w:szCs w:val="20"/>
              </w:rPr>
              <w:t xml:space="preserve">Ссылка на ресурс: </w:t>
            </w:r>
            <w:r>
              <w:rPr>
                <w:i/>
              </w:rPr>
              <w:t xml:space="preserve"> </w:t>
            </w:r>
            <w:hyperlink r:id="rId4">
              <w:r>
                <w:rPr>
                  <w:rStyle w:val="InternetLink"/>
                  <w:rFonts w:eastAsia="Calibri"/>
                  <w:bCs/>
                  <w:i/>
                  <w:color w:val="000000"/>
                  <w:sz w:val="20"/>
                  <w:szCs w:val="20"/>
                </w:rPr>
                <w:t>https://vk.com/video?q=искусство%20дизайна&amp;z=video-59434067_456239029</w:t>
              </w:r>
            </w:hyperlink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Художественное оформление</w:t>
            </w:r>
          </w:p>
        </w:tc>
        <w:tc>
          <w:tcPr>
            <w:tcW w:w="8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2.1.Режиссер и зрительный образ постановки</w:t>
            </w:r>
          </w:p>
        </w:tc>
        <w:tc>
          <w:tcPr>
            <w:tcW w:w="8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4. ,У4, З3, З4, З5</w:t>
            </w:r>
          </w:p>
        </w:tc>
      </w:tr>
      <w:tr>
        <w:trPr>
          <w:trHeight w:val="79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ненты, составляющие образ спектакля, представления. Перевод содержание постановки на образный язык зрелища. Поиски внешнего образа. Значение символа, лежащего в основе главного действия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смотр спектакля А. Могучего «Счастье»</w:t>
            </w:r>
          </w:p>
          <w:p>
            <w:pPr>
              <w:pStyle w:val="TextBody"/>
              <w:tabs>
                <w:tab w:val="clear" w:pos="708"/>
                <w:tab w:val="left" w:pos="5722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сылка на ресурс: https://vk.com/video?q=могучий%20счастье&amp;z=video-129481581_45623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4. ,У4, З3, З4, З5</w:t>
            </w:r>
          </w:p>
        </w:tc>
      </w:tr>
      <w:tr>
        <w:trPr>
          <w:trHeight w:val="26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22" w:leader="none"/>
              </w:tabs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ое занят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22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ый образ текущей работы по режиссуре праздник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2.2. Стили в искусстве сценографии</w:t>
            </w:r>
          </w:p>
        </w:tc>
        <w:tc>
          <w:tcPr>
            <w:tcW w:w="8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4. ,У4, З3, З4, З5</w:t>
            </w:r>
          </w:p>
        </w:tc>
      </w:tr>
      <w:tr>
        <w:trPr>
          <w:trHeight w:val="12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торический экскурс стилей в искусстве. Рассмотрение примеров живописи и архитектуры. Актуальные стили и мода.  Стилевое решения праздник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здание единого стилевого решения по заданному литературного материалу. Упражнения по стилевому единству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2.3. Декорационное оформление</w:t>
            </w:r>
          </w:p>
        </w:tc>
        <w:tc>
          <w:tcPr>
            <w:tcW w:w="8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4. ,У4, З3, З4, З5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и декорации: создание определенной зрительной, социальной, исторической, бытовой и психологической среды спектакля; организация сценического пространства. Приемы создания декорационного оформления декораций: объемно-живописный, павильонный, условный. Декорация – коллаж. Декорация конструкция. Создание единой пластической среды. Театр сред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кораций. Способы смены декораций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 основе литературного материала  исполнить все виды декораций.  Смоделировать способы смены декораций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Просмотр спектакля «История лошади» Г. Товстоногова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 xml:space="preserve">Ссылка на ресурс: </w:t>
            </w:r>
            <w:hyperlink r:id="rId5">
              <w:r>
                <w:rPr>
                  <w:rStyle w:val="InternetLink"/>
                  <w:rFonts w:eastAsia="Calibri"/>
                  <w:bCs/>
                  <w:i/>
                  <w:color w:val="000000"/>
                  <w:sz w:val="20"/>
                  <w:szCs w:val="20"/>
                </w:rPr>
                <w:t>https://www.youtube.com/watch?v=ULybwy1xWq0</w:t>
              </w:r>
            </w:hyperlink>
          </w:p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Просмотр спектакля «Школа для дураков» А. Могучего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Ссылка на ресурс: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rFonts w:eastAsia="Calibri"/>
                  <w:bCs/>
                  <w:i/>
                  <w:color w:val="000000"/>
                  <w:sz w:val="20"/>
                  <w:szCs w:val="20"/>
                </w:rPr>
                <w:t>https://vk.com/video?q=могучий&amp;z=video22477114_166005068</w:t>
              </w:r>
            </w:hyperlink>
            <w:r>
              <w:rPr>
                <w:rFonts w:eastAsia="Calibri"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4. Сценический костюм</w:t>
            </w:r>
          </w:p>
        </w:tc>
        <w:tc>
          <w:tcPr>
            <w:tcW w:w="8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4. ,У4, З3, З4, З5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костюма в театрализованном представлении, основанное на традиции ряженья. Выявление образа героя произведения. Использование этнических и национальных костюмов. Костюм как выразитель художественного стиля, моды, как средство характеристики персонажа. Функции сценического костюма. Типы костюмов. Элементы костюма. Приемы трансформации элементов костюма. Соответствие костюма жанровым особенностям театрализованного представления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бота над  костюмом по принципу подбор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5. Бутафорские изделия и реквизит</w:t>
            </w:r>
          </w:p>
        </w:tc>
        <w:tc>
          <w:tcPr>
            <w:tcW w:w="8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4. ,У4, З3, З4, З5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и значение бутафорских предметов. Выразительность бутафории. Основные способы и приемы изготовления бутафорских предметов (папье-маше; набивной, по форме и слепку, при помощи шаблона.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зготовление бутафорских изделий из других материалов. Декоративные элементы: панно, плакат,  портрет,  драпировки. Удобство, мобильность реквизита, соответствие общей сценографической стилистик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4. ,У4, З3, З4, З5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по заданным темам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 курс</w:t>
            </w:r>
          </w:p>
        </w:tc>
        <w:tc>
          <w:tcPr>
            <w:tcW w:w="8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сем. 28 гр. 2 ин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Композиция и пространство в художественном оформлении театрализованного представления</w:t>
            </w:r>
          </w:p>
        </w:tc>
        <w:tc>
          <w:tcPr>
            <w:tcW w:w="8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1. Основы композиции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перспективы, цветоведения.</w:t>
            </w:r>
          </w:p>
        </w:tc>
        <w:tc>
          <w:tcPr>
            <w:tcW w:w="8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4. ,У4, З3, З4, З5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2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композиции. Единство содержания и формы. Симметричное расположение элементов композиции. Ассиметричные схемы композиции. Единство художественного решения. Пропорциональное соотношение. Линейная и воздушная перспективы. Цвет как средство выражения идеи композиции. Светотень как элемент композиционного построения. Расположение символа, лежащего в основе действия театрализованного представления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22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22" w:leader="none"/>
                <w:tab w:val="left" w:pos="7020" w:leader="none"/>
              </w:tabs>
              <w:snapToGrid w:val="false"/>
              <w:spacing w:before="0" w:after="12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22" w:leader="none"/>
                <w:tab w:val="left" w:pos="7020" w:leader="none"/>
              </w:tabs>
              <w:spacing w:before="0" w:after="12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ражнения на расположение объектов в пространстве: динамика, статик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Тема 3.2. </w:t>
            </w:r>
            <w:r>
              <w:rPr>
                <w:sz w:val="20"/>
                <w:szCs w:val="20"/>
              </w:rPr>
              <w:t>Принципы пространственного решения разноцелевых площадок</w:t>
            </w:r>
          </w:p>
        </w:tc>
        <w:tc>
          <w:tcPr>
            <w:tcW w:w="8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4. ,У4, З3, З4, З5</w:t>
            </w:r>
          </w:p>
        </w:tc>
      </w:tr>
      <w:tr>
        <w:trPr>
          <w:trHeight w:val="120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22" w:leader="none"/>
              </w:tabs>
              <w:rPr/>
            </w:pPr>
            <w:r>
              <w:rPr>
                <w:sz w:val="20"/>
                <w:szCs w:val="20"/>
              </w:rPr>
              <w:t>Пространства, используемые в театрализованных представлениях и празднеств: природный, городской ландшафты, открытая сценическая площадка, закрытая сценическая площадка, игровые зоны, автофургон и т.д. Зависимость образного и постановочного решения от пространственной среды.</w:t>
            </w:r>
            <w:r>
              <w:rPr>
                <w:kern w:val="2"/>
                <w:sz w:val="20"/>
                <w:szCs w:val="20"/>
              </w:rPr>
              <w:t xml:space="preserve"> Привязка к архитектурным объектам, ландшафту. </w:t>
            </w:r>
          </w:p>
          <w:p>
            <w:pPr>
              <w:pStyle w:val="TextBody"/>
              <w:tabs>
                <w:tab w:val="clear" w:pos="708"/>
                <w:tab w:val="left" w:pos="5722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айт-специфик и энвайронмент среда – актуальные формы общения со зрителем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оекта событий и мероприятий, разных форм взаимодействия  и интерактивных контактов во вне сценической сред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3.3. </w:t>
            </w:r>
            <w:r>
              <w:rPr>
                <w:spacing w:val="-2"/>
                <w:sz w:val="20"/>
                <w:szCs w:val="20"/>
              </w:rPr>
              <w:t>Форма взаимоотношений между зрителем и игровым пространством</w:t>
            </w:r>
          </w:p>
        </w:tc>
        <w:tc>
          <w:tcPr>
            <w:tcW w:w="8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4. ,У4, З3, З4, З5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22" w:leader="none"/>
              </w:tabs>
              <w:rPr/>
            </w:pPr>
            <w:r>
              <w:rPr>
                <w:spacing w:val="-2"/>
                <w:sz w:val="20"/>
                <w:szCs w:val="20"/>
              </w:rPr>
              <w:t xml:space="preserve">Деление на зал и сцену: четкое и размытое деление. Стационарное расположение зрителей, перемещение действия, стационарность игровой площадки и действия с одновременной свободой зрителей. Фронтальный обзор сценической площадки, обзор с двух сторон, окружение зрителями игрового пространства, зрители окружены действием по принципу кольца. </w:t>
            </w:r>
            <w:r>
              <w:rPr>
                <w:sz w:val="20"/>
                <w:szCs w:val="20"/>
              </w:rPr>
              <w:t xml:space="preserve">Количество зрителей и расстояние пространства зрителей от места действ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здел 4. Работа с художником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1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аимодействие режиссера и художника</w:t>
            </w:r>
          </w:p>
        </w:tc>
        <w:tc>
          <w:tcPr>
            <w:tcW w:w="8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4. ,У4, З3, З4, З5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ность режиссерскому замыслу и самостоятельность творчества. Единство понимания сценических задач режиссера и художника – сценографа. Нахождение пространственного решения и смысловой пластической образности. Масштабность работы художника – сценографа при оформлении театрализованных зрелищ. Монтажное развитие оформ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ение плана и набросков первой встречи с художником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4.2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Создание эскизов</w:t>
            </w:r>
          </w:p>
        </w:tc>
        <w:tc>
          <w:tcPr>
            <w:tcW w:w="8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4. ,У4, З3, З4, З5</w:t>
            </w:r>
          </w:p>
        </w:tc>
      </w:tr>
      <w:tr>
        <w:trPr>
          <w:trHeight w:val="10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ребования к эскизам сцены, декорации, костюмов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Этапы создание творческой папки эскизов с референсами, ее содержание и структур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рганизация личной творческой папки по текущей работе студента; первые наброски, схемы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ндивидуальное занят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здание визуальной папки эскизов для дипломного проек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3.Театральная афиша</w:t>
            </w:r>
          </w:p>
        </w:tc>
        <w:tc>
          <w:tcPr>
            <w:tcW w:w="8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4. ,У4, З3, З4, З5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фиша в древности. Афиша Нового времени. Рисованная информация. Афиша и эстетика. Эмоциональная комбинация цветов. Функции афиши: информационная, эстетическая, психологическая, историческая, утилитарная. Виды афиш. Два подхода в создании театрально плаката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здание афиши в заданном графическом редактор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Зачет</w:t>
            </w:r>
          </w:p>
        </w:tc>
        <w:tc>
          <w:tcPr>
            <w:tcW w:w="8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ворческая защита (презентация) папки эскизов с референс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4. ,У4, З3, З4, З5</w:t>
            </w:r>
          </w:p>
        </w:tc>
      </w:tr>
      <w:tr>
        <w:trPr/>
        <w:tc>
          <w:tcPr>
            <w:tcW w:w="11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при изучении раздела ПМ.02 МДК.02.01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4. ,У4, З3, З4, З5</w:t>
            </w:r>
          </w:p>
        </w:tc>
      </w:tr>
      <w:tr>
        <w:trPr/>
        <w:tc>
          <w:tcPr>
            <w:tcW w:w="11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домашних за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2.Устройство сцены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елать чертеж сцены короб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4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3.Одежда сцены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собственный вариант планировки одежды сцены или использование игрового занавеса, аргументируя замысл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4. Осветительное оборудование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роить световую партитуру своей учебной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1. Режиссер и зрительный образ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образ будущей постановки, атмосферу и сверхзадачу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3. Декорационное оформление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ти зримое воплощение образа в своей постанов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2.4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ценический костюм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эскиз костюма в цве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5.Бутафорские изделия и реквизит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ить бутафорский предм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2. Принципы пространственного решения разноцелевых площадок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схему пространственного реш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ткрытой площад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3. Форма взаимоотношений между зрителем и игровым пространством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схему пространственного решения для площадки, привязанную к архитектурному объек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Создание эскизов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ить творческую визуальную папку эскизов и референс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Тема Театральная афиша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эскиз афиши, программки, пригласительного бил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самостоятельная работ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40"/>
        <w:gridCol w:w="57"/>
        <w:gridCol w:w="30"/>
        <w:gridCol w:w="193"/>
        <w:gridCol w:w="525"/>
        <w:gridCol w:w="231"/>
        <w:gridCol w:w="1200"/>
        <w:gridCol w:w="591"/>
        <w:gridCol w:w="5788"/>
        <w:gridCol w:w="117"/>
        <w:gridCol w:w="24"/>
        <w:gridCol w:w="709"/>
        <w:gridCol w:w="1134"/>
        <w:gridCol w:w="1843"/>
      </w:tblGrid>
      <w:tr>
        <w:trPr>
          <w:trHeight w:val="2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драматургии</w:t>
            </w:r>
          </w:p>
        </w:tc>
        <w:tc>
          <w:tcPr>
            <w:tcW w:w="8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. Специфика драмы как искусства слова</w:t>
              <w:tab/>
            </w:r>
          </w:p>
        </w:tc>
        <w:tc>
          <w:tcPr>
            <w:tcW w:w="8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об искусстве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2.2. У.1, 3.1, З.6, З.7</w:t>
            </w:r>
          </w:p>
        </w:tc>
      </w:tr>
      <w:tr>
        <w:trPr>
          <w:trHeight w:val="23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ногообразие видов искусства 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удожественный образ как особая форма отражения жизни в произведениях искусства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драмы в ряду искусств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ама как сплав сценического и литературного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драмы как искусства слова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.   Драматургия как род литературы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2.2. У.1, 3.1, З.6, З.7</w:t>
            </w:r>
          </w:p>
        </w:tc>
      </w:tr>
      <w:tr>
        <w:trPr>
          <w:trHeight w:val="23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  Род, вид, жанр в литературе и искусстве</w:t>
            </w:r>
          </w:p>
        </w:tc>
        <w:tc>
          <w:tcPr>
            <w:tcW w:w="8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2.2. У.1, 3.1, З.6, З.7</w:t>
            </w:r>
          </w:p>
        </w:tc>
      </w:tr>
      <w:tr>
        <w:trPr>
          <w:trHeight w:val="23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ые роды: эпос, лирика, драм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драмы как литературного рода. Отличия драмы от эпоса и лирики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 Понятие о драм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2.2. У.1, 3.1, З.6, З.7</w:t>
            </w:r>
          </w:p>
        </w:tc>
      </w:tr>
      <w:tr>
        <w:trPr>
          <w:trHeight w:val="23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История возникновения драм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Форма записи текста в драм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юминутность драм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граничение длительности, места действия и количества персонажей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 1.3 Действие в драм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2.2. У.1, 3.1, З.6, З.7</w:t>
            </w:r>
          </w:p>
        </w:tc>
      </w:tr>
      <w:tr>
        <w:trPr>
          <w:trHeight w:val="23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отненность действия в драм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ействие как способ развития конфликт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 Виды драмы</w:t>
            </w:r>
          </w:p>
        </w:tc>
        <w:tc>
          <w:tcPr>
            <w:tcW w:w="8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2.2. У.1, 3.1, З.6, З.7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 </w:t>
            </w:r>
          </w:p>
        </w:tc>
        <w:tc>
          <w:tcPr>
            <w:tcW w:w="8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Чистые» виды драмы – комедия и трагед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рама как жанр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мешанные виды драмы.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 Понятия «тема» и «идея»</w:t>
            </w:r>
          </w:p>
        </w:tc>
        <w:tc>
          <w:tcPr>
            <w:tcW w:w="8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2.2. У.1, 3.1, З.6, З.7</w:t>
            </w:r>
          </w:p>
        </w:tc>
      </w:tr>
      <w:tr>
        <w:trPr>
          <w:trHeight w:val="23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драмы как отражение внешних обстоятельств персонаже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ея – основная мысль авто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 Общая конструкция драмы</w:t>
            </w:r>
          </w:p>
        </w:tc>
        <w:tc>
          <w:tcPr>
            <w:tcW w:w="8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2.2. У.1, 3.1, З.6, З.7</w:t>
            </w:r>
          </w:p>
        </w:tc>
      </w:tr>
      <w:tr>
        <w:trPr>
          <w:trHeight w:val="334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. </w:t>
            </w:r>
            <w:r>
              <w:rPr>
                <w:b/>
                <w:sz w:val="20"/>
                <w:szCs w:val="20"/>
              </w:rPr>
              <w:t>Драматический конфликт</w:t>
            </w:r>
          </w:p>
        </w:tc>
        <w:tc>
          <w:tcPr>
            <w:tcW w:w="8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нфликт – движущая сила драм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рода конфликта в психологии и искусств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ы конфликт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 2. Фабула и сюжет</w:t>
            </w:r>
          </w:p>
        </w:tc>
        <w:tc>
          <w:tcPr>
            <w:tcW w:w="8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2.2. У.1, 3.1, З.6, З.7</w:t>
            </w:r>
          </w:p>
        </w:tc>
      </w:tr>
      <w:tr>
        <w:trPr>
          <w:trHeight w:val="279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я «фабула» и «сюжет»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8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развития действия по фабуле и сюжету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 Событие, событийный ряд</w:t>
            </w:r>
          </w:p>
        </w:tc>
        <w:tc>
          <w:tcPr>
            <w:tcW w:w="8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2.2. У.1, 3.1, З.6, З.7</w:t>
            </w:r>
          </w:p>
        </w:tc>
      </w:tr>
      <w:tr>
        <w:trPr>
          <w:trHeight w:val="276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Событие – изменение обстоятельств персонажей, требующее действий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ходное, начальное и главное событие драм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8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ытийный ряд – последовательность  развивающихся взаимосвязанных событ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 Композиция драмы</w:t>
            </w:r>
          </w:p>
        </w:tc>
        <w:tc>
          <w:tcPr>
            <w:tcW w:w="8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2.2. У.1, 3.1, З.6, З.7</w:t>
            </w:r>
          </w:p>
        </w:tc>
      </w:tr>
      <w:tr>
        <w:trPr>
          <w:trHeight w:val="239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нятие драматургической композици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труктура композици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и композиции: пролог, экспозиция, завязка, развитие действия, кульминация, развязка, эпилог.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8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оны композиции:  Целостность;Взаимосвязь и соподчиненность; Соразмерность; Контрастность; Единство содержания и формы; Типизация и обобще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Тема 2.5. Создание либретто этюда</w:t>
            </w:r>
          </w:p>
        </w:tc>
        <w:tc>
          <w:tcPr>
            <w:tcW w:w="8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2.2. У.1, 3.1, З.6, З.7</w:t>
            </w:r>
          </w:p>
        </w:tc>
      </w:tr>
      <w:tr>
        <w:trPr>
          <w:trHeight w:val="239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Выбор темы этюда и определение иде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Разработка конфликта в этюд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строение сюжета этюд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8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ыстраивание событийного ряда этюда.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8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позиционное построение этюд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ет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1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при изучении раздела ПМ.02   МДК.02.01.</w:t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1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домашних заданий</w:t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  Род, вид, жанр в литературе и искусстве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черты эпического и лирического в пьесах Эсхила «Прометей Прикованный» и Еврипида «Медея»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. У.1, 3.1, З.6, З.7</w:t>
            </w:r>
          </w:p>
        </w:tc>
      </w:tr>
      <w:tr>
        <w:trPr>
          <w:trHeight w:val="111" w:hRule="atLeast"/>
        </w:trPr>
        <w:tc>
          <w:tcPr>
            <w:tcW w:w="5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 Виды драмы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пьесы Лопе де Вега «Фуэнто Овехуна» и «Собака на сене», определить их вид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. У.1, 3.1, З.6, З.7</w:t>
            </w:r>
          </w:p>
        </w:tc>
      </w:tr>
      <w:tr>
        <w:trPr>
          <w:trHeight w:val="457" w:hRule="atLeast"/>
        </w:trPr>
        <w:tc>
          <w:tcPr>
            <w:tcW w:w="5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 Понятия «тема» и «идея»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пьесы У. Шекспира «Ромео и Джульетта», «Гамлет», «Укрощение строптивой», определить тему и идею.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. У.1, 3.1, З.6, З.7</w:t>
            </w:r>
          </w:p>
        </w:tc>
      </w:tr>
      <w:tr>
        <w:trPr>
          <w:trHeight w:val="236" w:hRule="atLeast"/>
        </w:trPr>
        <w:tc>
          <w:tcPr>
            <w:tcW w:w="5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. Драматический конфликт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пьесы Ж-Б Мольера «Тартюф», «Мещанин во дворянстве», определить типы конфликт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. У.1, 3.1, З.6, З.7</w:t>
            </w:r>
          </w:p>
        </w:tc>
      </w:tr>
      <w:tr>
        <w:trPr>
          <w:trHeight w:val="220" w:hRule="atLeast"/>
        </w:trPr>
        <w:tc>
          <w:tcPr>
            <w:tcW w:w="5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 2. Фабула и сюжет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пьесу Гёте «Фауст», поределить фабулу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. У.1, 3.1, З.6, З.7</w:t>
            </w:r>
          </w:p>
        </w:tc>
      </w:tr>
      <w:tr>
        <w:trPr>
          <w:trHeight w:val="220" w:hRule="atLeast"/>
        </w:trPr>
        <w:tc>
          <w:tcPr>
            <w:tcW w:w="5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3 Событие, событийный ряд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пьесы П. Бомарше «Севильский цирюльник», «Женитьба Фигаро», определить событийный ряд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. У.1, 3.1, З.6, З.7</w:t>
            </w:r>
          </w:p>
        </w:tc>
      </w:tr>
      <w:tr>
        <w:trPr>
          <w:trHeight w:val="236" w:hRule="atLeast"/>
        </w:trPr>
        <w:tc>
          <w:tcPr>
            <w:tcW w:w="5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4 Композиция драмы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пьесы А.П. Чехова «Чайка», «Вишневый сад», «Иванов», определить композицию пьес.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. У.1, 3.1, З.6, З.7</w:t>
            </w:r>
          </w:p>
        </w:tc>
      </w:tr>
      <w:tr>
        <w:trPr>
          <w:trHeight w:val="220" w:hRule="atLeast"/>
        </w:trPr>
        <w:tc>
          <w:tcPr>
            <w:tcW w:w="5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Тема 2.5. Создание либретто этюд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писать либретто этюд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exact" w:line="264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ценарная композиция</w:t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. Введение в основы драматургии культурно-массовых мероприятий и театрализованных представлений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задачи курса. Взаимосвязь предмета с режиссурой и другими предметами специал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. У.1, 3.1, З.6, З.7</w:t>
            </w:r>
          </w:p>
        </w:tc>
      </w:tr>
      <w:tr>
        <w:trPr/>
        <w:tc>
          <w:tcPr>
            <w:tcW w:w="2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. Драматургия досуговых программ, как сюжетно-образная концепция массового действа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. У.1, 3.1, З.6, З.7</w:t>
            </w:r>
          </w:p>
        </w:tc>
      </w:tr>
      <w:tr>
        <w:trPr/>
        <w:tc>
          <w:tcPr>
            <w:tcW w:w="2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ость досуговых программ с позиции общественно-политических, социально-экономических, культурных задач стоящих перед обществом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емственность и последовательность в их создани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овое разнообразие досуговых программ, возможность модификации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2. Сценарный замысел и его основные компоненты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. У.1, 3.1, З.6, З.7</w:t>
            </w:r>
          </w:p>
        </w:tc>
      </w:tr>
      <w:tr>
        <w:trPr/>
        <w:tc>
          <w:tcPr>
            <w:tcW w:w="2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ысел как задуманное автором построение программы, включающий в себя разработку основной мысли и элементы творческого процесса её воплощения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3. Сценарий – главная драматургическая форма досуговой программы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. У.1, 3.1, З.6, З.7</w:t>
            </w:r>
          </w:p>
        </w:tc>
      </w:tr>
      <w:tr>
        <w:trPr/>
        <w:tc>
          <w:tcPr>
            <w:tcW w:w="2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йно-тематическая основа сценария. Документальная основа сценария. Сюжет сценария. Конфликт. Композиция сценария как организация действия и соответствующее расположение материала, Реализация конфликта и сюжета в сценическом действ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4. Элементы драматургической композиции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. У.1, 3.1, З.6, З.7</w:t>
            </w:r>
          </w:p>
        </w:tc>
      </w:tr>
      <w:tr>
        <w:trPr/>
        <w:tc>
          <w:tcPr>
            <w:tcW w:w="2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зиция как построение художественного произвед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композиции: целостность, взаимосвязь и соподчиненность частей целому, контрастность, подчиненность всех средств художественного произведения сценарному замыслу, единство содержания и формы соразмерность, типиз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Работа с материалом.</w:t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. У.1, 3.1, З.6, З.7</w:t>
            </w:r>
          </w:p>
        </w:tc>
      </w:tr>
      <w:tr>
        <w:trPr/>
        <w:tc>
          <w:tcPr>
            <w:tcW w:w="2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бота с материалом в процессе создания сценария культурно-массовых мероприятий и театрализованных представлений.</w:t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0" w:hRule="atLeast"/>
        </w:trPr>
        <w:tc>
          <w:tcPr>
            <w:tcW w:w="2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документального и художественного материала в сценариях досуговых програ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альный материал о людях, явлениях, событиях, имеющих место в реальной действительности – основа сценария досуговых програм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окумента: решения и постановления государственных органов и общественных организаций; музейные, личные, семейные реликвии, места исторических событий, различная символика и атрибутика. Художественный материал как совокупность произведений всех видов искус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. У.1, 3.1, З.6, З.7</w:t>
            </w:r>
          </w:p>
        </w:tc>
      </w:tr>
      <w:tr>
        <w:trPr/>
        <w:tc>
          <w:tcPr>
            <w:tcW w:w="2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ыразительные средства сценариев культурно-массовых мероприятий и театрализованных представлений как средства идейно эмоционального воздействия.</w:t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  как   выразительное   средство   досуговых   программ.   Принципы использования слова. Виды слова: поэтическое, прозаическое, речь ведущего. Музыка, песня, кино документальное, художественное, видеоматериалы, слайды, хореография и спорт;, изобразительные сред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. У.1, 3.1, З.6, З.7</w:t>
            </w:r>
          </w:p>
        </w:tc>
      </w:tr>
      <w:tr>
        <w:trPr/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. Специфика создания культурно-массовых мероприятий и театрализованных представлений. </w:t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. У.1, 3.1, З.6, З.7</w:t>
            </w:r>
          </w:p>
        </w:tc>
      </w:tr>
      <w:tr>
        <w:trPr/>
        <w:tc>
          <w:tcPr>
            <w:tcW w:w="2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1.Сценарный план.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 xml:space="preserve">Содерж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ценарный план как первоначальный вариант, заготовка, изменяющаяся в процессе создания сценария, поиск воплощения замысл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Монтаж как творческий метод создания сценария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как метод мышления автора, средство раскрытия его идеи. Творчество Владимира Яхонтова основоположника литературного монтаж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ы монтажа. Функции монтажа: изобразительная и образно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вая. Виды монтажа: последовательный, параллельный, контрастный, ассоциативный.  Приемы монтажа: контрастность, параллелизм, стык, уподобление, одновременность, лейтмотив, сопоставление, аналогия, метафорыа, гипербола, сатира, хронологический монтаж исторических собы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. У.1, 3.1, З.6, З.7</w:t>
            </w:r>
          </w:p>
        </w:tc>
      </w:tr>
      <w:tr>
        <w:trPr/>
        <w:tc>
          <w:tcPr>
            <w:tcW w:w="2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Сценарный ход.</w:t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арный ход как прием, с помощью которого сценарист выстраивает сюжет, развитие конфликта,   раскрывает идейно-тематическую направленность сценария. Прием соединения эпизодов и блоков в единый сценарий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. У.1, 3.1, З.6, З.7</w:t>
            </w:r>
          </w:p>
        </w:tc>
      </w:tr>
      <w:tr>
        <w:trPr/>
        <w:tc>
          <w:tcPr>
            <w:tcW w:w="2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.Способы активизации зрителя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ость сценария досуговой программы: место и время проведения, будущий зритель, его возраст, образование, интересы и т.д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зрителей в процессе общения и участия в программе через способы активизации: игру, скандирование, вопросы-ответы, состязания, участие в ритуальных, символических, обрядовых, церемониальных действах, эмоциональная активизация и т. д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. У.1, 3.1, З.6, З.7</w:t>
            </w:r>
          </w:p>
        </w:tc>
      </w:tr>
      <w:tr>
        <w:trPr/>
        <w:tc>
          <w:tcPr>
            <w:tcW w:w="2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5. Театрализация как творческий метод создания сценар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ь метода театрализации. Театрализация сценарная и режиссерская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. У.1, 3.1, З.6, З.7</w:t>
            </w:r>
          </w:p>
        </w:tc>
      </w:tr>
      <w:tr>
        <w:trPr/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IV. Методика идейно - тематического и композиционного анализа сценариев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. У.1, 3.1, З.6, З.7</w:t>
            </w:r>
          </w:p>
        </w:tc>
      </w:tr>
      <w:tr>
        <w:trPr>
          <w:trHeight w:val="2837" w:hRule="atLeast"/>
        </w:trPr>
        <w:tc>
          <w:tcPr>
            <w:tcW w:w="2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4.1 </w:t>
            </w:r>
            <w:r>
              <w:rPr>
                <w:rFonts w:eastAsia="Calibri"/>
                <w:bCs/>
                <w:sz w:val="20"/>
                <w:szCs w:val="20"/>
              </w:rPr>
              <w:t xml:space="preserve">Методика идейно - тематического и композиционного анализа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ценариев культурно-массовых мероприятий и театрализованных представлен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раматургия сценария: тема, идея, материал, замысел, фабула, сюжет, конфликт, герои, жанр, вид, компози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циальная значимость, актуальность 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пределение адреса аудитории: возраст, образование, профессия, интересы, категор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Целевая установка сценар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спользование выразительных средств: слово, музыка пантомима, хореография, ДХО, аудио видео материалы, световые и звуковые эффек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пособы активизации зр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вязки между эпизод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Сценарно-режиссерский х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з сценариев досугов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.  Сценарий тематического вечера</w:t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. У.1, 3.1, З.6, З.7</w:t>
            </w:r>
          </w:p>
        </w:tc>
      </w:tr>
      <w:tr>
        <w:trPr/>
        <w:tc>
          <w:tcPr>
            <w:tcW w:w="2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Тема 5.1. </w:t>
            </w:r>
            <w:r>
              <w:rPr>
                <w:sz w:val="20"/>
                <w:szCs w:val="20"/>
              </w:rPr>
              <w:t xml:space="preserve"> Тематический вечер  как вид КММ  </w:t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ая значимость тематических вечеров. Камерность. Документальность. Жанры тематических вечеров: вечер-хроника, вечер портрет, вечер-митинг, вечер-репортаж, вечер-ритуал, вечер-интервью, вечер-диспу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Тема 5.2. Особенности драматургии тематического вечера. </w:t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обладание документального материала над художественным в  сценарии тематического вечера. Открытое общение и взаимодействие с залом. Приемы активизации зрителя и театрализации в драматургии тематического вечер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. У.1, 3.1, З.6, З.7</w:t>
            </w:r>
          </w:p>
        </w:tc>
      </w:tr>
      <w:tr>
        <w:trPr/>
        <w:tc>
          <w:tcPr>
            <w:tcW w:w="2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ценарный практикум.</w:t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и защита сценария тематического веч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2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ндивидуальное  занятие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пределение темы, идеи, сценарного хода тематического вечера. Преобразование документального материала в художественную форму. </w:t>
              <w:br/>
              <w:t>Разработка приемов театрализации в сценарии тематического вечера и активизации зрителя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VI</w:t>
            </w:r>
            <w:r>
              <w:rPr>
                <w:rFonts w:eastAsia="Calibri"/>
                <w:b/>
                <w:bCs/>
                <w:sz w:val="20"/>
                <w:szCs w:val="20"/>
              </w:rPr>
              <w:t>. Методика создания сценария конкурсно-игровой программы.</w:t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. У.1, 3.1, З.6, З.7</w:t>
            </w:r>
          </w:p>
        </w:tc>
      </w:tr>
      <w:tr>
        <w:trPr>
          <w:trHeight w:val="195" w:hRule="atLeast"/>
        </w:trPr>
        <w:tc>
          <w:tcPr>
            <w:tcW w:w="2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6.1. Разновидности игрового действия</w:t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гра как моделирование определенных жизненных ситуаций, существование которых и реальности невозможно либо нежелательно, и проживание в этой модели сторон, участвующих в игре. Основное назначение игры. Характеристика некоторых игровых действ: аттракцион; аукцион; викторина; забава; розыгрыш; затея; конкурс и т.п.</w:t>
            </w:r>
            <w:r>
              <w:rPr/>
              <w:t xml:space="preserve">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. У.1, 3.1, З.6, З.7</w:t>
            </w:r>
          </w:p>
        </w:tc>
      </w:tr>
      <w:tr>
        <w:trPr>
          <w:trHeight w:val="210" w:hRule="atLeast"/>
        </w:trPr>
        <w:tc>
          <w:tcPr>
            <w:tcW w:w="2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6.2. Особенности различных типов конкурсно-игровых программ</w:t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2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оспитательные возможности конкурсно-игровых программ. Типы конкурсно-игровых   программ: сюжетно-тематические, интеллектуальные, азартно-коммерческие, комплексные игровые программы, квесты. Зритель – активный участник конкурсно-игровой программы. Вовлечение разных типов аудитории в игру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. У.1, 3.1, З.6, З.7</w:t>
            </w:r>
          </w:p>
        </w:tc>
      </w:tr>
      <w:tr>
        <w:trPr>
          <w:trHeight w:val="210" w:hRule="atLeast"/>
        </w:trPr>
        <w:tc>
          <w:tcPr>
            <w:tcW w:w="2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6.3.Принципы построения сценария конкурсно-игровой программы. </w:t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2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гровая программа как совокупность игр и определенная их последовательность. Общие структурные элементы конкурсных программ. Элементы театрализации в конкурсных программах. Монтаж сюжетных и игровых эпизодов в конкурсно-игровых программах.  Композиция, художественный приём, интермедия, дивертисмент и художественные типажи ведущих как средства создания театрализованных игровых программ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Calibri"/>
                <w:b/>
                <w:bCs/>
                <w:sz w:val="20"/>
                <w:szCs w:val="20"/>
              </w:rPr>
              <w:t>Сценарный практикум.</w:t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Написание и защита сценария игровой программы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. У.1, 3.1, З.6, З.7</w:t>
            </w:r>
          </w:p>
        </w:tc>
      </w:tr>
      <w:tr>
        <w:trPr>
          <w:trHeight w:val="165" w:hRule="atLeast"/>
        </w:trPr>
        <w:tc>
          <w:tcPr>
            <w:tcW w:w="2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ндивидуальное занят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 xml:space="preserve">Определение типа игровой программы.   Разработка сюжета конкурсно-игровой программы. Разработка игровых эпизодов. Монтаж и композиция конкурсно-игровой программы.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VII</w:t>
            </w:r>
            <w:r>
              <w:rPr>
                <w:rFonts w:eastAsia="Calibri"/>
                <w:b/>
                <w:bCs/>
                <w:sz w:val="20"/>
                <w:szCs w:val="20"/>
              </w:rPr>
              <w:t>. Драматургия эстрадных представлений</w:t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. У.1, 3.1, З.6, З.7</w:t>
            </w:r>
          </w:p>
        </w:tc>
      </w:tr>
      <w:tr>
        <w:trPr>
          <w:trHeight w:val="765" w:hRule="atLeast"/>
        </w:trPr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7.1. Простой сборный эстрадный концерт</w:t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начение определения последовательности номеров в драматургии сборного концерта. Закономерности в порядке выстраивания номеров. Название концерта. Роль конферансье в обеспечении драматургии сборного концерт. Парный конферанс. Драматургический прием вовлечения зрителей в игру (ситуацию). Трансформация образа конферансье. Место и значение вступительного фельетона (монолога) в драматургии конце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. У.1, 3.1, З.6, З.7</w:t>
            </w:r>
          </w:p>
        </w:tc>
      </w:tr>
      <w:tr>
        <w:trPr>
          <w:trHeight w:val="765" w:hRule="atLeast"/>
        </w:trPr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ценарный практикум</w:t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 xml:space="preserve">Выстраивание порядка номеров сборного концерта. Написание вступительного монолога конферансь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7.2 Тематический эстрадный концерт</w:t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ногогранность понятия «тематический концерт».  Главная тема концерта.  Юбилейный, праздничный и тематический концерт; их сходство и различие.  Особенности работы драматурга тематических концертов, создаваемых к профессиональным праздникам.  Работа эстрадного автора с документами как важная часть подготовки к созданию сценария юбилейного тематического концерта.  Церемонии «за скобками темы» в тематических и юбилейных концерт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. У.1, 3.1, З.6, З.7</w:t>
            </w:r>
          </w:p>
        </w:tc>
      </w:tr>
      <w:tr>
        <w:trPr>
          <w:trHeight w:val="240" w:hRule="atLeast"/>
        </w:trPr>
        <w:tc>
          <w:tcPr>
            <w:tcW w:w="2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ценарный практикум</w:t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писание и защита сценария тематического конце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ндивидуаль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пределение темы концерта. Подбор и выстраивание порядка номеров.  Сбор и обработка документального материала.  Монтаж и композиция тематического концерт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V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I. Методика создания сценария театрализованного концерт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семестр 38 гр, 6 ин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. У.1, 3.1, З.6, З.7</w:t>
            </w:r>
          </w:p>
        </w:tc>
      </w:tr>
      <w:tr>
        <w:trPr/>
        <w:tc>
          <w:tcPr>
            <w:tcW w:w="2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 xml:space="preserve">.1. Театрализованный концерт </w:t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. У.1, 3.1, З.6, З.7</w:t>
            </w:r>
          </w:p>
        </w:tc>
      </w:tr>
      <w:tr>
        <w:trPr/>
        <w:tc>
          <w:tcPr>
            <w:tcW w:w="2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изованный концерт - это концерт, имеющий единый, художественный сценарий, образ, где объединены номера различных жанров, подчиненные драматургическому замыслу, сквозному ходу, решенные с помощью различных, выразительных и изобразительных средств. Тема в сценарии театрализованного концер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2. Драматургический замысел сценария театрализованного концерт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0"/>
                <w:szCs w:val="20"/>
              </w:rPr>
              <w:t>Специфика драматургического замысла и его реализации сценаристом, режиссером, художником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чение пролога и финала в театрализованном концерте. Атмосфера, характер концерта и их связ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его темой. Место действия как элемент драматургии театрализованного концерта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. У.1, 3.1, З.6, З.7</w:t>
            </w:r>
          </w:p>
        </w:tc>
      </w:tr>
      <w:tr>
        <w:trPr/>
        <w:tc>
          <w:tcPr>
            <w:tcW w:w="2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. Сценарный ход в сценарии театрализованного концерта</w:t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. У.1, 3.1, З.6, З.7</w:t>
            </w:r>
          </w:p>
        </w:tc>
      </w:tr>
      <w:tr>
        <w:trPr/>
        <w:tc>
          <w:tcPr>
            <w:tcW w:w="2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арный ход как драматургический прием организации материала. Поиск сценарного хода в материале будущего досугового мероприятия. Своеобразие сценарного хода (действенность, выход на режиссерский прием). Позитивная идея театрализованной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емы организации сценарного ход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 «организующая ситуация».    «ролевая игра»; адаптация для эстрадного представления известного сюжета или произведения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4. Номер в сценарии театрализованного концерта. Выразительные средства в сценарии театрализованного концерта..</w:t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. У.1, 3.1, З.6, З.7</w:t>
            </w:r>
          </w:p>
        </w:tc>
      </w:tr>
      <w:tr>
        <w:trPr/>
        <w:tc>
          <w:tcPr>
            <w:tcW w:w="2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 театрализованном концерте: тематический отбор номеров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жанров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стающая эмоциональная динамика номера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вая нагрузка номера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ая связь номеров, вытекающих один из другого, образующих сюжетную и действенную линию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 и монтаж номеров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упнение номера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8.5. Композиция сценария театрализованного концерта</w:t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. У.1, 3.1, З.6, З.7</w:t>
            </w:r>
          </w:p>
        </w:tc>
      </w:tr>
      <w:tr>
        <w:trPr/>
        <w:tc>
          <w:tcPr>
            <w:tcW w:w="2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 концерта. Связь с эмоциональным воздействием на зрителя, контрастной сменой впечатлений, четкими акцентами структурных элементов композиции: пролог - завязка - основное действие - кульминация - развязка – финал 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ценарный практикум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. У.1, 3.1, З.6, З.7</w:t>
            </w:r>
          </w:p>
        </w:tc>
      </w:tr>
      <w:tr>
        <w:trPr/>
        <w:tc>
          <w:tcPr>
            <w:tcW w:w="2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и защита сценария театрализованного концер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ое 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пределение темы театрализованного концерта. Создание драматургического замысла концерта. Разработка сценарного хода.  Выстраивание композиц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IX</w:t>
            </w:r>
            <w:r>
              <w:rPr>
                <w:b/>
                <w:sz w:val="20"/>
                <w:szCs w:val="20"/>
              </w:rPr>
              <w:t>. Методика создания сценария массового праздни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. У.1, 3.1, З.6, З.7</w:t>
            </w:r>
          </w:p>
        </w:tc>
      </w:tr>
      <w:tr>
        <w:trPr>
          <w:trHeight w:val="210" w:hRule="atLeast"/>
        </w:trPr>
        <w:tc>
          <w:tcPr>
            <w:tcW w:w="2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9.1. История массовых праздников. </w:t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. У.1, 3.1, З.6, З.7</w:t>
            </w:r>
          </w:p>
        </w:tc>
      </w:tr>
      <w:tr>
        <w:trPr>
          <w:trHeight w:val="240" w:hRule="atLeast"/>
        </w:trPr>
        <w:tc>
          <w:tcPr>
            <w:tcW w:w="2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истоки массовых праздников в мировой культуре.  Дионисии в Древней Греции. Драматургия импровизации в комедии дель арте. Драматургия мистериальных представлений. Сценарные тексты мистерий.  Ярмарочные представления на Руси.   Драматургические принципы первых советских праздников. Драматургия ТРА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9.2. Тип массового праздника.</w:t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и функции массового праздника. Типы массового праздника: государственные, трудовые, семейные, культурно-творческие, традиционно-национальные, религиозные, молодежные, детские, спортивные, театрализованные, карнавальные и др. - отличие этих типов в различной целенаправленности композиционной организации компонентов целостной программ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. У.1, 3.1, З.6, З.7</w:t>
            </w:r>
          </w:p>
        </w:tc>
      </w:tr>
      <w:tr>
        <w:trPr>
          <w:trHeight w:val="180" w:hRule="atLeast"/>
        </w:trPr>
        <w:tc>
          <w:tcPr>
            <w:tcW w:w="2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9.3 Массовый праздник как комплексная досуговая форма</w:t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динение различных типов КММ в сценарии массового праздника. Связь массовых праздников и представлений с искусством эстрады. Соединение выразительных средств эстрады и спорта в массовых представлениях. Введение элементов игровых технологий в сценарий массового праздника.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. У.1, 3.1, З.6, З.7</w:t>
            </w:r>
          </w:p>
        </w:tc>
      </w:tr>
      <w:tr>
        <w:trPr>
          <w:trHeight w:val="240" w:hRule="atLeast"/>
        </w:trPr>
        <w:tc>
          <w:tcPr>
            <w:tcW w:w="2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9.4. Особенности творческого моделирования сценария массового праздника.</w:t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творческого моделирования сценария массового праздника: одновременная разработка литературного и режиссерского сценария. Технология композиционного построения массового праздника по программам и блокам:   шествие, кавалькада, встреча гостей, концертная программа, игровые блоки. Роль городской среды и ландшафта  как места действия в сценарии массового театрализованного представления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. У.1, 3.1, З.6, З.7</w:t>
            </w:r>
          </w:p>
        </w:tc>
      </w:tr>
      <w:tr>
        <w:trPr>
          <w:trHeight w:val="495" w:hRule="atLeast"/>
        </w:trPr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9.5. Этапы создания сценария праздника.</w:t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создания сценария праздн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дейно-тематическая осн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ворческое моделир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драматургический материа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материально-организационные услов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сценарно-режиссерский замы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ценарный пл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 эпизодов, блоков, аттракцио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вязки, сценарный х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Литературный сценарий. Режиссерский сценар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4" w:leader="none"/>
                <w:tab w:val="center" w:pos="11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. У.1, 3.1, З.6, З.7</w:t>
            </w:r>
          </w:p>
        </w:tc>
      </w:tr>
      <w:tr>
        <w:trPr>
          <w:trHeight w:val="195" w:hRule="atLeast"/>
        </w:trPr>
        <w:tc>
          <w:tcPr>
            <w:tcW w:w="2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ценарный практикум</w:t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сценария дипломной раб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ое заняти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ределение типа КММ для дипломной работы.  Разработка идейно-тематической основы КММ. Написание сценарного плана.  Оформление сценар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. У.1, 3.1, З.6, З.7</w:t>
            </w:r>
          </w:p>
        </w:tc>
      </w:tr>
      <w:tr>
        <w:trPr/>
        <w:tc>
          <w:tcPr>
            <w:tcW w:w="11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при изучении раздела ПМ.02   МДК.02.01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домашних задани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 xml:space="preserve">Тема 4.1 Методика идейно - тематического и композиционного анали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ценариев культурно-массовых мероприятий и театрализованных представлений.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бор и идейно-тематический анализ сценария 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. У.1, 3.1, З.6, З.7</w:t>
            </w:r>
          </w:p>
        </w:tc>
      </w:tr>
      <w:tr>
        <w:trPr/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2. Особенности драматургии тематического вечера.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арный практикум:  Определение темы вечера. Подбор и обработка документаль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. У.1, 3.1, З.6, З.7</w:t>
            </w:r>
          </w:p>
        </w:tc>
      </w:tr>
      <w:tr>
        <w:trPr/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 6.3.Принципы построения сценария конкурсно-игровой программы.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ценарный практикум: подбор игр, формирование игровых эпизод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. У.1, 3.1, З.6, З.7</w:t>
            </w:r>
          </w:p>
        </w:tc>
      </w:tr>
      <w:tr>
        <w:trPr/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1. Простой сборный эстрадный концерт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ценарный практикум: написание вступительного монолога конферансь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. У.1, 3.1, З.6, З.7</w:t>
            </w:r>
          </w:p>
        </w:tc>
      </w:tr>
      <w:tr>
        <w:trPr/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2 Тематический эстрадный концерт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арный практикум: Монтаж и композиция тематического конце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. У.1, 3.1, З.6, З.7</w:t>
            </w:r>
          </w:p>
        </w:tc>
      </w:tr>
      <w:tr>
        <w:trPr/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8.3. Сценарный ход в сценарии театрализованного концерта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ценарного хода театрализованного конце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. У.1, 3.1, З.6, З.7</w:t>
            </w:r>
          </w:p>
        </w:tc>
      </w:tr>
      <w:tr>
        <w:trPr/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8.5.  Композиция сценария театрализованного конце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ценарный практикум: формирование эпизодов театрализованного конце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. У.1, 3.1, З.6, З.7</w:t>
            </w:r>
          </w:p>
        </w:tc>
      </w:tr>
      <w:tr>
        <w:trPr/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9.5. Этапы создания сценария массового праздника.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арный практикум: формирование  сценарного плана массового празд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. У.1, 3.1, З.6, З.7</w:t>
            </w:r>
          </w:p>
        </w:tc>
      </w:tr>
      <w:tr>
        <w:trPr/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арный практикум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сание сценария дипломной работ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. У.1, 3.1, З.6, З.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42"/>
        <w:gridCol w:w="63"/>
        <w:gridCol w:w="23"/>
        <w:gridCol w:w="22"/>
        <w:gridCol w:w="45"/>
        <w:gridCol w:w="18"/>
        <w:gridCol w:w="12"/>
        <w:gridCol w:w="15"/>
        <w:gridCol w:w="15"/>
        <w:gridCol w:w="1007"/>
        <w:gridCol w:w="171"/>
        <w:gridCol w:w="6743"/>
        <w:gridCol w:w="711"/>
        <w:gridCol w:w="1134"/>
        <w:gridCol w:w="1843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жиссура эстрадных программ</w:t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курс, 4 семестр,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.</w:t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 содержание курса «Режиссура эстрадных программ». Значение курса. Основные формы учебной работы. Характеристика источников и литературы по изучению курса. Межпредметные связи. Формы и методы организации самостоятельной работы студен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, У.2, У.3, У.4 З.2, З.3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История эстрадного искусства.</w:t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, У.2, У.3, У.4 З.2, З.3</w:t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. Зарождение эстрады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, У.2, У.3, У.4 З.2, З.3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становление эстрадного искусства ярмарки, балаганы, скоморошество. Эволюция эстрадного искусства. Театральная эстрада. Эстрадность в праздничном ритуа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2. Понятие эстрады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, У.2, У.3, У.4 З.2, З.3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нятий и определений по курсу. Этимология слова «развлекать». Популярность эстрадного искусства. Современное значение эстрадного искус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3. Основные свойства эстрадного искусств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, У.2, У.3, У.4 З.2, З.3</w:t>
            </w:r>
          </w:p>
        </w:tc>
      </w:tr>
      <w:tr>
        <w:trPr>
          <w:trHeight w:val="986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сть, лаконизм и мобильность эстрадного искусства. Праздничность, оригинальность и разнообразие эстрадного искусства. Многообразие эстрадных форм: концертная эстрада, праздничная эстра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Номер - основа эстрадного искусства.</w:t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, У.2, У.3, У.4 З.2, З.3</w:t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1. Признаки эстрадного номер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, У.2, У.3, У.4 З.2, З.3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ак основа искусства эстрады. Скоротечность, самостоятельность, законченность, импровизационность. Публика - главный партнер артис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2.2. Виды, жанры эстрадного номер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 xml:space="preserve">Содержание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, У.2, У.3, У.4 З.2, З.3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1.</w:t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пределение   понятия  «эстрадный   жанр».   Классификация эстрадного номера на жанры и виды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3. Взаимодействие различных видов эстрадного искусства в номере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, У.2, У.3, У.4 З.2, З.3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тический эстрадный номер. Выразительные средства в но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Концертная программа – основная форма эстрадного искусства.</w:t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, У.2, У.3, У.4 З.2, З.3</w:t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1. Понятие конце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, У.2, У.3, У.4 З.2, З.3</w:t>
            </w:r>
          </w:p>
        </w:tc>
      </w:tr>
      <w:tr>
        <w:trPr>
          <w:trHeight w:val="543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ургия концертного действия. Основные формы концертной программы. Сборный концерт. Замысел и его связь с жизнью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2. Принципы составления программ.</w:t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и ее длительность. Особенности построения с точки зрения тематического и композиционного развития. Определение понятия «монтаж». Возникновение монтажа. Необходимость соединения номеров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, У.2, У.3, У.4 З.2, З.3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ое занят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программы сборного концер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3. Ведущий и его образ.</w:t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ведущему. Его функции до концерта и во время его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, У.2, У.3, У.4 З.2, З.3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4. Конферанс и парный конферанс.</w:t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анс как доверительная беседа. Отличие конферанса от ведущего. Специфика импровизации в конферансе. Конферансье как посредник между артистами и публикой. «Провокация» зала. Собственный номер конферансье. Ведение концерта. Парный конферанс. Контраст исполнителей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, У.2, У.3, У.4 З.2, З.3</w:t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5. Личностные качества актера эстрады.</w:t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актера эстрады. Работа режиссера с актером. Приспособляемость к аудитории. Внешний облик актера на эстраде. Сценическое обаяние. Живое   слово   актера.   Мера перевоплощения. Импровизационность эстрадного исполнителя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, У.2, У.3, У.4 З.2, З.3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Работа над созданием эстрадного номера.</w:t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 2.4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 2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, У.2, У.3, У.4 З.2, З.3</w:t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1. Выявление природы комического в эстрадном номере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. ПК 2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, У.2, У.3, У.4 З.2, З.3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ы  приоритета  комического  на  эстраде.  Комический контраст персонажей. Темпо-ритм номера. Комический трюк (ГЭГ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2. Приемы техники комического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. ПК 2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, У.2, У.3, У.4 З.2, З.3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 технического: игра букв, игра слов, подмена объекта, намек, смешение планов, сравнение, гипербола. Гротеск, абсурд, второстепенные приемы, эффек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3. От замысла к воплощению эстрадного номер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. ПК 2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, У.2, У.3, У.4 З.2, З.3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сть артиста. Значение драматургии в эстрадном номере. Тема номера. Финал и фальшь - финал номера. Конфликт в эстрадном номере.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ндивидуальное занят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работка драматургического решения номер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Эстрадное представление.</w:t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. ПК 2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, У.2, У.3, У.4 З.2, З.3</w:t>
            </w:r>
          </w:p>
        </w:tc>
      </w:tr>
      <w:tr>
        <w:trPr>
          <w:trHeight w:val="255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1. Многообразие эстрадных форм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. ПК 2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, У.2, У.3, У.4 З.2, З.3</w:t>
            </w:r>
          </w:p>
        </w:tc>
      </w:tr>
      <w:tr>
        <w:trPr>
          <w:trHeight w:val="435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ая программа, концерт народного творчества, моно спектакль, ревю-феерия, камерное ревю, детский концерт. Легкость эстрадных представлений. Эстрада и технические средства.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2 Театрализованный концерт</w:t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. Замысел. Сюжетный ход. Композиционное построение. Постановочный план. Монтаж эпизодов и блоков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. ПК 2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, У.2, У.3, У.4 З.2, З.3</w:t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5.4. Особенности создания сценического образа в театрализованном концерте </w:t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. ПК 2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, У.2, У.3, У.4 З.2, З.3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традные  роли.   Эстрадная  «маска».   Эстрадный  характер. Образы персонажей эстрадного театра. 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6 Практическая работа по созданию театрализованного концерта</w:t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отка замыс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ценарно-режиссерский х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нтаж номе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образ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петиционный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одные репети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енер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. ПК 2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, У.2, У.3, У.4 З.2, З.3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при изучении раздела ПМ.02 МДК.02.01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домашних зада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Многообразие эстрадных фор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ы должны познакомиться с творчеством самых ярких представителей эстрадного искусства в различных видах и жанрах прошлого и настоящего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. ПК 2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, У.2, У.3, У.4 З.2, З.3</w:t>
            </w:r>
          </w:p>
        </w:tc>
      </w:tr>
      <w:tr>
        <w:trPr/>
        <w:tc>
          <w:tcPr>
            <w:tcW w:w="4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Принципы составления программ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из номеров, взятых на усмотрение студента, эстрадное представление. Обосновать порядок номеров, смену номеров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. ПК 2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, У.2, У.3, У.4 З.2, З.3</w:t>
            </w:r>
          </w:p>
        </w:tc>
      </w:tr>
      <w:tr>
        <w:trPr/>
        <w:tc>
          <w:tcPr>
            <w:tcW w:w="4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Ведущий и его образ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за известными ведущими на выбор студента. Охарактеризовать в чем заключается его сценическое обаяние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. ПК 2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, У.2, У.3, У.4 З.2, З.3</w:t>
            </w:r>
          </w:p>
        </w:tc>
      </w:tr>
      <w:tr>
        <w:trPr/>
        <w:tc>
          <w:tcPr>
            <w:tcW w:w="4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Приемы техники комического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эстрадные номера, в которых при помощи приемов техники комического, осуществляется комический эффект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. ПК 2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, У.2, У.3, У.4 З.2, З.3</w:t>
            </w:r>
          </w:p>
        </w:tc>
      </w:tr>
      <w:tr>
        <w:trPr/>
        <w:tc>
          <w:tcPr>
            <w:tcW w:w="4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От замысла к воплощению эстрадного номера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ценария сборного концерта. Это может быть самостоятельный драматический материал, сочиненный студентами и инсценировка литературного произведения. Выстроить драматургию номер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. ПК 2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, У.2, У.3, У.4 З.2, З.3</w:t>
            </w:r>
          </w:p>
        </w:tc>
      </w:tr>
      <w:tr>
        <w:trPr/>
        <w:tc>
          <w:tcPr>
            <w:tcW w:w="4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 Конферанс и парный конферанс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образа конферансье, соединение номеров в программе. Создание образов в парном конферансе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. ПК 2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, У.2, У.3, У.4 З.2, З.3</w:t>
            </w:r>
          </w:p>
        </w:tc>
      </w:tr>
      <w:tr>
        <w:trPr/>
        <w:tc>
          <w:tcPr>
            <w:tcW w:w="4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Особенности создания сценического образа в театрализованном концерте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оригинальный образ, эстрадную «маску». Показать ее характерность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. ПК 2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, У.2, У.3, У.4 З.2, З.3</w:t>
            </w:r>
          </w:p>
        </w:tc>
      </w:tr>
      <w:tr>
        <w:trPr/>
        <w:tc>
          <w:tcPr>
            <w:tcW w:w="4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Практическая работа по созданию театрализованного концерта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ценария театрализованного концерта. Составление композиции сценария: идея, сверхзадача, сценарный ход, монтаж номеров, подбор актерского состава, музыкального материал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. ПК 2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, У.2, У.3, У.4 З.2, З.3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.02.02 Исполнительская подготовка</w:t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актерского мастерства</w:t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 в дисциплину «Основы актерского мастерства».</w:t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«Основы актерского мастерства» в системе подготовки и воспитания студента. Цели и задачи курса. Виды занятий: тренинг, этюд, беседа, репетиция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Овладение элементами органического действия.</w:t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1. Суть и принципы системы К. С. Станиславского.</w:t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  <w:p>
            <w:pPr>
              <w:pStyle w:val="Heading"/>
              <w:jc w:val="both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Предпосылки создания системы. Открытие механизма творческого самочувствия. Три раздела системы: Работа актера над собой, работа актера над ролью, этика. </w:t>
            </w:r>
            <w:r>
              <w:rPr>
                <w:rFonts w:cs="Arial"/>
                <w:b w:val="false"/>
                <w:sz w:val="20"/>
                <w:szCs w:val="20"/>
                <w:lang w:val="ru-RU" w:eastAsia="ru-RU"/>
              </w:rPr>
              <w:t>Пять принципов системы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8</w:t>
            </w:r>
            <w:r>
              <w:rPr/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ОК 1. ОК 2. ОК 4. ОК5. ОК 8.</w:t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2. Действие – основной материал актерского искусств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8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9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К 1. ОК 2. ОК 4. ОК5. ОК 8.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Актер – мастер действия. Понятие сценического действия. Психофизическая природа сценического действия.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Специфика сценического действия: повтор, реальность, двойная природа, наличие цели, наличие препятствия, продуктивност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йствий: психическое, физическое, словесное. Действенная задача.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3. Сценическое внимание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8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9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К 1. ОК 2. ОК 4. ОК5. ОК 8.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Внимание – основа развития восприятия и наблюдательности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Виды внимания: произвольное и непроизвольное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Воспитание пяти органов чувств.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Объекты внимания и круги внимания. Тренировка внимания в этюдах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4. Развитие фантазии и воображения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8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9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К 1. ОК 2. ОК 4. ОК5. ОК 8.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фика актерского воображения. Отличие фантазии от воображения, их связь с предлагаемыми обстоятельствами. Зримость фантазии. Значение развития фантазии для актер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развитие фантазии и воображения в реальной плоскости и воображаемой.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5. Сценическая свобод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8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9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К 1. ОК 2. ОК 4. ОК5. ОК 8.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мышечный зажим». Влияние физического «мышечного» зажима на  психические функции. Упражнения на освобождение мыш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мышечный контроль».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6. Чувство правды и вер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8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9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К 1. ОК 2. ОК 4. ОК5. ОК 8.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Сценическая наивность поддерживает веру артиста в действительность и важность того, что он ощущает; наивность – свойство непосредственно, без рассуждения воспринимать впечатления и жить ими. 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7. Эмоциональная память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8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9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К 1. ОК 2. ОК 4. ОК5. ОК 8.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b w:val="false"/>
                <w:sz w:val="20"/>
                <w:szCs w:val="20"/>
                <w:lang w:val="ru-RU" w:eastAsia="ru-RU"/>
              </w:rPr>
              <w:t xml:space="preserve">Память как психическая функция. Типы памяти: наглядно-образная память, словесно-логическая и эмоциональная. Ассоциативность и образность эмоциональной памяти. Повторные чувства. Вызывание воспоминаний. Изучение элементов эмоциональной памяти. </w:t>
            </w:r>
            <w:r>
              <w:rPr>
                <w:b w:val="false"/>
                <w:sz w:val="20"/>
                <w:szCs w:val="20"/>
                <w:lang w:val="ru-RU" w:eastAsia="ru-RU"/>
              </w:rPr>
              <w:t xml:space="preserve">Манки внешние и внутренние для возбуждения эмоциональной памяти. Зримость воспоминаний. </w:t>
            </w:r>
            <w:r>
              <w:rPr>
                <w:rFonts w:cs="Arial"/>
                <w:b w:val="false"/>
                <w:sz w:val="20"/>
                <w:szCs w:val="20"/>
                <w:lang w:val="ru-RU" w:eastAsia="ru-RU"/>
              </w:rPr>
              <w:t>Развитие памяти пяти органов чувств.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8. Контрольный урок по элементам органического действия.</w:t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8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9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К 1. ОК 2. ОК 4. ОК5. ОК 8.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инг по элементам актерского мастерства в ситуации публичности. 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9. Оценка факта и сценическое отношение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8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9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К 1. ОК 2. ОК 4. ОК5. ОК 8.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ценки факта. Этапы оценки факта: восприятие, перепроверка, выработка отношения, пристрой, действи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чность оценки и действия актера.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0. Сценическое общение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8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9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К 1. ОК 2. ОК 4. ОК5. ОК 8.</w:t>
            </w:r>
          </w:p>
        </w:tc>
      </w:tr>
      <w:tr>
        <w:trPr>
          <w:trHeight w:val="1380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Понятие «сценическое общение». Общение с партнером и с объектом. Важность всех элементов актерского мастерства при сценическом общении. Двустороннее действие. Четыре условия, необходимые для общения. Способы. Приемы общения. Приспособления. </w:t>
            </w:r>
            <w:r>
              <w:rPr>
                <w:rFonts w:cs="Arial"/>
                <w:b w:val="false"/>
                <w:sz w:val="20"/>
                <w:szCs w:val="20"/>
                <w:lang w:val="ru-RU" w:eastAsia="ru-RU"/>
              </w:rPr>
              <w:t>Лучеиспускание и лучевосприятие.</w:t>
            </w:r>
            <w:r>
              <w:rPr>
                <w:rFonts w:cs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 w:val="false"/>
                <w:sz w:val="20"/>
                <w:szCs w:val="20"/>
                <w:lang w:val="ru-RU" w:eastAsia="ru-RU"/>
              </w:rPr>
              <w:t xml:space="preserve">Упражнения на физическое общение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1. Контрольный урок по элементам органического действия в предлагаемых обстоятельствах.</w:t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оказ учащимися этюдов на овладение элементами органического действия в предлагаемых обстоятельствах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8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9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К 1. ОК 2. ОК 4. ОК5. ОК 8.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ндивидуальное занят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Физическое самочувств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1. Способы создания физического самочувствия на сцене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8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9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К 1. ОК 2. ОК 4. ОК5. ОК 8.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самочувствие - жизнь человека. Борьба с состоянием. Удовольствие от ощущения. Поиск точных действий.  Мышечная память. Сочетание самочувствия с душевным настроением. Причины физического самочувствия. Упражнения на ощущение холода, жары, боли, голода, сонливости и др.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2. Отсмотр и корректировка этюдов на физическое самочувствие.</w:t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8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9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К 1. ОК 2. ОК 4. ОК5. ОК 8.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обстоятельств. Анализ логики поведения.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ндивидуальное занят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3. Контрольный урок.</w:t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8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9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К 1. ОК 2. ОК 4. ОК5. ОК 8.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оказ учащимися этюдов на физическое самочувствие. 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аздел 3. Память физических действий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 w:val="false"/>
                <w:sz w:val="20"/>
                <w:szCs w:val="20"/>
                <w:lang w:val="ru-RU" w:eastAsia="ru-RU"/>
              </w:rPr>
              <w:t xml:space="preserve">Тема 3.1. </w:t>
            </w:r>
            <w:r>
              <w:rPr>
                <w:b w:val="false"/>
                <w:sz w:val="20"/>
                <w:szCs w:val="20"/>
                <w:lang w:val="ru-RU" w:eastAsia="ru-RU"/>
              </w:rPr>
              <w:t>Внимание и мускульное напряжение при упражнениях на память физических действий.</w:t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8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9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К 1. ОК 2. ОК 4. ОК5. ОК 8.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ействие с воображаемым предметом. Логика и последовательность беспредметного действия. Контроль за мускульным напряжением во время выполнения упражнений на ПФД. Этюды на ПФД.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2. Подробности и чувство правды в упражнениях на память физических действий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8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9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К 1. ОК 2. ОК 4. ОК5. ОК 8.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Чувство правды и вера в области физического аппарата. Простые жизненные физические задачи. Корректировка этюдов на ПФД.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3. Одиночные и парные упражнения на память физических действий.</w:t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Cs/>
                <w:i/>
                <w:sz w:val="20"/>
                <w:szCs w:val="20"/>
              </w:rPr>
              <w:t>(указывается перечень дидактических единиц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8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9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К 1. ОК 2. ОК 4. ОК5. ОК 8.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Упражнение на память какого-либо трудового процесса с воображаемыми предметами. Выполнение парного упражнения с воображаемыми предметами. Беспредметные действия в одном общем массовом этюде. 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ндивидуальное занят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4. Контрольный урок.</w:t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8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9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К 1. ОК 2. ОК 4. ОК5. ОК 8.</w:t>
            </w:r>
          </w:p>
        </w:tc>
      </w:tr>
      <w:tr>
        <w:trPr>
          <w:trHeight w:val="240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каз учащимися этюдов на память физических действий.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Работа над внутренним монологом.</w:t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1. Внутренний монолог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8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9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К 1. ОК 2. ОК 4. ОК5. ОК 8.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внутреннего монолога. Анализ внутренних монологов на примере литературных героев. Внутренняя жизнь «человеческого духа артиста роли». Умение думать, как думает персонаж. Знание артистом природы характера своего персонажа, его мировоззрения, мироощущения, с процессом общения.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2. Овладение внутренним монологом персонажа на материале изобразительного искусства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8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9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К 1. ОК 2. ОК 4. ОК5. ОК 8.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внутреннего монолога. Сохранение духа,  образа мыслей и языка эпохи.  Конфликтность внутреннего монолога. Присвоение внутреннего монолога.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4.3. Работа над этюдами по произведениям изобразительного искусства. </w:t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8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9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К 1. ОК 2. ОК 4. ОК5. ОК 8.</w:t>
            </w:r>
          </w:p>
        </w:tc>
      </w:tr>
      <w:tr>
        <w:trPr>
          <w:trHeight w:val="710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смотр и корректировка этюдов. Сводные репетиции, показ, обсуждение работы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ндивидуальное занят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Работа над образом.</w:t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1. Характер и характерност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8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9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К 1. ОК 2. ОК 4. ОК5. ОК 8.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Единство характера и характерности. Изучение человеческой характерности. Разновидности человеческой характерности: врожденная, возрастная, национальная, историко-бытовая, социальная, профессиональная, индивидуальная, сказочная. Способы создания характерности. «Воображаемый центр». </w:t>
            </w:r>
            <w:r>
              <w:rPr>
                <w:rFonts w:cs="Arial"/>
                <w:b w:val="false"/>
                <w:sz w:val="20"/>
                <w:szCs w:val="20"/>
                <w:lang w:val="ru-RU" w:eastAsia="ru-RU"/>
              </w:rPr>
              <w:t xml:space="preserve">Роль наблюдения в процессе создания характерности.  Дневник наблюдений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Упражнения на овладение характерности.  </w:t>
            </w:r>
          </w:p>
          <w:p>
            <w:pPr>
              <w:pStyle w:val="Heading"/>
              <w:jc w:val="both"/>
              <w:rPr>
                <w:rFonts w:cs="Arial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"/>
                <w:b w:val="false"/>
                <w:sz w:val="20"/>
                <w:szCs w:val="20"/>
                <w:lang w:val="ru-RU" w:eastAsia="ru-RU"/>
              </w:rPr>
              <w:t>Упражнения, основанные на наблюдениях.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2. Наблюдение за животными.</w:t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8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9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К 1. ОК 2. ОК 4. ОК5. ОК 8.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Характер или отличительная черта животного. </w:t>
            </w:r>
            <w:r>
              <w:rPr>
                <w:rFonts w:cs="Arial"/>
                <w:b w:val="false"/>
                <w:sz w:val="20"/>
                <w:szCs w:val="20"/>
                <w:lang w:val="ru-RU" w:eastAsia="ru-RU"/>
              </w:rPr>
              <w:t>Понятие «Зерно»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"/>
                <w:b w:val="false"/>
                <w:sz w:val="20"/>
                <w:szCs w:val="20"/>
                <w:lang w:val="ru-RU" w:eastAsia="ru-RU"/>
              </w:rPr>
              <w:t>Подражание физическим особенностям животных.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"/>
                <w:b w:val="false"/>
                <w:sz w:val="20"/>
                <w:szCs w:val="20"/>
                <w:lang w:val="ru-RU" w:eastAsia="ru-RU"/>
              </w:rPr>
              <w:t xml:space="preserve">Выявление физической и психической характеристики персонажа - живого существа. Освоение предлагаемых обстоятельств через природу животного. Семиотическая знаковая система. Знакомство с «характерами» и пластикой животных как один из верных путей к овладению внутренней и внешней характерностью. </w:t>
            </w:r>
          </w:p>
          <w:p>
            <w:pPr>
              <w:pStyle w:val="Heading"/>
              <w:jc w:val="left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b w:val="false"/>
                <w:sz w:val="20"/>
                <w:szCs w:val="20"/>
                <w:lang w:val="ru-RU" w:eastAsia="ru-RU"/>
              </w:rPr>
              <w:t xml:space="preserve">Отсмотр и корректировка этюдов по наблюдению за животными. 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ндивидуальное занят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3. Наблюдение за людьми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8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9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К 1. ОК 2. ОК 4. ОК5. ОК 8.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раз мысли, образ поведения, образ как облик,  образ мировоззрения. Анализ психологического состояния людей в той или иной ситуации.  Перевод наблюдения в сценический вариант, уточнение предлагаемых обстоятельств. </w:t>
            </w:r>
            <w:r>
              <w:rPr>
                <w:rFonts w:eastAsia="Calibri"/>
                <w:bCs/>
                <w:sz w:val="20"/>
                <w:szCs w:val="20"/>
              </w:rPr>
              <w:t xml:space="preserve">Составление характеристики, портрета человека. Поиск действия и обстоятельств раскрывающий характер. </w:t>
            </w:r>
            <w:r>
              <w:rPr>
                <w:sz w:val="20"/>
                <w:szCs w:val="20"/>
              </w:rPr>
              <w:t>Отсмотр и корректировка этюдов по наблюдению за людьми.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ндивидуальное занят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5.4. Наблюдение за вещами.  </w:t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8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9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К 1. ОК 2. ОК 4. ОК5. ОК 8.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крытие свойств окружающего предметного мира. «Очеловечивание» предмета, трактовка образа. Поиск внешней характерности.  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ндивидуальное занят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6. Пародия</w:t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1. Понятие пародия. Виды парод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8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9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К 1. ОК 2. ОК 4. ОК5. ОК 8.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онятие пародия. Пародии в различных жанрах и направлениях искусства.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Формы пародий: литературная пародия, музыкальная пародия, песенная пародия, танцевальная пародия, телепередачи, ведущие, клипы, художественные фильмы, молодежные направления, политика, сайты-парод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Выбор и утверждение материала для пародии.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2. Способы создания комиз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8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9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К 1. ОК 2. ОК 4. ОК5. ОК 8.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объектом или явлением.</w:t>
            </w:r>
            <w:r>
              <w:rPr>
                <w:rFonts w:eastAsia="Calibri"/>
                <w:bCs/>
                <w:sz w:val="20"/>
                <w:szCs w:val="20"/>
              </w:rPr>
              <w:t xml:space="preserve"> Обнаружение комизма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Методы достижения комизма пародии: нарушение единства стиля и тематики изложения, гиперболизация, применение штампов, переворачивание произведения, смещение контекста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аматургия пародии</w:t>
            </w:r>
            <w:r>
              <w:rPr>
                <w:rFonts w:eastAsia="Calibri"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ражнения на выявление комической черты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Упражнения на укрупнения особенностей поведения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водные репетиции, показ, обсуждение рабо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Репетиция пародии-зарисовки.  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6.3. Сценическая импровизац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8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9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К 1. ОК 2. ОК 4. ОК5. ОК 8.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импровизация. Использование приема  импровизации в обрядах, народных театральных игрищах, виднейшими драматургами. Импровизация как элемент актерского мастерства. Импровизация для сиюминутности процесса в театральном творчестве.  Врожденная способность к импровизации. Развитие импровизации. Заштампованность актера. Подготовительный этап к овладению импровизации. Упражнения на оправдания, позы, мизансцены, слов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провизация текста на основе сценической задачи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импровизационные этюды на заданную тему.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арные импровизационные этюды на смену предлагаемых обстоятельств. Импровизация и авторский замысел.  Заданная тема  - авторский текст, режиссерская мизансцена, рисунок роли.  Действенность, логичность и целесообразность, жизненная логику факта. </w:t>
            </w:r>
            <w:r>
              <w:rPr>
                <w:b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Дрессировка актера».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ндивидуальное занят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7. Сценическое действие и его освоение на материале литературно-поэтической композиции.</w:t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1. Целевой тренинг по элементам актерского мастерств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Cs/>
                <w:i/>
                <w:sz w:val="20"/>
                <w:szCs w:val="20"/>
              </w:rPr>
              <w:t>(указывается перечень дидактических единиц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8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9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К 1. ОК 2. ОК 4. ОК5. ОК 8.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тренинг - это тренинг актерской психотехники по элементам актерского мастерства проводится на уроках как разминка, используя тот материал, те «предлагаемые обстоятельства», по которым будет строиться вся работа семест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2. Исследование стилистических особенностей выбранного материал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Cs/>
                <w:i/>
                <w:sz w:val="20"/>
                <w:szCs w:val="20"/>
              </w:rPr>
              <w:t>(указывается перечень дидактических единиц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8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9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К 1. ОК 2. ОК 4. ОК5. ОК 8.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 авторского текста, его замысла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йно-тематический анализ данного текста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крытие мысли «что я делаю, чтобы сродниться с автором?»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разного решения чтецкой задачи «Я сам был /частником этих событий»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е усилий исполнительского коллектива на выполнение общей художественной задач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отношение к творчеству драматур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3. Определение и организация предлагаемых обстоятельств в литературно-поэтической композиции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Cs/>
                <w:i/>
                <w:sz w:val="20"/>
                <w:szCs w:val="20"/>
              </w:rPr>
              <w:t>(указывается перечень дидактических единиц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8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9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К 1. ОК 2. ОК 4. ОК5. ОК 8.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анализ предлагаемых обстоятельств в авторском материале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ерская трактовка предлагаемых обстоятельств композиции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ая возбудимость, способность к мгновенному и непосредственному восприятию событий и предлагаемых обстоятельств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сценической заразительности, обаяние, мягкость, актерские данные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крытие конфликта в композиции и ро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7.4. Особенности общения в литературно-поэтической композиции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Cs/>
                <w:i/>
                <w:sz w:val="20"/>
                <w:szCs w:val="20"/>
              </w:rPr>
              <w:t>(указывается перечень дидактических единиц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8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9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К 1. ОК 2. ОК 4. ОК5. ОК 8.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элементов органического действия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 - важный элемент актерской психотехники в композиции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 с партнером через слово, мимику, жест, глаза, активное стремление персонажей к сверхзадач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5. Исполнительская работа в литературно-поэтическом материале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Cs/>
                <w:i/>
                <w:sz w:val="20"/>
                <w:szCs w:val="20"/>
              </w:rPr>
              <w:t>(указывается перечень дидактических единиц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8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9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К 1. ОК 2. ОК 4. ОК5. ОК 8.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й разбор прозаического материала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ий материал и его ритмический разбор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чтецкими эпизодами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чтецких задач в эпизодах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ейственной линии каждого чтеца в материале литературно-поэтической компози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ндивидуальное занят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6. Работа над поиском словесного действия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Cs/>
                <w:i/>
                <w:sz w:val="20"/>
                <w:szCs w:val="20"/>
              </w:rPr>
              <w:t>(указывается перечень дидактических единиц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8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9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К 1. ОК 2. ОК 4. ОК5. ОК 8.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словесным действием в прозаическом материале «я был свидетелем этих событий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поэтическим материало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овая специфика стих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 с партнером и со зрителе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екст - внутренняя жизнь геро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образа лирического героя в композици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нутренних монологов героев компози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7. Поиск создания атмосферы в литературно-поэтической композиции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Cs/>
                <w:i/>
                <w:sz w:val="20"/>
                <w:szCs w:val="20"/>
              </w:rPr>
              <w:t>(указывается перечень дидактических единиц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8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9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К 1. ОК 2. ОК 4. ОК5. ОК 8.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а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ая окраска каждого эпизода зависит от предлагаемых обстоятельств, от сверхзадачи, конфликта, темпо-ритма, светомузыки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заимосвязана со сквозным действием, местом и временем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т от действующих лиц, от их характера, поступков и действенной линии всей компози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8. Темпо-ритм и его решение в композиции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Cs/>
                <w:i/>
                <w:sz w:val="20"/>
                <w:szCs w:val="20"/>
              </w:rPr>
              <w:t>(указывается перечень дидактических единиц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8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9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К 1. ОК 2. ОК 4. ОК5. ОК 8.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о-ритм и его важнейший фактор в передаче всей гаммы чувств человека, эмоциональных процессов его действий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 внешний (физический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(психологический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- скорость или медленность, он является элементом ритма, характеризующим ритмический рисунок во времен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и построение темпо-ритма роли героя. 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9. Поиск сценического решения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Cs/>
                <w:i/>
                <w:sz w:val="20"/>
                <w:szCs w:val="20"/>
              </w:rPr>
              <w:t>(указывается перечень дидактических единиц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8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9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К 1. ОК 2. ОК 4. ОК5. ОК 8.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ансцена как способ отражения сценического действ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ансцена как способ передачи смысла поступков и чувств персонажей, образ целого в частном и малом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ансцена плоскостная, круговая, многоплановая, вертикальная, горизонтальная.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ндивидуальное занят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8. Работа над ролью в эстрадном номере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Тема 8.1.Нахождение комического в эстрадном номере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8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9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К 1. ОК 2. ОК 4. ОК5. ОК 8.</w:t>
            </w:r>
          </w:p>
        </w:tc>
      </w:tr>
      <w:tr>
        <w:trPr>
          <w:trHeight w:val="1112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оиск и развитие комических элементов в номере и их воплощение.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хождение манеры исполнения в эстрадных жанрах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8.2. Работа над эстрадным номером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8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9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К 1. ОК 2. ОК 4. ОК5. ОК 8.</w:t>
            </w:r>
          </w:p>
        </w:tc>
      </w:tr>
      <w:tr>
        <w:trPr>
          <w:trHeight w:val="756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Сценическое воплощение номера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Репетиции, творческий показ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при изучении раздела ПМ.02   МДК.02.02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124 ч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домашних зада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Действие – основной материал актерского искусства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лицу результативных глаголов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8 З9 ОК 1. ОК 2. ОК 4. ОК5. ОК 8.</w:t>
            </w:r>
          </w:p>
        </w:tc>
      </w:tr>
      <w:tr>
        <w:trPr/>
        <w:tc>
          <w:tcPr>
            <w:tcW w:w="4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Сценическое внимание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произвольное и непроизвольное внимание в жизн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8 З9 ОК 1. ОК 2. ОК 4. ОК5. ОК 8.</w:t>
            </w:r>
          </w:p>
        </w:tc>
      </w:tr>
      <w:tr>
        <w:trPr/>
        <w:tc>
          <w:tcPr>
            <w:tcW w:w="4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Сценическая своб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внешние зажимы и устранить их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8 З9 ОК 1. ОК 2. ОК 4. ОК5. ОК 8.</w:t>
            </w:r>
          </w:p>
        </w:tc>
      </w:tr>
      <w:tr>
        <w:trPr/>
        <w:tc>
          <w:tcPr>
            <w:tcW w:w="4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Эмоциональная память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придумать этюды на тему: образ и характеры персонажей из природы бытия, фантазии, воображения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8 З9 ОК 1. ОК 2. ОК 4. ОК5. ОК 8.</w:t>
            </w:r>
          </w:p>
        </w:tc>
      </w:tr>
      <w:tr>
        <w:trPr/>
        <w:tc>
          <w:tcPr>
            <w:tcW w:w="4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 Контрольный урок по элементам органического действия в предлагаемых обстоятельствах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придумать этюды и упражнения на темы: «Я» в предлагаемых обстоятельствах в зоне органического молчания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8 З9 ОК 1. ОК 2. ОК 4. ОК5. ОК 8.</w:t>
            </w:r>
          </w:p>
        </w:tc>
      </w:tr>
      <w:tr>
        <w:trPr/>
        <w:tc>
          <w:tcPr>
            <w:tcW w:w="4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1. Способы создания физического самочувствия на сцене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придумать этюд на физическое самочувствие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8 З9 ОК 1. ОК 2. ОК 4. ОК5. ОК 8.</w:t>
            </w:r>
          </w:p>
        </w:tc>
      </w:tr>
      <w:tr>
        <w:trPr/>
        <w:tc>
          <w:tcPr>
            <w:tcW w:w="4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3.1. </w:t>
            </w:r>
            <w:r>
              <w:rPr>
                <w:sz w:val="20"/>
                <w:szCs w:val="20"/>
              </w:rPr>
              <w:t>Внимание и мускульное напряжение при упражнениях на память физических действий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придумать этюд на память физических действий. Отрабатывать точность движений и внутренних видений географии объектов, добиваясь правды в области тел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8 З9 ОК 1. ОК 2. ОК 4. ОК5. ОК 8.</w:t>
            </w:r>
          </w:p>
        </w:tc>
      </w:tr>
      <w:tr>
        <w:trPr/>
        <w:tc>
          <w:tcPr>
            <w:tcW w:w="4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2. Овладение внутренним монологом персонажа на материале изобразительного искусства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ть произведение изобразительного искусства, подготовить доклад об авторе произведения, эпохе и стиле. Исходя из этого написать внутренний монолог персонаж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8 З9 ОК 1. ОК 2. ОК 4. ОК5. ОК 8.</w:t>
            </w:r>
          </w:p>
        </w:tc>
      </w:tr>
      <w:tr>
        <w:trPr/>
        <w:tc>
          <w:tcPr>
            <w:tcW w:w="4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Характер и характерность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дневник наблюдений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8 З9 У6 ОК 1. ОК 2. ОК 4. ОК5. ОК 8</w:t>
            </w:r>
          </w:p>
        </w:tc>
      </w:tr>
      <w:tr>
        <w:trPr/>
        <w:tc>
          <w:tcPr>
            <w:tcW w:w="4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Наблюдение за животными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еть или прочитать об изображаемом живот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этюд из наблюдения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8 З9 У6 ОК 1. ОК 2. ОК 4. ОК5. ОК 8</w:t>
            </w:r>
          </w:p>
        </w:tc>
      </w:tr>
      <w:tr>
        <w:trPr/>
        <w:tc>
          <w:tcPr>
            <w:tcW w:w="4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Наблюдение за людьм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этюд из наблю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8 З9 У6 ОК 1. ОК 2. ОК 4. ОК5. ОК 8</w:t>
            </w:r>
          </w:p>
        </w:tc>
      </w:tr>
      <w:tr>
        <w:trPr/>
        <w:tc>
          <w:tcPr>
            <w:tcW w:w="4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 Понятие пародия. Виды пародий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пародию на выбор студента. Сделать пародию на одногруппников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8 З9 У6 ОК 1. ОК 2. ОК 4. ОК5. ОК 8</w:t>
            </w:r>
          </w:p>
        </w:tc>
      </w:tr>
      <w:tr>
        <w:trPr/>
        <w:tc>
          <w:tcPr>
            <w:tcW w:w="4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 Способы создания комизма пародии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наблюдение за знаменитостями, подмечая их особенност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8 З9 У6 ОК 1. ОК 2. ОК 4. ОК5. ОК 8</w:t>
            </w:r>
          </w:p>
        </w:tc>
      </w:tr>
      <w:tr>
        <w:trPr/>
        <w:tc>
          <w:tcPr>
            <w:tcW w:w="4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Исследование стилистических особенностей выбранного материала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найти точные характерные выразительные моменты данных персонажей композиции, как относится автор текста к данным персонажам. Вскрыть идейное содержание данного материала. Подумать над образами данной композици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8 З9 У6 ОК 1. ОК 2. ОК 4. ОК5. ОК 8</w:t>
            </w:r>
          </w:p>
        </w:tc>
      </w:tr>
      <w:tr>
        <w:trPr/>
        <w:tc>
          <w:tcPr>
            <w:tcW w:w="4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 Определение и организация предлагаемых обстоятельств в литературно-поэтической композиции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найти яркое воплощение героев композиции, согласно теме, режиссерской трактовке и сценической заразительности данным материалом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8 З9 У6 ОК 1. ОК 2. ОК 4. ОК5. ОК 8</w:t>
            </w:r>
          </w:p>
        </w:tc>
      </w:tr>
      <w:tr>
        <w:trPr/>
        <w:tc>
          <w:tcPr>
            <w:tcW w:w="4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 Особенности общения в литературно-поэтической композиции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найти четкое общение с партнером через слово, мимику, жест, глаза, активное стремление персонажей к сверхзадаче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8 З9 У6 ОК 1. ОК 2. ОК 4. ОК5. ОК 8</w:t>
            </w:r>
          </w:p>
        </w:tc>
      </w:tr>
      <w:tr>
        <w:trPr/>
        <w:tc>
          <w:tcPr>
            <w:tcW w:w="4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 Поиск и создание атмосферы в литературно-поэтической композиции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найти действенную линию героев и всех действующих лиц и их поступки в данной композици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8 З9 У6 ОК 1. ОК 2. ОК 4. ОК5. ОК 8</w:t>
            </w:r>
          </w:p>
        </w:tc>
      </w:tr>
      <w:tr>
        <w:trPr/>
        <w:tc>
          <w:tcPr>
            <w:tcW w:w="4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 Темпо-ритм и его решение в композиции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и с помощью педагога на индивидуальных уроках предложить свои выразительные средства, отражающие темпо-ритм в данной композиции (костюм, музыка, свет, шумы)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8 З9 У6 ОК 1. ОК 2. ОК 4. ОК5. ОК 8</w:t>
            </w:r>
          </w:p>
        </w:tc>
      </w:tr>
      <w:tr>
        <w:trPr/>
        <w:tc>
          <w:tcPr>
            <w:tcW w:w="4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 Поиск сценического решения (работа над мизансценой)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подумать и отработать мизансцены на сценической площадке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8 З9 У6 ОК 1. ОК 2. ОК 4. ОК5. ОК 8</w:t>
            </w:r>
          </w:p>
        </w:tc>
      </w:tr>
      <w:tr>
        <w:trPr>
          <w:trHeight w:val="64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ловесное действие</w:t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семестр 31гр. 5ин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0 ауд.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«Словесное действие»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8;З.10; ОК2;У.7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задачи курса «Словесное действие». Связь с другими дисциплинами. Основные формы занятий: лекция, голосо-речевой тренинг, индивидуальные занятия, показ. Роль систематической самостоятельной работы. Специфика и функции сценической речи. Разделы техники речи.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Техника речи.</w:t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. Дыхание и голос.</w:t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0; ОК2;  У.7</w:t>
            </w:r>
          </w:p>
        </w:tc>
      </w:tr>
      <w:tr>
        <w:trPr>
          <w:trHeight w:val="1624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ткие сведения об анатомии и физиологии речевого аппара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типы дыхания и преимущество диафрагмально-реберного (смешанного) дыхания. Основные типы и их связь с речь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ационное дыхание, его типы. Мышечная свобода фонационных путей. Важность правильно поставленного хорошо тренированного дыхания для сценическо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выработку носового дыхания, укрепление опоры звука, распределение выдоха в состоянии покоя.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7"/>
              </w:rPr>
              <w:t xml:space="preserve">Строение речевого аппарата. Видео материал на Google диске </w:t>
            </w:r>
            <w:hyperlink r:id="rId7">
              <w:r>
                <w:rPr>
                  <w:rStyle w:val="InternetLink"/>
                  <w:i/>
                  <w:color w:val="000000"/>
                  <w:sz w:val="20"/>
                  <w:szCs w:val="27"/>
                </w:rPr>
                <w:t>https://drive.google.com/drive/my-drive</w:t>
              </w:r>
            </w:hyperlink>
            <w:r>
              <w:rPr>
                <w:i/>
                <w:sz w:val="20"/>
                <w:szCs w:val="27"/>
              </w:rPr>
              <w:t xml:space="preserve"> 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2. Дикция</w:t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0;ОК2; У.7</w:t>
            </w:r>
          </w:p>
        </w:tc>
      </w:tr>
      <w:tr>
        <w:trPr>
          <w:trHeight w:val="2080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кция в звучащем слове. Речевой слух в воспитании дикционных навыков. Освоение точного произношения согласных в изолированном вид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ки произношения (акцент, диалект, буквенность произношения, вялость речи, сквозьзубость, проглатывание окончаний и отдельных слогов, манерность речи); пути их испра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куляционная гимнастика. Установка гласных звуков. (И-Э-А-О-У-Ы, е-я-е-ю) Установка согласных звуков, деление на группы по месту и способу их образ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,Б,В,Ф</w:t>
              <w:tab/>
              <w:t>К,Г,Х</w:t>
              <w:tab/>
              <w:t>С,3,Ц  Т,ТЬ,Д,ДЬМ, Н, Л, Р</w:t>
              <w:tab/>
              <w:t xml:space="preserve">Ч, Ш, Ж, Щ  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ндивидуальное занятие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0; ОК2; У.7</w:t>
            </w:r>
          </w:p>
        </w:tc>
      </w:tr>
      <w:tr>
        <w:trPr>
          <w:trHeight w:val="802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ки произношения (акцент, диалект, буквенность произношения, вялость речи, сквозьзубость, проглатывание окончаний и отдельных слогов, манерность речи) пути их исправления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3. Орфоэп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.10;ОК2; У.7</w:t>
            </w:r>
          </w:p>
        </w:tc>
      </w:tr>
      <w:tr>
        <w:trPr>
          <w:trHeight w:val="930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«орфоэпия». Овладение нормами литературного произношения. Диалекты и говоры в русском языке. Ударение в слове – смысловой и интонационный центр. Основные   правила произношения гласных.. </w:t>
            </w:r>
            <w:r>
              <w:rPr>
                <w:rFonts w:eastAsia="Calibri"/>
                <w:bCs/>
                <w:sz w:val="20"/>
                <w:szCs w:val="20"/>
              </w:rPr>
              <w:t>Орфоэпический разбор. Орфоэпический тренинг: устранение отклонений в предударной, заударной и пред-предударной позиции гласных, закрепление норм произношения согласных и отдельных случаев звучания слов.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ндивидуальное занятие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0; ОК2; У.7</w:t>
            </w:r>
          </w:p>
        </w:tc>
      </w:tr>
      <w:tr>
        <w:trPr>
          <w:trHeight w:val="370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rFonts w:eastAsia="Calibri"/>
                <w:bCs/>
                <w:sz w:val="20"/>
                <w:szCs w:val="20"/>
              </w:rPr>
              <w:t>Орфоэпический разбор описательной прозы.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. Логика речи </w:t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2.1. Логический разбор текста.</w:t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7; З.8; З.10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Значение логического разбора. </w:t>
            </w:r>
            <w:r>
              <w:rPr>
                <w:sz w:val="20"/>
                <w:szCs w:val="20"/>
              </w:rPr>
              <w:t>Логика речи, отражающей типические, исторически сложившиеся связи слов и словосочетаний данного языка с присущими им нормативными характерами ударений, пауз, мелодических рисунков, стилистические особенности текста</w:t>
            </w:r>
            <w:r>
              <w:rPr>
                <w:rFonts w:eastAsia="Calibri"/>
                <w:bCs/>
                <w:sz w:val="20"/>
                <w:szCs w:val="20"/>
              </w:rPr>
              <w:t>. Речевой такт как синтаксическое единство. Л</w:t>
            </w:r>
            <w:r>
              <w:rPr>
                <w:sz w:val="20"/>
                <w:szCs w:val="20"/>
              </w:rPr>
              <w:t>огическое ударение в речевом такте и предложении. Грамматические и логические паузы: соединительная, соединительно-разъединительная и разъединительные. Люфт-пауза. Психологическая пауза.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2. Знаки препинания в речевом действии. Знаки интонации в речевом общении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7; З.8; З.10</w:t>
            </w:r>
          </w:p>
        </w:tc>
      </w:tr>
      <w:tr>
        <w:trPr>
          <w:trHeight w:val="1167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как отображение интонационного звучания речи. Особенности интонирования знаков препинания: точка, запятая, точка с запятой, тире, двоеточие, многоточие, вопросительный и восклицательные знаки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0; ОК2; У.7</w:t>
            </w:r>
          </w:p>
        </w:tc>
      </w:tr>
      <w:tr>
        <w:trPr>
          <w:trHeight w:val="347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й разбор описательной прозы с учетом знаков препинания.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Художественное чтение.</w:t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1. Кинолента видения</w:t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0; ОК2; У.7; ОК4</w:t>
            </w:r>
          </w:p>
        </w:tc>
      </w:tr>
      <w:tr>
        <w:trPr>
          <w:trHeight w:val="298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Рисование словом. Развитие киноленты видения. 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ражнения на передачу своих видений слушателям.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2. Перспектива в тексте</w:t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ражнения на овладение перспективы в тексте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0; ОК2; У.7; ОК4</w:t>
            </w:r>
          </w:p>
        </w:tc>
      </w:tr>
      <w:tr>
        <w:trPr>
          <w:trHeight w:val="228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3.3. Процесс работы над описательной прозой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0; ОК2; У.7; ОК4</w:t>
            </w:r>
          </w:p>
        </w:tc>
      </w:tr>
      <w:tr>
        <w:trPr>
          <w:trHeight w:val="556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Выявление идейного смысла произведения.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оиск предлагаемых обстоятельств. Определение отношения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пределение сверхзадачи. Логический анализ текста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ндивидуальное занятие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0; ОК2; У.7;</w:t>
            </w:r>
          </w:p>
        </w:tc>
      </w:tr>
      <w:tr>
        <w:trPr>
          <w:trHeight w:val="233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бота над произношением,  видением и перспективой в описательной прозе.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i/>
                <w:sz w:val="20"/>
                <w:szCs w:val="27"/>
              </w:rPr>
              <w:t xml:space="preserve">Сказки с оркестром. Видео материал на Google диске </w:t>
            </w:r>
            <w:hyperlink r:id="rId8">
              <w:r>
                <w:rPr>
                  <w:rStyle w:val="InternetLink"/>
                  <w:i/>
                  <w:color w:val="000000"/>
                  <w:sz w:val="20"/>
                  <w:szCs w:val="27"/>
                </w:rPr>
                <w:t>https://drive.google.com/drive/my-drive</w:t>
              </w:r>
            </w:hyperlink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0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полнение описательной прозы на зрителя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0; ОК3; У.7;</w:t>
            </w:r>
          </w:p>
        </w:tc>
      </w:tr>
      <w:tr>
        <w:trPr>
          <w:trHeight w:val="400" w:hRule="atLeast"/>
        </w:trPr>
        <w:tc>
          <w:tcPr>
            <w:tcW w:w="12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семестр 36 нгр. 6 ин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4. </w:t>
            </w:r>
            <w:r>
              <w:rPr>
                <w:b/>
                <w:sz w:val="20"/>
                <w:szCs w:val="20"/>
              </w:rPr>
              <w:t>Орфоэпическое произношение в сложных ритмических структурах.</w:t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1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репление норм произношения</w:t>
            </w:r>
          </w:p>
        </w:tc>
        <w:tc>
          <w:tcPr>
            <w:tcW w:w="5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0; З.8; ОК2; У.7</w:t>
            </w:r>
          </w:p>
        </w:tc>
      </w:tr>
      <w:tr>
        <w:trPr>
          <w:trHeight w:val="903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ние подвижности частей речевого аппарат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ение труднопроизносимых звукосочета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ая работа над исправлением индивидуальных речевых недостатков на материале скороговорок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ое занятие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0; ОК2; У.7</w:t>
            </w:r>
          </w:p>
        </w:tc>
      </w:tr>
      <w:tr>
        <w:trPr>
          <w:trHeight w:val="681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орфоэпической чистоты произношения. Чтение скороговорок с листа. 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5. </w:t>
            </w:r>
            <w:r>
              <w:rPr>
                <w:b/>
                <w:sz w:val="20"/>
                <w:szCs w:val="20"/>
              </w:rPr>
              <w:t>Техника речи в условиях речедвигательной координации.</w:t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1. Дыхание.</w:t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.10; ОК2; У.7</w:t>
            </w:r>
          </w:p>
        </w:tc>
      </w:tr>
      <w:tr>
        <w:trPr>
          <w:trHeight w:val="1076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ыхание и звук. Значение домашней самостоятельной тренировки пр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ях дыхание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работы над укреплением мышц дыхательно-голосовой опо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ыхание в речи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5.2.  Развитие голосовых возможностей: диапазон, посыл, сила звука.  </w:t>
            </w:r>
          </w:p>
        </w:tc>
        <w:tc>
          <w:tcPr>
            <w:tcW w:w="5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0; ОК2; У.7</w:t>
            </w:r>
          </w:p>
        </w:tc>
      </w:tr>
      <w:tr>
        <w:trPr>
          <w:trHeight w:val="1662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рывная связь голоса и дых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сонорных согласных («настройка звука»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(по стихотворным строчкам и текстам пословиц и поговорок) на повышение каждой строчки текста (по полутонам напевным способом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повышение каждой строчки текста речевым способом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осыл» звука. Слабый и сильный звук.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3. Развитие дикционной четк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0; ОК2; У.7</w:t>
            </w:r>
          </w:p>
        </w:tc>
      </w:tr>
      <w:tr>
        <w:trPr>
          <w:trHeight w:val="714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ние подвижности частей речевого аппарат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ение труднопроизносимых звукосочета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ая работа над исправлением индивидуальных речевых недостатков на материале скороговорок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ндивидуальное заняти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ить многоговорку, содержащую проблемные звуки студента, освоить ее дикционно.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0; ОК2; ОК4; У.7</w:t>
            </w:r>
          </w:p>
        </w:tc>
      </w:tr>
      <w:tr>
        <w:trPr>
          <w:trHeight w:val="32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урок</w:t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ренинг по технике реч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 xml:space="preserve">в условиях речедвигательной координации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0; ОК3; У.7;</w:t>
            </w:r>
          </w:p>
        </w:tc>
      </w:tr>
      <w:tr>
        <w:trPr>
          <w:trHeight w:val="32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 6. Речевая характерность в художественном чтении</w:t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1. Речевая характерность</w:t>
            </w:r>
          </w:p>
        </w:tc>
        <w:tc>
          <w:tcPr>
            <w:tcW w:w="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  <w:br/>
              <w:t xml:space="preserve">Практическое занят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речевой характерности. Специфический словарь в профессиональной принадлежности. Диалектизм. Говор. Французомания героев в русской драматургии. Национальные особенности речи. Дикционные недостатки. Штампы речевой характерности. Манера и мелодика речи. Понятия темпа и ритма речи как средства создания характерности. Удержание и смена темпо-ритма реч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жнения на элементы речевой характерности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0; У.7; У.6; ОК2; ОК4</w:t>
            </w:r>
          </w:p>
        </w:tc>
      </w:tr>
      <w:tr>
        <w:trPr>
          <w:trHeight w:val="372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6.2. </w:t>
            </w:r>
            <w:r>
              <w:rPr>
                <w:rFonts w:eastAsia="Calibri"/>
                <w:bCs/>
                <w:sz w:val="20"/>
                <w:szCs w:val="20"/>
              </w:rPr>
              <w:t xml:space="preserve">Сказка как вид устного народного творчества. </w:t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0; У.7; У.6; ОК2; ОК4</w:t>
            </w:r>
          </w:p>
        </w:tc>
      </w:tr>
      <w:tr>
        <w:trPr>
          <w:trHeight w:val="318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диция устного бытования сказки. Сказка – отражение ментальности народа. Мифологические и религиозные истоки сказок. Особенности сказочного сюжета: установка на вымысел, оптимизм повествования, своеобразие художественного образа, композиционно-стилевые  особенности, назидательно-поучительный характер. Сказки народные и литературные. Особенности исполнения сказок. Образ чтеца. Речевая характерность в националльных сказках.  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7"/>
              </w:rPr>
              <w:t xml:space="preserve">Просмотр лекции Софьи Аграноич. Размещеные на </w:t>
            </w:r>
            <w:r>
              <w:rPr>
                <w:i/>
                <w:sz w:val="20"/>
                <w:szCs w:val="20"/>
              </w:rPr>
              <w:t xml:space="preserve">Google диске </w:t>
            </w:r>
            <w:hyperlink r:id="rId9">
              <w:r>
                <w:rPr>
                  <w:rStyle w:val="InternetLink"/>
                  <w:i/>
                  <w:color w:val="000000"/>
                  <w:sz w:val="20"/>
                  <w:szCs w:val="20"/>
                </w:rPr>
                <w:t>https://drive.google.com/drive/my-drive</w:t>
              </w:r>
            </w:hyperlink>
            <w:r>
              <w:rPr>
                <w:i/>
                <w:sz w:val="18"/>
                <w:szCs w:val="27"/>
              </w:rPr>
              <w:t>. Обсуждение в ЗУМ.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3. Работа над сказкой.</w:t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0; У.7; У.6; ОК2; ОК4</w:t>
            </w:r>
          </w:p>
        </w:tc>
      </w:tr>
      <w:tr>
        <w:trPr>
          <w:trHeight w:val="660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дные репети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ировочная репетиция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ая репетиция.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8"/>
                <w:szCs w:val="27"/>
              </w:rPr>
              <w:t>Обсуждение выбранных сказок на платформе ЗУМ. Поиск речевой и внешней характерности исполнителя.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ое занятие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0; У.7; У.6; ОК2; ОК4</w:t>
            </w:r>
          </w:p>
        </w:tc>
      </w:tr>
      <w:tr>
        <w:trPr>
          <w:trHeight w:val="621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 xml:space="preserve">Выбор и утверждение материала. Орфоэпический разбор текста.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Логический анализ текста.  Определение отношения рассказчика. Освоение речевой характерности.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4. Контрольный урок</w:t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1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полнение прозы на зрителя</w:t>
              <w:tab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0; У.7; У.6; ОК3</w:t>
            </w:r>
          </w:p>
        </w:tc>
      </w:tr>
      <w:tr>
        <w:trPr>
          <w:trHeight w:val="52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1" w:leader="none"/>
              </w:tabs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3 семестр 27гр. 5 ин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7. Техника речи.</w:t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1. Дыхание в движении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0; ОК2; У.7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диафрагмы и брюшных мышц с помощью статических и динамических дыхательных упражнений. Дыхание в движении. Упражнения с мячами и скакалками на стихотворном материале.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2. Голос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0; ОК2; У.7</w:t>
            </w:r>
          </w:p>
        </w:tc>
      </w:tr>
      <w:tr>
        <w:trPr>
          <w:trHeight w:val="1268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разрывная связь голоса и дыхания. Упражнения на сонорных согласных («настройка звука»). Упражнения (по стихотворным строчкам и текстам пословиц и поговорок) на повышение каждой строчки текста (по полутонам напевным способом). Упражнения на повышение каждой строчки текста речевым способом. «Посыл» звука Слабый и сильный зву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3. Дикция и орфоэпия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0; ОК2; У.7</w:t>
            </w:r>
          </w:p>
        </w:tc>
      </w:tr>
      <w:tr>
        <w:trPr>
          <w:trHeight w:val="700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произношением гласных звуков. Отработка согласных звуков. Работа над усложненными скороговорками.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видуальное занятие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0; ОК2; ОК4; У.7</w:t>
            </w:r>
          </w:p>
        </w:tc>
      </w:tr>
      <w:tr>
        <w:trPr>
          <w:trHeight w:val="711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и орфоэпический разбор многоговорок.   Упражнения на закрепление орфоэпических норм. Тренировка произношения гласных и согласных на материале многоговорок. 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0; ОК2; ОК4; У.7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8. Работа над басней</w:t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8.1. Особенности стихотворной речи.</w:t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и содержание стихотворной речи, и ее отличие от прозаической. Значение ритма в стихотворной форме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0; У.7; У.6; ОК2; ОК4</w:t>
            </w:r>
          </w:p>
        </w:tc>
      </w:tr>
      <w:tr>
        <w:trPr>
          <w:trHeight w:val="268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7"/>
              </w:rPr>
              <w:t>Онлайн лекция  в ЗУМ.</w:t>
            </w:r>
            <w:r>
              <w:rPr>
                <w:i/>
                <w:sz w:val="20"/>
                <w:szCs w:val="27"/>
              </w:rPr>
              <w:t xml:space="preserve"> Просмотр показа по баням. Размещен на </w:t>
            </w:r>
            <w:r>
              <w:rPr>
                <w:i/>
                <w:sz w:val="20"/>
                <w:szCs w:val="20"/>
              </w:rPr>
              <w:t xml:space="preserve">Google диске </w:t>
            </w:r>
            <w:hyperlink r:id="rId10">
              <w:r>
                <w:rPr>
                  <w:rStyle w:val="InternetLink"/>
                  <w:i/>
                  <w:color w:val="000000"/>
                  <w:sz w:val="20"/>
                  <w:szCs w:val="20"/>
                </w:rPr>
                <w:t>https://drive.google.com/drive/my-drive</w:t>
              </w:r>
            </w:hyperlink>
            <w:r>
              <w:rPr>
                <w:i/>
                <w:sz w:val="18"/>
                <w:szCs w:val="27"/>
              </w:rPr>
              <w:t>.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0; У.7; У.6; ОК2; ОК4</w:t>
            </w:r>
          </w:p>
        </w:tc>
      </w:tr>
      <w:tr>
        <w:trPr>
          <w:trHeight w:val="253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ражнения на развитие ритмических рисунков.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8.2.  Специфика басе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Басня как вид произведения, при исполнении которого допускаются элементы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атрализации. Особенности работы над стихотворной формой в басне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Мораль басни — непосредственное обращение чтеца к зрителю. Публицистическое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заострение мысли — основа содержания басни. Специфические особенности бас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 чтении. Образ рассказчика в басне и его точка зрения. Манера повествования. Темперамент и отношение к событиям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0; У.7; У.6; ОК2; ОК4</w:t>
            </w:r>
          </w:p>
        </w:tc>
      </w:tr>
      <w:tr>
        <w:trPr>
          <w:trHeight w:val="398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 8.3. Работа над бас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0; У.7; У.6; ОК2</w:t>
            </w:r>
          </w:p>
        </w:tc>
      </w:tr>
      <w:tr>
        <w:trPr>
          <w:trHeight w:val="780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ые репети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ировочная репети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ая репетиция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ые занятия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0; У.7; У.6; ОК2</w:t>
            </w:r>
          </w:p>
        </w:tc>
      </w:tr>
      <w:tr>
        <w:trPr>
          <w:trHeight w:val="1125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бор и утверждение материала.  Анализ текста. Выявление идейного смысла произведения и аллегорий в тексте басни.  Определение образа рассказчика. Создание речевой характерности.  Нахождение выразительных средств и художественное воплощение басни.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8.4. Контрольный урок </w:t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показ на зрителя по разделу «Работа над басней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0; У.7; У.6; ОК3</w:t>
            </w:r>
          </w:p>
        </w:tc>
      </w:tr>
      <w:tr>
        <w:trPr>
          <w:trHeight w:val="35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 семестр38 гр. 6 ин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9. Техника речи</w:t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9.1 Комплексная система упражнений для тренировок и развития голоса и речи.  </w:t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center" w:pos="3867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</w:t>
            </w:r>
            <w:r>
              <w:rPr>
                <w:b/>
                <w:sz w:val="20"/>
                <w:szCs w:val="20"/>
              </w:rPr>
              <w:t xml:space="preserve"> занят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 по разделам  техники речи: дыхание, голос, дикция. Выполнение упражнений с применением координационных и акробатических элементов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0; У.7; ОК2; ОК4</w:t>
            </w:r>
          </w:p>
        </w:tc>
      </w:tr>
      <w:tr>
        <w:trPr>
          <w:trHeight w:val="616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ое заняти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обрать 5 упражнений на развитие диафрагмально-межреберного дыхания с учетом знаний об анатомии, гигиене и физиологии речевого аппарата. Обосновать их примен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обрать 5 упражнений на развитие диапазона и постановку голоса с учетом знания резонаторной системы человека. Обосновать их применени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борник скороговорок (не менее 30) со сложными звукосочетаниям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0; У.7; ОК2; ОК4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9.2. Контрольный урок</w:t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>Тренинг по основным разделам техники речи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0; У.7; ОК3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0. Работа над стихотворением</w:t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0.1 . Основные размеры русского классического стих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тихотворной речи. Исторические сведения о русском стихосложении. Основные системы русского стихосложения: тоническая, силлабическая, силлабо-тоническая. Понятие ритма, метра, стопы. Размеры русского стиха: ямб, хорей, дактиль, амфибрахий, анапест. Понятие о пиррихии и спондее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.10; У.7; ОК2; </w:t>
            </w:r>
          </w:p>
        </w:tc>
      </w:tr>
      <w:tr>
        <w:trPr>
          <w:trHeight w:val="234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7"/>
              </w:rPr>
            </w:pPr>
            <w:r>
              <w:rPr>
                <w:i/>
                <w:sz w:val="20"/>
                <w:szCs w:val="27"/>
              </w:rPr>
              <w:t xml:space="preserve">Просмотр спектакля. Размещен на Google диске </w:t>
            </w:r>
            <w:hyperlink r:id="rId11">
              <w:r>
                <w:rPr>
                  <w:rStyle w:val="InternetLink"/>
                  <w:i/>
                  <w:color w:val="000000"/>
                  <w:sz w:val="20"/>
                  <w:szCs w:val="27"/>
                </w:rPr>
                <w:t>https://drive.google.com/drive/my-drive</w:t>
              </w:r>
            </w:hyperlink>
            <w:r>
              <w:rPr>
                <w:i/>
                <w:sz w:val="20"/>
                <w:szCs w:val="27"/>
              </w:rPr>
              <w:t>. Обсуждение выбранных стихов на платформе ЗУМ.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ое занятие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0; У.7; ОК2; ОК4;</w:t>
            </w:r>
          </w:p>
        </w:tc>
      </w:tr>
      <w:tr>
        <w:trPr>
          <w:trHeight w:val="371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стихотворения, определение размера стих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0.2 Рифма и строф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ифма, ее организующее значение. Виды рифм. Способы рифмовки. Звукозапись в стихе.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оянная пауза, цезура полустишья и поэтические переносы. Длина паузы. Виды пауз и цезур. Особенности интонирования при поэтических переносах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0; У.7; ОК2; ОК4;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ндивидуальное занят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Выбор и утверждение материала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явление идейного смысла произведения. Анализ творчества автор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0; У.7; ОК2; ОК4;</w:t>
            </w:r>
          </w:p>
        </w:tc>
      </w:tr>
      <w:tr>
        <w:trPr>
          <w:trHeight w:val="135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10.3. Паузы и переносы в стихотворении</w:t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паузы. Виды пауз и цезур. Особенности интонирования при поэтических переносах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0; У.7; ОК2</w:t>
            </w:r>
          </w:p>
        </w:tc>
      </w:tr>
      <w:tr>
        <w:trPr>
          <w:trHeight w:val="324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ое занятие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рфоэпический, логический и ритмический разбор стихотвор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итмомелодика стиха.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0; У.7; ОК2</w:t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0.4.  </w:t>
            </w:r>
            <w:r>
              <w:rPr>
                <w:rFonts w:eastAsia="Calibri"/>
                <w:bCs/>
                <w:sz w:val="20"/>
                <w:szCs w:val="20"/>
              </w:rPr>
              <w:t xml:space="preserve">Работа над стихотворением отечественного поэта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XIX</w:t>
            </w:r>
            <w:r>
              <w:rPr>
                <w:rFonts w:eastAsia="Calibri"/>
                <w:bCs/>
                <w:sz w:val="20"/>
                <w:szCs w:val="20"/>
              </w:rPr>
              <w:t xml:space="preserve"> 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дные репети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ировочная репети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ая репетиц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0; У.7; ОК2</w:t>
            </w:r>
          </w:p>
        </w:tc>
      </w:tr>
      <w:tr>
        <w:trPr>
          <w:trHeight w:val="384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ое занят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Выбор и утверждение материала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явление идейного смысла произведения. Анализ творчества автора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рфоэпический, логический и ритмический разбор стихотво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итмомелодика стих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0; У.7; ОК2; ОК4</w:t>
            </w:r>
          </w:p>
        </w:tc>
      </w:tr>
      <w:tr>
        <w:trPr>
          <w:trHeight w:val="300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а 10.5.  Основные поэтические направления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витие реализма и романтизма в русской поэзии начал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  Поэзия серебряного века: модернизм  и авангард. Постмодернизм и неоавангард в русской поэзии второй половины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.  Концептуализм поэзии конц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- начала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в.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0; У.7; ОК2</w:t>
            </w:r>
          </w:p>
        </w:tc>
      </w:tr>
      <w:tr>
        <w:trPr>
          <w:trHeight w:val="415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нлайн лекция на платформе ЗУМ.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а 10.6.  Работа над стихотворением  поэтов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в. </w:t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ие занят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ые репети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ировочная репети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ая репетиц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0; У.7; ОК2</w:t>
            </w:r>
          </w:p>
        </w:tc>
      </w:tr>
      <w:tr>
        <w:trPr>
          <w:trHeight w:val="238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ндивидуальные занят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Выбор и утверждение материала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явление идейного смысла произведения. Анализ творчества автора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рфоэпический, логический и ритмический разбор стихотвор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итмомелодика стих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0; У.7; ОК2</w:t>
            </w:r>
          </w:p>
        </w:tc>
      </w:tr>
      <w:tr>
        <w:trPr>
          <w:trHeight w:val="25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семестр 34 гр.6 инд. 6 семестр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8. Техника речи.</w:t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.7, З.10 </w:t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8.1. Дыхание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7, З.10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со сложными движениями.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82. Голос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7, З.10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тренировки силы звука.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8.3. Дикция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7, З.10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упражнениями по устранению дикционных недостатков.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9. Словесное действие.</w:t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9.1. Словесное действие в художественном слове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7, З.10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ечная цель любого выступления – эмоциональное воздействие на слушателей посредством активного словесного действия. Действенность речи не возможна без элементов актерской техники. Действенная речь – возможность заставить слушателя понимать, видеть и чувствовать так, как того хочет исполнитель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9.2. Специфические законы искусства художественного слов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7, З.10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художественного слова от актерской игры. Искусство чтеца – «искусство рассказывания», «театр воображения», «искусство звучащей литературы». Отсутствие «четвертой стены». Прием воспоминания. Образ отношения, позиционность рассказчика. Жест и физическое поведение чтеца на сце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9.3. Воспитание элементов «внутренней» техники словесного действия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7, З.10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ние, творческое воображение и фантазия, наблюдательность, память, видение, оценка, отнош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лента видений. Передача видений. Подтекст. Внутренний монолог. Мысленная речь. Перспектива речи.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9.4. Работа над произведениями юмористического и сатирического жанр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7, З.10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понятий «сатира» и «юмор». Предельная серьезность при исполнении, «взгляд со стороны». Допустимость некоторой театрализации при исполнении сатирических и юмористических монологов. Знакомство с эпохой, в которую написано произведение, с личностью автора и его гражданской позицией. Ведущий образ рассказчика. Манера поведения на сцен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дбор юмористического материала 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при изучении раздела ПМ.02 МДК.02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10 ч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домашних зада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Дыхание и голос.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иться правильной и одновременно свободной осанки головы, шеи, плеч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7, З.10</w:t>
            </w:r>
          </w:p>
        </w:tc>
      </w:tr>
      <w:tr>
        <w:trPr/>
        <w:tc>
          <w:tcPr>
            <w:tcW w:w="4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Приемы голосо-речевого тренин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ж, разминка лицевых, шейных, грудных резонаторов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7, З.10</w:t>
            </w:r>
          </w:p>
        </w:tc>
      </w:tr>
      <w:tr>
        <w:trPr/>
        <w:tc>
          <w:tcPr>
            <w:tcW w:w="4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Дикция и орфоэп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ртикуляционная гимнастика, и освоение точного произношения согласных в сложных звукосочетаниях текс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ловарь слов, вызывающих сомнение в произношени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7, З.10</w:t>
            </w:r>
          </w:p>
        </w:tc>
      </w:tr>
      <w:tr>
        <w:trPr/>
        <w:tc>
          <w:tcPr>
            <w:tcW w:w="4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Освоение норм произнош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обрать 2-3 отрывка описательной прозы, разобрать орфоэпичес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а над выбором произведения на итоговый урок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7, З.10</w:t>
            </w:r>
          </w:p>
        </w:tc>
      </w:tr>
      <w:tr>
        <w:trPr/>
        <w:tc>
          <w:tcPr>
            <w:tcW w:w="4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Исправление речевых недостат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ть транскрипцию литературного текста, (описательная проза) и прочитать как слышится правильно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7, З.10</w:t>
            </w:r>
          </w:p>
        </w:tc>
      </w:tr>
      <w:tr>
        <w:trPr/>
        <w:tc>
          <w:tcPr>
            <w:tcW w:w="4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Работа над отрывком описательной проз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пределение темы, главной мысли 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бота над видением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7, З.10</w:t>
            </w:r>
          </w:p>
        </w:tc>
      </w:tr>
      <w:tr>
        <w:trPr/>
        <w:tc>
          <w:tcPr>
            <w:tcW w:w="4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Дых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навыков смешанного диафрагматического дыхания. Укрепление путем тренировки мышц дыхания (насос, мяч, палк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беззвучном и звучащем выдохе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7, З.10</w:t>
            </w:r>
          </w:p>
        </w:tc>
      </w:tr>
      <w:tr>
        <w:trPr/>
        <w:tc>
          <w:tcPr>
            <w:tcW w:w="4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Гол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вибрационного самомассажа. Регистры и резонаторы. Упражнения на «добирание» дыхания в условиях длинной фразы, в местах, где позволяет делать логика текст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7, З.10</w:t>
            </w:r>
          </w:p>
        </w:tc>
      </w:tr>
      <w:tr>
        <w:trPr/>
        <w:tc>
          <w:tcPr>
            <w:tcW w:w="4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Дикция.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 зеркалом произносить гласные в определенной последовательности И, Э, А, О, У, Ы. (таблица йотированных гласных ЕЯЁЮ). Следить за артикуляцией губ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7, З.10</w:t>
            </w:r>
          </w:p>
        </w:tc>
      </w:tr>
      <w:tr>
        <w:trPr/>
        <w:tc>
          <w:tcPr>
            <w:tcW w:w="4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Средства логической вырази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мысловых отрывков. Сделать логический разбор текст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7, З.10</w:t>
            </w:r>
          </w:p>
        </w:tc>
      </w:tr>
      <w:tr>
        <w:trPr/>
        <w:tc>
          <w:tcPr>
            <w:tcW w:w="4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бота над сказ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сказки для чтения с листа. Определить главную мысль сказки автора и свою. Логический разбор сказк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7, З.10</w:t>
            </w:r>
          </w:p>
        </w:tc>
      </w:tr>
      <w:tr>
        <w:trPr/>
        <w:tc>
          <w:tcPr>
            <w:tcW w:w="4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Дых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дыханием со скакалкой, мячом. Работа над дыханием со скороговорками, считалкам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7, З.10</w:t>
            </w:r>
          </w:p>
        </w:tc>
      </w:tr>
      <w:tr>
        <w:trPr/>
        <w:tc>
          <w:tcPr>
            <w:tcW w:w="4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Гол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стихотворный текст, лучше гекзаметр. Тренировать повышение и понижение голоса на удлиненной строке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7, З.10</w:t>
            </w:r>
          </w:p>
        </w:tc>
      </w:tr>
      <w:tr>
        <w:trPr/>
        <w:tc>
          <w:tcPr>
            <w:tcW w:w="4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Дик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четким произношением сложных звукосочетаний (сложные скороговорки, детский стих)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7, З.10</w:t>
            </w:r>
          </w:p>
        </w:tc>
      </w:tr>
      <w:tr>
        <w:trPr/>
        <w:tc>
          <w:tcPr>
            <w:tcW w:w="4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а над стихотворением.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стиха и основных ритмических элементов. Мелодия, ритм, строка. Воплощение главной мысли автор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7, З.10</w:t>
            </w:r>
          </w:p>
        </w:tc>
      </w:tr>
      <w:tr>
        <w:trPr/>
        <w:tc>
          <w:tcPr>
            <w:tcW w:w="4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 Дыхание.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дыханием (тренинг)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7, З.10</w:t>
            </w:r>
          </w:p>
        </w:tc>
      </w:tr>
      <w:tr>
        <w:trPr/>
        <w:tc>
          <w:tcPr>
            <w:tcW w:w="4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Гол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голосовым тренингом (со скороговорками и стихами)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7, З.10</w:t>
            </w:r>
          </w:p>
        </w:tc>
      </w:tr>
      <w:tr>
        <w:trPr/>
        <w:tc>
          <w:tcPr>
            <w:tcW w:w="4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 Дикция.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. (работа над дикцией)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7, З.10</w:t>
            </w:r>
          </w:p>
        </w:tc>
      </w:tr>
      <w:tr>
        <w:trPr/>
        <w:tc>
          <w:tcPr>
            <w:tcW w:w="4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 Воспитание элементов «внутренней» техники словесного действия.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ть конспект по книге М.О. Кнебель «Слово в творчестве актера» стр.5-17, 48-49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7, З.10</w:t>
            </w:r>
          </w:p>
        </w:tc>
      </w:tr>
      <w:tr>
        <w:trPr/>
        <w:tc>
          <w:tcPr>
            <w:tcW w:w="4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 Работа над произведениями сатирического и юмористического жанра.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ать записи в исполнении ведущих мастеров юмористического жанра. Выбрать произведения. Разобрать произведения (идейно-тематический анализ). Работа над воплощением авторского и исполнительского замысл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7, З.10</w:t>
            </w:r>
          </w:p>
        </w:tc>
      </w:tr>
      <w:tr>
        <w:trPr/>
        <w:tc>
          <w:tcPr>
            <w:tcW w:w="4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 Техника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оведения голосового тренинга в коллективе.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индивидуальный блок голосо-речевой разминки для проведения в учебном коллективе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7, З.10</w:t>
            </w:r>
          </w:p>
        </w:tc>
      </w:tr>
      <w:tr>
        <w:trPr/>
        <w:tc>
          <w:tcPr>
            <w:tcW w:w="4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Выбор репертуара.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2-3 рассказа для практической работы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7, З.10</w:t>
            </w:r>
          </w:p>
        </w:tc>
      </w:tr>
      <w:tr>
        <w:trPr/>
        <w:tc>
          <w:tcPr>
            <w:tcW w:w="4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 Действенный анализ литературн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ть действенный анализ выбранного произведения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7, З.10</w:t>
            </w:r>
          </w:p>
        </w:tc>
      </w:tr>
      <w:tr>
        <w:trPr/>
        <w:tc>
          <w:tcPr>
            <w:tcW w:w="4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. Работа над рассказом.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лощение авторского и исполнительского замысл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7, З.10</w:t>
            </w:r>
          </w:p>
        </w:tc>
      </w:tr>
      <w:tr>
        <w:trPr>
          <w:trHeight w:val="37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exact" w:line="264"/>
              <w:ind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ценическая пластика</w:t>
            </w:r>
          </w:p>
          <w:p>
            <w:pPr>
              <w:pStyle w:val="Style110"/>
              <w:widowControl/>
              <w:spacing w:lineRule="exact" w:line="264"/>
              <w:ind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8 ч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exact" w:line="264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 курс</w:t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сем. 66 ч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ценическая эксцентрика: рождение и истоки</w:t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3., ПК2.4., У3, У6, У8, З3, З9, З11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ждение эксцентрических жанров в мировом сценическом и вне сценическом пространстве. Хроника от истоков до нынешних дней. Мастера жанра России и Зарубежных стран. Виды эксцентрики.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. Работа над созданием персонажа </w:t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1. </w:t>
            </w:r>
            <w:r>
              <w:rPr>
                <w:sz w:val="20"/>
                <w:szCs w:val="20"/>
              </w:rPr>
              <w:t xml:space="preserve">Поиск образа </w:t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3., ПК2.4., У3, У6, У8, З3, З9, З11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пы работы. Создания персонажа эксцентрического жанра. Работа над гротескной маской, чужой маской, амплуа, поиск характера и пластики. 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2. </w:t>
            </w:r>
            <w:r>
              <w:rPr>
                <w:sz w:val="20"/>
                <w:szCs w:val="20"/>
              </w:rPr>
              <w:t>Комизм контраста</w:t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3., ПК2.4., У3, У6, У8, З3, З9, З11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я буффонной маски, внутреннее внешнее комическое несоответствие в подходе к герою. Острая характерность. 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поиск маски и маски-образа.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3.</w:t>
            </w:r>
            <w:r>
              <w:rPr>
                <w:sz w:val="20"/>
                <w:szCs w:val="20"/>
              </w:rPr>
              <w:t>Формы эксцентрического трюка</w:t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3., ПК2.4., У3, У6, У8, З3, З9, З11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эксцентрический трюк. Формы эксцентрического трюка: искажения пластики, неожиданное действие, использование специального реквизита; плач, смех, трюковой парик, каскады и т.д.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Этюды на эксцентрические трюки 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 xml:space="preserve">Тема 1.4. </w:t>
            </w:r>
            <w:r>
              <w:rPr>
                <w:i/>
                <w:sz w:val="20"/>
                <w:szCs w:val="20"/>
              </w:rPr>
              <w:t xml:space="preserve">Работа с предметом, средства театра эксцентрики 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3., ПК2.4., У3, У6, У8, З3, З9, З11</w:t>
            </w:r>
          </w:p>
        </w:tc>
      </w:tr>
      <w:tr>
        <w:trPr>
          <w:trHeight w:val="513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и элементы вспомогательного реквизита для буффонного персонажа: ходули, мячи, тарелки, диаболо и т.д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работка навыков владения личного предме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Просмотр спектакля «Снежное шоу» Славы Полунин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i/>
                <w:sz w:val="20"/>
                <w:szCs w:val="20"/>
              </w:rPr>
              <w:t xml:space="preserve">Ссылка на ресурс: </w:t>
            </w:r>
            <w:hyperlink r:id="rId12">
              <w:r>
                <w:rPr>
                  <w:rStyle w:val="InternetLink"/>
                  <w:rFonts w:eastAsia="Calibri"/>
                  <w:bCs/>
                  <w:i/>
                  <w:color w:val="000000"/>
                  <w:sz w:val="20"/>
                  <w:szCs w:val="20"/>
                </w:rPr>
                <w:t>https://vk.com/video?q=снежное%20шоу%20полунин&amp;z=video-10555628_168289369</w:t>
              </w:r>
            </w:hyperlink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3., ПК2.4., У3</w:t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Тема 1.5. Свободная импровизация</w:t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3., ПК2.4., У3, У6, У8, З3, З9, З11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ло персонажа, взаимодействие с другим персонажем, психология неожиданного взаимодействия со зрителем. Этюды –импровизации.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актикум свободной импровизации-клоунады в общественном мес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 xml:space="preserve">Просмотр шоу Цирка дю Солей «Кортео»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i/>
                <w:sz w:val="20"/>
                <w:szCs w:val="20"/>
              </w:rPr>
              <w:t xml:space="preserve">Ссылка на ресурс: </w:t>
            </w:r>
            <w:hyperlink r:id="rId13">
              <w:r>
                <w:rPr>
                  <w:rStyle w:val="InternetLink"/>
                  <w:rFonts w:eastAsia="Calibri"/>
                  <w:bCs/>
                  <w:i/>
                  <w:color w:val="000000"/>
                  <w:sz w:val="20"/>
                  <w:szCs w:val="20"/>
                </w:rPr>
                <w:t>https://vk.com/video?q=corteo&amp;z=video9781703_167360926</w:t>
              </w:r>
            </w:hyperlink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Трюковая пластика в эксцентрике</w:t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1.</w:t>
            </w:r>
            <w:r>
              <w:rPr>
                <w:sz w:val="20"/>
                <w:szCs w:val="20"/>
              </w:rPr>
              <w:t xml:space="preserve"> Способы переноса партнера.</w:t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3., ПК2.4., У3, У6, У8, З3, З9, З11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й принцип построения приемов переноски. Групповые переноски. Переноска партнера на груди, плече. Прием имитации «бессознательного состояния». 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Тема 2.2. </w:t>
            </w:r>
            <w:r>
              <w:rPr>
                <w:i/>
                <w:sz w:val="20"/>
                <w:szCs w:val="20"/>
              </w:rPr>
              <w:t>Сценические падения.</w:t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3., ПК2.4., У3, У6, У8, З3, З9, З11</w:t>
            </w:r>
          </w:p>
        </w:tc>
      </w:tr>
      <w:tr>
        <w:trPr>
          <w:trHeight w:val="810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ы построения приемов падения: сокращение расстояния; группировка тела; оберегание тела от ушибов. Падение на полу; падение со стула; падение сверху вниз; падение с выходом на кувырок, падение через препятствие; падение в несколько этапов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Просмотр спектакля «Симфония майского жука» Дж. Тьер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i/>
                <w:sz w:val="20"/>
                <w:szCs w:val="20"/>
              </w:rPr>
              <w:t xml:space="preserve">Ссылка на ресурс: </w:t>
            </w:r>
            <w:hyperlink r:id="rId14">
              <w:r>
                <w:rPr>
                  <w:rStyle w:val="InternetLink"/>
                  <w:rFonts w:eastAsia="Calibri"/>
                  <w:bCs/>
                  <w:i/>
                  <w:color w:val="000000"/>
                  <w:sz w:val="20"/>
                  <w:szCs w:val="20"/>
                </w:rPr>
                <w:t>https://vk.com/video?q=симфония&amp;z=video9781703_165502625</w:t>
              </w:r>
            </w:hyperlink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2.3. </w:t>
            </w:r>
            <w:r>
              <w:rPr>
                <w:sz w:val="20"/>
                <w:szCs w:val="20"/>
              </w:rPr>
              <w:t>Эксцентрический бой</w:t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3., ПК2.4., У3, У6, У8, З3, З9, З11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сть сценического боя. Удары: сценическая пощечина, удар кулаком, ногой, защита от удара.  Точность реакции партнера. Способы озвучивания ударов. Ограничение мышечных усилий, управление инерциями. Использование подготовительных упражнений. Значение усвоение технических деталей в их последовательности. Увеличение скорости выполнения трюка. Законы композиционного построения сценического боя.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3. Создание эксцентрического номера</w:t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3.1 Особенность построения микродраматургии эксцентрического номера</w:t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3., ПК2.4., У3, У6, У8, З3, З9, З11</w:t>
            </w:r>
          </w:p>
        </w:tc>
      </w:tr>
      <w:tr>
        <w:trPr>
          <w:trHeight w:val="538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Поиск драматургия для гротескного номера, способы создания. 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Тема 3.2. Работа над постановкой номера</w:t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работка замысла, определение логики персонажа, сценическое воплощение номера. Метод создания номера через упражнение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3., ПК2.4., У3, У6, У8, З3, З9, З11</w:t>
            </w:r>
          </w:p>
        </w:tc>
      </w:tr>
      <w:tr>
        <w:trPr>
          <w:trHeight w:val="559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Просмотр спектакля «Клоун сапиенс»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i/>
                <w:sz w:val="20"/>
                <w:szCs w:val="20"/>
              </w:rPr>
              <w:t xml:space="preserve">Ссылка на ресурс: </w:t>
            </w:r>
            <w:hyperlink r:id="rId15">
              <w:r>
                <w:rPr>
                  <w:rStyle w:val="InternetLink"/>
                  <w:rFonts w:eastAsia="Calibri"/>
                  <w:bCs/>
                  <w:i/>
                  <w:color w:val="000000"/>
                  <w:sz w:val="20"/>
                  <w:szCs w:val="20"/>
                </w:rPr>
                <w:t>https://www.youtube.com/watch?v=5gOVbKxflSE</w:t>
              </w:r>
            </w:hyperlink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3., ПК2.4., У3, У6, У8, З3, З9, З11</w:t>
            </w:r>
          </w:p>
        </w:tc>
      </w:tr>
      <w:tr>
        <w:trPr>
          <w:trHeight w:val="240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каз творческих работ в жанре эксцентрик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курс</w:t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сем. 32 ч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4. Пантомима как вид искусства. </w:t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4.1. </w:t>
            </w:r>
            <w:r>
              <w:rPr>
                <w:sz w:val="20"/>
                <w:szCs w:val="20"/>
              </w:rPr>
              <w:t>Пластический театр в различных искусствах.</w:t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3., ПК2.4., У3, У6, У8, З9, З11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методологического изучения пластического театра. Гибридные жанры и синтез искусств. Пластический театр и хореография; пластический театр и изобразительное искусство; пластический театр и цирк, Пластический театр и кино, пластический театр и опера. Литература и пластический театр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4.2. </w:t>
            </w:r>
            <w:r>
              <w:rPr>
                <w:sz w:val="20"/>
                <w:szCs w:val="20"/>
              </w:rPr>
              <w:t>Искусство пантомимы в историческом аспекте.</w:t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3., ПК2.4., У3, У6, У8, З9, З11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ки  и история развития пантомимы. Ритуалы первобытных людей. Пантомима античности, средневековья, пластика в итальянской комедии. Пантомима русских народных зрелищ и скоморошьих забав. Творчество Ч.Чаплина, М. Марсо, Л. Енгибарова, В. Полунин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никновение пантомимы. Значение трудовых   процессов. Жест как носитель информации.  Отбор движения. Обобщение содержания. Стилизация движения. Связь с жизненной первоосновой. Логика и характер действия персонаж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3.</w:t>
            </w:r>
            <w:r>
              <w:rPr>
                <w:sz w:val="20"/>
                <w:szCs w:val="20"/>
              </w:rPr>
              <w:t xml:space="preserve"> Выразительное движение.</w:t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3., ПК2.4., У3, У6, У8, З9, З11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ы возникновения выразительности движения. Отличия бытового движения от пластического. Бытовой жест. Основы пластического, выразительного движения: «Отказ», «Фиксация», «Контроль», «Отдача», «Рапид». Пластический тренинг. Выработка техни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пульс – возникновение движения. Распространение движения (волна). Импульсно-волновой тренинг. </w:t>
            </w:r>
            <w:r>
              <w:rPr>
                <w:bCs/>
                <w:sz w:val="20"/>
                <w:szCs w:val="20"/>
              </w:rPr>
              <w:t xml:space="preserve">Импульс и волна. Импульсно-волновой анализ. 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ые этюды «Контроль тела», «Фиксация», парные этюды «Отказ», групповые этюды «Отдача», «Рапид»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 упражнений направленных на возникновения импульса. Упражнение на распространение импульса движения.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4.4. </w:t>
            </w:r>
            <w:r>
              <w:rPr>
                <w:sz w:val="20"/>
                <w:szCs w:val="20"/>
              </w:rPr>
              <w:t xml:space="preserve"> Воображаемые препятствия.</w:t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3., ПК2.4., У3, У6, У8, З9, З11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ображаемый мир в пантомиме. Воображаемые предметы. Воспроизведение воображаемых геометрических фигур. Мертвая точка. Воображаемые силы. Воображаемая сред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работка навыков выразительного движения с воображаемыми препятствиями</w:t>
            </w:r>
            <w:r>
              <w:rPr>
                <w:sz w:val="20"/>
                <w:szCs w:val="20"/>
              </w:rPr>
              <w:t>; вес предмета (большой, малый вес), тяга (тяга вниз, вверх, в стороны); Опоры (опора вниз, вверх, в стороны), "импульс" и "волна"; упражнения на реальные и воображаемые поверхности: плоскость, суша плоскостей, неправильные поверхности и т.д.;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5.</w:t>
            </w:r>
            <w:r>
              <w:rPr>
                <w:sz w:val="20"/>
                <w:szCs w:val="20"/>
              </w:rPr>
              <w:t xml:space="preserve"> Стилевые упражнения</w:t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3., ПК2.4., У3, У6, У8, З9, З11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стилевых этюдов, их предназначение. Способы создания стилевых сюжетов. Шаг на месте; Бег против ветра; Лазание по канату; Перетягивание каната; Надломившееся тело;  Подъем и спуск по лестнице; Облокачивани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ренинг и отработка классических стилевых этюдов.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5. Режиссура пластического театра </w:t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5.1. Особенности написания сценария пластической рабо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раматургия пластического театра . Новеллы Л.Енгибарова. Тренинг драматургического мышления «Модель мира».  Сценарий по музыкальному, изобразительному, литературному материалу.  </w:t>
            </w:r>
            <w:r>
              <w:rPr>
                <w:sz w:val="20"/>
                <w:szCs w:val="20"/>
              </w:rPr>
              <w:t>Перевод текста в пластическое действие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3., ПК2.4., У3, У6, У8, З9, З11</w:t>
            </w:r>
          </w:p>
        </w:tc>
      </w:tr>
      <w:tr>
        <w:trPr>
          <w:trHeight w:val="120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Этюды-пробы на материале литературы, музыки, скульптуры, картины.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5.2. Создание пластического образ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3., ПК2.4., У3, У6, У8, З9, З11</w:t>
            </w:r>
          </w:p>
        </w:tc>
      </w:tr>
      <w:tr>
        <w:trPr>
          <w:trHeight w:val="435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пластического образа. Характеристика персонажа. Поиск жеста, характера движения.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Репетиции парных и групповых работ. </w:t>
            </w:r>
            <w:r>
              <w:rPr>
                <w:sz w:val="20"/>
                <w:szCs w:val="20"/>
              </w:rPr>
              <w:t>Разработка костюма.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смотр балета П. Бауш «Кафе Мюллер»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Ссылка на ресурс: </w:t>
            </w:r>
            <w:hyperlink r:id="rId16">
              <w:r>
                <w:rPr>
                  <w:rStyle w:val="InternetLink"/>
                  <w:i/>
                  <w:color w:val="000000"/>
                  <w:sz w:val="20"/>
                  <w:szCs w:val="20"/>
                </w:rPr>
                <w:t>https://vk.com/video?q=кафе%20мюллер&amp;z=video-52526415_456242622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3., ПК2.4., У3, У6, У8, З9, З11</w:t>
            </w:r>
          </w:p>
        </w:tc>
      </w:tr>
      <w:tr>
        <w:trPr>
          <w:trHeight w:val="330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каз творческих раб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при изучении раздела ПМ.02 МДК.02.02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ч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3., ПК2.4., У3, У6, У8, З3, З9, З11</w:t>
            </w:r>
          </w:p>
        </w:tc>
      </w:tr>
      <w:tr>
        <w:trPr/>
        <w:tc>
          <w:tcPr>
            <w:tcW w:w="11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домашних зада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1. </w:t>
            </w:r>
            <w:r>
              <w:rPr>
                <w:sz w:val="20"/>
                <w:szCs w:val="20"/>
              </w:rPr>
              <w:t>Поиск образа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мотреть спектакль Славы Полунина «Снежное шоу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1. </w:t>
            </w:r>
            <w:r>
              <w:rPr>
                <w:sz w:val="20"/>
                <w:szCs w:val="20"/>
              </w:rPr>
              <w:t>Поиск образа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грим своего образ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1. </w:t>
            </w:r>
            <w:r>
              <w:rPr>
                <w:sz w:val="20"/>
                <w:szCs w:val="20"/>
              </w:rPr>
              <w:t>Поиск образа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костюм для своего эксцентрического образ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2. </w:t>
            </w:r>
            <w:r>
              <w:rPr>
                <w:sz w:val="20"/>
                <w:szCs w:val="20"/>
              </w:rPr>
              <w:t>Комизм контраста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образ с условием «комизма противоположного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3. Приемы сценического боя без оружия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интервью со Славой Полуниным «</w:t>
            </w:r>
            <w:r>
              <w:rPr>
                <w:bCs/>
                <w:sz w:val="20"/>
                <w:szCs w:val="20"/>
                <w:shd w:fill="FFFFFF" w:val="clear"/>
              </w:rPr>
              <w:t>Закрывая тело, я увеличиваю его бесконечные возможност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/>
            </w:pPr>
            <w:r>
              <w:rPr>
                <w:bCs/>
                <w:sz w:val="20"/>
                <w:szCs w:val="20"/>
              </w:rPr>
              <w:t>Тема 1.3.</w:t>
            </w:r>
            <w:r>
              <w:rPr>
                <w:sz w:val="20"/>
                <w:szCs w:val="20"/>
              </w:rPr>
              <w:t>Формы эксцентрического трюка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9F9F9" w:val="clear"/>
              <w:ind w:firstLine="284"/>
              <w:rPr/>
            </w:pPr>
            <w:r>
              <w:rPr>
                <w:sz w:val="20"/>
                <w:szCs w:val="20"/>
                <w:shd w:fill="FFFFFF" w:val="clear"/>
                <w:lang w:val="ru-RU" w:eastAsia="ru-RU"/>
              </w:rPr>
              <w:t>Посмотреть</w:t>
            </w:r>
            <w:r>
              <w:rPr>
                <w:sz w:val="20"/>
                <w:szCs w:val="20"/>
                <w:shd w:fill="FFFFFF" w:val="clear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ru-RU" w:eastAsia="ru-RU"/>
              </w:rPr>
              <w:t>фильм</w:t>
            </w:r>
            <w:r>
              <w:rPr>
                <w:sz w:val="20"/>
                <w:szCs w:val="20"/>
                <w:shd w:fill="FFFFFF" w:val="clear"/>
                <w:lang w:val="en-US" w:eastAsia="ru-RU"/>
              </w:rPr>
              <w:t xml:space="preserve"> «Working in the Theatre: Clowning»</w:t>
            </w:r>
            <w:r>
              <w:rPr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bCs/>
                <w:sz w:val="20"/>
                <w:szCs w:val="20"/>
                <w:lang w:val="en-US" w:eastAsia="ru-RU"/>
              </w:rPr>
              <w:t>The Actor's Craft: Clowning With Bill Irwi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/>
            </w:pPr>
            <w:r>
              <w:rPr>
                <w:bCs/>
                <w:sz w:val="20"/>
                <w:szCs w:val="20"/>
              </w:rPr>
              <w:t xml:space="preserve">Тема 1.4. </w:t>
            </w:r>
            <w:r>
              <w:rPr>
                <w:sz w:val="20"/>
                <w:szCs w:val="20"/>
              </w:rPr>
              <w:t xml:space="preserve">Работа с предметом, средства театра эксцентрики 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z w:val="20"/>
                <w:szCs w:val="20"/>
              </w:rPr>
              <w:t>Усовершенствование навыка работы с индивидуальным предмет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/>
            </w:pPr>
            <w:r>
              <w:rPr>
                <w:bCs/>
                <w:sz w:val="20"/>
                <w:szCs w:val="20"/>
              </w:rPr>
              <w:t xml:space="preserve">Тема 2.2. </w:t>
            </w:r>
            <w:r>
              <w:rPr>
                <w:sz w:val="20"/>
                <w:szCs w:val="20"/>
              </w:rPr>
              <w:t>Сценические падения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мотреть спектакль Джеймса Тьери «Сияющая пропасть, сияющая бездн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/>
            </w:pPr>
            <w:r>
              <w:rPr>
                <w:bCs/>
                <w:sz w:val="20"/>
                <w:szCs w:val="20"/>
              </w:rPr>
              <w:t xml:space="preserve">Тема 2.3. </w:t>
            </w:r>
            <w:r>
              <w:rPr>
                <w:sz w:val="20"/>
                <w:szCs w:val="20"/>
              </w:rPr>
              <w:t>Эксцентрический бой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мотреть фильм с участием Бастера Кит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3.1 Особенность построения микродраматургии эксцентрического номера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воображаемую биографию для персонаж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3.2. Работа над постановкой номера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ать упражнения для создания групповых этюд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самостоятельная работа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788"/>
        <w:gridCol w:w="1303"/>
        <w:gridCol w:w="6394"/>
        <w:gridCol w:w="995"/>
        <w:gridCol w:w="850"/>
        <w:gridCol w:w="1418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exact" w:line="264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Грим</w:t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. Значение грима в театральном искусстве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Техника грима</w:t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. Технические средства грим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4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Технические средства грима. Свойства, качества технических средств грима, назначение и их производственная характеристика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мотр видеоматериала по теме </w:t>
            </w:r>
            <w:hyperlink r:id="rId17">
              <w:r>
                <w:rPr>
                  <w:rStyle w:val="InternetLink"/>
                  <w:color w:val="000000"/>
                  <w:sz w:val="20"/>
                  <w:szCs w:val="20"/>
                </w:rPr>
                <w:t>https://vk.com/public194200236</w:t>
              </w:r>
            </w:hyperlink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2. Гигиена грима. Схема массажа лиц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4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Безвредность гримировальных красок, их состав. 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лица к занятиям гримом.   Гигиена рабочего места. 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оследовательность процесса разгримирования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3. Основы анатомии лица. Грим череп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4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знания пластической анатомии для творческой работы актера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 Схема  гримирования  отдельных частей лица живописным способом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4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вописные   приемы   в   технике   грима,   их   особенности   и использование. 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ая техника живописных приемов грима. 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5. Мимические мышцы лица. Анализ мимики своего лиц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4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выражения лица от состояния мышц. Жевательные и мимические мышцы. Их назначение. Основные мимические выражения - гнев, печаль, радость. Центры мимических выражений. Отличительные особенности трех мимических выражений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 Скульптурно-объемные приемы грим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4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в гриме скульптурно-объемных приемов. 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Работа над образом.</w:t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1. Грим для эстрады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4, ПО2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овременного эстрадного, так же как и для бытового грима, используется темная и светло-розовая пудра, черный карандаш для подводки глаз, серо-голубые тона для век и губная помада. Красные и коричневые пятна на лице, прыщи маскируются жирной пудрой.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firstLine="5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видеоматериала по теме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color w:val="000000"/>
                  <w:sz w:val="20"/>
                  <w:szCs w:val="20"/>
                </w:rPr>
                <w:t>https://www.youtube.com/watch?v=YQB_pqFaONE</w:t>
              </w:r>
            </w:hyperlink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color w:val="000000"/>
                  <w:sz w:val="20"/>
                  <w:szCs w:val="20"/>
                </w:rPr>
                <w:t>https://www.youtube.com/watch?v=qvROvjhrzFU</w:t>
              </w:r>
            </w:hyperlink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2. Грим пожилого и старческого лиц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4, ПО2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элементов возрастного грим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мотр видеоматериала по теме </w:t>
            </w:r>
            <w:hyperlink r:id="rId20">
              <w:r>
                <w:rPr>
                  <w:rStyle w:val="InternetLink"/>
                  <w:color w:val="000000"/>
                  <w:sz w:val="20"/>
                  <w:szCs w:val="20"/>
                </w:rPr>
                <w:t>https://vk.com/public194200236</w:t>
              </w:r>
            </w:hyperlink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3. Характерный грим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4, ПО2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иция гримера. Определение понятия "характерный грим". Лицо и его характер. 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мимической подвижности лиц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ндивидуальное занят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4.Национальный грим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4, ПО2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овые и национальные признаки. Основные ветви белой расы: северная, среднеевропейская, южная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мотр видеоматериала по теме </w:t>
            </w:r>
            <w:hyperlink r:id="rId21">
              <w:r>
                <w:rPr>
                  <w:rStyle w:val="InternetLink"/>
                  <w:color w:val="000000"/>
                  <w:sz w:val="20"/>
                  <w:szCs w:val="20"/>
                </w:rPr>
                <w:t>https://vk.com/public194200236</w:t>
              </w:r>
            </w:hyperlink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5. Гротесковый грим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4, ПО2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создание студентами (гримером) гротескового грима с налепкой.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6. Сказочный грим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4, ПО2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етательность и выдумка - основа создания сказочного грим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2.7 Особенности макияжа массовых празднеств (карнавалы)</w:t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4, ПО2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ыки работы с </w:t>
            </w:r>
            <w:r>
              <w:rPr>
                <w:bCs/>
                <w:sz w:val="20"/>
                <w:szCs w:val="20"/>
                <w:shd w:fill="FFFFFF" w:val="clear"/>
              </w:rPr>
              <w:t>face</w:t>
            </w:r>
            <w:r>
              <w:rPr>
                <w:sz w:val="20"/>
                <w:szCs w:val="20"/>
                <w:shd w:fill="FFFFFF" w:val="clear"/>
              </w:rPr>
              <w:t>-</w:t>
            </w:r>
            <w:r>
              <w:rPr>
                <w:bCs/>
                <w:sz w:val="20"/>
                <w:szCs w:val="20"/>
                <w:shd w:fill="FFFFFF" w:val="clear"/>
              </w:rPr>
              <w:t>art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8. Выполнение грима по эскизу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4, ПО2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полученных знаний на одной из сложнейших тем курса.   Работа  по  эскизу,  развивающая  у  студентов  умение конкретизировать индивидуальные детали, выявлять основную черту характера персонажа скупыми средствами гримирования. Тема 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ндивидуальное занятие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9. Самостоятельная разработка грима по наглядному материалу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4, ПО2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ы в процессе обучения создают эскиз на материале сказок, пьес, обрядов. По этому эскизу они самостоятельно выполняют грим, который является итогом изучения курса. Предпочтение отдается гротесковому или клоунскому гриму.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при изучении раздела ПМ.01 МДК.01.02   </w:t>
            </w:r>
            <w:r>
              <w:rPr>
                <w:i/>
                <w:sz w:val="20"/>
                <w:szCs w:val="20"/>
              </w:rPr>
              <w:t>(при наличии, указываются задани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4 ч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домашних зада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игиена грима. Схема массажа лица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движения массажа: поглаживание, растирание, плавное, поверхностное поглаживание, первое и заключительное движение массажа. Гигиенический уход за кожей лиц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основы анатомии лица. Грим черепа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ышечного аппарата лица: лобная мышца, мышца брови, мышца носа и т.д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Схема гримирования отдельных частей лица живописным способом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приемов гримирования: глаз, бровей, носа, губ, подбородка, щек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Мимические мышцы лица. Анализ мимики своего лица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упражнения по выражению лица и состоянию мышц: гнев, печаль, радость и т.д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Скульптурно-объемные приемы грима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налепки из гумоза, подготовить подтяжки для носа, бровей, глаз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Грим для эстрады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наглядный материал-эскиз для возрастного исполнителя образ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Грим пожилого и старческого лица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ся с расположением складок, впадин и морщин на своем лице и подобрать общий тон по характеру персонаж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Характерный грим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персонажа из произведений для характерного грим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Национальный грим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ри помощи национального грима внешних физических свойств, комплекса типических черт и признако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Гротесковый грим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создание студентами (гримером) гротескового грима с налепкой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Сказочный грим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грима сказочных персонажей в смелых условно-гротесковых формах. Создать образ, отвечающий идейному замыслу постановщик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Грим в культурно-массовых мероприятиях и театрализованных представлениях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созданием образа и оформление его внешнего облика. Основные стадии работы над гримом. Создание эскизов грим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 Самостоятельная разработка грима по наглядному материалу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ть наглядный материал к зачету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519"/>
        <w:gridCol w:w="442"/>
        <w:gridCol w:w="716"/>
        <w:gridCol w:w="6628"/>
        <w:gridCol w:w="993"/>
        <w:gridCol w:w="850"/>
        <w:gridCol w:w="1418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.02.03. Оформление культурно-массовых мероприятий и театрализованных представлений</w:t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е оформление культурно-массовых мероприятий и театрализованных представлений</w:t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Музыка как вид искусства.</w:t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. Специфические особенности музыки, ее выразительные и изобразительные возмож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образ и его специфические особенности. Звуковая природа музыки. Музыка как временное искусство. Эмоциональная природа музыкального искусства. Содержание в музыке. Общественное назначение музыки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зительные и изобразительные возможности музы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.4; З.3; ОК1 </w:t>
            </w:r>
          </w:p>
        </w:tc>
      </w:tr>
      <w:tr>
        <w:trPr/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2. Выразительные средства музы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язык. Музыкальный звук и его свойства. Мелодия. Лад. Тональность. Ритм. Темп. Тембр. Регистр. Динамика. Обозначение основных динамических оттенков. Обозначение темпов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4; З.3; ОК1;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Музыкальные жанры в культурно-досуговых программах.</w:t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1. Музыкальные жанры в театрализованных представл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«жанр». Эстетический характер жанра. Связь жанра с темой, сюжетом, композицией. Жанрообразующие признаки в различных видах искусства. Классификация жанров в музык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4; З.3; ОК1; ОК4</w:t>
            </w:r>
          </w:p>
        </w:tc>
      </w:tr>
      <w:tr>
        <w:trPr/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2. Жанры вокальной музыки. Песня. Роман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я – как наиболее простой и распространенный жанр вокальной музыки. Куплетная форма. Жанровая классификация песни. Народная песня как источник национального своеобразия в музыке. Песня – музыкальная летопись нашей страны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с – камерно-лирическое произведение. Жанровые разновидности романса. Отличие романса от песни. Песенный и декламационный принципы. Речевые интон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4; З.3; ОК1; ОК4</w:t>
            </w:r>
          </w:p>
        </w:tc>
      </w:tr>
      <w:tr>
        <w:trPr/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3. Россия поющая.</w:t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и бытование народной музыки. Трудовые припевки и песни, календарные песни, семейно-бытовые и обрядовые песни, былины, эпические сказы, исторические песни, лирические песни, частушки. Роль народных песен в старинных и современных обрядах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олюционные песни. Происхождение, общественно-политическая роль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массовая песня. Основные периоды развития советской песни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ая роль пес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4; З.3; ОК1; ОК4</w:t>
            </w:r>
          </w:p>
        </w:tc>
      </w:tr>
      <w:tr>
        <w:trPr/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4. Жанры инструментальной и вокально-инструментальной музы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енная связь инструментальной и песенной музыки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ая музыка. Жанры танцевальной музыки. Прикладная функция танцевальной музыки, ее особенность (ритмическая четкость и повторяемость мелодии)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ната и ее построение. Симфония. Симфоническая музыка 20 века. 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ы вокально-инструментальной музыки. Кантата и оратор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4; З.3; ОК1; ОК4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Музыкально-драматургические жанры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1. Оп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ургия оперы. Контрастность образов и наличие конфликтности. Характеристики героев. Оперные формы. Важнейшие разновидности оперы. Этапы работы композитора над оперой. М.Глинка – основоположник русской национальной оперы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оркестра в опе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4; З.3; ОК1; ОК4</w:t>
            </w:r>
          </w:p>
        </w:tc>
      </w:tr>
      <w:tr>
        <w:trPr/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 3.2. Оперетта. Мюзи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оперетты от оперы. Куплетная песня и танец – основа музыкальной драматургии оперетты. Истоки оперетты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мюзикл» Отличие от оперетты. Роль музыкально-вокальных и хореографических номеров в оперетте. Отличие оперетты от водеви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4; З.3; ОК1; ОК4</w:t>
            </w:r>
          </w:p>
        </w:tc>
      </w:tr>
      <w:tr>
        <w:trPr/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3. Бал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ет как жанр. Язык хореографии. Хореография и музыка. Жанры балетных танцев. История возникновения балета. Первые советские бале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4; З.3; ОК1; ОК4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. Популярная эстрадная и поп-музыка в культурно-досуговых программах.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1. Популярная эстрадная музы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эстрадная музыка». Эстрадная музыка – как разнообразие форм развлекательной музыки 19-20 в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4; З.3; У.2; ОК1; ОК4</w:t>
            </w:r>
          </w:p>
        </w:tc>
      </w:tr>
      <w:tr>
        <w:trPr/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2. Поп-музы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й характер «поп-музыки». Шлягер. «Поп» в музыке – как своеобразное отрицание «старой» популярности популярной музыки. Два условия качественного скачка поп-музыки. Рок-н-рол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4; З.3; У.2; ОК1; ОК4</w:t>
            </w:r>
          </w:p>
        </w:tc>
      </w:tr>
      <w:tr>
        <w:trPr/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3. Рок-музы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евая основа рок-музыки. Из истории возникновения рок-музыки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формирования отечественной рок-музыки. Влияние рока на популярную эстрадную музык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4; З.3; У.2; ОК1; ОК4</w:t>
            </w:r>
          </w:p>
        </w:tc>
      </w:tr>
      <w:tr>
        <w:trPr/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4. Джа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истории развития джаза. Стилистическое разнообразие современного  отечественного джаз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4; З.3; У.2; ОК1; ОК4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Классификация музыки в культурно-досуговых программах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1. Синтез музыки с изобразительным искусств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– как неотъемлемая часть всех культурно-досуговых программ. Взаимодействие живописи с музыкой. Примеры взаимодейств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4; З.3; У.2; ОК4; ПК2.8</w:t>
            </w:r>
          </w:p>
        </w:tc>
      </w:tr>
      <w:tr>
        <w:trPr/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2. Музыка в драматическом теат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музыкального оформления спектаклей К.С.Станиславского, Таирова, Мейерхольда. Требования, выработанные к музыкальному оформлению театрального действия (И.Сац, С.Прокофьев)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ная связь творчества режиссера и композитора – залог успеха спектак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4; З.3; У.2; ОК4; ПК2.8</w:t>
            </w:r>
          </w:p>
        </w:tc>
      </w:tr>
      <w:tr>
        <w:trPr/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3. Музыка на телевид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телевидения с музыкой. Примеры взаимодействия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зость музыки малого экрана к киномузыке. Художественно-выразительное значение лейтмотива. Двойная функция лейтмотива в сериалах. Телевидение – как многожанровое искусство. Место музыкальных жанров в телевидении. Телебалет. Телеопера. Телеоперетта. Музыкальные передачи на телевид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4; З.3; У.2; ОК4; ПК2.8</w:t>
            </w:r>
          </w:p>
        </w:tc>
      </w:tr>
      <w:tr>
        <w:trPr/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4. Музыка в ки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5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искусства кино с музыкой. Примеры взаимодействия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как своеобразный эмоциональный усилитель зрительных впечатлений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илятивный метод музыкального сопровождения. Импровизация как значительный шаг в превращении элемента музыки в органическую часть единого кинематографического цел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4; З.3; У.2; ОК4; ПК2.8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6. Музыкальное оформление культурно-массовых мероприятий и театрализованных представлений.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1.Роль музыки в театрализованных представл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4; З.3; У.2; ОК4; ПК2.8</w: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оформление как неотъемлемая часть технологического процесса создания культурно-досуговых программ. Музыка – как компонент театрализованного представления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 6.2. Классификация музыки в театрализованных представл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4; З.3; У.2; ОК4; ПК2.8</w: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музыки. Характеристика музыкального пролога, музыкального эпизода, «вставного музыкального номера»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музыкального финала. Музыкальный антракт – как миниатюрная увертюра к действию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3. Виды музыки, вводимые в театрализованные предста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4; З.3; У.2; ОК4; ПК2.8</w: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«сюжетная музыка» и «условная музыка». Роль сюжетной и условной музыки в театрализованных представлениях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4. Функции музыки в театрализованных представл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4; З.3; У.2; ОК4; ПК2.8</w: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как средство создания эмоциональной атмосферы. Музыка как средство формирования темпо-ритма сценического действия. 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тмотив – воплощение сюжетных  линий развития. Участие музыки в конфликте. Конструктивно-композиционная функция музык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5. Шумы и их художественные возможности в оформлении театрализованных представлений. Речевая фонограм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4; З.3; У.2; ОК4; ПК2.8</w:t>
            </w:r>
          </w:p>
        </w:tc>
      </w:tr>
      <w:tr>
        <w:trPr>
          <w:trHeight w:val="75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е возможности шумов. Классификация шумов. Функции шумов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ые возможности речевой фонограммы: воспроизведение документальных записей, речи автора, ведущего, комментатора, воспроизведение «речи» неодушевленных предметов и фантастических персонажей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ектакль «Благовещение» Анжелен Прельжокаж. Размещен на Google диске https://drive.google.com/drive/my-drive.  Обсуждение на платформе ЗУМ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6. Организация музыкально-шумового оформления театрализованного предста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4; З.3; У.2; ОК4; ПК2.8</w:t>
            </w:r>
          </w:p>
        </w:tc>
      </w:tr>
      <w:tr>
        <w:trPr>
          <w:trHeight w:val="1249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музыки и шумов в действие в процессе репетиций. Определение уровня звучания музыки в эпизодах. Определение моментов начала и окончания звучания каждого музыкального номера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и в определении наиболее выразительного звукового плана звучания на сцене и в зрительном зале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7. Музыкально-шумовая партитура театрализованного предста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4; З.3; У.2; ОК4; ПК2.8</w:t>
            </w:r>
          </w:p>
        </w:tc>
      </w:tr>
      <w:tr>
        <w:trPr>
          <w:trHeight w:val="675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звукошумовой партитуры. Порядок составления партитуры. Условные обозначения, употребляемые в партитуре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звукошумовой партитуры с режиссерским экземпляром сценария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ление, анализ и защита партитуры на платформе ЗУМ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при изучении раздела ПМ.02 МДК.02.0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ч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домашних зад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Жанры вокальной музыки. Песня. Романс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ать песни, роман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те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4; З.3; ОК1</w:t>
            </w:r>
          </w:p>
        </w:tc>
      </w:tr>
      <w:tr>
        <w:trPr/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Россия поющая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ать народные пес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4; З.3; ОК1</w:t>
            </w:r>
          </w:p>
        </w:tc>
      </w:tr>
      <w:tr>
        <w:trPr/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Жанры инструментальной и вокально-инструментальной музыки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ать кантату С.Прокофьева «Александр Невски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4; З.3; У.2; ОК4</w:t>
            </w:r>
          </w:p>
        </w:tc>
      </w:tr>
      <w:tr>
        <w:trPr/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Опера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ать оперу М.Глинки «Иван Сусанин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4; З.3; У.2; ОК4</w:t>
            </w:r>
          </w:p>
        </w:tc>
      </w:tr>
      <w:tr>
        <w:trPr/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Оперетта. Мюзикл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ать одну из оперетт Кальмана (по выбору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4; З.3; У.2; ОК4</w:t>
            </w:r>
          </w:p>
        </w:tc>
      </w:tr>
      <w:tr>
        <w:trPr/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Балет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ать балет С.Прокофьева «Золуш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4; З.3; У.2; ОК4</w:t>
            </w:r>
          </w:p>
        </w:tc>
      </w:tr>
      <w:tr>
        <w:trPr/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Популярная эстрадная музыка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ать песни С.Ротару, А.Пугачевой, Л.Утесова (по выбору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4; З.3; У.2; ОК4</w:t>
            </w:r>
          </w:p>
        </w:tc>
      </w:tr>
      <w:tr>
        <w:trPr/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Рок-музыка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ать рок-музыку (по выбору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4; З.3; У.2; ОК4</w:t>
            </w:r>
          </w:p>
        </w:tc>
      </w:tr>
      <w:tr>
        <w:trPr/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 Джаз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ать произведения ретро-группы «Диапаз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4; З.3; У.2; ОК4</w:t>
            </w:r>
          </w:p>
        </w:tc>
      </w:tr>
      <w:tr>
        <w:trPr/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Музыка в драматическом театре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ать музыку И.Саца к спектаклю «Синяя птица» Матерлин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4; З.3; У.2; ОК4; ПК2.8</w:t>
            </w:r>
          </w:p>
        </w:tc>
      </w:tr>
      <w:tr>
        <w:trPr/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Классификация музыки в театрализованных представлениях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ценарием по введению в него музыки (сценарий по выбору). План музыкального оформ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4; З.3; У.2; ОК4; ПК2.8</w:t>
            </w:r>
          </w:p>
        </w:tc>
      </w:tr>
      <w:tr>
        <w:trPr/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 Виды музыки, вводимые в театрализованные представления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ценарием по введению в него сюжетной и условной музыки (по выбору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4; З.3; У.2; ОК4; ПК2.8</w:t>
            </w:r>
          </w:p>
        </w:tc>
      </w:tr>
      <w:tr>
        <w:trPr/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 Шумы и их художественные возможности в оформлении театрализованного представления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шумы к сценарию театрализованного представления (по выбору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4; З.3; У.2; ОК4; ПК2.8</w:t>
            </w:r>
          </w:p>
        </w:tc>
      </w:tr>
      <w:tr>
        <w:trPr/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 Музыкально-шумовая партитура театрализованного представления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музыкально-шумовую партитуру театрализованного представ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4; З.3; У.2; ОК4; ПК2.8</w:t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обеспечение культурно-массовых мероприятий и театрализованных представлений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мплексное применение технических средств  в культурно массовых мероприятиях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 технических средст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ие устройства экранной статической проекции.                        Звуковые технические сред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идео и компьютерная техника в массовых  театрализованных формах досуга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лассификация видеокамер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стройство и эксплуатация видеокамер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пьютерная обработка видеоматериала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идеосюжеты и их включение в театрализованные массовые мероприятия.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4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вет и его значение в проведении в культурно массовых мероприятий и театрализованных представлений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осветительных прибор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и художественного све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художественно –постановочного освещения места действия. Динамический свет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ые эффекты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Звук  как одна из важнейших составляющих оформления культурно массовых мероприятий и театрализованных представлений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е и субъективные характеристики современной акусти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еделение  мощности звукоусиления в закрытых помещениях и на открытом воздух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звукозаписи, монтажа фонограмм и звуковоспроизвед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Компьютерная графика  и проекционные технологии  в режиссуре театрализованных представлений и праздников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виды проекций – статическая и динамическа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фото, кино, видео проекций в театрализованных представл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ые средства современных проекционных систем (лазер, голография, компьютерная графика и т.п.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при изучении раздела ПМ.02 МДК.02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домашних зад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Изучить устройство видеока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тработка  приемов видеосъем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3. </w:t>
            </w:r>
            <w:r>
              <w:rPr>
                <w:bCs/>
                <w:iCs/>
                <w:sz w:val="20"/>
                <w:szCs w:val="20"/>
              </w:rPr>
              <w:t>Монтаж видеосюжета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театрализованного массового  мероприятия  в программе  </w:t>
            </w:r>
            <w:r>
              <w:rPr>
                <w:sz w:val="22"/>
                <w:szCs w:val="22"/>
                <w:lang w:val="en-US"/>
              </w:rPr>
              <w:t>Adob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emi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. Отработка навыков работы с видеопроекто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701"/>
        <w:gridCol w:w="1560"/>
      </w:tblGrid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лучение первичных профессиональных умений и навыков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знакомство с профессиональными любительскими коллективами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осещение спектаклей и досуговых мероприятий с обязательным анализом увиденного;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частие в творческих работах в качестве исполнителей с целью углубления исполнительских навы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ая практика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по профилю специальности)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бота в культурно-досуговых учреждениях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одбор репертуара, игротеки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написание сценариев детских мероприят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знакомство с методами воспитательной и организационной работы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изучение особенностей работы с разновозрастной аудиторией.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еддиплом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уществление проекта сценарно-режиссерского практикума в культурно-досуговом учрежд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имечание: </w:t>
      </w:r>
      <w:r>
        <w:rPr/>
        <w:t>Приложение 24 - программа производственной (по профилю специальности) практики</w:t>
      </w:r>
    </w:p>
    <w:p>
      <w:pPr>
        <w:sectPr>
          <w:footerReference w:type="default" r:id="rId22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bCs/>
        </w:rPr>
      </w:pPr>
      <w:r>
        <w:rPr/>
        <w:t xml:space="preserve">                         </w:t>
      </w:r>
      <w:r>
        <w:rPr/>
        <w:t>Приложение 25 – программа п</w:t>
      </w:r>
      <w:r>
        <w:rPr>
          <w:rFonts w:eastAsia="Calibri"/>
          <w:bCs/>
        </w:rPr>
        <w:t>реддипломной практик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Реализация программы модуля предполагает наличие </w:t>
      </w:r>
      <w:r>
        <w:rPr>
          <w:i/>
        </w:rPr>
        <w:t>учебных кабинет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ля групповых теоретических занят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ля групповых практических занятий (репетиций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ля индивидуальных зан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</w:rPr>
        <w:t>- мастерск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Гример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стюмер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мещение для хранения театрального реквизи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</w:rPr>
        <w:t>- учебных аудитор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 сценической площад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 и рабочих мест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учебно - методической докумен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Наглядные пособ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садочные места по количеству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Рабочее место преподавате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алая сц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ули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Занав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Лягуш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ные што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Зерк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Гр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Гримировальные принадлеж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Пари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узыкальный цент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- мульти-медийная аппаратур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проекционный экра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 компьютер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программы модуля предполагает обязательную производствен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новная литература:</w:t>
      </w:r>
    </w:p>
    <w:p>
      <w:pPr>
        <w:pStyle w:val="Normal"/>
        <w:tabs>
          <w:tab w:val="clear" w:pos="708"/>
          <w:tab w:val="left" w:pos="599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</w:rPr>
        <w:t>Александрова,М.Е. Актёрское мастерство. Первые уроки: учеб. пособие. -СПб.: Лань,201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Андрейчук,Н. Основы профессионального мастерства сценариста массовых праздников: учеб.пособие/Н. Андрейчук.- М:ВЦХТ,2014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i/>
          <w:i/>
          <w:iCs/>
        </w:rPr>
      </w:pPr>
      <w:r>
        <w:rPr/>
        <w:t>Бруссер, А. М. Сценическая речь. Методические рекомендации и практические задания для начинающих педагогов театральных вузов / А. М. Бруссер. - М. : ВЦХТ, 2008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асильев,Ю.А. Сценическая речь. Голос действующий: учеб.пособие/ Ю.А.Васильев.- М.:Академия, 2010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асильев,Ю.А. Сценическая речь: учеб.пособие/Ю.А.Васильев.- СПб.: СПбГАТИ, 2010.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Гиппиус, С. В. Актёрский тренинг. Гимнастика чувств: учебное пособие / С. В. Гиппиус. - 5-е изд., стер. - СПб : Лань; Планета музыки, 2017. - 304 с.</w:t>
      </w:r>
    </w:p>
    <w:p>
      <w:pPr>
        <w:pStyle w:val="Normal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>Захава, Б. Е. Мастерство актёра и режиссёра [Текст] : учебное пособие / Б. Е. Захава ; под общ. ред. П. Е. Любимцева. - 8-е изд., стер. - СПб : Лань; Планета музыки, 2017.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Кипнис, М. Актёрский тренинг. Драма. Импровизация. Дилемма. Мастер-класс: учебное пособие / М. Кипнис. - СПб : Лань; Планета музыки, 2016. - 320 с.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Кнебель, М. О. Слово в творчестве актёра: учебное пособие / М. О. Кнебель. - 5-е изд., стер. - СПб : Лань; Планета музыки, 2017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>
          <w:lang w:val="en-US"/>
        </w:rPr>
        <w:t>М.:ГИТИС,2014.</w:t>
      </w:r>
    </w:p>
    <w:p>
      <w:pPr>
        <w:pStyle w:val="Normal"/>
        <w:numPr>
          <w:ilvl w:val="0"/>
          <w:numId w:val="16"/>
        </w:numPr>
        <w:jc w:val="both"/>
        <w:rPr>
          <w:bCs/>
          <w:iCs/>
        </w:rPr>
      </w:pPr>
      <w:r>
        <w:rPr>
          <w:bCs/>
          <w:iCs/>
        </w:rPr>
        <w:t>Моисеев,Ч. Дыхание и голос драматического актёра: методическое пособие по совершенствованию работы речевого аппарата в условиях самостоятельной тренировки/ Ч.Моисеев.- М.:ГИТИС, 2005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ация деятельности  учреждений культуры клубного типа: учеб. пособие \ Под ред. Н.П.Гончаровой.- СПб.:Лань; Планета музыки, 2015.</w:t>
      </w:r>
    </w:p>
    <w:p>
      <w:pPr>
        <w:pStyle w:val="Normal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>Санникова, Л. И. Художественный образ в сценографии: учебное пособие/ Л. И. Санникова. - 3-е изд., стер. - СПб: Лань; Планета музыки, 2017.</w:t>
      </w:r>
    </w:p>
    <w:p>
      <w:pPr>
        <w:pStyle w:val="Normal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>Сахновский, В. Г. Режиссура и методика ее преподавания : учеб.  пособие / В. Г. Сахновский.  - СПб : Лань; Планета музыки, 2016.</w:t>
      </w:r>
    </w:p>
    <w:p>
      <w:pPr>
        <w:pStyle w:val="Normal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>Сахновский, В. Г. Режиссура и методика ее преподавания : учеб. пособие / В. Г. Сахновский.  - СПб : Лань; Планета музыки, 2016.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Станиславский, Константин.  Работа актёра над собой в творческом процессе воплощения. Дневник ученика / Константин Станиславский. - СПб. : Азбука, 2015.</w:t>
      </w:r>
    </w:p>
    <w:p>
      <w:pPr>
        <w:pStyle w:val="Normal"/>
        <w:numPr>
          <w:ilvl w:val="0"/>
          <w:numId w:val="16"/>
        </w:numPr>
        <w:jc w:val="both"/>
        <w:rPr>
          <w:bCs/>
          <w:iCs/>
        </w:rPr>
      </w:pPr>
      <w:r>
        <w:rPr>
          <w:bCs/>
          <w:iCs/>
        </w:rPr>
        <w:t>Сценическая речь:учебник\Под ред. И.П.Козляниновой, И.Ю.Промптовой.- М.:Изд.ГИТИС,2011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Чечётин, А. И. Основы драматургии театрализованных представлений [Текст]: учебник / А. И. Чечётин. - 4-е изд., стер. - СПб : Лань; Планета музыки, 2017</w:t>
      </w:r>
    </w:p>
    <w:p>
      <w:pPr>
        <w:pStyle w:val="Normal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>Шароев,И.Г.Режиссура эстрады и массовых представлений: учебник/И. Г. Шароев.-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Шихматов, Л.Сценические этюды: учеб.пособие /Л. М. Шихматов, В. К. Львова ; под  ред. М. П. Семакова. - СПб.:Лань; Планета музыки, 2014.</w:t>
      </w:r>
    </w:p>
    <w:p>
      <w:pPr>
        <w:pStyle w:val="Normal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>Шубина, И. Б. Драматургия и режиссура зрелищных форм. Соучастие в зрелище, или игра в миф: учебно-методическое пособие / И. Б. Шубина. - СПб : Лань; Планета музыки, 2017.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полнительная литература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ль Д. Н. Основы драматургии: учеб.  пособие/Д.Н.Аль. – СПб.: Лань; Планета музыки,  2013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Берёзкин,В.И. Искусство сценографии мирового театра. Т.4. Театр художника В.И.Берёзкин.-М.:КомКнига,2012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Берёзкин,В.И. Искусство сценографии мирового театра.Т.12. Сценографы России в контексте истории современной практики мирового театра/В.И.Берёзкин.- М.:КРАСАНД,2011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Богданов,И.А. Драматургия эстрадного представления: учебник/И.А.Богданов.-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Богданов,И.А. Драматургия эстрадного представления: учебник/И.А.Богданов.-СПб.:СПбГАТИ,2009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Богданов,И.А. Драматургия эстрадного представления: учебник/И.А.Богданов.-СПб.:СПбГАТИ,2009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Борисов,С.К. Основы драматургии театрализованного действа: учеб. пособие/С.К.Борисов.-Челябинск,2011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Борисов,С.К. Основы драматургии театрализованного действа: учеб.пособие/С.К.Борисов.-Челябинск.: ЧГАКИ,2011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Борисов,С.К. Основы драматургии театрализованного действа: учеб.пособие/С.К.Борисов.-Челябинск,2011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асильев,Ю.А. Сценическая речь. Голос действующий: уч.пособие/ Ю.А.Васильев.- М.:Академия, 2010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асильев,Ю.А. Сценическая речь: уч.пособие/Ю.А.Васильев.- СПб.: СПбГАТИ, 2010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Гааз,Э, Левицкий,А. Театр. Сценография или как мы играем/Э.Гааз. – М.:ВЦХТ,2002.</w:t>
      </w:r>
    </w:p>
    <w:p>
      <w:pPr>
        <w:pStyle w:val="ListParagraph"/>
        <w:numPr>
          <w:ilvl w:val="0"/>
          <w:numId w:val="21"/>
        </w:numPr>
        <w:spacing w:lineRule="auto" w:line="240" w:before="0" w:after="200"/>
        <w:jc w:val="both"/>
        <w:outlineLvl w:val="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юнова,И. Режиссура массовых театрализованных зрелищ и музыкальных представлений: лекции и сценарии/ И.Горюнова.-СПб.: «Композитор»,2009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Горюнова,И. Режиссура массовых театрализованных зрелищ и музыкальных представлений: лекции и сценарии/ И.Горюнова.-СПб.: «Композитор»,2009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Горюнова,И. Режиссура массовых театрализованных зрелищ и музыкальных представлений: лекции и сценарии/ И.Горюнова.-СПб.: «Композитор»,2009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Горюнова,И. Режиссура массовых театрализованных зрелищ и музыкальных представлений: лекции и сценарии/ И.Горюнова.-СПб.: «Композитор»,2009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Гришков,В. Легенды. Символы. Атрибуты: Цвет: уч.пособие/В.Гришков.-СПб.:Изд. СПб ГАТИ.,2006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Громов,Ю.И. Танец и его роль в воспитании пластической культуры актёра/Ю.И.Громов.-СПб.:Планета музыки,2011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Жарков,А.Д. Социально-культурные основы эстрадного искусства. История, теория, технология.:уч.пособие/ А.Д.Жарков.Ч.1.-М.:МГУКИ,2003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Жарков,А.Д. Социально-культурные основы эстрадного искусства. История, теория, технология.:учеб.пособие/ А.Д.Жарков.Ч.2.-М.:МГУКИ,2004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Захава, Б. Е. Мастерство актёра и режиссёра [Текст] : учебное пособие / Б. Е. Захава ; под общ. ред. П. Е. Любимцева. - 8-е изд., стер. - СПб : Лань; Планета музыки, 2017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литин,С.С. Искусство эстрады 19-20 веков:уч.пособие/ С.С.Клитин.-СПб.:СПбГАТИ,2005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джаспирова Г.М. Технические средства обучения и методика их использования:уч,пособ/Г.М.Коджаспиров. - М.:Академия,2008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стина,Е.М. Художники сцены русского театра XXвека: очерки/Е.М.Костина.-М.: ООО «ТИД «Русское слово-РС»,2002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утьмин,С.П. Освоение элементов актёрского мастерства: учеб. пособие/С.П.Кутьмин-Тюмень.:ТГИИиК,2003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оисеев,Ч. Дыхание и голос драматического актёра: методическое пособие по совершенствованию работы речевого аппарата в условиях самостоятельной тренировки/ Ч.Моисеев.- М.:ГИТИС, 2005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орозова,Г.Сценический бой: сценическое движение/Г.Морозова.-М.:ВЦХТ,2010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овицкая,Л.П. Элементы психотехники актёрского мастерства. Тренинг и муштра/ Л.П.Новицкая.-М.: Книжный дом «ЛИБРОКОМ»,2012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лищук,В. Актёрский тренинг Михаила Чехова/ Вера Полищук.-М.: АСТ,2010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ывин,В.Я. Устойчивость театральных декораций: уч.пособие.-СПб.: Изд. СПб.ГАТИ, 2007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веденцов,Н.И. Руководство к изучению сценического искусства: теория/ Н.И.Сведенцов.- М.:Книжный дом «ЛИБРОКОМ»,2011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веденцов,Н.И. Руководство к изучению сценического искусства: теория/ Н.И.Сведенцов.- М.:Книжный дом «ЛИБРОКОМ»,2011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снова,М.Л. Искусство актёра: учеб. пособие/М.Л.Соснова.-М.:Академический проект,200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     </w:t>
      </w:r>
      <w:r>
        <w:rPr/>
        <w:t>СПб.:СПбГАТИ,2009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аниславский, К. С. Работа актёра над собой. Работа актёра над собой в творческом процессе воплощения. Дневник ученика  / К. С. Станиславский. - М. : Издательство ЛКИ, 2012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аниславский, К. С. Этика  / К. С. Станиславский. - М. : ГИТИС, 2013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аниславский,К.С. Работа актёра над собой. Работа над собой в творческом процессе переживания. Дневник ученика: Актёрская книга/К.С.Станиславский.- СПб.:Прайм-Еврознак, 2010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ценическая речь:учебник\Под ред. И.П.Козляниновой, И.Ю.Промптовой.- М.:Изд.ГИТИС,2011.-511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ыромятникова,И.С.Искусство грима и прически: уч.пособие/ И.С.Сыромятникова.М.:Высш.шк.,2000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ретьякова,Т.Н. Анимационная деятельность в социально-культурном сервисе и туризме: уч.пособие/ Т.Н.Третьякова.- М.: ИЦ «Академия», 2008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Чечётин,А.И. Основы драматургии театрализованных представлений: учебник.-СПб.:Планета музыки,2013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Чечётин,А.И. Основы драматургии театрализованных представлений:учебник.-СПб.:Планета музыки,20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Интернет-ресурсы:</w:t>
      </w:r>
    </w:p>
    <w:p>
      <w:pPr>
        <w:pStyle w:val="Heading1"/>
        <w:spacing w:lineRule="auto" w:line="360"/>
        <w:ind w:hanging="0"/>
        <w:rPr/>
      </w:pPr>
      <w:hyperlink r:id="rId23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sp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file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program</w:t>
        </w:r>
        <w:r>
          <w:rPr>
            <w:rStyle w:val="InternetLink"/>
            <w:color w:val="000000"/>
          </w:rPr>
          <w:t>/350700/47/</w:t>
        </w:r>
        <w:r>
          <w:rPr>
            <w:rStyle w:val="InternetLink"/>
            <w:color w:val="000000"/>
            <w:lang w:val="en-US"/>
          </w:rPr>
          <w:t>doc</w:t>
        </w:r>
      </w:hyperlink>
      <w:r>
        <w:rPr/>
        <w:t xml:space="preserve">   М. И. Громова. Русская современная драматургия. Учебное пособие.   </w:t>
      </w:r>
    </w:p>
    <w:p>
      <w:pPr>
        <w:pStyle w:val="Heading1"/>
        <w:spacing w:lineRule="auto" w:line="360"/>
        <w:ind w:hanging="0"/>
        <w:rPr/>
      </w:pPr>
      <w:r>
        <w:rPr>
          <w:rStyle w:val="InternetLink"/>
          <w:color w:val="000000"/>
          <w:lang w:val="en-US"/>
        </w:rPr>
        <w:t>http</w:t>
      </w:r>
      <w:r>
        <w:rPr>
          <w:rStyle w:val="InternetLink"/>
          <w:color w:val="000000"/>
        </w:rPr>
        <w:t>://</w:t>
      </w:r>
      <w:r>
        <w:rPr>
          <w:rStyle w:val="InternetLink"/>
          <w:color w:val="000000"/>
          <w:lang w:val="en-US"/>
        </w:rPr>
        <w:t>svr</w:t>
      </w:r>
      <w:r>
        <w:rPr>
          <w:rStyle w:val="InternetLink"/>
          <w:color w:val="000000"/>
        </w:rPr>
        <w:t>_</w:t>
      </w:r>
      <w:r>
        <w:rPr>
          <w:rStyle w:val="InternetLink"/>
          <w:color w:val="000000"/>
          <w:lang w:val="en-US"/>
        </w:rPr>
        <w:t>lit</w:t>
      </w:r>
      <w:r>
        <w:rPr>
          <w:rStyle w:val="InternetLink"/>
          <w:color w:val="000000"/>
        </w:rPr>
        <w:t>.</w:t>
      </w:r>
      <w:r>
        <w:rPr>
          <w:rStyle w:val="InternetLink"/>
          <w:color w:val="000000"/>
          <w:lang w:val="en-US"/>
        </w:rPr>
        <w:t>niv</w:t>
      </w:r>
      <w:r>
        <w:rPr>
          <w:rStyle w:val="InternetLink"/>
          <w:color w:val="000000"/>
        </w:rPr>
        <w:t>/</w:t>
      </w:r>
      <w:r>
        <w:rPr>
          <w:rStyle w:val="InternetLink"/>
          <w:color w:val="000000"/>
          <w:lang w:val="en-US"/>
        </w:rPr>
        <w:t>ru</w:t>
      </w:r>
      <w:r>
        <w:rPr>
          <w:rStyle w:val="InternetLink"/>
          <w:color w:val="000000"/>
        </w:rPr>
        <w:t>&gt;</w:t>
      </w:r>
      <w:r>
        <w:rPr>
          <w:rStyle w:val="InternetLink"/>
          <w:color w:val="000000"/>
          <w:lang w:val="en-US"/>
        </w:rPr>
        <w:t>svr</w:t>
      </w:r>
      <w:r>
        <w:rPr>
          <w:rStyle w:val="InternetLink"/>
          <w:color w:val="000000"/>
        </w:rPr>
        <w:t xml:space="preserve">_ </w:t>
      </w:r>
      <w:r>
        <w:rPr>
          <w:rStyle w:val="InternetLink"/>
          <w:color w:val="000000"/>
          <w:lang w:val="en-US"/>
        </w:rPr>
        <w:t>lit</w:t>
      </w:r>
      <w:r>
        <w:rPr>
          <w:rStyle w:val="InternetLink"/>
          <w:color w:val="000000"/>
        </w:rPr>
        <w:t>/</w:t>
      </w:r>
      <w:r>
        <w:rPr>
          <w:rStyle w:val="InternetLink"/>
          <w:color w:val="000000"/>
          <w:lang w:val="en-US"/>
        </w:rPr>
        <w:t>tinina</w:t>
      </w:r>
      <w:r>
        <w:rPr>
          <w:rStyle w:val="InternetLink"/>
          <w:color w:val="000000"/>
        </w:rPr>
        <w:t>_</w:t>
      </w:r>
      <w:r>
        <w:rPr>
          <w:rStyle w:val="InternetLink"/>
          <w:color w:val="000000"/>
          <w:lang w:val="en-US"/>
        </w:rPr>
        <w:t>teatre</w:t>
      </w:r>
      <w:r>
        <w:rPr>
          <w:rStyle w:val="InternetLink"/>
          <w:color w:val="000000"/>
          <w:u w:val="none"/>
        </w:rPr>
        <w:t xml:space="preserve">   История европейского театра</w:t>
      </w:r>
      <w:r>
        <w:rPr>
          <w:rStyle w:val="InternetLink"/>
          <w:color w:val="000000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color w:val="000000"/>
        </w:rPr>
        <w:t>http://</w:t>
      </w:r>
      <w:r>
        <w:rPr>
          <w:rStyle w:val="InternetLink"/>
          <w:color w:val="000000"/>
          <w:lang w:val="en-US"/>
        </w:rPr>
        <w:t>teatre</w:t>
      </w:r>
      <w:r>
        <w:rPr>
          <w:rStyle w:val="InternetLink"/>
          <w:color w:val="000000"/>
        </w:rPr>
        <w:t>.</w:t>
      </w:r>
      <w:r>
        <w:rPr>
          <w:rStyle w:val="InternetLink"/>
          <w:color w:val="000000"/>
          <w:lang w:val="en-US"/>
        </w:rPr>
        <w:t>com</w:t>
      </w:r>
      <w:r>
        <w:rPr>
          <w:rStyle w:val="InternetLink"/>
          <w:color w:val="000000"/>
        </w:rPr>
        <w:t>/</w:t>
      </w:r>
      <w:r>
        <w:rPr>
          <w:rStyle w:val="InternetLink"/>
          <w:color w:val="000000"/>
          <w:lang w:val="en-US"/>
        </w:rPr>
        <w:t>ua</w:t>
      </w:r>
      <w:r>
        <w:rPr>
          <w:rStyle w:val="InternetLink"/>
          <w:color w:val="000000"/>
        </w:rPr>
        <w:t>&gt;</w:t>
      </w:r>
      <w:r>
        <w:rPr>
          <w:rStyle w:val="InternetLink"/>
          <w:color w:val="000000"/>
          <w:lang w:val="en-US"/>
        </w:rPr>
        <w:t>lib</w:t>
      </w:r>
      <w:r>
        <w:rPr>
          <w:rStyle w:val="InternetLink"/>
          <w:color w:val="000000"/>
        </w:rPr>
        <w:t>/</w:t>
      </w:r>
      <w:r>
        <w:rPr>
          <w:rStyle w:val="InternetLink"/>
          <w:color w:val="000000"/>
          <w:lang w:val="en-US"/>
        </w:rPr>
        <w:t>teoryja</w:t>
      </w:r>
      <w:r>
        <w:rPr>
          <w:rStyle w:val="InternetLink"/>
          <w:color w:val="000000"/>
        </w:rPr>
        <w:t>_</w:t>
      </w:r>
      <w:r>
        <w:rPr>
          <w:rStyle w:val="InternetLink"/>
          <w:color w:val="000000"/>
          <w:lang w:val="en-US"/>
        </w:rPr>
        <w:t>dram</w:t>
      </w:r>
      <w:r>
        <w:rPr>
          <w:rStyle w:val="InternetLink"/>
          <w:color w:val="000000"/>
        </w:rPr>
        <w:t>_</w:t>
      </w:r>
      <w:r>
        <w:rPr>
          <w:rStyle w:val="InternetLink"/>
          <w:color w:val="000000"/>
          <w:lang w:val="en-US"/>
        </w:rPr>
        <w:t>slovar</w:t>
      </w:r>
      <w:r>
        <w:rPr>
          <w:rStyle w:val="InternetLink"/>
          <w:color w:val="000000"/>
        </w:rPr>
        <w:t>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jc w:val="both"/>
        <w:rPr/>
      </w:pPr>
      <w:r>
        <w:rPr/>
        <w:t>Методы организации и реализации образовательного процесса:</w:t>
      </w:r>
    </w:p>
    <w:p>
      <w:pPr>
        <w:pStyle w:val="Normal"/>
        <w:jc w:val="both"/>
        <w:rPr/>
      </w:pPr>
      <w:r>
        <w:rPr>
          <w:i/>
        </w:rPr>
        <w:t>а) методы, направленные на теоретическую подготовку:</w:t>
      </w:r>
      <w:r>
        <w:rPr/>
        <w:t xml:space="preserve"> лекция, семинар, дискуссия практические занятия, самостоятельная работа студентов, консультации, объяснение,  различные межсеместровые формы контроля теоретических знаний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б) методы, направленные на практическую подготовку: </w:t>
      </w:r>
    </w:p>
    <w:p>
      <w:pPr>
        <w:pStyle w:val="Normal"/>
        <w:jc w:val="both"/>
        <w:rPr/>
      </w:pPr>
      <w:r>
        <w:rPr/>
        <w:t xml:space="preserve">Занятия по междисциплинарному курсу проводятся в форме защиты творческих работ, проектов, конкурсов профессионального мастерства, практических работ, репетиций, тренингов, творческих выступлений и метода творческого показ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 xml:space="preserve">Практика является обязательным разделом профессионального модуля «Организационно-творческая деятельность». Она представляет собой  вид учебных занятий, обеспечивающих практико-ориентированную подготовку обучающих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Реализация профессионального модуля  предполагает учебную практику и производственную практику.</w:t>
      </w:r>
    </w:p>
    <w:p>
      <w:pPr>
        <w:pStyle w:val="Normal"/>
        <w:tabs>
          <w:tab w:val="clear" w:pos="708"/>
          <w:tab w:val="left" w:pos="243" w:leader="none"/>
        </w:tabs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Учебная практика  направлена  на </w:t>
      </w:r>
      <w:r>
        <w:rPr/>
        <w:t>знакомство с различными учреждениями культуры, искусства и образования, творческими коллективами видами в области любительского творчества и профессионального искусства, сферой и направлениями их деятельности, на знакомство и анализ  работы, на просмотр различных видов репетиций и их письменный анали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 xml:space="preserve">Учебная практика проходит в течение  двух   недель  в объёме 72   часов в учреждениях  разного типа (в городских, районных, сельских учреждениях, детских эстетических центрах, домах детского и юношеского творчества, общеобразовательных школах и школах искусств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 xml:space="preserve">Производственная  практика (по профилю специальности)  направлена на закрепление  и углубление знаний и умений, полученных студентами  в процессе обучения, с последующим применением их в профессиональной  деятельности. Производственная практика проводится на базе учреждения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Учебная и производственная практика (по профилю специальности)   проводятся образовательным учреждением  при освоении студентами профессиональных компетенций  и реализовываются  концентрированно, чередуясь с теоретическими  занятиями  в рамках профессионального модуля;  проводится в организациях, направление деятельности  которых соответствует профилю подготовки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</w:rPr>
      </w:pPr>
      <w:r>
        <w:rPr>
          <w:bCs/>
        </w:rPr>
        <w:t>Аттестация по итогам   производственной практики проводится с учётом (или на основании) результатов, подтверждённых документами соответствующих  организаций.</w:t>
        <w:tab/>
      </w:r>
    </w:p>
    <w:p>
      <w:pPr>
        <w:pStyle w:val="Normal"/>
        <w:tabs>
          <w:tab w:val="clear" w:pos="708"/>
          <w:tab w:val="left" w:pos="7599" w:leader="none"/>
        </w:tabs>
        <w:jc w:val="both"/>
        <w:rPr>
          <w:bCs/>
          <w:i/>
          <w:i/>
        </w:rPr>
      </w:pPr>
      <w:r>
        <w:rPr>
          <w:bCs/>
          <w:i/>
        </w:rPr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наличие высшего профессионального образования, соответствующего профилю преподаваемой дисциплины междисциплинарных кур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наличие среднего профессионального образования и государственных почетных званий в соответствующей профессиональной сфе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пециалисты, имеющие среднее профессиональное образование и стаж практической работы в соответствующей профессиональной сфере более 10 последних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ребования к квалификации педагогических кадров, осуществляющих руководство практикой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Cs/>
        </w:rPr>
        <w:t>Творческо-педагогический состав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наличие высшего профессионального образования, соответствующего профилю преподаваемой дисциплины междисциплинарных кур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наличие среднего профессионального образования и государственных почетных званий в соответствующей профессиональной сфе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пециалисты, имеющие среднее профессиональное образование и стаж практической работы в соответствующей профессиональной сфере более 10 последних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4.5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>и инвалидов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>Реализация программы для этой группы обучающихся требует создания безбарьерной среды (обеспечение индивидуально адаптированного рабочего мест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>- учебно-методическое обеспечение: наличия учебно-методического комплекса (учебные программы, учебники, учебно-методические пособия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 макеты, натуральные образцы, материалы для физкультминуток, зрительных гимнаст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>- оборудование: звукоусиливающая акустическая система, наушники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shd w:fill="FFFFFF" w:val="clear"/>
        </w:rPr>
        <w:t>- активные технические средства: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доска/SMART - столик/интерактивная плазменная панель с обучающим программным обеспечением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учающиеся из числа лиц с ограниченными возможностями здоровья обеспечены печатными и (или) электронными образовательными ресурсами в формах, адаптированных к ограничениям их здоровья, что соответствует требованиям ФГОС.</w:t>
      </w:r>
    </w:p>
    <w:p>
      <w:pPr>
        <w:pStyle w:val="Normal"/>
        <w:shd w:fill="FFFFFF" w:val="clear"/>
        <w:ind w:firstLine="709"/>
        <w:jc w:val="both"/>
        <w:rPr/>
      </w:pPr>
      <w:r>
        <w:rPr/>
        <w:t>Активность студентов-инвалидов направляется педагогом не просто на запоминание материала, а на процесс самостоятельного добывания знаний, исследования фактов, выявления ошибок, формулирование выводов. Для повышения познавательной активности обучающихся педагог применяет средства, способствующие активизации учебной деятельности. Наиболее приемлемыми методами в работе преподавателя с обучающимися студентами инвалидами с нарушениями опорно-двигательного аппарата, служит объяснительно-иллюстративный, репродуктивный, частично поисковый, коммуникативный, информационно-коммуникационный; методы контроля, самоконтроля и взаимоконтроля..</w:t>
      </w:r>
    </w:p>
    <w:p>
      <w:pPr>
        <w:pStyle w:val="Normal"/>
        <w:shd w:fill="FFFFFF" w:val="clear"/>
        <w:ind w:firstLine="709"/>
        <w:jc w:val="both"/>
        <w:rPr/>
      </w:pPr>
      <w:r>
        <w:rPr/>
        <w:t>Педагог планирует свою педагогическую деятельность: выбирает из имеющихся или создает простейшие, нужные для обучающихся, ресурсы и задания. Администрация техникума, педагоги, обучающиеся, родители (их законные представители) своевременно могут получить полную информацию о ходе учебного процесса, промежуточных и итоговых результатах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учающиеся выполняют задания (собирают, анализируют и организуют информацию, создают мультимедиа образовательные продукты, участвуют в форумах и т.д.), обращаются к преподавателям за консультацией.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cs="yandex-sans;Times New Roman" w:ascii="yandex-sans;Times New Roman" w:hAnsi="yandex-sans;Times New Roman"/>
          <w:sz w:val="23"/>
          <w:szCs w:val="23"/>
        </w:rPr>
        <w:t>При организации образовательного процесса со слабослышащей аудиторией необходима особая фиксация на артикуляции выступающего – следует говорить громче и четче, подбирая подходящий уровень.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cs="yandex-sans;Times New Roman" w:ascii="yandex-sans;Times New Roman" w:hAnsi="yandex-sans;Times New Roman"/>
          <w:sz w:val="23"/>
          <w:szCs w:val="23"/>
        </w:rPr>
        <w:t>В процессе обучения рекомендуется использовать разнообразный наглядный материал.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cs="yandex-sans;Times New Roman" w:ascii="yandex-sans;Times New Roman" w:hAnsi="yandex-sans;Times New Roman"/>
          <w:sz w:val="23"/>
          <w:szCs w:val="23"/>
        </w:rPr>
        <w:t>Сложные для понимания темы должны быть снабжены как можно большим количеством наглядного материала.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cs="yandex-sans;Times New Roman" w:ascii="yandex-sans;Times New Roman" w:hAnsi="yandex-sans;Times New Roman"/>
          <w:sz w:val="23"/>
          <w:szCs w:val="23"/>
        </w:rPr>
        <w:t>Особую роль в обучении лиц с нарушенным слухом, играют видеоматериалы. Видеоматериалы помогают в изучении процессов и явлений, поддающихся видеофиксации, анимация может быть использована для изображения различных динамических моделей, не поддающихся видеозаписи.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cs="yandex-sans;Times New Roman" w:ascii="yandex-sans;Times New Roman" w:hAnsi="yandex-sans;Times New Roman"/>
          <w:sz w:val="23"/>
          <w:szCs w:val="23"/>
        </w:rPr>
        <w:t>При лекционной форме занятий слабовидящим следует разрешить использовать звукозаписывающие устройства и компьютеры, как способ конспектирования, во время занятий. Информацию необходимо представлять исходя из специфики слабовидящего обучающегося: крупный шрифт (16 – 18 размер), дисковый накопитель (чтобы прочитать с помощью компьютера со звуковой программой), аудиофайлы. Всё записанное на доске должно быть озвучено. Необходимо комментировать свои жесты и надписи на доске и передавать словами то, что часто выражается мимикой и жестами.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cs="yandex-sans;Times New Roman" w:ascii="yandex-sans;Times New Roman" w:hAnsi="yandex-sans;Times New Roman"/>
          <w:sz w:val="23"/>
          <w:szCs w:val="23"/>
        </w:rPr>
        <w:t>Для организации учебного процесса необходимо определить учебное место в аудитории, следует разрешить обучающемуся самому подбирать комфортную позу для выполнения письменных и устных работ (сидя, стоя, облокотившись и т.д.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yandex-sans;Times New Roman" w:ascii="yandex-sans;Times New Roman" w:hAnsi="yandex-sans;Times New Roman"/>
          <w:sz w:val="23"/>
          <w:szCs w:val="23"/>
        </w:rPr>
        <w:t>При проведении занятий следует учитывать объем и формы выполнения устных и письменных работ, темп работы аудитории и по возможности менять формы проведения занятий.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cs="yandex-sans;Times New Roman" w:ascii="yandex-sans;Times New Roman" w:hAnsi="yandex-sans;Times New Roman"/>
          <w:sz w:val="23"/>
          <w:szCs w:val="23"/>
        </w:rPr>
        <w:t>При работе с обучающимися с нарушением опорно-двигательного аппарата необходимо использовать методы, активизирующие познавательную деятельность учащихся, развивающие устную и письменную речь и формирующие необходимые учебные навыки.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cs="yandex-sans;Times New Roman" w:ascii="yandex-sans;Times New Roman" w:hAnsi="yandex-sans;Times New Roman"/>
          <w:sz w:val="23"/>
          <w:szCs w:val="23"/>
        </w:rPr>
        <w:t>Конкретные формы и процедуры текущего контроля успеваемости и промежуточной аттестации обучающихся с ОВЗ и инвалидностью устанавливаются педагогами самостоятельно с учетом ограничений здоровья. Их доводят до сведения обучающихся не позднее первых двух месяцев от начала обучения.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cs="yandex-sans;Times New Roman" w:ascii="yandex-sans;Times New Roman" w:hAnsi="yandex-sans;Times New Roman"/>
          <w:sz w:val="23"/>
          <w:szCs w:val="23"/>
        </w:rPr>
        <w:t>Текущий контроль успеваемости осуществляется преподавателем и/или обучающимся инвалидом или обучающимся с ограниченными возможностями здоровья в процессе проведения практических занятий, а также выполнения индивидуальных работ и домашних заданий, или в режиме тренировочного тестирования в целях получения информации о выполнении обучаемым требуемых действий в процессе учебной деятельности; правильности выполнения требуемых действий; соответствии формы действия данному этапу усвоения учебного материала; формировании действия с должной мерой обобщения, освоения (в том числе автоматизированности, быстроты выполнения) и т.д.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cs="yandex-sans;Times New Roman" w:ascii="yandex-sans;Times New Roman" w:hAnsi="yandex-sans;Times New Roman"/>
          <w:sz w:val="23"/>
          <w:szCs w:val="23"/>
        </w:rPr>
        <w:t xml:space="preserve">Промежуточная аттестация обучающихся осуществляется в форме зачетов и/или экзаменов. Форма промежуточной аттестации для обучающихся инвалидов и обучающихся с ограниченными возможностями здоровья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При необходимости предусматривается увеличение времени на подготовку к зачетам и экзаменам, а также предоставление дополнительного времени для подготовки ответа на зачете/экзамене. 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cs="yandex-sans;Times New Roman" w:ascii="yandex-sans;Times New Roman" w:hAnsi="yandex-sans;Times New Roman"/>
          <w:sz w:val="23"/>
          <w:szCs w:val="23"/>
        </w:rPr>
        <w:t>Возможно установление техникумом индивидуальных графиков прохождения промежуточной аттестации обучающимися инвалидами и обучающимися с ограниченными возможностями здоровья. При необходимости для обучающихся инвалидов и обучающихся с ограниченными возможностями здоровья промежуточная аттестация может проводиться в несколько этапов. Формы и срок проведения рубежного контроля определяются преподавателем с учетом индивидуальных психофизических особенностей обучающихся.</w:t>
      </w:r>
    </w:p>
    <w:p>
      <w:pPr>
        <w:pStyle w:val="Normal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cs="yandex-sans;Times New Roman" w:ascii="yandex-sans;Times New Roman" w:hAnsi="yandex-sans;Times New Roman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 xml:space="preserve">Контроль и оценка результатов освоения профессионального модуля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caps/>
        </w:rPr>
      </w:pPr>
      <w:r>
        <w:rPr>
          <w:b/>
        </w:rPr>
        <w:t>ПМ.02 Организационно-творческая деятельность</w:t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719"/>
        <w:gridCol w:w="1985"/>
      </w:tblGrid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освоенные профессиональные компетенции)</w:t>
            </w:r>
          </w:p>
        </w:tc>
        <w:tc>
          <w:tcPr>
            <w:tcW w:w="3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ые показатели оценки результат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ть сценарий культурно-массового мероприятия, театрализованного представления, осуществлять их постановку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разнородным и разножанровым материалом на основе монтажного метод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и проводить репетиционную работу с коллективом и отдельными исполнителям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художественно-техническое оформление культурно-массовых мероприятий и театрализованных представлений, использовать техническое световое и звуковое оборудование, работать над эскизом, чертежом, макетом, выгородко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психофизический тренинг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детали внутренней и внешней характерности образа, применять навыки работы актер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над сценическим словом, использовать логику и выразительность речи в общении со слушателями и зрителям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выразительные средства сценической пластики в постановочной работ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оложения теории и практики режиссуры, особенности режиссуры культурно-массовых мероприятий и театрализованных представлен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ные виды и жанры культурно-массовых мероприятий и театрализованных представлен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щность режиссерского замысла, приемы активизации зрителей, специфику выразительных средст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ременные и пространственные особенности, особенности мизансценирования, принципы художественного оформления культурно-массовых мероприятий и театрализованных представлен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ы, устройство, оборудование сцены, осветительную и проекционную аппаратуру, технику безопасност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теории драмы, специфику драматургии культурно-массовых мероприятий и театрализованных представлен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создания сценариев, специфику работы над сценарием культурно-массового мероприятия, театрализованного представления на закрытой и открытой площадка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у обучения актерскому мастерству К.С. Станиславского, специфику работы актера в культурно-массовых мероприятиях и театрализованных представления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менты психофизического действия, создания сценического образ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работы над словесным действием, "внешнюю" и "внутреннюю" технику словесного действия, принципы орфоэпии, систему речевого тренинг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бщие закономерности и способы образно-пластического решения, возможности сценического движения и пантомимы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- составлять сценарий культурно-массового мероприятия, театрализованного представления методом монтажа с использованием компиляции; </w:t>
            </w:r>
          </w:p>
          <w:p>
            <w:pPr>
              <w:pStyle w:val="Normal"/>
              <w:rPr/>
            </w:pPr>
            <w:r>
              <w:rPr/>
              <w:t>- реализовывать постановки КММ и ТП на открытых и закрытых площадках;</w:t>
            </w:r>
          </w:p>
          <w:p>
            <w:pPr>
              <w:pStyle w:val="Normal"/>
              <w:rPr/>
            </w:pPr>
            <w:r>
              <w:rPr/>
              <w:t>- владеть способностью «задействовать» все виды искусств в КММ и ТП;</w:t>
            </w:r>
          </w:p>
          <w:p>
            <w:pPr>
              <w:pStyle w:val="Normal"/>
              <w:rPr/>
            </w:pPr>
            <w:r>
              <w:rPr/>
              <w:t>- выстраивать зрелище по законам условного театра на основе монтажного метода;</w:t>
            </w:r>
          </w:p>
          <w:p>
            <w:pPr>
              <w:pStyle w:val="Normal"/>
              <w:rPr/>
            </w:pPr>
            <w:r>
              <w:rPr/>
              <w:t xml:space="preserve">- создавать коллектив для осуществления КММ и ТП; </w:t>
            </w:r>
          </w:p>
          <w:p>
            <w:pPr>
              <w:pStyle w:val="Normal"/>
              <w:rPr/>
            </w:pPr>
            <w:r>
              <w:rPr/>
              <w:t xml:space="preserve">- составлять расписание репетиций и назначать дежурных; </w:t>
            </w:r>
          </w:p>
          <w:p>
            <w:pPr>
              <w:pStyle w:val="Normal"/>
              <w:rPr/>
            </w:pPr>
            <w:r>
              <w:rPr/>
              <w:t>- назначать исполнителей на роли;</w:t>
            </w:r>
          </w:p>
          <w:p>
            <w:pPr>
              <w:pStyle w:val="Normal"/>
              <w:rPr/>
            </w:pPr>
            <w:r>
              <w:rPr/>
              <w:t xml:space="preserve">- осуществлять репетиции в выгородках; </w:t>
            </w:r>
          </w:p>
          <w:p>
            <w:pPr>
              <w:pStyle w:val="Normal"/>
              <w:rPr/>
            </w:pPr>
            <w:r>
              <w:rPr/>
              <w:t>- работать над созданием сценических образов  с исполнителями;</w:t>
            </w:r>
          </w:p>
          <w:p>
            <w:pPr>
              <w:pStyle w:val="Normal"/>
              <w:rPr/>
            </w:pPr>
            <w:r>
              <w:rPr/>
              <w:t xml:space="preserve">- определять этапы работы над мероприятием  и его выпуском; </w:t>
            </w:r>
          </w:p>
          <w:p>
            <w:pPr>
              <w:pStyle w:val="Normal"/>
              <w:rPr/>
            </w:pPr>
            <w:r>
              <w:rPr/>
              <w:t xml:space="preserve">- проводить совместную работу с художником по поиску сценографического решения спектакля; </w:t>
            </w:r>
          </w:p>
          <w:p>
            <w:pPr>
              <w:pStyle w:val="Normal"/>
              <w:rPr/>
            </w:pPr>
            <w:r>
              <w:rPr/>
              <w:t>- демонстрировать способность решать игровое пространство;</w:t>
            </w:r>
          </w:p>
          <w:p>
            <w:pPr>
              <w:pStyle w:val="Normal"/>
              <w:rPr/>
            </w:pPr>
            <w:r>
              <w:rPr/>
              <w:t xml:space="preserve">- демонстрировать навыки выстраивать композицию в трехмерном пространстве; </w:t>
            </w:r>
          </w:p>
          <w:p>
            <w:pPr>
              <w:pStyle w:val="Normal"/>
              <w:rPr/>
            </w:pPr>
            <w:r>
              <w:rPr/>
              <w:t xml:space="preserve">- выстраивать с помощью света визуальный образ спектакля;  </w:t>
            </w:r>
          </w:p>
          <w:p>
            <w:pPr>
              <w:pStyle w:val="Normal"/>
              <w:rPr/>
            </w:pPr>
            <w:r>
              <w:rPr/>
              <w:t>- разрабатывать совместно с художником эскизы костюмов, афиш, программ;</w:t>
            </w:r>
          </w:p>
          <w:p>
            <w:pPr>
              <w:pStyle w:val="Normal"/>
              <w:rPr/>
            </w:pPr>
            <w:r>
              <w:rPr/>
              <w:t>- разрабатывать задания на различные элементы актерского мастерства;</w:t>
            </w:r>
          </w:p>
          <w:p>
            <w:pPr>
              <w:pStyle w:val="Normal"/>
              <w:rPr/>
            </w:pPr>
            <w:r>
              <w:rPr/>
              <w:t>- определять пластику, особенности характера,  его «зерно», способы воплощения образа;</w:t>
            </w:r>
          </w:p>
          <w:p>
            <w:pPr>
              <w:pStyle w:val="Normal"/>
              <w:rPr/>
            </w:pPr>
            <w:r>
              <w:rPr/>
              <w:t>- владеть логикой и выразительностью речи;</w:t>
            </w:r>
          </w:p>
          <w:p>
            <w:pPr>
              <w:pStyle w:val="Normal"/>
              <w:rPr/>
            </w:pPr>
            <w:r>
              <w:rPr/>
              <w:t>- владеть различными жанрами речевых форм (эстрадный монолог, сказка, фельетон, конферанс, стихотворная форма)</w:t>
            </w:r>
          </w:p>
          <w:p>
            <w:pPr>
              <w:pStyle w:val="Normal"/>
              <w:rPr/>
            </w:pPr>
            <w:r>
              <w:rPr/>
              <w:t xml:space="preserve">- осуществлять поиск </w:t>
            </w:r>
          </w:p>
          <w:p>
            <w:pPr>
              <w:pStyle w:val="Normal"/>
              <w:rPr/>
            </w:pPr>
            <w:r>
              <w:rPr/>
              <w:t xml:space="preserve">пластических приемов в характерности персонаж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льзоваться профессиональной терминологией;</w:t>
            </w:r>
          </w:p>
          <w:p>
            <w:pPr>
              <w:pStyle w:val="Normal"/>
              <w:rPr/>
            </w:pPr>
            <w:r>
              <w:rPr/>
              <w:t xml:space="preserve">- определять особенности сценарной драматургии;  </w:t>
            </w:r>
          </w:p>
          <w:p>
            <w:pPr>
              <w:pStyle w:val="Normal"/>
              <w:rPr/>
            </w:pPr>
            <w:r>
              <w:rPr/>
              <w:t>- демонстрировать понимание специфики режиссуры культурно- массовых мероприятий и театрализованных представлений;</w:t>
            </w:r>
          </w:p>
          <w:p>
            <w:pPr>
              <w:pStyle w:val="Normal"/>
              <w:rPr/>
            </w:pPr>
            <w:r>
              <w:rPr/>
              <w:t>- грамотно анализировать различные виды КММ и ТП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разбираться в особенностях видов и жанрах мероприятий;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называть этапы </w:t>
            </w:r>
            <w:r>
              <w:rPr/>
              <w:t xml:space="preserve"> создания режиссерского замысла; </w:t>
            </w:r>
          </w:p>
          <w:p>
            <w:pPr>
              <w:pStyle w:val="Normal"/>
              <w:rPr/>
            </w:pPr>
            <w:r>
              <w:rPr/>
              <w:t>- демонстрировать понимание всех компонентов замысла;</w:t>
            </w:r>
          </w:p>
          <w:p>
            <w:pPr>
              <w:pStyle w:val="Normal"/>
              <w:rPr/>
            </w:pPr>
            <w:r>
              <w:rPr/>
              <w:t>- демонстрировать  основные этапы процесса активизации участников и соответствующие им уровни социально-художественной активности аудитории;</w:t>
            </w:r>
          </w:p>
          <w:p>
            <w:pPr>
              <w:pStyle w:val="Normal"/>
              <w:rPr/>
            </w:pPr>
            <w:r>
              <w:rPr/>
              <w:t xml:space="preserve">- определять географию местности в режиссерском решении и использование специфических условий ландшафта и архитектурных ансамблей; </w:t>
            </w:r>
          </w:p>
          <w:p>
            <w:pPr>
              <w:pStyle w:val="Normal"/>
              <w:rPr/>
            </w:pPr>
            <w:r>
              <w:rPr/>
              <w:t>- перечислять виды и сценические планы мизансцен;</w:t>
            </w:r>
          </w:p>
          <w:p>
            <w:pPr>
              <w:pStyle w:val="Normal"/>
              <w:rPr/>
            </w:pPr>
            <w:r>
              <w:rPr/>
              <w:t>- демонстрировать понимание визуального художественного образа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rPr/>
            </w:pPr>
            <w:r>
              <w:rPr/>
              <w:t>- анализировать виды сценических площадок;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rPr/>
            </w:pPr>
            <w:r>
              <w:rPr/>
              <w:t>- характеризовать особенности устройства сцены-коробки;</w:t>
            </w:r>
          </w:p>
          <w:p>
            <w:pPr>
              <w:pStyle w:val="Normal"/>
              <w:rPr/>
            </w:pPr>
            <w:r>
              <w:rPr/>
              <w:t>- называть осветительное оборудование и основные положения по технике безопасности;</w:t>
            </w:r>
          </w:p>
          <w:p>
            <w:pPr>
              <w:pStyle w:val="Normal"/>
              <w:rPr/>
            </w:pPr>
            <w:r>
              <w:rPr/>
              <w:t>- демонстрировать понимание основных специфических элементов театрализованных представлений;</w:t>
            </w:r>
          </w:p>
          <w:p>
            <w:pPr>
              <w:pStyle w:val="Normal"/>
              <w:rPr/>
            </w:pPr>
            <w:r>
              <w:rPr/>
              <w:t>- различать особенности драматургии разных эпох и этапы эволюции «главного героя» в драме;</w:t>
            </w:r>
          </w:p>
          <w:p>
            <w:pPr>
              <w:pStyle w:val="Normal"/>
              <w:rPr/>
            </w:pPr>
            <w:r>
              <w:rPr/>
              <w:t>- формулировать функции литературного монтажа и его приемы для закрытой и открытой площадках;</w:t>
            </w:r>
          </w:p>
          <w:p>
            <w:pPr>
              <w:pStyle w:val="Normal"/>
              <w:rPr/>
            </w:pPr>
            <w:r>
              <w:rPr/>
              <w:t xml:space="preserve">- объяснять законы принципов построения КММ и ТП.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 защита практических заданий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защита творческих работ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контроль самостоятельной работы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контрольные уроки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семинары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зачеты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экзамены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контроль самостоятельной работы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iCs/>
              </w:rPr>
            </w:pPr>
            <w:r>
              <w:rPr>
                <w:iCs/>
              </w:rPr>
              <w:t>ПК 2.2. Разрабатывать и реализовать сценарные планы культурно-массовых мероприятий, театрализованных представлений, культурно-досуговых программ.</w:t>
            </w:r>
          </w:p>
          <w:p>
            <w:pPr>
              <w:pStyle w:val="Normal"/>
              <w:spacing w:lineRule="exact" w:line="254"/>
              <w:ind w:left="5" w:hanging="5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5" w:hanging="0"/>
              <w:rPr>
                <w:iCs/>
              </w:rPr>
            </w:pPr>
            <w:r>
              <w:rPr>
                <w:iCs/>
              </w:rPr>
              <w:t>1.Оформление сценария соответствует эталону.</w:t>
            </w:r>
          </w:p>
          <w:p>
            <w:pPr>
              <w:pStyle w:val="Normal"/>
              <w:spacing w:lineRule="exact" w:line="254"/>
              <w:ind w:right="5" w:firstLine="10"/>
              <w:rPr>
                <w:iCs/>
              </w:rPr>
            </w:pPr>
            <w:r>
              <w:rPr>
                <w:iCs/>
              </w:rPr>
              <w:t xml:space="preserve">(при оформлении сценария указывается автор, название, жанр, действующие лица, описание места проведения). </w:t>
            </w:r>
          </w:p>
          <w:p>
            <w:pPr>
              <w:pStyle w:val="Normal"/>
              <w:spacing w:lineRule="exact" w:line="254"/>
              <w:ind w:right="5" w:hanging="0"/>
              <w:rPr>
                <w:iCs/>
              </w:rPr>
            </w:pPr>
            <w:r>
              <w:rPr>
                <w:iCs/>
              </w:rPr>
              <w:t>2.Идейно-тематический анализ соответствует эталону.(с указанием мотивировки выбора мероприятия, темы, драматургического конфликта, идеи, сценарного хода, (сюжетного хода), жанра).</w:t>
            </w:r>
          </w:p>
          <w:p>
            <w:pPr>
              <w:pStyle w:val="Normal"/>
              <w:spacing w:lineRule="exact" w:line="254"/>
              <w:ind w:right="5" w:hanging="0"/>
              <w:rPr>
                <w:iCs/>
              </w:rPr>
            </w:pPr>
            <w:r>
              <w:rPr>
                <w:iCs/>
              </w:rPr>
              <w:t xml:space="preserve">Сценарий разработан в соответствии: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exact" w:line="254"/>
              <w:ind w:left="720" w:right="5" w:hanging="360"/>
              <w:rPr>
                <w:iCs/>
              </w:rPr>
            </w:pPr>
            <w:r>
              <w:rPr>
                <w:iCs/>
              </w:rPr>
              <w:t>с идейно -                тематическим  анализом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exact" w:line="254"/>
              <w:ind w:left="720" w:right="5" w:hanging="360"/>
              <w:rPr>
                <w:iCs/>
              </w:rPr>
            </w:pPr>
            <w:r>
              <w:rPr>
                <w:iCs/>
              </w:rPr>
              <w:t>композиционной выстроенности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exact" w:line="254"/>
              <w:ind w:left="720" w:right="5" w:hanging="360"/>
              <w:rPr>
                <w:iCs/>
              </w:rPr>
            </w:pPr>
            <w:r>
              <w:rPr>
                <w:iCs/>
              </w:rPr>
              <w:t>оригинальности сценарного хода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exact" w:line="254"/>
              <w:ind w:left="720" w:right="5" w:hanging="360"/>
              <w:rPr>
                <w:iCs/>
              </w:rPr>
            </w:pPr>
            <w:r>
              <w:rPr>
                <w:iCs/>
              </w:rPr>
              <w:t>использованиемвыразительных средств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exact" w:line="254"/>
              <w:ind w:left="720" w:right="5" w:hanging="360"/>
              <w:rPr>
                <w:iCs/>
              </w:rPr>
            </w:pPr>
            <w:r>
              <w:rPr>
                <w:iCs/>
              </w:rPr>
              <w:t>подбором документального материала.</w:t>
            </w:r>
          </w:p>
          <w:p>
            <w:pPr>
              <w:pStyle w:val="Normal"/>
              <w:spacing w:lineRule="exact" w:line="254"/>
              <w:ind w:right="5" w:firstLine="1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защита творческих работ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оценка практических задани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exact" w:line="254"/>
              <w:ind w:left="5" w:hanging="5"/>
              <w:rPr>
                <w:iCs/>
              </w:rPr>
            </w:pPr>
            <w:r>
              <w:rPr>
                <w:iCs/>
              </w:rPr>
              <w:t>ПК 2.1. Обеспечивать функционирование коллективов народного художественного творчества, досуговых формирований (объединений).</w:t>
            </w:r>
          </w:p>
          <w:p>
            <w:pPr>
              <w:pStyle w:val="Normal"/>
              <w:spacing w:lineRule="exact" w:line="254"/>
              <w:ind w:left="5" w:hanging="5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К 2.3. Осуществить организационную и репетиционную в процессе подготовки культурно-массовых мероприятий и театрализованных представлений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К 2.4. Использовать современные методики и технические средства в профессиональ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К.2.5. Использовать игровые технологии в профессиональ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К5. Использовать информационно-коммуникационные технологии в профессиональной деятельности. </w:t>
            </w:r>
          </w:p>
          <w:p>
            <w:pPr>
              <w:pStyle w:val="Normal"/>
              <w:rPr/>
            </w:pPr>
            <w:r>
              <w:rPr/>
              <w:t xml:space="preserve">ОК 6. Работать в коллективе, эффективно общаться с коллегами, руководством, потребителя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 7. Брать на себя ответственность за работу членов команды (подчиненных), результат выполнения заданий. </w:t>
            </w:r>
          </w:p>
          <w:p>
            <w:pPr>
              <w:pStyle w:val="Normal"/>
              <w:rPr/>
            </w:pPr>
            <w:r>
              <w:rPr/>
              <w:t xml:space="preserve"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3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numPr>
                <w:ilvl w:val="0"/>
                <w:numId w:val="13"/>
              </w:numPr>
              <w:spacing w:lineRule="exact" w:line="254"/>
              <w:ind w:left="370" w:right="5" w:hanging="360"/>
              <w:rPr>
                <w:bCs/>
                <w:iCs/>
              </w:rPr>
            </w:pPr>
            <w:r>
              <w:rPr>
                <w:bCs/>
                <w:iCs/>
              </w:rPr>
              <w:t>Постановка культурно-массового мероприятия (театрализованного представления) соответствует:</w:t>
            </w:r>
          </w:p>
          <w:p>
            <w:pPr>
              <w:pStyle w:val="Style23"/>
              <w:widowControl/>
              <w:numPr>
                <w:ilvl w:val="3"/>
                <w:numId w:val="25"/>
              </w:numPr>
              <w:ind w:left="0" w:hanging="0"/>
              <w:rPr>
                <w:bCs/>
                <w:iCs/>
              </w:rPr>
            </w:pPr>
            <w:bookmarkStart w:id="0" w:name="_GoBack"/>
            <w:bookmarkEnd w:id="0"/>
            <w:r>
              <w:rPr>
                <w:bCs/>
                <w:iCs/>
              </w:rPr>
              <w:t>заявленной форме драматургии,</w:t>
            </w:r>
          </w:p>
          <w:p>
            <w:pPr>
              <w:pStyle w:val="Normal"/>
              <w:numPr>
                <w:ilvl w:val="3"/>
                <w:numId w:val="25"/>
              </w:numPr>
              <w:autoSpaceDE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заявленному жанру, </w:t>
            </w:r>
          </w:p>
          <w:p>
            <w:pPr>
              <w:pStyle w:val="Normal"/>
              <w:numPr>
                <w:ilvl w:val="3"/>
                <w:numId w:val="25"/>
              </w:numPr>
              <w:autoSpaceDE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теме. </w:t>
            </w:r>
          </w:p>
          <w:p>
            <w:pPr>
              <w:pStyle w:val="Normal"/>
              <w:spacing w:lineRule="exact" w:line="254"/>
              <w:ind w:right="5" w:firstLine="10"/>
              <w:rPr/>
            </w:pPr>
            <w:bookmarkStart w:id="1" w:name="_GoBack"/>
            <w:bookmarkEnd w:id="1"/>
            <w:r>
              <w:rPr>
                <w:bCs/>
                <w:iCs/>
              </w:rPr>
              <w:t xml:space="preserve">2.Сценографическое оформление мероприятия соответствует режиссерскому замыслу. </w:t>
            </w:r>
          </w:p>
          <w:p>
            <w:pPr>
              <w:pStyle w:val="Normal"/>
              <w:spacing w:lineRule="exact" w:line="254"/>
              <w:ind w:right="5" w:firstLine="10"/>
              <w:rPr>
                <w:bCs/>
                <w:iCs/>
              </w:rPr>
            </w:pPr>
            <w:r>
              <w:rPr>
                <w:bCs/>
                <w:iCs/>
              </w:rPr>
              <w:t>3. Техническая документация мероприятия: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exact" w:line="254"/>
              <w:ind w:left="720" w:right="5" w:hanging="360"/>
              <w:rPr/>
            </w:pPr>
            <w:r>
              <w:rPr>
                <w:bCs/>
                <w:iCs/>
              </w:rPr>
              <w:t xml:space="preserve">эскизы оформления мероприятия соответствуют режиссерскому замыслу.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exact" w:line="254"/>
              <w:ind w:left="720" w:right="5" w:hanging="360"/>
              <w:rPr>
                <w:bCs/>
                <w:iCs/>
              </w:rPr>
            </w:pPr>
            <w:r>
              <w:rPr>
                <w:bCs/>
                <w:iCs/>
              </w:rPr>
              <w:t>Световая партитура соответствует режиссерскому замыслу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exact" w:line="254"/>
              <w:ind w:left="720" w:right="5" w:hanging="360"/>
              <w:rPr>
                <w:bCs/>
                <w:iCs/>
              </w:rPr>
            </w:pPr>
            <w:r>
              <w:rPr>
                <w:bCs/>
                <w:iCs/>
              </w:rPr>
              <w:t>Музыкально-шумовая партитура соответствует режиссерскому замыслу.</w:t>
            </w:r>
          </w:p>
          <w:p>
            <w:pPr>
              <w:pStyle w:val="Style23"/>
              <w:widowControl/>
              <w:numPr>
                <w:ilvl w:val="0"/>
                <w:numId w:val="8"/>
              </w:numPr>
              <w:spacing w:lineRule="exact" w:line="254"/>
              <w:ind w:left="502" w:right="5" w:hanging="360"/>
              <w:rPr/>
            </w:pPr>
            <w:r>
              <w:rPr>
                <w:bCs/>
                <w:iCs/>
              </w:rPr>
              <w:t>Игровая активизация зрителей соответствует режиссерскому сценарному ходу.</w:t>
            </w:r>
          </w:p>
          <w:p>
            <w:pPr>
              <w:pStyle w:val="Style23"/>
              <w:widowControl/>
              <w:numPr>
                <w:ilvl w:val="0"/>
                <w:numId w:val="8"/>
              </w:numPr>
              <w:spacing w:lineRule="exact" w:line="254"/>
              <w:ind w:left="502" w:right="5" w:hanging="360"/>
              <w:rPr>
                <w:bCs/>
                <w:iCs/>
              </w:rPr>
            </w:pPr>
            <w:r>
              <w:rPr>
                <w:bCs/>
                <w:iCs/>
              </w:rPr>
              <w:t xml:space="preserve">Оформление дневника по практике соответствует эталону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254"/>
              <w:ind w:left="502" w:right="5" w:hanging="360"/>
              <w:rPr>
                <w:bCs/>
                <w:iCs/>
              </w:rPr>
            </w:pPr>
            <w:r>
              <w:rPr>
                <w:bCs/>
                <w:iCs/>
              </w:rPr>
              <w:t>Содержание репетиционного процесса соответствует целям и задачам преддипломной практик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 оценка практических заданий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контроль самостоятельной работы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 оценка практических заданий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контроль самостоятельной работы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 защита практических заданий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защита творческих работ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контроль самостоятельной работы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защита творческих работ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практическая работа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контроль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конкурсы профессионального мастерства;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научно-практические конференц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наблюдение за деятельностью обучающихся в процессе освоения модул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- игровое моделирование;</w:t>
            </w:r>
          </w:p>
          <w:p>
            <w:pPr>
              <w:pStyle w:val="Normal"/>
              <w:rPr>
                <w:bCs/>
              </w:rPr>
            </w:pPr>
            <w:r>
              <w:rPr/>
              <w:t>- экспертная оцен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- конкурсы профессионального мастерства;</w:t>
            </w:r>
          </w:p>
          <w:p>
            <w:pPr>
              <w:pStyle w:val="Normal"/>
              <w:rPr/>
            </w:pPr>
            <w:r>
              <w:rPr/>
              <w:t>- диспу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 презентация;</w:t>
            </w:r>
          </w:p>
          <w:p>
            <w:pPr>
              <w:pStyle w:val="Normal"/>
              <w:snapToGrid w:val="false"/>
              <w:rPr/>
            </w:pPr>
            <w:r>
              <w:rPr/>
              <w:t>- экспертная оценк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- интерпретация результатов наблюдений за деятельностью обучающегося в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цессе освоения модул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- экспертная оце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 конкурсы;</w:t>
            </w:r>
          </w:p>
          <w:p>
            <w:pPr>
              <w:pStyle w:val="Normal"/>
              <w:rPr/>
            </w:pPr>
            <w:r>
              <w:rPr/>
              <w:t>- портфоли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ловые игры;</w:t>
            </w:r>
          </w:p>
          <w:p>
            <w:pPr>
              <w:pStyle w:val="Normal"/>
              <w:rPr/>
            </w:pPr>
            <w:r>
              <w:rPr/>
              <w:t>- диспуты;</w:t>
            </w:r>
          </w:p>
          <w:p>
            <w:pPr>
              <w:pStyle w:val="Normal"/>
              <w:rPr/>
            </w:pPr>
            <w:r>
              <w:rPr/>
              <w:t>- экспертная оценк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234" w:leader="none"/>
          <w:tab w:val="left" w:pos="3634" w:leader="underscore"/>
        </w:tabs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  <w:t>Общие и (или) профессиональные компетенции, проверяемые</w:t>
        <w:br/>
        <w:t>дополнительно:</w:t>
      </w:r>
    </w:p>
    <w:p>
      <w:pPr>
        <w:pStyle w:val="Normal"/>
        <w:tabs>
          <w:tab w:val="clear" w:pos="708"/>
          <w:tab w:val="left" w:pos="1234" w:leader="none"/>
          <w:tab w:val="left" w:pos="3634" w:leader="underscore"/>
        </w:tabs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>Оценка освоения теоретического курса профессионального модуля</w:t>
      </w:r>
    </w:p>
    <w:p>
      <w:pPr>
        <w:pStyle w:val="Normal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  <w:t xml:space="preserve">Типовые задания для оценки освоения МДК 02.01 </w:t>
      </w:r>
    </w:p>
    <w:p>
      <w:pPr>
        <w:pStyle w:val="Normal"/>
        <w:jc w:val="both"/>
        <w:rPr/>
      </w:pPr>
      <w:r>
        <w:rPr/>
        <w:t xml:space="preserve">Задание 1: Устройство сцены-коробки. </w:t>
      </w:r>
    </w:p>
    <w:p>
      <w:pPr>
        <w:pStyle w:val="Normal"/>
        <w:jc w:val="both"/>
        <w:rPr/>
      </w:pPr>
      <w:r>
        <w:rPr/>
        <w:t>Текст задания:  Расскажите об устройстве сцены - коробки.</w:t>
      </w:r>
    </w:p>
    <w:p>
      <w:pPr>
        <w:pStyle w:val="Normal"/>
        <w:jc w:val="both"/>
        <w:rPr/>
      </w:pPr>
      <w:r>
        <w:rPr/>
        <w:t xml:space="preserve">Проверяемые результаты обучения: Знать специфическую терминологию в оборудовании сцены-коробки. </w:t>
      </w:r>
    </w:p>
    <w:p>
      <w:pPr>
        <w:pStyle w:val="Normal"/>
        <w:jc w:val="both"/>
        <w:rPr/>
      </w:pPr>
      <w:r>
        <w:rPr/>
        <w:t>Критерии оценки:</w:t>
      </w:r>
    </w:p>
    <w:p>
      <w:pPr>
        <w:pStyle w:val="Normal"/>
        <w:jc w:val="both"/>
        <w:rPr/>
      </w:pPr>
      <w:r>
        <w:rPr/>
        <w:t xml:space="preserve">«5» Тема раскрыта в полном объеме, высказывания связные и логичные. </w:t>
      </w:r>
    </w:p>
    <w:p>
      <w:pPr>
        <w:pStyle w:val="Normal"/>
        <w:jc w:val="both"/>
        <w:rPr/>
      </w:pPr>
      <w:r>
        <w:rPr/>
        <w:t>«4» Тема раскрыта не в полном объеме.</w:t>
      </w:r>
    </w:p>
    <w:p>
      <w:pPr>
        <w:pStyle w:val="Normal"/>
        <w:jc w:val="both"/>
        <w:rPr/>
      </w:pPr>
      <w:r>
        <w:rPr/>
        <w:t xml:space="preserve">«3» Задание выполнено частично, цель общения достигнута не полностью, тема раскрыта не достаточно. </w:t>
      </w:r>
    </w:p>
    <w:p>
      <w:pPr>
        <w:pStyle w:val="Normal"/>
        <w:jc w:val="both"/>
        <w:rPr/>
      </w:pPr>
      <w:r>
        <w:rPr/>
        <w:t xml:space="preserve">«2» Задание не выполнено, цель общения не достигну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  <w:t>Типовые задания для оценки освоения МДК 02.01</w:t>
      </w:r>
    </w:p>
    <w:p>
      <w:pPr>
        <w:pStyle w:val="Normal"/>
        <w:jc w:val="both"/>
        <w:rPr/>
      </w:pPr>
      <w:r>
        <w:rPr/>
        <w:t xml:space="preserve">Задание 2: Основные жанры драматургии. </w:t>
      </w:r>
    </w:p>
    <w:p>
      <w:pPr>
        <w:pStyle w:val="Normal"/>
        <w:jc w:val="both"/>
        <w:rPr/>
      </w:pPr>
      <w:r>
        <w:rPr/>
        <w:t xml:space="preserve">Проверяемые результаты обучения: Знать главные жанры драматургии. </w:t>
      </w:r>
    </w:p>
    <w:p>
      <w:pPr>
        <w:pStyle w:val="Normal"/>
        <w:jc w:val="both"/>
        <w:rPr/>
      </w:pPr>
      <w:r>
        <w:rPr/>
        <w:t xml:space="preserve">Текст задания: Сделать сравнительный анализ трех основных жанров: комедии, трагедии, драмы. </w:t>
      </w:r>
    </w:p>
    <w:p>
      <w:pPr>
        <w:pStyle w:val="Normal"/>
        <w:jc w:val="both"/>
        <w:rPr/>
      </w:pPr>
      <w:r>
        <w:rPr/>
        <w:t xml:space="preserve">Критерии оценки: </w:t>
      </w:r>
    </w:p>
    <w:p>
      <w:pPr>
        <w:pStyle w:val="Normal"/>
        <w:jc w:val="both"/>
        <w:rPr/>
      </w:pPr>
      <w:r>
        <w:rPr/>
        <w:t xml:space="preserve">«5» Тема раскрыта в полном объеме, высказывания связные и логичные. </w:t>
      </w:r>
    </w:p>
    <w:p>
      <w:pPr>
        <w:pStyle w:val="Normal"/>
        <w:jc w:val="both"/>
        <w:rPr/>
      </w:pPr>
      <w:r>
        <w:rPr/>
        <w:t>«4» Тема раскрыта не в полном объеме.</w:t>
      </w:r>
    </w:p>
    <w:p>
      <w:pPr>
        <w:pStyle w:val="Normal"/>
        <w:jc w:val="both"/>
        <w:rPr/>
      </w:pPr>
      <w:r>
        <w:rPr/>
        <w:t xml:space="preserve">«3» Задание выполнено частично, цель общения достигнута не полностью, тема раскрыта недостаточно. </w:t>
      </w:r>
    </w:p>
    <w:p>
      <w:pPr>
        <w:pStyle w:val="Normal"/>
        <w:jc w:val="both"/>
        <w:rPr/>
      </w:pPr>
      <w:r>
        <w:rPr/>
        <w:t xml:space="preserve">«2» Задание не выполнено, цель общения не достигну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  <w:t xml:space="preserve">Типовые задания для оценки освоения МДК 02.02 </w:t>
      </w:r>
    </w:p>
    <w:p>
      <w:pPr>
        <w:pStyle w:val="Normal"/>
        <w:jc w:val="both"/>
        <w:rPr/>
      </w:pPr>
      <w:r>
        <w:rPr/>
        <w:t xml:space="preserve">Задание 2: Жанры пантомимы. </w:t>
      </w:r>
    </w:p>
    <w:p>
      <w:pPr>
        <w:pStyle w:val="Normal"/>
        <w:jc w:val="both"/>
        <w:rPr/>
      </w:pPr>
      <w:r>
        <w:rPr/>
        <w:t xml:space="preserve">Проверяемые результаты обучения: Использование аллегорических персонажей. Композиционное построение либретто. </w:t>
      </w:r>
    </w:p>
    <w:p>
      <w:pPr>
        <w:pStyle w:val="Normal"/>
        <w:jc w:val="both"/>
        <w:rPr/>
      </w:pPr>
      <w:r>
        <w:rPr/>
        <w:t xml:space="preserve">Текст задания: Написать либретто к аллегорической пантомиме.  </w:t>
      </w:r>
    </w:p>
    <w:p>
      <w:pPr>
        <w:pStyle w:val="Normal"/>
        <w:jc w:val="both"/>
        <w:rPr/>
      </w:pPr>
      <w:r>
        <w:rPr/>
        <w:t>Критерии оценки:</w:t>
      </w:r>
    </w:p>
    <w:p>
      <w:pPr>
        <w:pStyle w:val="Normal"/>
        <w:jc w:val="both"/>
        <w:rPr/>
      </w:pPr>
      <w:r>
        <w:rPr/>
        <w:t xml:space="preserve">«5» Раскрытие темы пантомимы через аллегорические образы. </w:t>
      </w:r>
    </w:p>
    <w:p>
      <w:pPr>
        <w:pStyle w:val="Normal"/>
        <w:jc w:val="both"/>
        <w:rPr/>
      </w:pPr>
      <w:r>
        <w:rPr/>
        <w:t>«4» Не полное раскрытие темы пантомимы через аллегорические образы.</w:t>
      </w:r>
    </w:p>
    <w:p>
      <w:pPr>
        <w:pStyle w:val="Normal"/>
        <w:jc w:val="both"/>
        <w:rPr/>
      </w:pPr>
      <w:r>
        <w:rPr/>
        <w:t>«3» Не достаточное раскрытие темы пантомимы через аллегорические образы.</w:t>
      </w:r>
    </w:p>
    <w:p>
      <w:pPr>
        <w:pStyle w:val="Normal"/>
        <w:jc w:val="both"/>
        <w:rPr/>
      </w:pPr>
      <w:r>
        <w:rPr/>
        <w:t>«2» Нет раскрытия темы пантомимы и аллегорических образ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3: Грим</w:t>
      </w:r>
    </w:p>
    <w:p>
      <w:pPr>
        <w:pStyle w:val="Normal"/>
        <w:jc w:val="both"/>
        <w:rPr/>
      </w:pPr>
      <w:r>
        <w:rPr/>
        <w:t>Проверяемые результаты обучения: разработка грима для создания образа.</w:t>
      </w:r>
    </w:p>
    <w:p>
      <w:pPr>
        <w:pStyle w:val="Normal"/>
        <w:jc w:val="both"/>
        <w:rPr/>
      </w:pPr>
      <w:r>
        <w:rPr/>
        <w:t>Текст задания: создание образа по эскизу</w:t>
      </w:r>
    </w:p>
    <w:p>
      <w:pPr>
        <w:pStyle w:val="Normal"/>
        <w:jc w:val="both"/>
        <w:rPr/>
      </w:pPr>
      <w:r>
        <w:rPr/>
        <w:t>Критерии оценки:</w:t>
      </w:r>
    </w:p>
    <w:p>
      <w:pPr>
        <w:pStyle w:val="Normal"/>
        <w:jc w:val="both"/>
        <w:rPr/>
      </w:pPr>
      <w:r>
        <w:rPr/>
        <w:t xml:space="preserve">«5» демонстрация уверенных навыков по созданию грима для конкретного сценического персонажа </w:t>
      </w:r>
    </w:p>
    <w:p>
      <w:pPr>
        <w:pStyle w:val="Normal"/>
        <w:jc w:val="both"/>
        <w:rPr/>
      </w:pPr>
      <w:r>
        <w:rPr/>
        <w:t xml:space="preserve">«4» демонстрация уверенных навыков по созданию грима сценического образа с небольшими подсказками </w:t>
      </w:r>
    </w:p>
    <w:p>
      <w:pPr>
        <w:pStyle w:val="Normal"/>
        <w:jc w:val="both"/>
        <w:rPr/>
      </w:pPr>
      <w:r>
        <w:rPr/>
        <w:t>«3» демонстрация удовлетворительных навыков по созданию грима сценического образа с помощью преподавателя</w:t>
      </w:r>
    </w:p>
    <w:p>
      <w:pPr>
        <w:pStyle w:val="Normal"/>
        <w:ind w:left="567" w:hanging="567"/>
        <w:jc w:val="both"/>
        <w:rPr/>
      </w:pPr>
      <w:r>
        <w:rPr/>
        <w:t xml:space="preserve">«2» не может создать сценический образ с помощью грима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  <w:t>Типовые задания для оценки освоения МДК 02.03</w:t>
      </w:r>
    </w:p>
    <w:p>
      <w:pPr>
        <w:pStyle w:val="Normal"/>
        <w:jc w:val="both"/>
        <w:rPr/>
      </w:pPr>
      <w:r>
        <w:rPr/>
        <w:t xml:space="preserve">Задание 1: Музыкально-шумовая партитура культурно-досуговой программы или театрализованного представления. </w:t>
      </w:r>
    </w:p>
    <w:p>
      <w:pPr>
        <w:pStyle w:val="Normal"/>
        <w:tabs>
          <w:tab w:val="clear" w:pos="708"/>
          <w:tab w:val="left" w:pos="4618" w:leader="none"/>
        </w:tabs>
        <w:jc w:val="both"/>
        <w:rPr/>
      </w:pPr>
      <w:r>
        <w:rPr/>
        <w:t xml:space="preserve">Проверяемые результаты обучения: Соблюдение порядка составления партитуры, условное обозначения, употребляемые в партитуре.  </w:t>
      </w:r>
    </w:p>
    <w:p>
      <w:pPr>
        <w:pStyle w:val="Normal"/>
        <w:jc w:val="both"/>
        <w:rPr/>
      </w:pPr>
      <w:r>
        <w:rPr/>
        <w:t xml:space="preserve">Текст задания: Составить музыкально-шумовую партитуру сценария. </w:t>
      </w:r>
    </w:p>
    <w:p>
      <w:pPr>
        <w:pStyle w:val="Normal"/>
        <w:jc w:val="both"/>
        <w:rPr/>
      </w:pPr>
      <w:r>
        <w:rPr/>
        <w:t>Критерии оценки:</w:t>
      </w:r>
    </w:p>
    <w:p>
      <w:pPr>
        <w:pStyle w:val="Normal"/>
        <w:jc w:val="both"/>
        <w:rPr/>
      </w:pPr>
      <w:r>
        <w:rPr/>
        <w:t xml:space="preserve">«5» Соответствие звуко - шумовой партитуры с режиссерским экземпляром сценария. </w:t>
      </w:r>
    </w:p>
    <w:p>
      <w:pPr>
        <w:pStyle w:val="Normal"/>
        <w:jc w:val="both"/>
        <w:rPr/>
      </w:pPr>
      <w:r>
        <w:rPr/>
        <w:t xml:space="preserve">«4» Не полное соответствие звуко - шумовой партитуры с режиссерским экземпляром сценария. </w:t>
      </w:r>
    </w:p>
    <w:p>
      <w:pPr>
        <w:pStyle w:val="Normal"/>
        <w:jc w:val="both"/>
        <w:rPr/>
      </w:pPr>
      <w:r>
        <w:rPr/>
        <w:t xml:space="preserve">«3» Недостаточное  соответствие звуко - шумовой партитуры с режиссерским экземпляром сценария. </w:t>
      </w:r>
    </w:p>
    <w:p>
      <w:pPr>
        <w:pStyle w:val="Normal"/>
        <w:jc w:val="both"/>
        <w:rPr/>
      </w:pPr>
      <w:r>
        <w:rPr/>
        <w:t xml:space="preserve">«2» Полное не соответствие звуко - шумовой партитуры с режиссерским экземпляром сценар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sectPr>
      <w:footerReference w:type="default" r:id="rId2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80"/>
        </w:tabs>
        <w:ind w:left="680" w:hanging="283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80"/>
        </w:tabs>
        <w:ind w:left="680" w:hanging="283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80"/>
        </w:tabs>
        <w:ind w:left="680" w:hanging="283"/>
      </w:pPr>
      <w:rPr>
        <w:rFonts w:ascii="Courier New" w:hAnsi="Courier New" w:cs="Courier New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680"/>
        </w:tabs>
        <w:ind w:left="680" w:hanging="283"/>
      </w:pPr>
      <w:rPr>
        <w:rFonts w:ascii="Courier New" w:hAnsi="Courier New" w:cs="Courier New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80"/>
        </w:tabs>
        <w:ind w:left="680" w:hanging="283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680"/>
        </w:tabs>
        <w:ind w:left="680" w:hanging="283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680"/>
        </w:tabs>
        <w:ind w:left="680" w:hanging="283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680"/>
        </w:tabs>
        <w:ind w:left="680" w:hanging="283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cs="Arial"/>
      <w:b/>
      <w:bCs/>
      <w:sz w:val="22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ind w:firstLine="70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ind w:firstLine="682"/>
      <w:jc w:val="both"/>
    </w:pPr>
    <w:rPr>
      <w:rFonts w:ascii="Sylfaen" w:hAnsi="Sylfaen" w:cs="Sylfae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vk.com/video?q=&#1080;&#1089;&#1082;&#1091;&#1089;&#1089;&#1090;&#1074;&#1086; &#1076;&#1080;&#1079;&#1072;&#1081;&#1085;&#1072;&amp;z=video-59434067_456239029" TargetMode="External"/><Relationship Id="rId5" Type="http://schemas.openxmlformats.org/officeDocument/2006/relationships/hyperlink" Target="https://www.youtube.com/watch?v=ULybwy1xWq0" TargetMode="External"/><Relationship Id="rId6" Type="http://schemas.openxmlformats.org/officeDocument/2006/relationships/hyperlink" Target="https://vk.com/video?q=&#1084;&#1086;&#1075;&#1091;&#1095;&#1080;&#1081;&amp;z=video22477114_166005068" TargetMode="External"/><Relationship Id="rId7" Type="http://schemas.openxmlformats.org/officeDocument/2006/relationships/hyperlink" Target="https://drive.google.com/drive/my-drive" TargetMode="External"/><Relationship Id="rId8" Type="http://schemas.openxmlformats.org/officeDocument/2006/relationships/hyperlink" Target="https://drive.google.com/drive/my-drive" TargetMode="External"/><Relationship Id="rId9" Type="http://schemas.openxmlformats.org/officeDocument/2006/relationships/hyperlink" Target="https://drive.google.com/drive/my-drive" TargetMode="External"/><Relationship Id="rId10" Type="http://schemas.openxmlformats.org/officeDocument/2006/relationships/hyperlink" Target="https://drive.google.com/drive/my-drive" TargetMode="External"/><Relationship Id="rId11" Type="http://schemas.openxmlformats.org/officeDocument/2006/relationships/hyperlink" Target="https://drive.google.com/drive/my-drive" TargetMode="External"/><Relationship Id="rId12" Type="http://schemas.openxmlformats.org/officeDocument/2006/relationships/hyperlink" Target="https://vk.com/video?q=&#1089;&#1085;&#1077;&#1078;&#1085;&#1086;&#1077; &#1096;&#1086;&#1091; &#1087;&#1086;&#1083;&#1091;&#1085;&#1080;&#1085;&amp;z=video-10555628_168289369" TargetMode="External"/><Relationship Id="rId13" Type="http://schemas.openxmlformats.org/officeDocument/2006/relationships/hyperlink" Target="https://vk.com/video?q=corteo&amp;z=video9781703_167360926" TargetMode="External"/><Relationship Id="rId14" Type="http://schemas.openxmlformats.org/officeDocument/2006/relationships/hyperlink" Target="https://vk.com/video?q=&#1089;&#1080;&#1084;&#1092;&#1086;&#1085;&#1080;&#1103;&amp;z=video9781703_165502625" TargetMode="External"/><Relationship Id="rId15" Type="http://schemas.openxmlformats.org/officeDocument/2006/relationships/hyperlink" Target="https://www.youtube.com/watch?v=5gOVbKxflSE" TargetMode="External"/><Relationship Id="rId16" Type="http://schemas.openxmlformats.org/officeDocument/2006/relationships/hyperlink" Target="https://vk.com/video?q=&#1082;&#1072;&#1092;&#1077; &#1084;&#1102;&#1083;&#1083;&#1077;&#1088;&amp;z=video-52526415_456242622" TargetMode="External"/><Relationship Id="rId17" Type="http://schemas.openxmlformats.org/officeDocument/2006/relationships/hyperlink" Target="https://vk.com/public194200236" TargetMode="External"/><Relationship Id="rId18" Type="http://schemas.openxmlformats.org/officeDocument/2006/relationships/hyperlink" Target="https://www.youtube.com/watch?v=YQB_pqFaONE" TargetMode="External"/><Relationship Id="rId19" Type="http://schemas.openxmlformats.org/officeDocument/2006/relationships/hyperlink" Target="https://www.youtube.com/watch?v=qvROvjhrzFU" TargetMode="External"/><Relationship Id="rId20" Type="http://schemas.openxmlformats.org/officeDocument/2006/relationships/hyperlink" Target="https://vk.com/public194200236" TargetMode="External"/><Relationship Id="rId21" Type="http://schemas.openxmlformats.org/officeDocument/2006/relationships/hyperlink" Target="https://vk.com/public194200236" TargetMode="External"/><Relationship Id="rId22" Type="http://schemas.openxmlformats.org/officeDocument/2006/relationships/footer" Target="footer3.xml"/><Relationship Id="rId23" Type="http://schemas.openxmlformats.org/officeDocument/2006/relationships/hyperlink" Target="http://www.tspu.edu.ru/file/program/350700/47/doc" TargetMode="Externa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15:00Z</dcterms:created>
  <dc:creator>Admin</dc:creator>
  <dc:description/>
  <cp:keywords/>
  <dc:language>en-US</dc:language>
  <cp:lastModifiedBy>Кабинет 204</cp:lastModifiedBy>
  <cp:lastPrinted>2011-03-30T15:16:00Z</cp:lastPrinted>
  <dcterms:modified xsi:type="dcterms:W3CDTF">2022-10-26T11:45:00Z</dcterms:modified>
  <cp:revision>4</cp:revision>
  <dc:subject/>
  <dc:title>МИНИСТЕРСТВО ОБРАЗОВАНИЯ И НАУКИ</dc:title>
</cp:coreProperties>
</file>