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1" w:hanging="0"/>
        <w:jc w:val="right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ОП СП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 xml:space="preserve">51.02.02 </w:t>
      </w:r>
      <w:r>
        <w:rPr/>
        <w:t xml:space="preserve">Социально-культурная деятель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. Организационно-управленческая деятельно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1.01. Организация социально-культур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32"/>
          <w:szCs w:val="32"/>
        </w:rPr>
      </w:pPr>
      <w:r>
        <w:rPr>
          <w:rFonts w:eastAsia="Calibri"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2"/>
          <w:szCs w:val="28"/>
        </w:rPr>
      </w:pPr>
      <w:r>
        <w:rPr>
          <w:rFonts w:eastAsia="Calibri"/>
          <w:b/>
          <w:bCs/>
          <w:cap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  <w:sz w:val="22"/>
        </w:rPr>
      </w:pPr>
      <w:r>
        <w:rPr>
          <w:rFonts w:eastAsia="Calibri"/>
          <w:b/>
          <w:bCs/>
          <w:caps/>
          <w:sz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. Тобольск, </w:t>
      </w:r>
      <w:r>
        <w:rPr>
          <w:rFonts w:eastAsia="Calibri"/>
          <w:b/>
          <w:color w:val="000000"/>
          <w:sz w:val="28"/>
          <w:szCs w:val="28"/>
        </w:rPr>
        <w:t>2022  г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ПМ.01. Организационно-управленческая деятельность составлена в соответствии с ФГОС СПО по специальности </w:t>
      </w:r>
      <w:r>
        <w:rPr>
          <w:color w:val="000000"/>
        </w:rPr>
        <w:t xml:space="preserve">51.02.02. </w:t>
      </w:r>
      <w:r>
        <w:rPr/>
        <w:t xml:space="preserve">Социально-культурная деятельность по виду «Организатор  социально-культурной деятельности» утвержденным приказом Министерства образования и науки Российской Федерации от 27.10.2014 г. № 1356.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ерзилова Л. П., преподаватель высшей квалификационной категории ГАПОУ ТО «Тобольский многопрофильный техникум»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уранова О. Ю.,   преподаватель </w:t>
      </w:r>
      <w:r>
        <w:rPr/>
        <w:t>первой</w:t>
      </w:r>
      <w:r>
        <w:rPr>
          <w:color w:val="000000"/>
        </w:rPr>
        <w:t xml:space="preserve"> квалификационной категории 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«Визуальные искусств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окол  </w:t>
      </w:r>
      <w:r>
        <w:rPr>
          <w:color w:val="000000"/>
          <w:shd w:fill="FFFFFF" w:val="clear"/>
        </w:rPr>
        <w:t>№ 9  от 23.05.2022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Гордюшина Е. 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ст ______________       Бикчандаева   Д. М./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1024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color w:val="000000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</w:rPr>
              <w:t>5. КОНТРОЛЬ И ОЦЕНКА РЕЗУЛЬТАТОВ ОСВОЕНИЯ ПРОФЕССИОНАЛЬНОГО МОДУЛЯ (ВИДА ДЕЯТЕЛЬНОСТИ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 xml:space="preserve">1. </w:t>
      </w:r>
      <w:r>
        <w:rPr>
          <w:b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рганизационно-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(далее примерная программа) – является частью ППССЗ в соответствии с ФГОС по специальности СПО 51.02.02.  Социально-культурная деятельность, в части освоения основного вида профессиональной деятельности (ВПД):  ПМ.01 Организационно-управленческая деятельность 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1. Разрабатывать и реализовывать социально-культурные проекты 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2. Организовывать культурно-досугов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3. Обеспечивать дифференцированное культурное обслуживание населения в соответствии с возрастными категор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4. Создавать условия для привлечения населения к культурно-досуговой и твор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5. Использовать современные методики организации социально-культур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/>
        <w:t>Программа профессионального модуля может быть использована при организации курсов повышения квалификации, курсов переподготовки кадров руководителей творческих коллективов, художественных руководителей учреждений культуры на базе  полного общего, специаль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ации социально-культурной деятельности в культурно-досугов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работки социально-культур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овки планов, отчетов, смет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казывать консультационно-методическую помощь культурно-досуговым и образовательным учреждениям по развитию социально-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региональные особенности социально-культурной деятельности и участвовать в ее развитии, осуществлять руководство структурным подразделением учреждения социально-культур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и обрабатывать результаты конкретно-социологически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и составлять планы, отчеты, смету расходов, бизнес-пл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 и этапы становления и развития социально-культурной деятельности в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, формы и тенденции развития социально-культурной деятельности в реги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руктуру управления социально-культур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ятие субъектов социально-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оретические основы и общие методики организации и развития социально-культурной деятельности в  различных типах культурно-досуговых и образователь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временные социально-культурные технологии, социально-культу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у конкретно-социологического 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ецифику и формы методического обеспечения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кономические основы деятельности учреждений социально-культурной сферы и структурных 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озяйственный механизм, формы и структуры организации эконом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 и особенности сметного финансирования и бюджетного нормирования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внебюджетных средств, источники их поступления, методику бизнес-пла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рганизации труда и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3. Количество часов на освоение программы профессионального </w:t>
      </w:r>
      <w:r>
        <w:rPr>
          <w:b/>
          <w:color w:val="000000"/>
        </w:rPr>
        <w:t>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- 361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23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-   123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индивидуальные занятия – 4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рганизационно-управленческая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М.01 Организационно-управленческая деятельность, в том числе профессиональными (ПК) и общими (ОК) компетенци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7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1.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и реализовать социально-культурные проекты и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культурно-просветительную раб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ть дифференцированное культурное обслуживание населения в соответствии с возрастными категориям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условия для привлечения населения к культурно-досуговой и творческ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современные методики организации социально-культурн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ллектив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 xml:space="preserve">3. СТРУКТУРА и ПРИМЕРНОЕ содержание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рганизационно-управленческая деятельность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3.1. Тематический план ПМ.01 Организационно-управлен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771"/>
        <w:gridCol w:w="965"/>
        <w:gridCol w:w="772"/>
        <w:gridCol w:w="1239"/>
        <w:gridCol w:w="965"/>
        <w:gridCol w:w="706"/>
        <w:gridCol w:w="820"/>
        <w:gridCol w:w="1107"/>
        <w:gridCol w:w="1226"/>
      </w:tblGrid>
      <w:tr>
        <w:trPr>
          <w:trHeight w:val="435" w:hRule="atLeast"/>
        </w:trPr>
        <w:tc>
          <w:tcPr>
            <w:tcW w:w="2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6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 и  лабораторные работы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  <w:r>
              <w:rPr>
                <w:sz w:val="20"/>
                <w:szCs w:val="20"/>
              </w:rPr>
              <w:t>, часов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ДК.01.01. Организация социально-культурной деятельности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Социально-культурная деятельность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2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сновы экономики и менеджмента социально-культурной сф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/>
              <w:t xml:space="preserve"> Основы экономики социально-культур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46" w:hRule="atLeast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М.01 Организационно-управлен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69"/>
        <w:gridCol w:w="63"/>
        <w:gridCol w:w="6600"/>
        <w:gridCol w:w="851"/>
        <w:gridCol w:w="1134"/>
        <w:gridCol w:w="113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рганизация социально-культу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. Организация социально-культу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Понятие социально-культур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«Социально-культурная деятельнос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оциализация» - как процесс освоения личностью различных социальных ролей и усвоение его нравственных норм, правил поведения, обычаев и традиций данного общества. «Социальная адаптация» - как процесс приспособления индивида к изменяющимся условиям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Культурная деятельность» как деятельность по выявлению, сохранению, распространению, освоению и созданию культурных ценнос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Культурные ценности» (нравственные и эстетические идеалы, нормы и образцы поведения, языки, диалекты, говоры, национальные традиции, обычаи, обряды, фольклор, художественные промыслы и ремесла, произведения искусства, здания, сооружения, предметы, имеющие историко-культурную значим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феры культурной деятельности (выявление, изучение, охрана, реставрация, использование памятников истории и культуры; эстетическое воспитание, художественное образование, педагогическая деятельность в сфере культуры; занятия творчеством, музыкой, хореографией, театром, изобразительным искусством, декоративно-прикладным творче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 (развивающая, творческая, рекреацион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«Основы законодательства РФ о культуре» 1992 г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Основные виды и этапы становления и развития социально-культурной деятельности в России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1. Зарождение досуговых форм деятельности у славян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досуга первобытных людей. Переход к оседлому образу жизни и становление системы праздников. Взаимосвязь сельскохозяйственного труда и праздников. Братчины как форма проведения досуга восточных славян. Функции братч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аздников. Социальное расслоение общества и различия в организации отдыха и развлечений. Влияние христианства на развитие содержания праздников. Роль церкви в организации досуга населения. Досуг знатных россиян. Досуг крестьян, городск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культурная роль города Тобольска в Сиби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152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люди города Тобольска, которые оказали влияние на социокультурные процес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атрального дела в Тобольске. Развитие библиотечного и печатного дела в Тобольске. Образование. Учреждения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сновные этапы развития социально-культурной деятельности в городе Тобольске.</w:t>
            </w:r>
            <w:r>
              <w:rPr>
                <w:sz w:val="20"/>
                <w:szCs w:val="20"/>
              </w:rPr>
              <w:t xml:space="preserve"> Создание города Тобольска. Первый губернатор Сибирской губернии. Первые школы, гимназии в г.Тобольске. Знаменитые люди города Тобольска. Открытие театра, музея, библиотеки. Первые театрализованные представления в городе. Первые журна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фильмов по тем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tvkultura.ru/video/show/brand_id/20920/episode_id/2009553/video_id/2064686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ok.ru/video/283159104124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3. История становления культурной политики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27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«просвещенного абсолютизма»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изация  литературной деятельности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ека. Досуг дворянства. Формы досуга дворян вот времена петровских преобразований. Общественные формы досуга дворян в послепетровскую эпоху. Клубные формы, салоны, кружки. Индивидуальные досуговые за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ха духовной жизни во времена правления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политика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4. Культура и революция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78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революции на социокультурные процесс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оветской власти по созданию и развитию системы управления культурно-досуговыми учреждения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культурно-досуговых учреждений. Основные направления и формы работы. Подготовка кад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 и лекций 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yandex.ru/video/preview/?filmId=15799745512779728924&amp;from=tabbar&amp;parent-reqid=1592152989957901-1673228706912407333800305-production-app-host-vla-web-yp-107&amp;text=культура+и+революция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vk.com/video-73637931_456245873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5. Деятельность учреждений искусств и культуры в годы ВОВ 1941-1945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ойка деятельности учреждений культуры и искусств в соответствии с требованием военного времен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государства по сохранению памятников культуры, спасению культурных ценнос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агитационно-художественных и концертных бригад. Смотры художественной самодеятельности в годы Великой отечественной войны. Передвижные культурно-досуговые учре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культурно-досуговой работы на фронте: концерты, 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 и лекций 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www.youtube.com/watch?v=t8TldbdKsv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youtube.com/w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https://www.youtube.com/watch?v=6xppWgqH6pYatch?v=qCX4esw9pZc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 1.2.6. Социокультурная деятельность 1946- 1970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культурных потребностях людей в послевоенный период.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www.youtube.com/watch?v=wNQCmiEoV0Y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культурно-досуговой деятельности в период с 1946-1970 г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формы культурно-досуговой рабо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в сети учреждений культуры. организация работы по месту жи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7. Социально-культурная деятельность 1970-2000 гг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культурно-досуговой деятельности с период с 1970-1980 гг. Перестройка сети музейных культурно-досуговых учреждений: создание клубных, библиотечных, музейных централизованных систем, культурных комплекс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для учреждени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обытий 90-х годов на культурно-досуговую деятельность. Появление новых типов учреждений куль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нового законодательства в расширении возможностей культурно-досуговых учре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федеральных и региональных программ по развитию и сохранению куль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организаторов досуга с учетом особенностей экономического и социального развития об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частных досуговых учреждений. Трудности в организации досуга население в переходный пери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8. Социально-культурная деятельность на современном этапе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оциокультурной ситуации на характер и содержание образа жизни, быта, досуга социу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модеятельных формир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культурно-досуговых учреждений, культурных цент</w:t>
              <w:softHyphen/>
              <w:t>ров, лабораторий, клубов, землячеств, Ассоциаций, центров художествен</w:t>
              <w:softHyphen/>
              <w:t xml:space="preserve">ных промыслов, этнографических музее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итическая и экономическая культу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 формы общения и взаимодействия культурно-досуго</w:t>
              <w:softHyphen/>
              <w:t>вых и религиозно-культурных учреждений в утверждении и реализации общечеловеческих идеалов и духовных цен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изучение, охрана, реставрация и использование памятни</w:t>
              <w:softHyphen/>
              <w:t>ков истории и культуры, уникальных историко-культурных и природных тер</w:t>
              <w:softHyphen/>
              <w:t>риторий, музейных, архивных, библиотечных, художественных, коллекци</w:t>
              <w:softHyphen/>
              <w:t>онных фон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и развитие народного творчества, художественных промыслов, ремесел, поддержка мастеров и семейных династий в прикладном искус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ов и непрофессионалов в различных видах литературы и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ое направление в социально-культурн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ых организаций и населения по развитию межнационального и международного культурного сотрудничества, рас</w:t>
              <w:softHyphen/>
              <w:t xml:space="preserve">ширению международных культурных обмен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Основные виды, формы и тенденции развития социально-культурной деятельности в стране и регионе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3.1. </w:t>
            </w:r>
            <w:r>
              <w:rPr/>
              <w:t xml:space="preserve"> Ц</w:t>
            </w:r>
            <w:r>
              <w:rPr>
                <w:rFonts w:eastAsia="Calibri"/>
                <w:bCs/>
                <w:sz w:val="20"/>
                <w:szCs w:val="20"/>
              </w:rPr>
              <w:t>елевая программа «Культура России» до 2030 год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32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, регулирующая сферу культуры и искусства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1. Социально-культурная деятельность в Тюменской области и г. Тобольск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27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циально-культурная ситуация в регионе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оритетные направления социально-культурного развития, и разнообразие форм и содерж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о-культурные программы Тюменской области и г. Тоболь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еместр</w:t>
            </w:r>
            <w:r>
              <w:rPr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 Теоретические основы социально – культурной деятельности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4.1. Функции социально-культурной деятельности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рмина «Функц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социально-культурн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 социально-культур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и производные функции социально-культур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функций социально-культурной деятельности: федеральный, региональный и мест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4.2. Принципы социально-культурной деятельности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 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рмина «принцип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нципов социально-культур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принципов социально-культур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3. Формы, методы и средства социально-культурной деятельности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группы. Класс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Социально-культурная деятельность как общественная система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. Система социальных институтов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«социальный институт» и «социально-культурный институт». Два уровня понимания сущности социального института. </w:t>
            </w:r>
          </w:p>
          <w:p>
            <w:pPr>
              <w:pStyle w:val="Style24"/>
              <w:jc w:val="both"/>
              <w:rPr/>
            </w:pPr>
            <w:r>
              <w:rPr>
                <w:sz w:val="20"/>
              </w:rPr>
              <w:t xml:space="preserve">Классификация социально-культурных институтов в зависимости от выполняемых ими социальных функций в общест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2. Семья как изначальный социально-культурный институт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ль и место семьи в социальных связях человека. </w:t>
            </w:r>
          </w:p>
          <w:p>
            <w:pPr>
              <w:pStyle w:val="Style24"/>
              <w:ind w:firstLine="37"/>
              <w:jc w:val="both"/>
              <w:rPr>
                <w:sz w:val="20"/>
              </w:rPr>
            </w:pPr>
            <w:r>
              <w:rPr>
                <w:sz w:val="20"/>
              </w:rPr>
              <w:t>Типология современной семьи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арактеристика социальных функций семьи. </w:t>
            </w:r>
          </w:p>
          <w:p>
            <w:pPr>
              <w:pStyle w:val="Style24"/>
              <w:jc w:val="both"/>
              <w:rPr/>
            </w:pPr>
            <w:r>
              <w:rPr>
                <w:sz w:val="20"/>
              </w:rPr>
              <w:t>Понятия социокультур</w:t>
              <w:softHyphen/>
              <w:t>ных ценностей, предпочтений и традиций в семье. Семья как объект и субъект социокультурной деятельности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ультурный уровень семьи. 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а общения в семье. 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Формы работы с семь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Style24"/>
              <w:jc w:val="both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https://www.youtube.com/watch?v=YhWwEydDy2k</w:t>
              </w:r>
            </w:hyperlink>
          </w:p>
          <w:p>
            <w:pPr>
              <w:pStyle w:val="Style24"/>
              <w:jc w:val="both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https://www.youtube.com/watch?time_continue=4&amp;v=KwobkCVqT64&amp;feature=emb_logo</w:t>
              </w:r>
            </w:hyperlink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sz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/з 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а «Семейный дос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3. Инфраструктура культуры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инфраструктура культур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й культуры на основе их социальных функ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и культуры на основе форм собств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й культуры на основе организационно-правовой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4. Роль и место библиотек в социально-культурных процессах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ак информационное, культурное, образовательное учреждение. Федеральный закон «О библиотечном деле» (1994 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ая се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иблиот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функции библиотек в современных услов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как центр работы с книгой и информацией, центр общения и досуга, центр развития интеллектуального и творческого потенциала читате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библиотек (индивидуальные, групповые, массовы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5. Роль и место музеев в системе социально-культурных институтов. Их классификация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ый мир России - часть мирового музейного ми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иды музеев. </w:t>
            </w:r>
          </w:p>
          <w:p>
            <w:pPr>
              <w:pStyle w:val="Normal"/>
              <w:widowControl w:val="false"/>
              <w:autoSpaceDE w:val="false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докумен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915" w:leader="none"/>
                <w:tab w:val="left" w:pos="3196" w:leader="none"/>
                <w:tab w:val="left" w:pos="4603" w:leader="none"/>
                <w:tab w:val="right" w:pos="649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зейный фонд РФ. Определение, значение. Состав музейного фонда. Музейный предмет как основа музейного фонда. Государственная и негосударственная части Музейного фонда. Их характери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915" w:leader="none"/>
                <w:tab w:val="left" w:pos="3196" w:leader="none"/>
                <w:tab w:val="left" w:pos="4603" w:leader="none"/>
                <w:tab w:val="right" w:pos="64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классификации. Типология и виды музе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 место культурно-просветительной работы музея в его социокультурн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ая экскурсия. Подготовка и проведение экскурсии. Основные требования к экскурсии. Правила поведения экскурсов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ый праздни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зея в социализации личности. Публикаторская деятельность музея. Музейная рекл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youtube.com/watch?v=D0fVhDVng30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www.youtube.com/watch?v=_xxn44sNbuc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youtube.com/watch?v=bjEUvs-QEg4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www.youtube.com/watch?v=9Q7Q4XIO0A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www.culture.ru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6. Парки как социально-культурные центры. Их классификация и основные досуговые функции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к культуры и отдыха - культурно-просветительный и рекреатив</w:t>
              <w:softHyphen/>
              <w:t>ный функциональный комплек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фика производственных условий работы ПКи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ообразие форм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р</w:t>
              <w:softHyphen/>
              <w:t>кового хозяйства, основные производственные парковые з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 как типично городское учреждение культуры. Типология парков, их уров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творческо-производственной деятельности парков куль</w:t>
              <w:softHyphen/>
              <w:t>туры и oтдых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формы работы ПКи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vk.com/club6511827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Разработать проект парков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7. Клубные учреждения: общая характеристика, признаки и социальное назначение в современных условиях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ть учреждений культурно-просветительного профиля в России. История клу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клуб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ипы клубных учреждений. Но</w:t>
              <w:softHyphen/>
              <w:t>вые типы учреждений досуговой сф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циально-культурной деятельности клубных учре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назначение, комплексность форм работы клуб</w:t>
              <w:softHyphen/>
              <w:t xml:space="preserve">ных учре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деятельности клубных учреждений, их произ</w:t>
              <w:softHyphen/>
              <w:t>водственные задачи и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еть клубных учреждений, их виды, расположение на территории РФ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 с насе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vk.com/club6511827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8. Учреждения искусств: театры, филармонии, цирки, кинотеатры, музеи изобразительных искусств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и нетрадиционные отраслевые учреждения и организации, их общие признаки и различ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классификации традиционных и альтернативных учреждений культуры, образования, искусства, досуга, 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и альтернативные учреждения дошкольного, школьного, профессионального и дополните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пология учреждений искусства.Театрально-зрелищные предприятия и киноконцертные учре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инообслуживания населения. Современные требования к киноконцертным зал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ая деятельность учреждений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уги учреждений профессионального искусства – демонстрация кинофильмов; показ спектаклей; показ концертов; показ цирковых представлений; экспозиция музеев и организация вы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vk.com/club6511827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станционное тестирование </w:t>
            </w:r>
            <w:r>
              <w:rPr/>
              <w:t xml:space="preserve"> </w:t>
            </w:r>
            <w:r>
              <w:rPr>
                <w:b/>
                <w:sz w:val="20"/>
              </w:rPr>
              <w:t>семестр</w:t>
            </w:r>
            <w:r>
              <w:rPr>
                <w:b/>
              </w:rPr>
              <w:t xml:space="preserve"> </w:t>
            </w:r>
            <w:hyperlink r:id="rId32">
              <w:r>
                <w:rPr>
                  <w:rStyle w:val="InternetLink"/>
                  <w:sz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9. Роль средств массовой информации в решении социально-культурных проблем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>
          <w:trHeight w:val="419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арактеристика средств массовой информации как социального инститyтa. 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Специфические особенности средств массовой информации, определяющие их значение в обществе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Журналистика как продуктивная деятельность, основанная на субъект</w:t>
              <w:softHyphen/>
              <w:t>-субъектных отношениях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онятие аудитории СМИ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Роль СМИ в создании панорамы конкретных событий и проблем, харак</w:t>
              <w:softHyphen/>
              <w:t xml:space="preserve">терных для современной социально-культурной сферы. 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Функции средств массовой информации как социально-культурного института.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Взаимодействие учреждений культуры и СМИ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0. Трудовой коллектив как социальный институт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Трудовой коллектив как социальный институт.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Классификация трудовых коллективов.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Формы организации социально-культурной деятельности членов трудового коллектива и их семей.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Фирменное обслуживание членов трудовых коллективов и их сем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Разработка проекта корпорати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1. Аудитории учреждений культуры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аудитория».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аудитории.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аудитории по возрасту (дети и подростки, молодежь, люди зрелого возраста, люди пожилого возраста)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аудитории (эмоциональный тип, интеллектуальный тип, разносторонний тип, деятельный тип, развлекательный тип, инертный тип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удитории по критериям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есов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остояния аудитор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Дефиренцированное культурное обслуживание населения в соответствии с возрастными категориями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Cs w:val="24"/>
              </w:rPr>
            </w:pPr>
            <w:r>
              <w:rPr>
                <w:szCs w:val="24"/>
              </w:rPr>
              <w:t>Тема 1.6.1. Основные направления деятельности учреждений культуры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ционно-просветительное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удожественно-публицистическое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ультурно-развлекательное направле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ятельность учреждений культуры по развитию самодеятельного твор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1. Основные направления и принципы культурно-воспитательной работы с детьми и подрост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боты с детьми и подростками. 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психолого-педагогических особенностей детей младшего школьного возраста. 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формы работы с детьми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ие особенности подрост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/>
            </w:pPr>
            <w:r>
              <w:rPr>
                <w:sz w:val="20"/>
                <w:szCs w:val="20"/>
              </w:rPr>
              <w:t>Основные направления в работе с детьми и подростками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формы организации досуга подростков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/>
            </w:pPr>
            <w:r>
              <w:rPr>
                <w:sz w:val="20"/>
                <w:szCs w:val="20"/>
              </w:rPr>
              <w:t>Трудные подростки. Учет психолого-педагогических особенностей в организации досуга трудных подростков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работы с трудными подростками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активных досуговых форм: конкурсов, игр, дискуссий, спорта, туризма и т.д.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досуга детей и подростков во время каникул (летний период, зимний период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мероприятия с детьми и подростк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662"/>
        <w:gridCol w:w="851"/>
        <w:gridCol w:w="1134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3. Особенности работы с молодежной аудиторией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лодеж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офессиональные молодежные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ипологические групп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фика неформального молодежного движения (молодежные субкультур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е направления и формы организации досуговой деятельности молодежи (художественно-эстетическое; познавательное; развлекательное; спортивное; оздоровительное; техническое; прикладно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е формы молодежного досуга 21ве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, направленных на продвижение (брендов) с помощью ярких и запоминающихся событий: концертов, фестивалей, вечеринок, презентаций, корпоративных приемов, показ мод и т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мероприятия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4. Социально-культурные потребности людей зрелого возрас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аницы зрелого возра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об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формы работы с людьми эт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>
          <w:trHeight w:val="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мероприятия для людей зре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.1.6.5. Социально-культурная адаптация людей пожилого возраст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>
          <w:trHeight w:val="23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аницы людей пожилого возраста (61-75 лет; 76-80 лет; 81-90 лет; 90 и более лет – долгожител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е особенности людей пожилого возра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статус пожилых люд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ути социальной адаптации людей пожилого возра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и формы работы клубных учреждений с пожилыми людь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осветительской направленности; формы работы рекреационной направленности, создание условий для контактов людей всех поколений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проекта мероприятия для людей пожи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7. Социально-культурная адаптация инвалидов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 особенности  инвал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рганизации работы с инвали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формы досуговых программ для данной катег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мероприятия для людей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тестирование семестр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662"/>
        <w:gridCol w:w="851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 Социологические исследования развития социально-культурной сферы и народного художественного творчеств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7.1. Термины и понятия социологических исследований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как наука об обществе как о целостной системе, законах его развит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как учение о формах, методах исследования или по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циологических исследований как совокупность приемов исследования, включая методику, технику и процедуру, поиск социальн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социальных исследований как система операций, процедур, приемов установления социальных факторов, их систематизации и средств их анализ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как часть метода, его отдельный элемен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досуга как выявление социальной роли, специфики проявления, закономерности функционирования культуры поведения, общения людей в досуговой сф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ое исследование досуга как изучение общих закономерностей, динамики и специфических форм ее проявления в досуговой сфере, степени усвоения или конкретного вклада индивида той или иной социальной общности в развитие ее суб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ологического исслед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www.youtube.com/watch?v=sCcVRFGIdTg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yandex.ru/video/preview/?filmId=1721481915579582072&amp;from=tabbar&amp;reqid=1592240825663224-1749991619287118282700121-sas1-8299&amp;suggest_reqid=81777813154312678831149580721661&amp;text=социологические+исследования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www.youtube.com/watch?v=jgogMBuqcWo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www.youtube.com/watch?v=mVsn7dylZH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.2. Социологические методы исследования досуг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нт-анализ как метод социологического иссле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 в сфере досуг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нке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ь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ест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оциомет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 и лекци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www.youtube.com/watch?v=jgogMBuqcWo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www.youtube.com/watch?v=v_m_3dKjPh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www.youtube.com/watch?v=p9aWJfF8XO4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NjTMKhJx7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ент-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росных методов иссле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тестирование </w:t>
            </w:r>
            <w:r>
              <w:rPr>
                <w:b/>
                <w:sz w:val="20"/>
                <w:szCs w:val="20"/>
              </w:rPr>
              <w:t>семестр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. Социально-культурные 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8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творческие и культуроохранные технолог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талант, одаренность, способ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творческого развития детей и взросл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: сохранение, реставрация, совершенств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 культуроохранных технолог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онные технологии, музеефик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ультуроохран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.2. Рекреативные технолог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суговых интересов аудитории с учетом возраста, национальной принадлежности, особенностей социу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- Рекреационный туризм. Направления рекреационного туриз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я – составная часть культурно-досугов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онный туроперетин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я в детских досуговых учреждени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ая аним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нимацион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нимационной программы/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 и лекций по тем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2zhNy0bCUMc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results?search_query=особенности+туристического+аниматора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662"/>
        <w:gridCol w:w="851"/>
        <w:gridCol w:w="1134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0"/>
              </w:rPr>
            </w:pPr>
            <w:r>
              <w:rPr>
                <w:sz w:val="20"/>
              </w:rPr>
              <w:t>Тема 1.8.3. Образовательные технолог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ние как целостная социально-культурная технолог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ая основа образовательных технолог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и, классификация  образовательных технолог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шение обучения и воспита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блемы дифференциации и индивидуализации обучения. Психологические аспекты компьютеризации обучения. Источники и составные части образовательных технологий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рганизации процесса воспитания в социально-культурной сфере, его структура, модели и методы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рганизации процесса обучения в социально-культурной сфере: принципы дидактики и методы обуче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и методы непрерывного образова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овационные модели образовательного процесса в социально-культурной сфере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ция воспитательных функций, возможностей учреждений культуры, образования и социа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34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мотр фильмов и лекций по теме</w:t>
            </w:r>
          </w:p>
          <w:p>
            <w:pPr>
              <w:pStyle w:val="Normal"/>
              <w:ind w:left="134" w:hanging="0"/>
              <w:jc w:val="both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https://www.youtube.com/watch?v=PZrHI3xJtc0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ttps://www.youtube.com/watch?v=4CvqM-ub0f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0"/>
              </w:rPr>
              <w:t>Тема 1.8.4.</w:t>
            </w:r>
          </w:p>
          <w:p>
            <w:pPr>
              <w:pStyle w:val="Style2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о-защитные и реабиталиционные технолог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3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онные признаки рекреативно-оздоровительной технологии. Практическое применение рекреативно-оздоровительных технологий в условиях социально-культурной деятельности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фика реализации игровых, тренинговых элементов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здания «ситуаций реального выхода».</w:t>
            </w:r>
          </w:p>
          <w:p>
            <w:pPr>
              <w:pStyle w:val="Style24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</w:rPr>
              <w:t>Тема 1.8.5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Исследовательские технолог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4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ологические исследования как инструмент познания социально-культурной сферы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блемное поле социально-культурной сферы как объект исследова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социологического исследова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и проблемы использования результатов исследований в разработке технологий социально-культур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социолог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</w:rPr>
              <w:t>Тема 1.8.6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Проектные технолог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ческие проекты.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олевые, игровые проекты.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знакомительно-ориентировочные (информационные проек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рактико-ориентировочные (прикладные</w:t>
            </w:r>
            <w:r>
              <w:rPr>
                <w:iCs/>
                <w:color w:val="000000"/>
                <w:sz w:val="20"/>
                <w:szCs w:val="20"/>
              </w:rPr>
              <w:t xml:space="preserve"> проекты).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знакомительно-ориентировочные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актико-ориентировочные (прикладные</w:t>
            </w:r>
            <w:r>
              <w:rPr>
                <w:iCs/>
                <w:color w:val="000000"/>
                <w:sz w:val="20"/>
                <w:szCs w:val="20"/>
              </w:rPr>
              <w:t xml:space="preserve"> проекты).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Дистанционное тестирование </w:t>
            </w:r>
            <w:r>
              <w:rPr>
                <w:b/>
                <w:sz w:val="20"/>
                <w:szCs w:val="20"/>
                <w:highlight w:val="lightGray"/>
              </w:rPr>
              <w:t>семестр</w:t>
            </w:r>
            <w:r>
              <w:rPr>
                <w:highlight w:val="lightGray"/>
              </w:rPr>
              <w:t xml:space="preserve"> </w:t>
            </w:r>
            <w:hyperlink r:id="rId47">
              <w:r>
                <w:rPr>
                  <w:rStyle w:val="InternetLink"/>
                  <w:sz w:val="20"/>
                  <w:szCs w:val="20"/>
                  <w:highlight w:val="lightGray"/>
                </w:rPr>
                <w:t>https://academte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Индивидуаль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</w:rPr>
              <w:t>Тема 1.8.7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Информационно-просветительские и рекламные технолог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онные признаки информационно-просветительной технолог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информационно-просветительной технологии в условиях социально-культурн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ионально – ориентированная информационная культура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ка создания рекламы, афиши, информационного буклета, коллажа и др.</w:t>
            </w:r>
          </w:p>
          <w:p>
            <w:pPr>
              <w:pStyle w:val="Style24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рекламных букл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  <w:gridCol w:w="284"/>
        <w:gridCol w:w="567"/>
        <w:gridCol w:w="218"/>
        <w:gridCol w:w="65"/>
        <w:gridCol w:w="851"/>
        <w:gridCol w:w="1134"/>
      </w:tblGrid>
      <w:tr>
        <w:trPr>
          <w:trHeight w:val="3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ПМ.01. МДК.01.01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2. Исторические корни социально-культурной дея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Зарождение досуговых форм деятельности у славя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спектировать тему с учебника «Культурно-досуговая деятельность» под ред. А. Д. Жаркова. С. 11-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2. Социокультурная роль города Тобольска в Сибир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смотр фильмов об истории Тобольс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иг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История становления культурной политики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спектировать тему с учебника «Культурно-досуговая деятельность» под ред. А. Д Жаркова. с. 25-4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4. Культура и револю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конспектировать тему с учебника «Культурно-досуговая деятельность» под ред. А.Д.Жаркова. с. 44-4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ветить на вопросы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осударственная система культурно-досуговых учреждений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динамика развития КДУ в городе и деревне в 20-30-е гг.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лось содержание работы КДУ в 20-30-х гг.?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была художественная творческая деятельность КДУ в 20-30-е гг.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Деятельность учреждений искусств и культуры в годы ВОВ 1941-1945 г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обзор по теме «Тобольский театр в годы войн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Социокультурная деятельность 1946- 19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эссе по фильму «Жизнь в цвет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8. Социально-культурная деятельность на современном этап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, используя средства массовой информации (телевидение, Интернет, периодические издания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 Социально-культурная деятельность как общественная систе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1. Семья как изначальный социально-культурный институ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клуба «Молодая семья» г. Тобольс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2. Инфраструктура куль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ся к тестир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3. Роль и место библиотек в социально-культурных процессах обще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мотреть видеофильмы «Библиотеки мира» (13 фильмов (Интер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тестир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4. Роль и место музеев в системе социально-культурных институтов. Их классифика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мотреть видеофильмы «Музеи мира» (Интернет). 2. Изучить опыт работы музеев Тюм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6. Парки как социально-культурные центры. Их классификация и основные досуговые функ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ить опыт деятельности пар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проект многофункционального пар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. Клубные учреждения: общая характеристика, признаки и социальное назначение в современных условия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пыт клубных учреждений Тюменской области</w:t>
            </w:r>
          </w:p>
          <w:p>
            <w:pPr>
              <w:pStyle w:val="Normal"/>
              <w:numPr>
                <w:ilvl w:val="0"/>
                <w:numId w:val="14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рефе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8. Учреждения искусств: театры, филармонии, цирки, кинотеатры, музеи изобразительных искусст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росмотреть видеофильмы «Великие театры мира» (8 фильмов), видеофильм «Цирк солнца» (Интер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ить презентацию учреждений искусств Тюм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8. Роль средств массовой информации в решении социально-культурных пробле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. Трудовой коллектив как социальный институ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для трудового коллектива ООО «Сибур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Дефиренцированное культурное обслуживание населения в соответствии с возрастными категория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 Основные направления и принципы культурно-воспитательной работы с детьми и подростк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пыт работы с детьми и подростками</w:t>
            </w:r>
          </w:p>
          <w:p>
            <w:pPr>
              <w:pStyle w:val="Normal"/>
              <w:numPr>
                <w:ilvl w:val="0"/>
                <w:numId w:val="49"/>
              </w:numPr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рограммы работы КДУ с детьми и подростка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2. Особенности работы с молодежной аудиторией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4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пыт работы с молодежью</w:t>
            </w:r>
          </w:p>
          <w:p>
            <w:pPr>
              <w:pStyle w:val="Normal"/>
              <w:numPr>
                <w:ilvl w:val="0"/>
                <w:numId w:val="28"/>
              </w:numPr>
              <w:ind w:left="24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рограммы работу КДУ с молодежью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3. Социально-культурные потребности людей зрелого возрас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ить опыт работы с любми этой возрастной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проект программы работы КДУ с людьми старше 35 ле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.1.6.4. Социально-культурная адаптация людей пожилого возрас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пыт работы с пожилыми</w:t>
            </w:r>
          </w:p>
          <w:p>
            <w:pPr>
              <w:pStyle w:val="Normal"/>
              <w:numPr>
                <w:ilvl w:val="0"/>
                <w:numId w:val="22"/>
              </w:numPr>
              <w:ind w:left="24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рограммы работу КДУ с пожилы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5. Социально-культурная адаптация инвалидов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8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пыт работы с инвалидами</w:t>
            </w:r>
          </w:p>
          <w:p>
            <w:pPr>
              <w:pStyle w:val="Normal"/>
              <w:numPr>
                <w:ilvl w:val="0"/>
                <w:numId w:val="50"/>
              </w:numPr>
              <w:ind w:left="38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рограммы работу КДУ с инвалида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 Социологические исследования развития социально-культурной сферы и народного художественного творчест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. Социологические методы исследования досуг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ать программу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анке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ить результаты исслед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8. Социально-культурные  технолог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 1.8.3 Организация социального-культурного творчества в сфере рекреации и туриз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грамму экскурсионной групп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.4. Образовательные технолог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грамму дополнительного образ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Тема 1.8.6. Технологии социально-культурного прогнозирования и моделир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ланирование работы учреждения кульутры и досу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Тема 1.8.7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Исследовательские и проектные технолог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в сфере культуры и досу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Тема 1.8.8.</w:t>
            </w:r>
          </w:p>
          <w:p>
            <w:pPr>
              <w:pStyle w:val="Style24"/>
              <w:rPr/>
            </w:pPr>
            <w:r>
              <w:rPr>
                <w:sz w:val="20"/>
              </w:rPr>
              <w:t xml:space="preserve">Информационно-просветительские и </w:t>
            </w:r>
            <w:r>
              <w:rPr>
                <w:sz w:val="20"/>
                <w:lang w:val="en-US"/>
              </w:rPr>
              <w:t>PR</w:t>
            </w:r>
            <w:r>
              <w:rPr>
                <w:sz w:val="20"/>
              </w:rPr>
              <w:t>- технолог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– программу учрежд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106" w:hanging="0"/>
        <w:rPr>
          <w:vanish/>
        </w:rPr>
      </w:pPr>
      <w:r>
        <w:rPr>
          <w:vanish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628"/>
        <w:gridCol w:w="5027"/>
        <w:gridCol w:w="850"/>
        <w:gridCol w:w="851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Раздел 2. Основы экономики и менеджмента социально-культурной сферы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МДК.01.01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106/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ведени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61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ли, задачи курса. Место дисциплины в образовательном процессе. Формы контро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Сущность и основные этапы становления менеджмента</w:t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7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Сущность и содержание менеджмента. Различие терминов “управление” и “менеджмент”. </w:t>
            </w:r>
          </w:p>
          <w:p>
            <w:pPr>
              <w:pStyle w:val="Normal"/>
              <w:ind w:right="-106" w:firstLine="720"/>
              <w:jc w:val="both"/>
              <w:rPr/>
            </w:pPr>
            <w:r>
              <w:rPr>
                <w:iCs/>
                <w:sz w:val="20"/>
                <w:szCs w:val="20"/>
              </w:rPr>
              <w:t>Конечная  цель</w:t>
            </w:r>
            <w:r>
              <w:rPr>
                <w:sz w:val="20"/>
                <w:szCs w:val="20"/>
              </w:rPr>
              <w:t xml:space="preserve"> менеджмента - обеспечение прибыльности в деятельности фирмы путем рациональной организации процесс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ажнейшая задач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а - организация производства услуг с учетом потребностей потребителей на основе имеющихся материальных и людских ресурсов и обеспечение рентабельности деятельности фирмы.</w:t>
            </w:r>
          </w:p>
          <w:p>
            <w:pPr>
              <w:pStyle w:val="Normal"/>
              <w:ind w:right="-106"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- ОК9.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7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сновные школы менеджмента и их представители: школа научного управления (Фредерик Тейлор), “административная” классическая школа (Файоль), школа человеческих отношений (Фоллетт), школа науки управления и др.</w:t>
            </w:r>
          </w:p>
          <w:p>
            <w:pPr>
              <w:pStyle w:val="Normal"/>
              <w:ind w:right="-106"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ременные школы 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 - ОК9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К3., ПК 3.2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4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rStyle w:val="InternetLink"/>
                <w:color w:val="000000"/>
                <w:sz w:val="20"/>
                <w:szCs w:val="20"/>
                <w:shd w:fill="D9D9D9" w:val="clear"/>
              </w:rPr>
              <w:t>Сущность менеджмента -</w:t>
            </w:r>
            <w:r>
              <w:rPr>
                <w:rStyle w:val="InternetLink"/>
                <w:sz w:val="20"/>
                <w:szCs w:val="20"/>
                <w:shd w:fill="D9D9D9" w:val="clear"/>
              </w:rPr>
              <w:t>https://yandex.ru/video/preview?filmId=15736324707505174942&amp;text=видео%20уроки%20по%20менеджменту%20для%20колледжа&amp;path=wizard&amp;pa</w:t>
            </w:r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ind w:right="-106" w:hanging="0"/>
              <w:rPr>
                <w:rStyle w:val="Stylescope"/>
                <w:color w:val="000000"/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sz w:val="20"/>
                  <w:szCs w:val="20"/>
                </w:rPr>
                <w:t>http://synergy.edu.ru/</w:t>
              </w:r>
            </w:hyperlink>
            <w:r>
              <w:rPr>
                <w:rStyle w:val="Stylescope"/>
                <w:color w:val="000000"/>
                <w:sz w:val="20"/>
                <w:szCs w:val="20"/>
              </w:rPr>
              <w:t xml:space="preserve"> - сайт Университета Синергия </w:t>
            </w:r>
            <w:hyperlink r:id="rId51" w:tgtFrame="_blank">
              <w:r>
                <w:rPr>
                  <w:rStyle w:val="InternetLink"/>
                  <w:sz w:val="20"/>
                  <w:szCs w:val="20"/>
                </w:rPr>
                <w:t>http://vk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</w:rPr>
              <w:t xml:space="preserve">, </w:t>
            </w:r>
            <w:hyperlink r:id="rId52" w:tgtFrame="_blank">
              <w:r>
                <w:rPr>
                  <w:rStyle w:val="InternetLink"/>
                  <w:sz w:val="20"/>
                  <w:szCs w:val="20"/>
                </w:rPr>
                <w:t>http://vk.com/synergyuniversity</w:t>
              </w:r>
            </w:hyperlink>
            <w:r>
              <w:rPr>
                <w:rStyle w:val="Stylescope"/>
                <w:color w:val="000000"/>
                <w:sz w:val="20"/>
                <w:szCs w:val="20"/>
              </w:rPr>
              <w:t xml:space="preserve"> - группы в Контакте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Stylescop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D9D9D9" w:val="clear"/>
              <w:ind w:right="-106" w:hanging="0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Общий менеджмент</w:t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11801199696648948479&amp;text=Видеоматериал%20Социокультурный%20менеджмент&amp;path=wizard&amp;parent-reqid=1593232965394034-834015622376063513200303-production-app-host-man-web-yp-334&amp;redircnt=1593233405.1</w:t>
            </w:r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менеджмента -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https://yandex.ru/video/search?text=видео%20уроки%20по%20менеджменту%20смотреть%20онлайн&amp;path=wizard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сновные механизмы менеджмента в социально-культурной сфере.</w:t>
            </w:r>
          </w:p>
          <w:p>
            <w:pPr>
              <w:pStyle w:val="Normal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еханизмы менеджмента»: единство целей, функций и средств, позволяющих достичь определенные результ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,- ОК9.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ханизмов менеджмента: организационно-административный механизм, экономический механизм, социально-психологический механизм, информационный механиз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55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right="-106" w:hanging="0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Особенности менеджмента в сфере культуры.</w:t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106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фера культуры как сфера услуг. Особенности «духовного производства». </w:t>
            </w:r>
          </w:p>
          <w:p>
            <w:pPr>
              <w:pStyle w:val="Style25"/>
              <w:ind w:left="0" w:right="-106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ера культуры – некоммерческая деятельность. Характеристика привлечения финансов в сферу культурных услуг. Характеристика законодательно закрепленных льгот и гарантий. Понятие «рынок потребителей» и «рынок доноров».</w:t>
            </w:r>
          </w:p>
          <w:p>
            <w:pPr>
              <w:pStyle w:val="Style25"/>
              <w:ind w:left="0" w:right="-10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 - ОК9</w:t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0"/>
                <w:szCs w:val="20"/>
              </w:rPr>
              <w:t>ПК3.1. ПК 3.2,  ПК 3.5.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106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ецифика услуг и товаров учреждений сферы культуры: основные и дополнительные. Сущность и характеристика прямых и посреднических услуг. Характеристика подлинности услуг (продукта). Классификация продуктов сферы культуры: первичной и вторичной. </w:t>
            </w:r>
          </w:p>
          <w:p>
            <w:pPr>
              <w:pStyle w:val="Style25"/>
              <w:ind w:left="0" w:right="-106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а единства механизмов менеджмента в сфере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 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57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106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ое регулирование в сфере культуры.</w:t>
            </w:r>
          </w:p>
          <w:p>
            <w:pPr>
              <w:pStyle w:val="Normal"/>
              <w:ind w:right="-106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етырех основных типов роли государства по отношению к культуре и искусству: «помощник, «патрон»,  «архитектор», «инженер».</w:t>
            </w:r>
          </w:p>
          <w:p>
            <w:pPr>
              <w:pStyle w:val="Normal"/>
              <w:ind w:right="-106"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сохранении и развитии культурного наследия. Основные законодательные акты: «Основы законодательства о культуре», «Об автономных учреждениях» и др. Основные компоненты организационно-экономических условий развития культурной жизни в России: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ридическая самостоятельность учреждений культуры;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ая самостоятельность учреждений культуры;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программного бюджетного финансирования (система социального заказа).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государственного управления сферой культуры: 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дательные органы власти и их функции;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ные органы власти и их функции;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ая власть.</w:t>
            </w:r>
          </w:p>
          <w:p>
            <w:pPr>
              <w:pStyle w:val="Normal"/>
              <w:ind w:right="-10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 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3.5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рганов власти применительно к сфере культуры: 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Ф (министр); управления по отраслям культурной деятельности (музейное дело, библиотечное и т.д.) и функциям управления (финансирование, контроль, инспектирование и т.д.); учредительские функции (Большой театр, Эрмитаж, Русский музей и т.д., государственные творческие коллективы).</w:t>
            </w:r>
          </w:p>
          <w:p>
            <w:pPr>
              <w:pStyle w:val="Normal"/>
              <w:ind w:right="-10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труктура власти (комитеты по культуре).</w:t>
            </w:r>
          </w:p>
          <w:p>
            <w:pPr>
              <w:pStyle w:val="Normal"/>
              <w:ind w:right="-10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.</w:t>
            </w:r>
          </w:p>
          <w:p>
            <w:pPr>
              <w:pStyle w:val="Normal"/>
              <w:ind w:right="-106"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нформационного обеспечения управления в сфере культуры: информационно-аналитические, информационно-маркетинговых, рекламных, информационно-издательских и других служ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6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тр искусств и культуры г.Тобольск 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http://mauk-center.ru/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. Учредительные документы: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http://mauk-center.ru/images/Documents/Ustav-2014.pdf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 дополнение в устав </w:t>
            </w:r>
            <w:hyperlink r:id="rId65">
              <w:r>
                <w:rPr>
                  <w:rStyle w:val="InternetLink"/>
                  <w:sz w:val="20"/>
                  <w:szCs w:val="20"/>
                </w:rPr>
                <w:t>http://mauk-center.ru/images/Documents/ID-Ustav.jpg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, ОРГН 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http://mauk-center.ru/images/Documents/INN-OGRN.jpg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РЮЛ </w:t>
            </w:r>
            <w:hyperlink r:id="rId67">
              <w:r>
                <w:rPr>
                  <w:rStyle w:val="InternetLink"/>
                  <w:sz w:val="20"/>
                  <w:szCs w:val="20"/>
                </w:rPr>
                <w:t>http://mauk-center.ru/images/Documents/EGRUL.jpg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й </w:t>
            </w:r>
            <w:hyperlink r:id="rId68">
              <w:r>
                <w:rPr>
                  <w:rStyle w:val="InternetLink"/>
                  <w:sz w:val="20"/>
                  <w:szCs w:val="20"/>
                </w:rPr>
                <w:t>http://mauk-center.ru/images/Documents/Sved-GR.jpg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ормативно- правовые акты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й договор </w:t>
            </w:r>
            <w:hyperlink r:id="rId69">
              <w:r>
                <w:rPr>
                  <w:rStyle w:val="InternetLink"/>
                  <w:sz w:val="20"/>
                  <w:szCs w:val="20"/>
                </w:rPr>
                <w:t>http://mauk-center.ru/images/Documents/KolDogovor2015.pdf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Тема 5. « Культура и искусство» как отрасль экономики.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4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как отрасль экономики. Место сферы культуры в экономике. Основные функции сферы культуры и искусства. Виды деятельности, входящих в состав отрасли «культура». Понятие отраслевых систем. Структура и характеристика отрасли «культура и искусство». Экономические и административные границы отрасли. Отраслевая характеристика учреждений и организаций культуры и искусства. 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экономических отношений в культуре. Наличие в этой сфере специфической стадии — со</w:t>
              <w:softHyphen/>
              <w:t>хранения культурного наследия. Культурные блага в качестве основной формы куль</w:t>
              <w:softHyphen/>
              <w:t xml:space="preserve">турного продукта, отличие их от культурных ценностей. 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7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митете по культуре и туризму администрации г.Тобольска</w:t>
            </w:r>
            <w:hyperlink r:id="rId73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68&amp;Itemid=69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художественном совете комите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ультуре и туризму администрации города Тобольска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255&amp;Itemid=103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хозяйственные документы МАУК «Центр искусств и культуры город Тобольск»    </w:t>
            </w:r>
            <w:hyperlink r:id="rId75">
              <w:r>
                <w:rPr>
                  <w:rStyle w:val="InternetLink"/>
                  <w:sz w:val="20"/>
                  <w:szCs w:val="20"/>
                </w:rPr>
                <w:t>https://bus.gov.ru/pub/agency/203766/plans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sz w:val="20"/>
                <w:szCs w:val="20"/>
              </w:rPr>
              <w:t xml:space="preserve">Гос. Закупки: 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закупках </w:t>
            </w:r>
            <w:hyperlink r:id="rId76">
              <w:r>
                <w:rPr>
                  <w:rStyle w:val="InternetLink"/>
                  <w:sz w:val="20"/>
                  <w:szCs w:val="20"/>
                </w:rPr>
                <w:t>https://zakupki.gov.ru/223/clause/public/order-clause/info/actual-common-info.html?clauseId=64804&amp;clauseInfoId=279581&amp;epz=true&amp;style44=false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закупки товаров, работ, услуг  2017 </w:t>
            </w:r>
            <w:hyperlink r:id="rId77">
              <w:r>
                <w:rPr>
                  <w:rStyle w:val="InternetLink"/>
                  <w:sz w:val="20"/>
                  <w:szCs w:val="20"/>
                </w:rPr>
                <w:t>https://zakupki.gov.ru/223/plan/public/plan/info/actual-common-info.html?planId=332542&amp;planInfoId=1865043&amp;epz=true&amp;style44=false</w:t>
              </w:r>
            </w:hyperlink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сурсный потенциал культуры.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сурсов культуры. Ресурсы производства и по</w:t>
              <w:softHyphen/>
              <w:t xml:space="preserve">требления. Обоснование тенденции перехода от традиционных экономических к синергетическим, саморасширяющимся ресурсам (информация, право, публичность, специфика мест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459" w:hanging="0"/>
              <w:rPr/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бора информации: их достоинства, недостатки, сфера применения. Понятие мониторинга сферы культуры как современной системы сбора, хранения, обработки и распространения данных о ее функционир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 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7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материально - техническом обеспечений МАУК «Центр искусств и культуры г. Тобольск»  </w:t>
            </w:r>
            <w:hyperlink r:id="rId80">
              <w:r>
                <w:rPr>
                  <w:rStyle w:val="InternetLink"/>
                  <w:sz w:val="20"/>
                  <w:szCs w:val="20"/>
                </w:rPr>
                <w:t>http://maukcenter.ru/images/Documents/matteh2018.pdf</w:t>
              </w:r>
            </w:hyperlink>
          </w:p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пецифика характера и результатов труда в культуре.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содержание процесса производства. Специфика результатов труда: конечных и непосредственных. Особенности измерения конечных общественно значимых результатов (социальных эффектов). Типоло</w:t>
              <w:softHyphen/>
              <w:t>гии культурных благ как непосредственных результатов деятельно</w:t>
              <w:softHyphen/>
              <w:t xml:space="preserve">сти организаци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 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слуг культуры — основной формы культурных благ; сравнение каче</w:t>
              <w:softHyphen/>
              <w:t>ственных характеристик услуг культуры и продуктов материально</w:t>
              <w:softHyphen/>
              <w:t>го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81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right="-106" w:hanging="0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и культуры как хозяйствующие субъекты. Их правовой статус.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50" w:before="5" w:after="0"/>
              <w:ind w:right="-106" w:firstLine="408"/>
              <w:rPr/>
            </w:pPr>
            <w:r>
              <w:rPr>
                <w:rStyle w:val="FontStyle12"/>
                <w:b w:val="false"/>
              </w:rPr>
              <w:t>Общие и специфические признаки организа</w:t>
              <w:softHyphen/>
              <w:t>ций культуры как хозяйствующих субъектов. Классификация учреждений культуры в зависимости от характера деятельности, поставленных целей. Характеристика коммерческих и некоммерческих ор</w:t>
              <w:softHyphen/>
              <w:t>ганизаций, их достоинства и недостатки, характеристика орга</w:t>
              <w:softHyphen/>
              <w:t>низационно-правовых форм, в которых они могут создаваться.</w:t>
            </w:r>
          </w:p>
          <w:p>
            <w:pPr>
              <w:pStyle w:val="Style110"/>
              <w:widowControl/>
              <w:spacing w:lineRule="exact" w:line="250" w:before="24" w:after="0"/>
              <w:ind w:right="-106" w:firstLine="432"/>
              <w:rPr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Обоснование преимущественно некоммерческого характера орга</w:t>
              <w:softHyphen/>
              <w:t>низаций культуры, анализ специфики некоммерческого сектора культуры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10"/>
              <w:spacing w:lineRule="exact" w:line="235" w:before="34" w:after="0"/>
              <w:ind w:right="-106" w:firstLine="394"/>
              <w:rPr/>
            </w:pPr>
            <w:r>
              <w:rPr>
                <w:rStyle w:val="FontStyle12"/>
                <w:b w:val="false"/>
              </w:rPr>
              <w:t>Характеристика прав и обязанностей учредителей и автономных учреждений культуры, порядок их создания, реорганиза</w:t>
              <w:softHyphen/>
              <w:t>ции и ликвид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1 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8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110"/>
              <w:spacing w:lineRule="exact" w:line="235" w:before="34" w:after="0"/>
              <w:ind w:right="-106" w:hanging="0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носит дифференцированный  характер в зависимости от результатов текущих форм контроля: тестирования, качества выполнения практических работ.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r>
              <w:rPr>
                <w:sz w:val="20"/>
                <w:szCs w:val="20"/>
                <w:shd w:fill="D9D9D9" w:val="clear"/>
              </w:rPr>
              <w:t>https://disk.yandex.ru/d/t_DZvq7ixSFL_w</w:t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Тема 9. Система хозяйствования в сфере культуры, ее основные элементы.</w:t>
            </w:r>
          </w:p>
          <w:p>
            <w:pPr>
              <w:pStyle w:val="Normal"/>
              <w:ind w:right="-1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хозяйствования в культуре, ее общие и специфические черты, ключевые задачи и важнейшие признаки.</w:t>
            </w:r>
          </w:p>
          <w:p>
            <w:pPr>
              <w:pStyle w:val="Style110"/>
              <w:widowControl/>
              <w:spacing w:lineRule="exact" w:line="264"/>
              <w:ind w:right="-106" w:firstLine="432"/>
              <w:rPr/>
            </w:pPr>
            <w:r>
              <w:rPr>
                <w:rStyle w:val="FontStyle12"/>
                <w:b w:val="false"/>
              </w:rPr>
              <w:t>Основные подсистемы хозяйствования (планирова</w:t>
              <w:softHyphen/>
              <w:t>ние, финансирование, ценообразование, стимулирование), их вариации.</w:t>
            </w:r>
          </w:p>
          <w:p>
            <w:pPr>
              <w:pStyle w:val="Style110"/>
              <w:widowControl/>
              <w:spacing w:lineRule="exact" w:line="264"/>
              <w:ind w:right="-106" w:firstLine="432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Эволюция системы хозяйствования организаций культуры, ее связь с изменением политической, экономической и социокультурной ситуации страны, а также обще</w:t>
              <w:softHyphen/>
              <w:t>го и специального законод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10"/>
              <w:spacing w:lineRule="exact" w:line="264"/>
              <w:ind w:right="-106" w:firstLine="432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Анализ современной системы хозяйствования, в том числе в контексте бюджетной реформы, ее позитивные и негативные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85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Тема 10. Планирование в культуре.</w:t>
            </w:r>
          </w:p>
          <w:p>
            <w:pPr>
              <w:pStyle w:val="Normal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анирования. Виды планов, принципы, методы. Понятие отраслевого планирования и планирования деятельности отдельных учреждений культуры. Эволюция методов план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</w:t>
              <w:softHyphen/>
              <w:t xml:space="preserve">ские этапы планирования, плановые показате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овой деятельности культурно-досугового уч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8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лана работы комитета по культуре и туризму администрации города Тобольска на 2020 год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1554&amp;Itemid=129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задание  МАУК «Центр искусств и культуры г. Тобольск»    </w:t>
            </w:r>
            <w:hyperlink r:id="rId91">
              <w:r>
                <w:rPr>
                  <w:rStyle w:val="InternetLink"/>
                  <w:sz w:val="20"/>
                  <w:szCs w:val="20"/>
                </w:rPr>
                <w:t>https://bus.gov.ru/pub/agency/203766/tasks</w:t>
              </w:r>
            </w:hyperlink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МАУК «Центр искусств и культуры г. Тобольск»    на 2020 год </w:t>
            </w:r>
            <w:hyperlink r:id="rId92">
              <w:r>
                <w:rPr>
                  <w:rStyle w:val="InternetLink"/>
                  <w:sz w:val="20"/>
                  <w:szCs w:val="20"/>
                </w:rPr>
                <w:t>http://mauk-center.ru/images/Documents/plan.pdf</w:t>
              </w:r>
            </w:hyperlink>
          </w:p>
          <w:p>
            <w:pPr>
              <w:pStyle w:val="Normal"/>
              <w:ind w:right="-106"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1. Технология бизнес-планирования в культуре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ущность понятие «бизнес-планирование». Роль бизнес-планирования в экономической деятельности МАУК. Преимущества бизнес-план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ОК9, 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хнология разработки бизнес-плана. Содержание и структура бизнес-плана: резюме; описание бизнеса; маркетинговая часть; исследования, дизайн, разработка; производство; менеджмент; описание рисков; финансовый раздел.</w:t>
            </w:r>
          </w:p>
          <w:p>
            <w:pPr>
              <w:pStyle w:val="Normal"/>
              <w:ind w:right="-106" w:hanging="0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9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2. Программно-проектные технологии в сфере культуры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как преобладающая форма планирования на современном этапе. Сущность понятия «программа» и «проект». Цель программ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ограммирования. Финансирование программ. Программы и отраслевые планы. Концепция Федеральной целевой программы. Социокультурные про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95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Проектирование социально-культурной деятельности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правление - Ваш путь к успеху! - http://elenakarlinskaya.ru/ Весь оригинал статьи "Проектирование социально - культурной среды: видео" по адресу </w:t>
            </w:r>
            <w:hyperlink r:id="rId98">
              <w:r>
                <w:rPr>
                  <w:rStyle w:val="InternetLink"/>
                  <w:sz w:val="20"/>
                  <w:szCs w:val="20"/>
                </w:rPr>
                <w:t>http://elen</w:t>
              </w:r>
            </w:hyperlink>
            <w:r>
              <w:rPr>
                <w:color w:val="333333"/>
                <w:sz w:val="20"/>
                <w:szCs w:val="20"/>
              </w:rPr>
              <w:t>..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«Основные направления развития отрасли кКультура городаТобольска»</w:t>
            </w:r>
          </w:p>
          <w:p>
            <w:pPr>
              <w:pStyle w:val="Normal"/>
              <w:shd w:fill="D9D9D9" w:val="clear"/>
              <w:ind w:right="-106" w:hanging="0"/>
              <w:rPr>
                <w:color w:val="333333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333333"/>
                  <w:sz w:val="20"/>
                  <w:szCs w:val="20"/>
                </w:rPr>
                <w:t>http://www.kulturatob.ru/index.php?option=com_content&amp;view=article&amp;id=1781&amp;Itemid=155</w:t>
              </w:r>
            </w:hyperlink>
          </w:p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 w:before="29" w:after="0"/>
              <w:ind w:right="-106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Тема 13</w:t>
            </w:r>
            <w:r>
              <w:rPr>
                <w:rStyle w:val="FontStyle11"/>
                <w:b/>
                <w:sz w:val="20"/>
                <w:szCs w:val="20"/>
              </w:rPr>
              <w:t xml:space="preserve">. </w:t>
            </w:r>
            <w:r>
              <w:rPr>
                <w:rStyle w:val="FontStyle12"/>
                <w:b w:val="false"/>
              </w:rPr>
              <w:t>Финансирование культуры.</w:t>
            </w:r>
          </w:p>
          <w:p>
            <w:pPr>
              <w:pStyle w:val="Normal"/>
              <w:ind w:right="-106" w:hanging="0"/>
              <w:rPr>
                <w:rStyle w:val="FontStyle12"/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/>
              <w:ind w:right="-106" w:firstLine="403"/>
              <w:rPr/>
            </w:pPr>
            <w:r>
              <w:rPr>
                <w:rStyle w:val="FontStyle12"/>
                <w:b w:val="false"/>
              </w:rPr>
              <w:t>Финансирование на уровне сферы и на уровне организаций культуры.</w:t>
            </w:r>
          </w:p>
          <w:p>
            <w:pPr>
              <w:pStyle w:val="Style23"/>
              <w:widowControl/>
              <w:spacing w:lineRule="exact" w:line="254"/>
              <w:ind w:right="-106" w:firstLine="394"/>
              <w:rPr/>
            </w:pPr>
            <w:r>
              <w:rPr>
                <w:rStyle w:val="FontStyle12"/>
                <w:b w:val="false"/>
              </w:rPr>
              <w:t>Характеристика типов стран по роли государства в финансировании культуры, место России в этих типологиях.</w:t>
            </w:r>
          </w:p>
          <w:p>
            <w:pPr>
              <w:pStyle w:val="Style23"/>
              <w:widowControl/>
              <w:spacing w:lineRule="exact" w:line="254"/>
              <w:ind w:right="-106" w:firstLine="403"/>
              <w:rPr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Новые тенденции в финансировании культуры, их положительные и отрицательные стор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23"/>
              <w:widowControl/>
              <w:spacing w:lineRule="exact" w:line="254"/>
              <w:ind w:right="-106" w:firstLine="398"/>
              <w:rPr/>
            </w:pPr>
            <w:r>
              <w:rPr>
                <w:rStyle w:val="FontStyle12"/>
                <w:b w:val="false"/>
              </w:rPr>
              <w:t>Многоканальность финансирования государственных и муниципальных учреждений, характеристика каналов и источников формирования доходов.</w:t>
            </w:r>
          </w:p>
          <w:p>
            <w:pPr>
              <w:pStyle w:val="Style23"/>
              <w:widowControl/>
              <w:spacing w:lineRule="exact" w:line="254"/>
              <w:ind w:right="-106" w:firstLine="403"/>
              <w:rPr/>
            </w:pPr>
            <w:r>
              <w:rPr>
                <w:rStyle w:val="FontStyle12"/>
                <w:b w:val="false"/>
              </w:rPr>
              <w:t>Понятие и место благотворительности и спонсор</w:t>
              <w:softHyphen/>
              <w:t>ства в культуре, их сходство и различия, меры государственной поддерж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/>
              <w:ind w:right="-106" w:firstLine="398"/>
              <w:rPr>
                <w:rStyle w:val="FontStyle12"/>
              </w:rPr>
            </w:pPr>
            <w:r>
              <w:rPr>
                <w:rStyle w:val="FontStyle12"/>
                <w:b w:val="false"/>
              </w:rPr>
              <w:t>Особенности финансовой деятельности нового типа учреждений культуры – «Автономное учрежд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/>
              <w:ind w:right="-106"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Style23"/>
              <w:widowControl/>
              <w:spacing w:lineRule="exact" w:line="254"/>
              <w:ind w:right="-106" w:firstLine="398"/>
              <w:rPr/>
            </w:pPr>
            <w:r>
              <w:rPr>
                <w:rStyle w:val="FontStyle12"/>
                <w:b w:val="false"/>
              </w:rPr>
              <w:t>Разработка смет доходов и расходов организации культуры, структурных подразделений, видов деятельности в условиях автономного уч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0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23"/>
              <w:spacing w:lineRule="exact" w:line="254"/>
              <w:ind w:right="-106" w:hanging="0"/>
              <w:rPr>
                <w:rStyle w:val="FontStyle12"/>
                <w:i/>
                <w:i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Style w:val="FontStyle12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 w:before="43" w:after="0"/>
              <w:ind w:right="-106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Тема 14. </w:t>
            </w:r>
            <w:r>
              <w:rPr>
                <w:rStyle w:val="FontStyle12"/>
                <w:b w:val="false"/>
              </w:rPr>
              <w:t>Оплата труда в сфере культуры</w:t>
            </w:r>
            <w:r>
              <w:rPr>
                <w:rStyle w:val="FontStyle12"/>
              </w:rPr>
              <w:t>.</w:t>
            </w:r>
          </w:p>
          <w:p>
            <w:pPr>
              <w:pStyle w:val="Style23"/>
              <w:widowControl/>
              <w:spacing w:lineRule="exact" w:line="250" w:before="29" w:after="0"/>
              <w:ind w:right="-106" w:hanging="0"/>
              <w:jc w:val="left"/>
              <w:rPr>
                <w:rStyle w:val="FontStyle12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23"/>
              <w:widowControl/>
              <w:spacing w:lineRule="exact" w:line="250"/>
              <w:ind w:right="-106" w:firstLine="394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Экономическая сущность заработной платы, ее функ</w:t>
              <w:softHyphen/>
              <w:t>ции и динамика. Анализ этапов развития и современное состояние систем оплаты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Style24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/>
              <w:ind w:right="-106" w:firstLine="39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Структура заработной платы: основная (должностные оклады), дополнительная (компенсационные и стимулирующие выплаты). Договорное регулировани</w:t>
              <w:softHyphen/>
              <w:t>е трудовых отношений (заключение коллективных, трудовых до</w:t>
              <w:softHyphen/>
              <w:t>говоров), роль локальных нормативных ак</w:t>
              <w:softHyphen/>
              <w:t>тов, содержащих нормы трудового права.</w:t>
            </w:r>
          </w:p>
          <w:p>
            <w:pPr>
              <w:pStyle w:val="Style23"/>
              <w:widowControl/>
              <w:spacing w:lineRule="exact" w:line="293"/>
              <w:ind w:right="-106" w:firstLine="394"/>
              <w:rPr/>
            </w:pPr>
            <w:r>
              <w:rPr>
                <w:rStyle w:val="FontStyle12"/>
                <w:b w:val="false"/>
              </w:rPr>
              <w:t>Характеристика видов оплаты труда.</w:t>
            </w:r>
          </w:p>
          <w:p>
            <w:pPr>
              <w:pStyle w:val="Style23"/>
              <w:widowControl/>
              <w:spacing w:lineRule="exact" w:line="250"/>
              <w:ind w:right="-106" w:firstLine="394"/>
              <w:rPr/>
            </w:pPr>
            <w:r>
              <w:rPr>
                <w:rStyle w:val="FontStyle12"/>
                <w:b w:val="false"/>
              </w:rPr>
              <w:t>Характеристика применения в сфере культуры специальных выплат, таких как вознаграждение, государст</w:t>
              <w:softHyphen/>
              <w:t>венные стипендии, премии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0"/>
              <w:ind w:right="-106" w:firstLine="336"/>
              <w:rPr/>
            </w:pPr>
            <w:r>
              <w:rPr>
                <w:rStyle w:val="FontStyle12"/>
                <w:i/>
              </w:rPr>
              <w:t>Практическая работа:</w:t>
            </w:r>
          </w:p>
          <w:p>
            <w:pPr>
              <w:pStyle w:val="Style23"/>
              <w:spacing w:lineRule="exact" w:line="250"/>
              <w:ind w:right="-106" w:firstLine="336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Методика расчёта тарифной заработной платы при бригадной форме организации тру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50"/>
              <w:ind w:right="-106" w:firstLine="33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02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25"/>
              <w:shd w:fill="D9D9D9" w:val="clear"/>
              <w:ind w:left="0" w:right="-10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лан мероприятий ("дорожная карта") "Изменения в отраслях социальной сферы, направленные на повышение эффективности сферы культуры"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lturato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p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162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tem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94</w:t>
              </w:r>
            </w:hyperlink>
          </w:p>
          <w:p>
            <w:pPr>
              <w:pStyle w:val="Style25"/>
              <w:ind w:left="0" w:right="-10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Коллективный договор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mauk center.ru/images/Documents/KolDogovor2015.pdf</w:t>
              </w:r>
            </w:hyperlink>
          </w:p>
          <w:p>
            <w:pPr>
              <w:pStyle w:val="Style25"/>
              <w:ind w:left="0" w:right="-106" w:hanging="0"/>
              <w:rPr>
                <w:rStyle w:val="FontStyle12"/>
                <w:b w:val="false"/>
                <w:b w:val="false"/>
                <w:bCs w:val="false"/>
                <w:color w:val="0000FF"/>
                <w:u w:val="singl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Положение об оплате труда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mauk-center.ru/images/Documents/PologeniyeOplata2015.pdf</w:t>
              </w:r>
            </w:hyperlink>
          </w:p>
          <w:p>
            <w:pPr>
              <w:pStyle w:val="Style23"/>
              <w:spacing w:lineRule="exact" w:line="250"/>
              <w:ind w:right="-106" w:firstLine="336"/>
              <w:rPr>
                <w:rStyle w:val="FontStyle12"/>
                <w:b/>
                <w:b/>
                <w:bCs w:val="false"/>
                <w:i/>
                <w:i/>
                <w:color w:val="0000FF"/>
                <w:sz w:val="20"/>
                <w:szCs w:val="20"/>
                <w:u w:val="single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 w:before="29" w:after="0"/>
              <w:ind w:right="-106" w:hanging="0"/>
              <w:jc w:val="left"/>
              <w:rPr>
                <w:rStyle w:val="FontStyle12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5. </w:t>
            </w:r>
            <w:r>
              <w:rPr>
                <w:rStyle w:val="FontStyle12"/>
                <w:b w:val="false"/>
              </w:rPr>
              <w:t>Ценообразование в культуре.</w:t>
            </w:r>
          </w:p>
          <w:p>
            <w:pPr>
              <w:pStyle w:val="Style23"/>
              <w:widowControl/>
              <w:spacing w:lineRule="exact" w:line="250" w:before="43" w:after="0"/>
              <w:ind w:right="-106" w:hanging="0"/>
              <w:jc w:val="left"/>
              <w:rPr>
                <w:rStyle w:val="FontStyle12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/>
              <w:ind w:right="-106" w:firstLine="39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Экономическая природа и специфика формирова</w:t>
              <w:softHyphen/>
              <w:t xml:space="preserve">ния цен, их виды, функции, основные ценообразующие факторы. </w:t>
            </w:r>
          </w:p>
          <w:p>
            <w:pPr>
              <w:pStyle w:val="Style23"/>
              <w:widowControl/>
              <w:spacing w:lineRule="exact" w:line="250"/>
              <w:ind w:right="-106" w:firstLine="394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Ценовая политика в сфере куль</w:t>
              <w:softHyphen/>
              <w:t>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/>
              <w:ind w:right="-106"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Style23"/>
              <w:widowControl/>
              <w:spacing w:lineRule="exact" w:line="250"/>
              <w:ind w:right="-106" w:firstLine="394"/>
              <w:rPr/>
            </w:pPr>
            <w:r>
              <w:rPr>
                <w:rStyle w:val="FontStyle12"/>
                <w:b w:val="false"/>
              </w:rPr>
              <w:t>Методика расчета стоимости платных услуг в автономных учреждениях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Style w:val="FontStyle12"/>
              </w:rPr>
            </w:pPr>
            <w:r>
              <w:rPr>
                <w:rStyle w:val="FontStyle12"/>
                <w:b w:val="false"/>
              </w:rPr>
              <w:t>Индивидуаль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07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rStyle w:val="FontStyle12"/>
                <w:b w:val="false"/>
                <w:b w:val="false"/>
                <w:bCs w:val="false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носит дифференцированный  характер в зависимости от результатов текущих форм контроля: тестирования, качества выполнения практических работ.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r>
              <w:rPr>
                <w:sz w:val="20"/>
                <w:szCs w:val="20"/>
                <w:shd w:fill="D9D9D9" w:val="clear"/>
              </w:rPr>
              <w:t>https://disk.yandex.ru/d/t_DZvq7ixSFL_w</w:t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Персонал в сфере культуры и кадровая политика.</w:t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ерсонал учреждения культуры». Кадровая политика – основные принципы, определяющие требования к персоналу, качеству и количеству компетентных работ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работникам сферы культуры.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кадров для сферы культуры. Проблемы подготовки специалистов для сферы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ерсонала учреждений культуры:  руководители; специалисты; технический, младший обслуживающий персона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ы подбора компетентного персонала; требования к расстановке кадров их оценка, переподготовка и повышение квал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1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right="-106" w:hanging="0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0"/>
                <w:szCs w:val="20"/>
              </w:rPr>
              <w:t xml:space="preserve">Тема 17. </w:t>
            </w:r>
            <w:r>
              <w:rPr>
                <w:bCs/>
                <w:iCs/>
                <w:sz w:val="20"/>
                <w:szCs w:val="20"/>
              </w:rPr>
              <w:t>Стимулирование и мотивация – фактор повышения эффективности работы персонала учреждений культуры.</w:t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виды и методы стимулирования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иренцированности стимулирования в зависимости от различных признаков. Взаимосвязь стимулирования и мотив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отивация». Стадии мотивационного процесса. Мотивация и проблема успеха. Виды успеха, их характеристика, соответствие типу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12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Оценка деятельности и аттестация персонала учреждений культуры.</w:t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значение оценки деятельности работника. Виды оценок: текущие; эпизодические; периодические. Основные методы оцен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- наиболее эффективный вид оценки деятельности работ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готовки и проведения аттес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14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right="-106" w:firstLine="432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 Лидерство и стили руководства.</w:t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лидерство». Природа власти: основанная на принуждении; на вознаграждении; на авторитете. Понятие «формальное» и «неформальное» лидерство. Формы реализации лидерства. Основные направления руководства как лидер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-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руководителя и содержание деятельности.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илей руководства:</w:t>
            </w:r>
          </w:p>
          <w:p>
            <w:pPr>
              <w:pStyle w:val="Normal"/>
              <w:ind w:right="-10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уководителя в организации эффективного управления учреждением культуры. Требования, предъявляемые к руководите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16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D9D9D9" w:val="clear"/>
              </w:rPr>
              <w:t>Управление коллективом организации. Фрагмент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hyperlink r:id="rId119" w:tgtFrame="_blank">
              <w:r>
                <w:rPr>
                  <w:b/>
                  <w:bCs/>
                  <w:color w:val="333333"/>
                  <w:sz w:val="20"/>
                  <w:szCs w:val="20"/>
                  <w:shd w:fill="D9D9D9" w:val="clear"/>
                </w:rPr>
                <w:t>4. Часть 1</w:t>
              </w:r>
            </w:hyperlink>
          </w:p>
          <w:p>
            <w:pPr>
              <w:pStyle w:val="Normal"/>
              <w:shd w:fill="D9D9D9" w:val="clear"/>
              <w:spacing w:lineRule="atLeast" w:line="0"/>
              <w:ind w:right="-106" w:hanging="0"/>
              <w:rPr>
                <w:sz w:val="20"/>
                <w:szCs w:val="20"/>
              </w:rPr>
            </w:pPr>
            <w:hyperlink r:id="rId120" w:tgtFrame="_blank">
              <w:r>
                <w:rPr>
                  <w:rStyle w:val="InternetLink"/>
                  <w:color w:val="DD0000"/>
                  <w:sz w:val="20"/>
                  <w:szCs w:val="20"/>
                  <w:shd w:fill="FFFFFF" w:val="clear"/>
                </w:rPr>
                <w:br/>
              </w:r>
              <w:r>
                <w:rPr>
                  <w:rStyle w:val="InternetLink"/>
                  <w:b/>
                  <w:bCs/>
                  <w:color w:val="DD0000"/>
                  <w:sz w:val="20"/>
                  <w:szCs w:val="20"/>
                  <w:shd w:fill="FFFFFF" w:val="clear"/>
                </w:rPr>
                <w:t>Управление</w:t>
              </w:r>
              <w:r>
                <w:rPr>
                  <w:rStyle w:val="InternetLink"/>
                  <w:color w:val="DD0000"/>
                  <w:sz w:val="20"/>
                  <w:szCs w:val="20"/>
                  <w:shd w:fill="FFFFFF" w:val="clear"/>
                </w:rPr>
                <w:t> коллективом организации.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hyperlink r:id="rId121" w:tgtFrame="_blank">
              <w:r>
                <w:rPr>
                  <w:rStyle w:val="InternetLink"/>
                  <w:color w:val="007700"/>
                  <w:sz w:val="20"/>
                  <w:szCs w:val="20"/>
                </w:rPr>
                <w:t>youtube.com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https://yandex.ru/video/search?text=%D0%B2%D0%B8%D0%B4%D0%B5%D0%BE%20%D1%83%D1%80%D0%BE%D0%BA%D0%B8%20%D0%BF%D0%BE%20%D0%BC%D0%B5%D0%BD%D0%B5%D0%B4%D0%B6%D0%BC%D0%B5%D0%BD%D1%82%D1%83%20%D0%B4%D0%BB%D1%8F%20%D0%BA%D0%BE%D0%BB%D0%BB%D0%B5%D0%B4%D0%B6%D0%B0&amp;path=wizard&amp;parent-reqid=1593228832474694-635950548732906316400303-production-app-host-sas-web-yp-128&amp;filmId=9830798079017922567</w:t>
              </w:r>
            </w:hyperlink>
          </w:p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Роль, виды и значение учета, отчетности деятельности учреждений культуры.</w:t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понятий учета и отчетности как части информационного механизма менеджмента. Роль и значение учета и отчетности. Требования, предъявляемые к учёту и отчёт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учета и отчетности: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(первичный, оперативный);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ий;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хгалтерский; </w:t>
            </w:r>
          </w:p>
          <w:p>
            <w:pPr>
              <w:pStyle w:val="Normal"/>
              <w:ind w:right="-106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отч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вичными документами учета; разработка проекта текстового отчета о деятельности культурно-досугового уч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3.1, ПК 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ПК,3.3, ПК 3.4, ПК 3.5.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720" w:right="-106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2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 МАУК «Центр имскусств и культуры г. Тобольск»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Т </w:t>
            </w:r>
            <w:hyperlink r:id="rId126">
              <w:r>
                <w:rPr>
                  <w:rStyle w:val="InternetLink"/>
                  <w:sz w:val="20"/>
                  <w:szCs w:val="20"/>
                </w:rPr>
                <w:t>http://mauk-center.ru/images/Documents/12345.pdf</w:t>
              </w:r>
            </w:hyperlink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е муниципального задания </w:t>
            </w:r>
            <w:hyperlink r:id="rId127">
              <w:r>
                <w:rPr>
                  <w:rStyle w:val="InternetLink"/>
                  <w:sz w:val="20"/>
                  <w:szCs w:val="20"/>
                </w:rPr>
                <w:t>http://mauk-center.ru/images/Documents/otchetmunzadan2018.pdf</w:t>
              </w:r>
            </w:hyperlink>
          </w:p>
          <w:p>
            <w:pPr>
              <w:pStyle w:val="Normal"/>
              <w:ind w:right="-106"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Технология контроля в сфере культуры.</w:t>
            </w:r>
          </w:p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контроля как части информационного механизма менеджмента. 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нтроля. Виды и типы контроля.  Средства контроля. Виды проверок: рейды; смотры; инспекторские проверки (ревиз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right="-106"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инспекторских проверок (ревизий). Технология проведения проверок (ревизий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2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ind w:right="-106" w:hanging="0"/>
              <w:rPr>
                <w:rStyle w:val="InternetLink"/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ind w:right="-106" w:hanging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ind w:right="-106" w:hanging="0"/>
              <w:rPr>
                <w:color w:val="0000FF"/>
                <w:sz w:val="20"/>
                <w:szCs w:val="20"/>
                <w:shd w:fill="FFFFFF" w:val="clear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ind w:right="-106" w:hanging="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фференцирован-ный зачё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ференцированный характер зачёта обусловлен результатами текущих форм контроля: тестирования, качества выполнения практических работ.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right="-106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Яндекс-диск </w:t>
            </w:r>
            <w:hyperlink r:id="rId131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disk.yandex.ru/d/t_DZvq7ixSFL_w</w:t>
              </w:r>
            </w:hyperlink>
          </w:p>
          <w:p>
            <w:pPr>
              <w:pStyle w:val="Normal"/>
              <w:ind w:right="-106" w:hanging="0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тоговый урок по раздел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по тем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ые ча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мам, требующих детального рассмотрения на основе производственн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1 МДК.01.0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Сущность и основные этапы становления менеджмен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сновные механизмы менеджмента в социально-культурной сфере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на основе пройденного материала взаимоотношения механизмов в системе менеджмента К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Особенности менеджмента в сфере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 с элементами анализа особенностей менеджмента в сфере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Государственное регулирование в сфере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опоставить типы государственной поддержки на примере разных стран, подготовиться к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Культура как сфера экономических отношений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сурсный потенциал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пецифика характера и результатов труда в культуре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, подтверждающее специфику характера и результатов труда в куль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и культуры как хозяйствующие субъекты. Их правовой статус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Тема 9. Система хозяйствования в сфере культуры, ее основные элемент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Тема 10. Планирование в культуре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иться к практической работе: разработка проекта плана культурно-досугового учреждения на месяц (го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Технологии бизнес-планирования в культуре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бизнес-плана платного мероприятия (по выбору), проекта, программы. (по выбор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2. Программно-проектные технологии в сфере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зучить целевые (федеральные, региональные, местные) программы развития культуры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4" w:before="29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3. </w:t>
            </w:r>
            <w:r>
              <w:rPr>
                <w:rStyle w:val="FontStyle12"/>
                <w:b w:val="false"/>
              </w:rPr>
              <w:t>Финансирование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54" w:before="29" w:after="0"/>
              <w:ind w:right="-106"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2.Проанализировать смету расходов на организацию самодеятельного творческого коллектива на платной основе конкретных культурно-досугов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 w:before="29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4. </w:t>
            </w:r>
            <w:r>
              <w:rPr>
                <w:rStyle w:val="FontStyle12"/>
                <w:b w:val="false"/>
              </w:rPr>
              <w:t>Ценообразование в культуре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читать  производственные затраты на открытие самоокупаемого коллектива самодеятельного 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50" w:before="29" w:after="0"/>
              <w:ind w:right="-106"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2. Рассчитать  производственные затраты на подготовку и проведение мероприя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 w:before="43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5. </w:t>
            </w:r>
            <w:r>
              <w:rPr>
                <w:rStyle w:val="FontStyle12"/>
                <w:b w:val="false"/>
              </w:rPr>
              <w:t>Оплата труда в сфере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Персонал в сфере культуры и кадровая политика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ся к контролю знаний по пройденному матери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0"/>
                <w:szCs w:val="20"/>
              </w:rPr>
              <w:t xml:space="preserve">Тема 17. </w:t>
            </w:r>
            <w:r>
              <w:rPr>
                <w:bCs/>
                <w:iCs/>
                <w:sz w:val="20"/>
                <w:szCs w:val="20"/>
              </w:rPr>
              <w:t>Стимулирование и мотивация – фактор повышения эффективности работы персонала учреждений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Оценка деятельности и аттестация персонала учреждений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положение «О порядке проведения аттестации работников учреждения культ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 Лидерство и стили руководства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равнительному анализу стилей руководства в культурно-досуговом учреждении, семинару-практику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Роль, виды и значение учета, отчетности деятельности учреждений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выполнению практического задания: разработка проекта письменного отчета о деятельности культурно-досугового уч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Технология контроля в сфере культур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проект плана проведения проверки деятельности культурно-досугового учреждения (по выбору – фронтальной или тематическо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50"/>
        <w:gridCol w:w="2289"/>
      </w:tblGrid>
      <w:tr>
        <w:trPr>
          <w:trHeight w:val="7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  <w:r>
              <w:rPr>
                <w:rFonts w:eastAsia="Calibri"/>
                <w:bCs/>
                <w:sz w:val="20"/>
                <w:szCs w:val="20"/>
              </w:rPr>
              <w:t xml:space="preserve">    -знакомство с сетью и типами учреждений культуры: особенностью организации деятельности; 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направлениями, формами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eastAsia="Calibri"/>
                <w:bCs/>
                <w:sz w:val="20"/>
                <w:szCs w:val="20"/>
              </w:rPr>
              <w:t>- знакомство с государственной политикой в сфере культуры регион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- знакомство с источниками финансирования учреждений культуры региона и муниципального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образо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eastAsia="Calibri"/>
                <w:bCs/>
                <w:sz w:val="20"/>
                <w:szCs w:val="20"/>
              </w:rPr>
              <w:t>-  изучен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ференцированного  культурного обслуживания насел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- знакомство с деятельностью культурно-досуговых формирований и творческих коллектив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изучение учебной, творческо-педагогической деятельностью культурно-досугов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и творческих коллектив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знакомство с технологией подготовки и проведения фестивалей народн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132"/>
          <w:type w:val="nextPage"/>
          <w:pgSz w:orient="landscape" w:w="15120" w:h="10440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 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рганизационно-управлен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/>
      </w:pPr>
      <w:r>
        <w:rPr/>
        <w:t>Реализация программы модуля ПМ.01 Организационно-управленческая деятельность ФГОС по специальности  51.02.02 Социально - культурная деятельность (по видам) предполагает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- социально-культурны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- социально-экономических дисциплин.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 xml:space="preserve">Материально-техническая база обеспечивает проведение занятий лекционного типа, занятий семинарского типа, групповых и индивидуальных консультаций, текущего контроля и промежуточной аттестации, предусмотренных учебным планом, и соответствует действующим санитарным и противопожарным правилам и нормам.  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andex-sans;Times New Roman" w:ascii="yandex-sans;Times New Roman" w:hAnsi="yandex-sans;Times New Roman"/>
        </w:rPr>
        <w:t>В наличии перечень материально-технического и учебно-методического обеспечения, необходимого для реализации образовательной программы (с учетом требований, определенных во ФГОС ВО и в примерных основных образовательных программах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andex-sans;Times New Roman" w:ascii="yandex-sans;Times New Roman" w:hAnsi="yandex-sans;Times New Roman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, что соответствует требованиям ФГОС.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 обучающихся.</w:t>
      </w:r>
    </w:p>
    <w:p>
      <w:pPr>
        <w:pStyle w:val="Normal"/>
        <w:shd w:fill="FFFFFF" w:val="clear"/>
        <w:ind w:firstLine="851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Обучающимся обеспечен доступ (удаленный доступ)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, сметы и т.д.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kern w:val="2"/>
        </w:rPr>
        <w:t xml:space="preserve">Экономика культуры: Учебное пособие для студентов, обучающихся по направлениям подготовки 51.03.02 «Народная художественная культура» 51.03.03 «Социально-культурная деятельность», </w:t>
      </w:r>
      <w:r>
        <w:rPr/>
        <w:t>Мухамедиева С. А. , Кемеровский государственный институт культуры, 2019, с. 30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>Организация деятельности учреждений культуры клубного типа.</w:t>
      </w:r>
      <w:r>
        <w:rPr/>
        <w:t>Воротной М. В., Гончарова Н. П., Егорова Т. Н., Малиночка Л. Н., Хохлова Н.А., Яковлев Д. Н., Издательство "Лань", "Планета музыки" (СПО), 2021, с.44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Менеджмент специальных событий в сфере культуры./ </w:t>
      </w:r>
      <w:r>
        <w:rPr/>
        <w:t>Тульчинский Г. Л., Герасимов С. В., Лохина Т. Е., Издательство "Лань", "Планета музыки" (СПО), 2021, 384, СПО (среднее профессиональное образование)</w:t>
      </w:r>
    </w:p>
    <w:p>
      <w:pPr>
        <w:pStyle w:val="Heading1"/>
        <w:shd w:fill="FFFFFF" w:val="clear"/>
        <w:ind w:hanging="0"/>
        <w:rPr/>
      </w:pPr>
      <w:r>
        <w:rPr>
          <w:bCs/>
        </w:rPr>
        <w:t>Маркетинг в сфере культуры./</w:t>
      </w:r>
      <w:r>
        <w:rPr/>
        <w:t>Тульчинский Г. Л., Шекова Е. Л., Издательство "Лань", "Планета музыки", 2021, 5-е изд., стер., С.496, Бакалавриат, Магистратура, Специалитет, Ассистентура-стажировка, СПО (среднее профессиональное образование)</w:t>
      </w:r>
    </w:p>
    <w:p>
      <w:pPr>
        <w:pStyle w:val="Heading1"/>
        <w:shd w:fill="FFFFFF" w:val="clear"/>
        <w:ind w:hanging="0"/>
        <w:rPr/>
      </w:pPr>
      <w:r>
        <w:rPr>
          <w:bCs/>
        </w:rPr>
        <w:t>Менеджмент в сфере культуры. /</w:t>
      </w:r>
      <w:r>
        <w:rPr/>
        <w:t>Тульчинский Г. Л., Шекова Е. Л./</w:t>
      </w:r>
    </w:p>
    <w:p>
      <w:pPr>
        <w:pStyle w:val="Normal"/>
        <w:pBdr>
          <w:bottom w:val="single" w:sz="6" w:space="0" w:color="E3E5E4"/>
        </w:pBdr>
        <w:shd w:fill="FFFFFF" w:val="clear"/>
        <w:rPr>
          <w:color w:val="717171"/>
        </w:rPr>
      </w:pPr>
      <w:r>
        <w:rPr/>
        <w:t>Издательство "Лань", "Планета музыки" (СПО), 2021, 544, СПО (среднее профессиональное образование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kern w:val="2"/>
        </w:rPr>
        <w:t xml:space="preserve">Экономика культуры: Учебное пособие для студентов, обучающихся по направлениям подготовки 51.03.02 «Народная художественная культура» 51.03.03 «Социально-культурная деятельность», </w:t>
      </w:r>
      <w:r>
        <w:rPr/>
        <w:t>Мухамедиева С. А. , Кемеровский государственный институт культуры, 2019, с. 30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>Организация деятельности учреждений культуры клубного типа.</w:t>
      </w:r>
      <w:r>
        <w:rPr/>
        <w:t>Воротной М. В., Гончарова Н. П., Егорова Т. Н., Малиночка Л. Н., Хохлова Н.А., Яковлев Д. Н., Издательство "Лань", "Планета музыки" (СПО), 2021, с.44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Менеджмент специальных событий в сфере культуры./ </w:t>
      </w:r>
      <w:r>
        <w:rPr/>
        <w:t>Тульчинский Г. Л., Герасимов С. В., Лохина Т. Е., Издательство "Лань", "Планета музыки" (СПО), 2021, 384, СПО (среднее профессиональное образование)</w:t>
      </w:r>
    </w:p>
    <w:p>
      <w:pPr>
        <w:pStyle w:val="Heading1"/>
        <w:shd w:fill="FFFFFF" w:val="clear"/>
        <w:ind w:hanging="0"/>
        <w:rPr/>
      </w:pPr>
      <w:r>
        <w:rPr>
          <w:bCs/>
        </w:rPr>
        <w:t>Маркетинг в сфере культуры./</w:t>
      </w:r>
      <w:r>
        <w:rPr/>
        <w:t>Тульчинский Г. Л., Шекова Е. Л., Издательство "Лань", "Планета музыки", 2021, 5-е изд., стер., С.496, Бакалавриат, Магистратура, Специалитет, Ассистентура-стажировка, СПО (среднее профессиональное образование)</w:t>
      </w:r>
    </w:p>
    <w:p>
      <w:pPr>
        <w:pStyle w:val="Heading1"/>
        <w:shd w:fill="FFFFFF" w:val="clear"/>
        <w:ind w:hanging="0"/>
        <w:rPr/>
      </w:pPr>
      <w:r>
        <w:rPr>
          <w:bCs/>
        </w:rPr>
        <w:t>Менеджмент в сфере культуры. /</w:t>
      </w:r>
      <w:r>
        <w:rPr/>
        <w:t>Тульчинский Г. Л., Шекова Е. Л./</w:t>
      </w:r>
    </w:p>
    <w:p>
      <w:pPr>
        <w:pStyle w:val="Normal"/>
        <w:pBdr>
          <w:bottom w:val="single" w:sz="6" w:space="0" w:color="E3E5E4"/>
        </w:pBdr>
        <w:shd w:fill="FFFFFF" w:val="clear"/>
        <w:rPr>
          <w:color w:val="717171"/>
        </w:rPr>
      </w:pPr>
      <w:r>
        <w:rPr/>
        <w:t>Издательство "Лань", "Планета музыки" (СПО), 2021, 544, СПО (среднее профессиональное образование)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Каменец,А.В. Основы культурно-досуговой деятельности : учебник  / А. В. Каменец, И. А. Урмина, Г. В. Заярская ; под науч. ред. А. В. Каменец. -  М. :Юрайт, 2017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Организация досуговых мероприятий : учебник / ред. Б. В. Куприянов. - М.: Академия, 2017. - 288 с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Организация деятельности  учреждений культуры клубного типа: учеб. пособие \ Под ред. Н.П.Гончаровой.- СПб.:Лань; Планета музыки, 2015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Гойхман О.Я. Организация и проведение мероприятий: учеб. пособие  / О. Я. Гойхман. -  М.: ИНФРА-М, 2015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Шекова,Е.Л. Управление учреждениями культуры в современных условиях: учеб.пособие/Е.Л.Шекова.-СПб.:Лань,2014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Тульчинский, Г.Л. Менеджмент специальных событий в сфере культуры [Электронный ресурс] : учебное пособие / Г.Л. Тульчинский, С.В. Герасимов, Т.Е. Лохина. — Электрон. дан. — Санкт-Петербург : Лань, Планета музыки, 2019. — 384 с. — Режим доступа: </w:t>
      </w:r>
      <w:hyperlink r:id="rId133">
        <w:r>
          <w:rPr>
            <w:rStyle w:val="InternetLink"/>
            <w:rFonts w:eastAsia="Lucida Sans Unicode"/>
            <w:lang w:eastAsia="ar-SA"/>
          </w:rPr>
          <w:t>https://e.lanbook.com/book/113989. — 19.02.2019</w:t>
        </w:r>
      </w:hyperlink>
      <w:r>
        <w:rPr>
          <w:rFonts w:eastAsia="Lucida Sans Unicode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5541418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Е. В. Михеева</w:t>
      </w:r>
      <w:r>
        <w:rPr>
          <w:rStyle w:val="InternetLink"/>
        </w:rPr>
        <w:fldChar w:fldCharType="end"/>
      </w:r>
      <w:r>
        <w:rPr/>
        <w:t xml:space="preserve"> «Информационные технологии в профессиональной деятельности», учебное пособие для студентов СПО    М.: Издательский центр «Академия», 2016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Михеева Е.В., Титова О.И. Информатика.: учебник для студентов учреждений среднего профессионального образования М.: Издательский центр «Академия», 2018;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/>
        <w:t>Организация деятельности учреждений культуры клубного типа: Учебное пособие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Михеева Е.В., Титова О.И. Информатика.: учебник для студентов учреждений среднего профессионального образования .М.: Издательский центр «Академия», 2018;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5541418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Е. В. Михеева</w:t>
      </w:r>
      <w:r>
        <w:rPr>
          <w:rStyle w:val="InternetLink"/>
        </w:rPr>
        <w:fldChar w:fldCharType="end"/>
      </w:r>
      <w:r>
        <w:rPr/>
        <w:t xml:space="preserve"> «Информационные технологии в профессиональной деятельности», учебное пособие для студентов СПО    М.: Издательский центр «Академия», 2016г</w:t>
      </w:r>
    </w:p>
    <w:p>
      <w:pPr>
        <w:pStyle w:val="Normal"/>
        <w:spacing w:lineRule="auto" w:line="276"/>
        <w:rPr/>
      </w:pPr>
      <w:r>
        <w:rPr/>
        <w:t>Цветкова,М.С. Информатика и ИКТ:учебник./М.С.Цветкова.-М.:Акакдемия,2014.</w:t>
      </w:r>
    </w:p>
    <w:p>
      <w:pPr>
        <w:pStyle w:val="Normal"/>
        <w:spacing w:lineRule="auto" w:line="276"/>
        <w:rPr/>
      </w:pPr>
      <w:r>
        <w:rPr/>
        <w:t>Макарова,Т.В. Основы информационных технологий в рекламе: учеб.пособие./Т.В.Макарова. -М.,2014.</w:t>
      </w:r>
    </w:p>
    <w:p>
      <w:pPr>
        <w:pStyle w:val="Normal"/>
        <w:spacing w:lineRule="auto" w:line="276"/>
        <w:rPr/>
      </w:pPr>
      <w:r>
        <w:rPr/>
        <w:t xml:space="preserve">Михеева Е. В. Информационные технологии в профессиональной деятельности: учеб. пособие для студ. учреждений сред. проф. образования / Е. В. Михеева. - 14-е изд., стер. - М.: Издательский центр "Академия", 2016. - 384 с. (Рецензия № 47 от 28 февраля 2013 г ФГАУ "ФИРО") </w:t>
      </w:r>
    </w:p>
    <w:p>
      <w:pPr>
        <w:pStyle w:val="Normal"/>
        <w:spacing w:lineRule="auto" w:line="276"/>
        <w:rPr/>
      </w:pPr>
      <w:r>
        <w:rPr/>
        <w:t>Правовое обеспечение профессиональной деятельности : учебник / под ред. А. Я. Капустин. - М. :Юрайт, 2016.</w:t>
      </w:r>
    </w:p>
    <w:p>
      <w:pPr>
        <w:pStyle w:val="Normal"/>
        <w:tabs>
          <w:tab w:val="clear" w:pos="708"/>
          <w:tab w:val="left" w:pos="2721" w:leader="none"/>
        </w:tabs>
        <w:spacing w:lineRule="auto" w:line="276"/>
        <w:rPr/>
      </w:pPr>
      <w:r>
        <w:rPr/>
        <w:t xml:space="preserve">А. Я. Капустин, К. М. Беликова ; под ред. А. Я. Капустина. — 2-е изд., перераб. и доп. — М. : Издательство Юрайт, 2018. — 382 с.    Режим доступа: </w:t>
      </w:r>
      <w:r>
        <w:rPr>
          <w:i/>
          <w:iCs/>
        </w:rPr>
        <w:t xml:space="preserve"> ЭБС Юрайт:</w:t>
      </w:r>
      <w:r>
        <w:rPr>
          <w:i/>
          <w:iCs/>
          <w:lang w:val="en-US"/>
        </w:rPr>
        <w:t> </w:t>
      </w:r>
      <w:hyperlink r:id="rId134" w:tgtFrame="_blank"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biblio</w:t>
        </w:r>
        <w:r>
          <w:rPr>
            <w:rStyle w:val="InternetLink"/>
            <w:i/>
            <w:iCs/>
            <w:color w:val="0000FF"/>
            <w:u w:val="single"/>
          </w:rPr>
          <w:t>-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online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  <w:r>
        <w:rPr/>
        <w:t xml:space="preserve"> 05.03.201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евцова Е. А. Право для профессий и специальностей социально-экономического профиля. Практикум: учеб. пособие для студ. учреждений сред. проф. образования / Е. А. Певцова. - 7-е изд., стер. - М.: Издательский центр "Академия", 2018. - 160 с.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Асанова,И. Организация культурно-досуговой деятельности: учеб.пособие/ И.Асанова, С.И.Дерябина.- СПб.,2012.</w:t>
      </w:r>
    </w:p>
    <w:p>
      <w:pPr>
        <w:pStyle w:val="Normal"/>
        <w:spacing w:lineRule="auto" w:line="276"/>
        <w:rPr/>
      </w:pPr>
      <w:r>
        <w:rPr/>
        <w:t>Рябков,В.М. Антология форм праздничной и развлекательной культуры.Т1-9/В.М.Рябков.-Челябинск:ЧГАКИ,2006-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Третьякова,Т.Н. Анимационная деятельность в социально-культурном сервисе и туризме: учеб.пособие/Т.Н.Третьякова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гнатьева,Е.А. Экономика культуры: учеб.пособие/Е.А.Игнатьева. – М.:ГИТИС,2013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Тульчинский,Г.Л. Менеджмент специальных событий в сфере культуры: учеб.пособие/Г.Л.Тульчинский.-СПб.:ЛАНЬ,2010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Тульчинский,Г.Л Менеджмент в сфере культуры.: учеб.пособие/Г.Л.Тульчинский -СПб.:Лань,2009</w:t>
      </w:r>
    </w:p>
    <w:p>
      <w:pPr>
        <w:pStyle w:val="Normal"/>
        <w:spacing w:lineRule="auto" w:line="276"/>
        <w:rPr/>
      </w:pPr>
      <w:r>
        <w:rPr/>
        <w:t>Грибов В.Д. Менеджмент: учеб.пособие/В.Д.Грибов.-М.:КНОРУС,2008.</w:t>
      </w:r>
    </w:p>
    <w:p>
      <w:pPr>
        <w:pStyle w:val="Normal"/>
        <w:spacing w:lineRule="auto" w:line="276"/>
        <w:rPr/>
      </w:pPr>
      <w:r>
        <w:rPr/>
        <w:t>Драчева Е.Л. Менеджмент: учебник/Е.Л.Драчёва.-М.:Академия,2007.</w:t>
      </w:r>
    </w:p>
    <w:p>
      <w:pPr>
        <w:pStyle w:val="Normal"/>
        <w:spacing w:lineRule="auto" w:line="276"/>
        <w:rPr/>
      </w:pPr>
      <w:r>
        <w:rPr/>
        <w:t>Морозов,М.А. Экономика и предпринимательство в социально-культурном сервисе и туризме: учебник/М.А.Морозов.-М.:Академия,2007.</w:t>
      </w:r>
    </w:p>
    <w:p>
      <w:pPr>
        <w:pStyle w:val="Normal"/>
        <w:spacing w:lineRule="auto" w:line="276"/>
        <w:rPr/>
      </w:pPr>
      <w:r>
        <w:rPr/>
        <w:t>Переверзев,М.П. Менеджмент в сфере культуры и искусства: учеб.пособие/М.П.Переверзев.-М.:ИНФРА-М,2009.</w:t>
      </w:r>
    </w:p>
    <w:p>
      <w:pPr>
        <w:pStyle w:val="Normal"/>
        <w:spacing w:lineRule="auto" w:line="276"/>
        <w:rPr/>
      </w:pPr>
      <w:r>
        <w:rPr/>
        <w:t>Чарная,И.В. Введение в экономику культуры: учеб.пособие/И.В.Чарная.-М.:МГУКИ,2007.</w:t>
      </w:r>
    </w:p>
    <w:p>
      <w:pPr>
        <w:pStyle w:val="Normal"/>
        <w:autoSpaceDE w:val="false"/>
        <w:spacing w:lineRule="auto" w:line="276"/>
        <w:rPr/>
      </w:pPr>
      <w:r>
        <w:rPr/>
        <w:t>Менеджмент и маркетинг культуры: учеб.пособие/ред. И.М.Болотников.-СПб.: СПбГУКИ,2009.</w:t>
      </w:r>
    </w:p>
    <w:p>
      <w:pPr>
        <w:pStyle w:val="Normal"/>
        <w:autoSpaceDE w:val="false"/>
        <w:spacing w:lineRule="auto" w:line="276"/>
        <w:rPr/>
      </w:pPr>
      <w:r>
        <w:rPr/>
        <w:t>Фетисов,А.В. Управление культурами/А.В.Фетисов.-М.,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Чижиков,В.М. Теория и практика социокультурного менеджмента: учебник/В.М.Чижиков.-М.:МГУКИ,2008.</w:t>
      </w:r>
    </w:p>
    <w:p>
      <w:pPr>
        <w:pStyle w:val="Normal"/>
        <w:spacing w:lineRule="auto" w:line="276"/>
        <w:rPr/>
      </w:pPr>
      <w:r>
        <w:rPr/>
        <w:t>Михеева Е.В. Практикум по информационным технологиям в профессиональной деятельности экономиста и бухгалтера: учеб.пособие/Е.В.Михеева.-М.:Академия,2007.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Михеева,Е.В. Практикум по информационным технологиям в профессиональной деятельности: учеб.пособие/Е.В.Михеева.-М.:Академия,2007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/>
        <w:t>Тыщенко,А.И. Правовое обеспечение профессиональной деятельности: учебник/А.И.Тыщенко.- М.: Ростов на Дону:Феникс,2007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7791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авовое обеспечение профессиональной деятельности/ Под ред.Д.О.Тузова: учебник.-М.:ФОРУМ; ИНФРА-М,2005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умынина,В.В. Правовое обеспечение профессиональной деятельности:учебник/В.В.Румынина.-М.:Академия,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3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авовое обеспечение профессиональной деятельности/ Под ред.Д.О.Тузова: учебник.-М.:ФОРУМ; ИНФРА-М,2005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Румынина,В.В. Правовое обеспечение профессиональной деятельности:учебник/В.В.Румынина.-М.:Академия,2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Культура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Тюменская область сегодн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Справочник руководителя учреждения культуры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Культура: управление, экономика, 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3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3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s://topuch.ru/tema-teoreticheskie-osnovi-socialeno-kuleturnoj-deyatelenosti/index2.html" \l "page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topuch.ru/tema-teoreticheskie-osnovi-socialeno-kuleturnoj-deyatelenosti/index2.html#pages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37">
        <w:r>
          <w:rPr>
            <w:rStyle w:val="InternetLink"/>
            <w:bCs/>
          </w:rPr>
          <w:t>https://studopedia.ru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38">
        <w:r>
          <w:rPr>
            <w:rStyle w:val="InternetLink"/>
            <w:bCs/>
          </w:rPr>
          <w:t>https://www.sites.google.com/site/zadaniaskd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39">
        <w:r>
          <w:rPr>
            <w:rStyle w:val="InternetLink"/>
            <w:bCs/>
          </w:rPr>
          <w:t>https://www.studmed.ru/</w:t>
        </w:r>
      </w:hyperlink>
    </w:p>
    <w:p>
      <w:pPr>
        <w:pStyle w:val="Normal"/>
        <w:shd w:fill="FFFFFF" w:val="clear"/>
        <w:spacing w:before="0" w:after="240"/>
        <w:rPr>
          <w:bCs/>
          <w:color w:val="333333"/>
        </w:rPr>
      </w:pPr>
      <w:r>
        <w:rPr>
          <w:rStyle w:val="InternetLink"/>
          <w:color w:val="000000"/>
          <w:u w:val="none"/>
          <w:shd w:fill="FFFFFF" w:val="clear"/>
        </w:rPr>
        <w:t>7.</w:t>
      </w:r>
      <w:r>
        <w:rPr>
          <w:bCs/>
          <w:color w:val="333333"/>
        </w:rPr>
        <w:t>Арт-менеджмент. Сущность и специфика.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333333"/>
        </w:rPr>
      </w:pPr>
      <w:r>
        <w:rPr/>
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8. Социокультурные инновации</w:t>
      </w:r>
    </w:p>
    <w:p>
      <w:pPr>
        <w:pStyle w:val="Normal"/>
        <w:shd w:fill="FFFFFF" w:val="clear"/>
        <w:spacing w:before="0" w:after="240"/>
        <w:rPr>
          <w:rStyle w:val="InternetLink"/>
          <w:bCs/>
          <w:color w:val="333333"/>
        </w:rPr>
      </w:pPr>
      <w:r>
        <w:rPr>
          <w:bCs/>
          <w:color w:val="333333"/>
        </w:rPr>
        <w:t>https://yandex.ru/video/preview?filmId=16013767131386534163&amp;text=Видеоматериал%20Социокультурный%20менеджмент&amp;path=wizard&amp;parent-reqid=1593232965394034-834015622376063513200303-production-app-host-man-web-yp-334&amp;redircnt=1593233536.1</w:t>
      </w:r>
      <w:r>
        <w:rPr>
          <w:rStyle w:val="InternetLink"/>
          <w:shd w:fill="FFFFFF" w:val="clear"/>
        </w:rPr>
        <w:tab/>
      </w:r>
    </w:p>
    <w:p>
      <w:pPr>
        <w:pStyle w:val="Leftauthor"/>
        <w:shd w:fill="FFFFFF" w:val="clear"/>
        <w:spacing w:before="0" w:after="240"/>
        <w:rPr/>
      </w:pPr>
      <w:r>
        <w:rPr/>
        <w:t xml:space="preserve">9.Н. Б. Кириллова МЕНЕДЖМЕНТ СОЦИОКУЛЬТУРНОЙ СФЕРЫ </w:t>
      </w:r>
      <w:hyperlink r:id="rId140">
        <w:r>
          <w:rPr>
            <w:rStyle w:val="InternetLink"/>
          </w:rPr>
          <w:t>http://elar.urfu.ru/bitstream/10995/35270/1/978-5-7996-0795-1.pdf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0.Стратегический менеджмент (лекция 6)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https://yandex.ru/video/preview?filmId=8015216093341755165&amp;text=Видеоматериал%20Социокультурный%20менеджмент&amp;path=wizard&amp;parent-reqid=1593232965394034-834015622376063513200303-production-app-host-man-web-yp-334&amp;redircnt=1593233697.1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bCs/>
          <w:color w:val="333333"/>
          <w:shd w:fill="FFFFFF" w:val="clear"/>
        </w:rPr>
        <w:t>11.Социокультурная Регуляция Деятельности</w:t>
      </w:r>
    </w:p>
    <w:p>
      <w:pPr>
        <w:pStyle w:val="Normal"/>
        <w:spacing w:before="0" w:after="240"/>
        <w:rPr>
          <w:rStyle w:val="InternetLink"/>
          <w:shd w:fill="FFFFFF" w:val="clear"/>
        </w:rPr>
      </w:pPr>
      <w:hyperlink r:id="rId141">
        <w:r>
          <w:rPr>
            <w:rStyle w:val="InternetLink"/>
            <w:shd w:fill="FFFFFF" w:val="clear"/>
          </w:rPr>
          <w:t>https://yandex.ru/video/preview?filmId=11939061281189667775&amp;text=Видеоматериал%20Социокультурный%20менеджмент&amp;path=wizard&amp;parent-reqid=1593232965394034-834015622376063513200303-production-app-host-man-web-yp-334&amp;redircnt=1593233900.1</w:t>
        </w:r>
      </w:hyperlink>
    </w:p>
    <w:p>
      <w:pPr>
        <w:pStyle w:val="Normal"/>
        <w:spacing w:before="0" w:after="240"/>
        <w:rPr/>
      </w:pPr>
      <w:r>
        <w:rPr/>
        <w:t xml:space="preserve">12.Функции менеджмента - </w:t>
      </w:r>
      <w:hyperlink r:id="rId142">
        <w:r>
          <w:rPr>
            <w:rStyle w:val="InternetLink"/>
          </w:rPr>
          <w:t>https://yandex.ru/video/search?text=видео%20уроки%20по%20менеджменту%20смотреть%20онлайн&amp;path=wizard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3.Обучение тайм-менеджменту - видео-уроки по тайм-менеджменту Олега Лялика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Олег Лялик в соц. сетях: https://vk.com/oleg_lyalik https://www.facebook.com/aleh.</w:t>
      </w:r>
    </w:p>
    <w:p>
      <w:pPr>
        <w:pStyle w:val="Normal"/>
        <w:spacing w:before="0" w:after="240"/>
        <w:rPr/>
      </w:pPr>
      <w:hyperlink r:id="rId143">
        <w:r>
          <w:rPr>
            <w:rStyle w:val="InternetLink"/>
          </w:rPr>
          <w:t>https://yandex.ru/video/preview?filmId=2878677166939860359&amp;text=видео%20уроки%20по%20менеджменту%20для%20колледжа&amp;path=wizard&amp;parent-reqid=1593228832474694-635950548732906316400303-production-app-host-sas-web-yp-128&amp;redircnt=1593229068.1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4.Обучение тайм-менеджменту - видео-уроки по тайм-менеджменту Олега Лялика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сайты http://ecoachtrainings.com/ и.</w:t>
      </w:r>
    </w:p>
    <w:p>
      <w:pPr>
        <w:pStyle w:val="Normal"/>
        <w:spacing w:before="0" w:after="240"/>
        <w:rPr>
          <w:color w:val="DD0000"/>
          <w:shd w:fill="FFFFFF" w:val="clear"/>
        </w:rPr>
      </w:pPr>
      <w:r>
        <w:rPr>
          <w:bCs/>
          <w:color w:val="333333"/>
          <w:shd w:fill="FFFFFF" w:val="clear"/>
        </w:rPr>
        <w:t>15.Управление коллективом организации. Фрагмент 4. Часть 1</w:t>
      </w:r>
      <w:hyperlink r:id="rId144" w:tgtFrame="_blank">
        <w:r>
          <w:rPr>
            <w:rStyle w:val="InternetLink"/>
            <w:color w:val="007700"/>
          </w:rPr>
          <w:t>youtube.com</w:t>
        </w:r>
      </w:hyperlink>
    </w:p>
    <w:p>
      <w:pPr>
        <w:pStyle w:val="Normal"/>
        <w:spacing w:before="0" w:after="240"/>
        <w:rPr/>
      </w:pPr>
      <w:hyperlink r:id="rId145">
        <w:r>
          <w:rPr>
            <w:rStyle w:val="InternetLink"/>
          </w:rPr>
          <w:t>https://yandex.ru/video/search?text=%D0%B2%D0%B8%D0%B4%D0%B5%D0%BE%20%D1%83%D1%80%D0%BE%D0%BA%D0%B8%20%D0%BF%D0%BE%20%D0%BC%D0%B5%D0%BD%D0%B5%D0%B4%D0%B6%D0%BC%D0%B5%D0%BD%D1%82%D1%83%20%D0%B4%D0%BB%D1%8F%20%D0%BA%D0%BE%D0%BB%D0%BB%D0%B5%D0%B4%D0%B6%D0%B0&amp;path=wizard&amp;parent-reqid=1593228832474694-635950548732906316400303-production-app-host-sas-web-yp-128&amp;filmId=9830798079017922567</w:t>
        </w:r>
      </w:hyperlink>
    </w:p>
    <w:p>
      <w:pPr>
        <w:pStyle w:val="Normal"/>
        <w:spacing w:before="0" w:after="240"/>
        <w:rPr/>
      </w:pPr>
      <w:r>
        <w:rPr/>
        <w:t xml:space="preserve">16.Видеоуроки по Основам менеджмента , </w:t>
      </w:r>
    </w:p>
    <w:p>
      <w:pPr>
        <w:pStyle w:val="Normal"/>
        <w:spacing w:before="0" w:after="240"/>
        <w:rPr/>
      </w:pPr>
      <w:hyperlink r:id="rId146">
        <w:r>
          <w:rPr>
            <w:rStyle w:val="InternetLink"/>
          </w:rPr>
          <w:t>https://www.youtube.com/playlist?list=PLxKHCylbfkWI6k3X8d3euopQ0pG5NOVTR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hyperlink r:id="rId147" w:tgtFrame="_blank">
        <w:r>
          <w:rPr>
            <w:rStyle w:val="InternetLink"/>
          </w:rPr>
          <w:t>http://synergy.edu.ru/</w:t>
        </w:r>
      </w:hyperlink>
      <w:r>
        <w:rPr>
          <w:rStyle w:val="Stylescope"/>
          <w:color w:val="000000"/>
        </w:rPr>
        <w:t xml:space="preserve"> - сайт Университета Синергия </w:t>
      </w:r>
      <w:hyperlink r:id="rId148" w:tgtFrame="_blank">
        <w:r>
          <w:rPr>
            <w:rStyle w:val="InternetLink"/>
          </w:rPr>
          <w:t>http://vk.com/synergyunivers</w:t>
        </w:r>
      </w:hyperlink>
      <w:r>
        <w:rPr>
          <w:rStyle w:val="Stylescope"/>
          <w:color w:val="000000"/>
        </w:rPr>
        <w:t xml:space="preserve">, </w:t>
      </w:r>
      <w:hyperlink r:id="rId149" w:tgtFrame="_blank">
        <w:r>
          <w:rPr>
            <w:rStyle w:val="InternetLink"/>
          </w:rPr>
          <w:t>http://vk.com/synergyuniversity</w:t>
        </w:r>
      </w:hyperlink>
      <w:r>
        <w:rPr>
          <w:rStyle w:val="Stylescope"/>
          <w:color w:val="000000"/>
        </w:rPr>
        <w:t xml:space="preserve"> - группы в Контакте </w:t>
      </w:r>
      <w:hyperlink r:id="rId150" w:tgtFrame="_blank">
        <w:r>
          <w:rPr>
            <w:rStyle w:val="InternetLink"/>
          </w:rPr>
          <w:t>http://www.facebook.com/synergyunivers</w:t>
        </w:r>
      </w:hyperlink>
      <w:r>
        <w:rPr>
          <w:rStyle w:val="Stylescope"/>
          <w:color w:val="000000"/>
        </w:rPr>
        <w:t xml:space="preserve"> - группа в Facebook </w:t>
      </w:r>
      <w:hyperlink r:id="rId151" w:tgtFrame="_blank">
        <w:r>
          <w:rPr>
            <w:rStyle w:val="InternetLink"/>
          </w:rPr>
          <w:t>https://twitter.com/synergyunivers</w:t>
        </w:r>
      </w:hyperlink>
      <w:r>
        <w:rPr>
          <w:rStyle w:val="Stylescope"/>
          <w:color w:val="000000"/>
        </w:rPr>
        <w:t xml:space="preserve"> - Twitter </w:t>
      </w:r>
      <w:hyperlink r:id="rId152" w:tgtFrame="_blank">
        <w:r>
          <w:rPr>
            <w:rStyle w:val="InternetLink"/>
          </w:rPr>
          <w:t>http://www.ustream.tv/channel/synergy...</w:t>
        </w:r>
      </w:hyperlink>
      <w:r>
        <w:rPr>
          <w:rStyle w:val="Stylescope"/>
          <w:color w:val="000000"/>
        </w:rPr>
        <w:t xml:space="preserve"> - Ustream.tv Основы менеджмента. Уровни менеджмента Михненко Павел Александрович, зав. каф. Общего менеджмента Университета "Синергия", к.т.н., доцент.</w:t>
      </w:r>
    </w:p>
    <w:p>
      <w:pPr>
        <w:pStyle w:val="Normal"/>
        <w:spacing w:before="0" w:after="240"/>
        <w:rPr/>
      </w:pPr>
      <w:hyperlink r:id="rId153">
        <w:r>
          <w:rPr>
            <w:rStyle w:val="InternetLink"/>
          </w:rPr>
          <w:t>https://nsportal.ru/npo-spo/ekonomika-i-upravlenie/library/2020/04/03/videouroki-po-osnovam-menedzhmenta</w:t>
        </w:r>
      </w:hyperlink>
    </w:p>
    <w:p>
      <w:pPr>
        <w:pStyle w:val="Normal"/>
        <w:spacing w:before="0" w:after="240"/>
        <w:rPr/>
      </w:pPr>
      <w:r>
        <w:rPr>
          <w:color w:val="444446"/>
          <w:shd w:fill="FFFFFF" w:val="clear"/>
        </w:rPr>
        <w:t>17.ART-менеджер ‒ видеокурс, посвященный управлению в сфере культуры и искусства.</w:t>
      </w:r>
    </w:p>
    <w:p>
      <w:pPr>
        <w:pStyle w:val="Normal"/>
        <w:spacing w:before="0" w:after="240"/>
        <w:rPr/>
      </w:pPr>
      <w:hyperlink r:id="rId154">
        <w:r>
          <w:rPr>
            <w:rStyle w:val="InternetLink"/>
          </w:rPr>
          <w:t>https://video-ypoku.com/biznes-i-finansy/menedzhment/2323-art-menedzher</w:t>
        </w:r>
      </w:hyperlink>
    </w:p>
    <w:p>
      <w:pPr>
        <w:pStyle w:val="Leftauthor"/>
        <w:shd w:fill="FFFFFF" w:val="clear"/>
        <w:spacing w:before="0" w:after="240"/>
        <w:rPr/>
      </w:pPr>
      <w:r>
        <w:rPr/>
        <w:t xml:space="preserve">18. Видеоуроки Основы менеджмента </w:t>
      </w:r>
    </w:p>
    <w:p>
      <w:pPr>
        <w:pStyle w:val="Leftauthor"/>
        <w:shd w:fill="FFFFFF" w:val="clear"/>
        <w:spacing w:before="0" w:after="240"/>
        <w:rPr/>
      </w:pPr>
      <w:r>
        <w:rPr/>
        <w:t>video.htmhttp://free.megacampus.ru/xbookM0012/index.html?go=part-002*page.htm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9.Проектирование социально-культурной деятельности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 xml:space="preserve">Управление - Ваш путь к успеху! - http://elenakarlinskaya.ru/ Весь оригинал статьи "Проектирование социально - культурной среды: видео" по адресу </w:t>
      </w:r>
      <w:hyperlink r:id="rId155">
        <w:r>
          <w:rPr>
            <w:rStyle w:val="InternetLink"/>
          </w:rPr>
          <w:t>http://elen</w:t>
        </w:r>
      </w:hyperlink>
      <w:r>
        <w:rPr>
          <w:color w:val="333333"/>
        </w:rPr>
        <w:t>...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  <w:t>19.</w:t>
      </w:r>
      <w:r>
        <w:rPr>
          <w:bCs/>
          <w:color w:val="403116"/>
        </w:rPr>
        <w:t xml:space="preserve"> Виды социокультурного менеджмента и профессиональная компетентность менеджера</w:t>
      </w:r>
    </w:p>
    <w:p>
      <w:pPr>
        <w:pStyle w:val="Leftauthor"/>
        <w:shd w:fill="FFFFFF" w:val="clear"/>
        <w:spacing w:before="0" w:after="240"/>
        <w:rPr/>
      </w:pPr>
      <w:r>
        <w:rPr/>
        <w:t>https://www.sites.google.com/site/zadaniaskd/skd/8-3-vidy-sociokulturnogo-menedzmenta-i-professionalnaa-kompetentnost-menedzera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/>
        <w:t>20.Сайты культурно-досуговых учреждений культуры г. Тобольск</w:t>
      </w:r>
      <w:r>
        <w:rPr>
          <w:color w:val="0000EE"/>
        </w:rPr>
        <w:br/>
      </w:r>
      <w:r>
        <w:rPr/>
        <w:t>- Комитет по культуре и туризму Администрации г. Тобольска</w:t>
      </w:r>
      <w:hyperlink r:id="rId156">
        <w:r>
          <w:rPr>
            <w:rStyle w:val="InternetLink"/>
          </w:rPr>
          <w:t>http://www.kulturatob.ru/</w:t>
        </w:r>
      </w:hyperlink>
    </w:p>
    <w:p>
      <w:pPr>
        <w:pStyle w:val="Style25"/>
        <w:numPr>
          <w:ilvl w:val="1"/>
          <w:numId w:val="3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комитете по культуре и туризму администрации г.Тобольска</w:t>
      </w:r>
      <w:hyperlink r:id="rId15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68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69</w:t>
        </w:r>
      </w:hyperlink>
    </w:p>
    <w:p>
      <w:pPr>
        <w:pStyle w:val="Style25"/>
        <w:numPr>
          <w:ilvl w:val="1"/>
          <w:numId w:val="34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художественном совете комитета </w:t>
      </w:r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культуре и туризму администрации города Тобольска</w:t>
      </w:r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hyperlink r:id="rId158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255&amp;Itemid=103</w:t>
        </w:r>
      </w:hyperlink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1"/>
          <w:numId w:val="34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hyperlink r:id="rId159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1781&amp;Itemid=155</w:t>
        </w:r>
      </w:hyperlink>
    </w:p>
    <w:p>
      <w:pPr>
        <w:pStyle w:val="Style25"/>
        <w:numPr>
          <w:ilvl w:val="1"/>
          <w:numId w:val="3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иска плана работы комитета по культуре и туризму администрации города Тобольска на 2020 год</w:t>
      </w:r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hyperlink r:id="rId160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1554&amp;Itemid=129</w:t>
        </w:r>
      </w:hyperlink>
    </w:p>
    <w:p>
      <w:pPr>
        <w:pStyle w:val="Style25"/>
        <w:numPr>
          <w:ilvl w:val="1"/>
          <w:numId w:val="34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(дорожная карта) </w:t>
      </w:r>
    </w:p>
    <w:p>
      <w:pPr>
        <w:pStyle w:val="Style25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hyperlink r:id="rId161">
        <w:r>
          <w:rPr>
            <w:rStyle w:val="InternetLink"/>
            <w:rFonts w:cs="Times New Roman" w:ascii="Times New Roman" w:hAnsi="Times New Roman"/>
          </w:rPr>
          <w:t>http://kulturatob.ru/index.php?option=com_content&amp;view=article&amp;id=162&amp;Itemid=94</w:t>
        </w:r>
      </w:hyperlink>
    </w:p>
    <w:p>
      <w:pPr>
        <w:pStyle w:val="Normal"/>
        <w:spacing w:before="0" w:after="240"/>
        <w:rPr/>
      </w:pPr>
      <w:r>
        <w:rPr/>
        <w:t xml:space="preserve">2. Центр искусств и культуры г.Тобольск </w:t>
      </w:r>
      <w:hyperlink r:id="rId162">
        <w:r>
          <w:rPr>
            <w:rStyle w:val="InternetLink"/>
          </w:rPr>
          <w:t>http://mauk-center.ru/</w:t>
        </w:r>
      </w:hyperlink>
    </w:p>
    <w:p>
      <w:pPr>
        <w:pStyle w:val="Normal"/>
        <w:spacing w:before="0" w:after="240"/>
        <w:rPr/>
      </w:pPr>
      <w:r>
        <w:rPr/>
        <w:t>2.1. Учредительные документы:</w:t>
      </w:r>
    </w:p>
    <w:p>
      <w:pPr>
        <w:pStyle w:val="Style25"/>
        <w:numPr>
          <w:ilvl w:val="0"/>
          <w:numId w:val="42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</w:t>
      </w:r>
      <w:hyperlink r:id="rId163">
        <w:r>
          <w:rPr>
            <w:rStyle w:val="InternetLink"/>
            <w:rFonts w:cs="Times New Roman" w:ascii="Times New Roman" w:hAnsi="Times New Roman"/>
          </w:rPr>
          <w:t>http://mauk-center.ru/images/Documents/Ustav-2014.pdf</w:t>
        </w:r>
      </w:hyperlink>
    </w:p>
    <w:p>
      <w:pPr>
        <w:pStyle w:val="Style25"/>
        <w:numPr>
          <w:ilvl w:val="0"/>
          <w:numId w:val="42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е и дополнение в устав </w:t>
      </w:r>
      <w:hyperlink r:id="rId16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sta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jpg</w:t>
        </w:r>
      </w:hyperlink>
    </w:p>
    <w:p>
      <w:pPr>
        <w:pStyle w:val="Style25"/>
        <w:numPr>
          <w:ilvl w:val="0"/>
          <w:numId w:val="42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, ОРГН </w:t>
      </w:r>
      <w:hyperlink r:id="rId165">
        <w:r>
          <w:rPr>
            <w:rStyle w:val="InternetLink"/>
            <w:rFonts w:cs="Times New Roman" w:ascii="Times New Roman" w:hAnsi="Times New Roman"/>
          </w:rPr>
          <w:t>http://mauk-center.ru/images/Documents/INN-OGRN.jpg</w:t>
        </w:r>
      </w:hyperlink>
    </w:p>
    <w:p>
      <w:pPr>
        <w:pStyle w:val="Style25"/>
        <w:numPr>
          <w:ilvl w:val="0"/>
          <w:numId w:val="42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РЮЛ </w:t>
      </w:r>
      <w:hyperlink r:id="rId166">
        <w:r>
          <w:rPr>
            <w:rStyle w:val="InternetLink"/>
            <w:rFonts w:cs="Times New Roman" w:ascii="Times New Roman" w:hAnsi="Times New Roman"/>
          </w:rPr>
          <w:t>http://mauk-center.ru/images/Documents/EGRUL.jpg</w:t>
        </w:r>
      </w:hyperlink>
    </w:p>
    <w:p>
      <w:pPr>
        <w:pStyle w:val="Style25"/>
        <w:numPr>
          <w:ilvl w:val="0"/>
          <w:numId w:val="42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государственной регистраций </w:t>
      </w:r>
      <w:hyperlink r:id="rId167">
        <w:r>
          <w:rPr>
            <w:rStyle w:val="InternetLink"/>
            <w:rFonts w:cs="Times New Roman" w:ascii="Times New Roman" w:hAnsi="Times New Roman"/>
          </w:rPr>
          <w:t>http://mauk-center.ru/images/Documents/Sved-GR.jpg</w:t>
        </w:r>
      </w:hyperlink>
    </w:p>
    <w:p>
      <w:pPr>
        <w:pStyle w:val="Normal"/>
        <w:spacing w:before="0" w:after="240"/>
        <w:rPr/>
      </w:pPr>
      <w:r>
        <w:rPr/>
        <w:t xml:space="preserve">2.2. Нормативно- правовые акты </w:t>
      </w:r>
    </w:p>
    <w:p>
      <w:pPr>
        <w:pStyle w:val="Style25"/>
        <w:numPr>
          <w:ilvl w:val="0"/>
          <w:numId w:val="23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й договор </w:t>
      </w:r>
      <w:hyperlink r:id="rId168">
        <w:r>
          <w:rPr>
            <w:rStyle w:val="InternetLink"/>
            <w:rFonts w:cs="Times New Roman" w:ascii="Times New Roman" w:hAnsi="Times New Roman"/>
          </w:rPr>
          <w:t>http://mauk-center.ru/images/Documents/KolDogovor2015.pdf</w:t>
        </w:r>
      </w:hyperlink>
    </w:p>
    <w:p>
      <w:pPr>
        <w:pStyle w:val="Style25"/>
        <w:numPr>
          <w:ilvl w:val="0"/>
          <w:numId w:val="23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плате труда </w:t>
      </w:r>
      <w:hyperlink r:id="rId169">
        <w:r>
          <w:rPr>
            <w:rStyle w:val="InternetLink"/>
            <w:rFonts w:cs="Times New Roman" w:ascii="Times New Roman" w:hAnsi="Times New Roman"/>
          </w:rPr>
          <w:t>http://mauk-center.ru/images/Documents/PologeniyeOplata2015.pdf</w:t>
        </w:r>
      </w:hyperlink>
    </w:p>
    <w:p>
      <w:pPr>
        <w:pStyle w:val="Style25"/>
        <w:numPr>
          <w:ilvl w:val="0"/>
          <w:numId w:val="23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внутреннего трудового распорядка  </w:t>
      </w:r>
      <w:hyperlink r:id="rId170">
        <w:r>
          <w:rPr>
            <w:rStyle w:val="InternetLink"/>
            <w:rFonts w:cs="Times New Roman" w:ascii="Times New Roman" w:hAnsi="Times New Roman"/>
          </w:rPr>
          <w:t>http://mauk-center.ru/images/Documents/PologeniyeOplata2015.pdf</w:t>
        </w:r>
      </w:hyperlink>
    </w:p>
    <w:p>
      <w:pPr>
        <w:pStyle w:val="Style25"/>
        <w:numPr>
          <w:ilvl w:val="0"/>
          <w:numId w:val="23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латных услуг </w:t>
      </w:r>
      <w:hyperlink r:id="rId171">
        <w:r>
          <w:rPr>
            <w:rStyle w:val="InternetLink"/>
            <w:rFonts w:cs="Times New Roman" w:ascii="Times New Roman" w:hAnsi="Times New Roman"/>
          </w:rPr>
          <w:t>http://mauk-center.ru/images/Documents/PerechenPlatnuhUslug.pdf</w:t>
        </w:r>
      </w:hyperlink>
    </w:p>
    <w:p>
      <w:pPr>
        <w:pStyle w:val="Style25"/>
        <w:numPr>
          <w:ilvl w:val="0"/>
          <w:numId w:val="23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порядке организаций платных услуг </w:t>
      </w:r>
      <w:hyperlink r:id="rId17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geni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latnih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slu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5"/>
        <w:numPr>
          <w:ilvl w:val="0"/>
          <w:numId w:val="23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наблюдательном совете </w:t>
      </w:r>
      <w:hyperlink r:id="rId173">
        <w:r>
          <w:rPr>
            <w:rStyle w:val="InternetLink"/>
            <w:rFonts w:cs="Times New Roman" w:ascii="Times New Roman" w:hAnsi="Times New Roman"/>
          </w:rPr>
          <w:t>http://mauk-center.ru/images/Documents/Polozhenie1.pdf</w:t>
        </w:r>
      </w:hyperlink>
    </w:p>
    <w:p>
      <w:pPr>
        <w:pStyle w:val="Style25"/>
        <w:numPr>
          <w:ilvl w:val="0"/>
          <w:numId w:val="23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 об обработке и защите персональных данных </w:t>
      </w:r>
    </w:p>
    <w:p>
      <w:pPr>
        <w:pStyle w:val="Style25"/>
        <w:numPr>
          <w:ilvl w:val="0"/>
          <w:numId w:val="23"/>
        </w:numPr>
        <w:spacing w:before="0" w:after="240"/>
        <w:contextualSpacing/>
        <w:rPr>
          <w:rFonts w:ascii="Times New Roman" w:hAnsi="Times New Roman" w:cs="Times New Roman"/>
        </w:rPr>
      </w:pPr>
      <w:hyperlink r:id="rId174">
        <w:r>
          <w:rPr>
            <w:rStyle w:val="InternetLink"/>
            <w:rFonts w:cs="Times New Roman" w:ascii="Times New Roman" w:hAnsi="Times New Roman"/>
          </w:rPr>
          <w:t>http://mauk-center.ru/images/Documents/Polozhenie2.pdf</w:t>
        </w:r>
      </w:hyperlink>
    </w:p>
    <w:p>
      <w:pPr>
        <w:pStyle w:val="Normal"/>
        <w:spacing w:before="0" w:after="240"/>
        <w:ind w:left="360" w:hanging="0"/>
        <w:rPr/>
      </w:pPr>
      <w:r>
        <w:rPr/>
        <w:t xml:space="preserve">2.3. Финансово-хозяйственные документы </w:t>
      </w:r>
      <w:hyperlink r:id="rId175">
        <w:r>
          <w:rPr>
            <w:rStyle w:val="InternetLink"/>
          </w:rPr>
          <w:t>https://bus.gov.ru/pub/agency/203766/plans</w:t>
        </w:r>
      </w:hyperlink>
    </w:p>
    <w:p>
      <w:pPr>
        <w:pStyle w:val="Normal"/>
        <w:ind w:left="360" w:hanging="0"/>
        <w:rPr/>
      </w:pPr>
      <w:r>
        <w:rPr/>
        <w:t xml:space="preserve">2.4. Гос. закупки 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закупках </w:t>
      </w:r>
      <w:hyperlink r:id="rId176">
        <w:r>
          <w:rPr>
            <w:rStyle w:val="InternetLink"/>
            <w:rFonts w:cs="Times New Roman" w:ascii="Times New Roman" w:hAnsi="Times New Roman"/>
          </w:rPr>
          <w:t>https://zakupki.gov.ru/223/clause/public/order-clause/info/actual-common-info.html?clauseId=64804&amp;clauseInfoId=279581&amp;epz=true&amp;style44=false</w:t>
        </w:r>
      </w:hyperlink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 закупки товаров, работ, услуг  2017 </w:t>
      </w:r>
      <w:hyperlink r:id="rId17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223/</w:t>
        </w:r>
        <w:r>
          <w:rPr>
            <w:rStyle w:val="InternetLink"/>
            <w:rFonts w:cs="Times New Roman" w:ascii="Times New Roman" w:hAnsi="Times New Roman"/>
          </w:rPr>
          <w:t>pla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ublic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la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ctua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mmo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planId</w:t>
        </w:r>
        <w:r>
          <w:rPr>
            <w:rStyle w:val="InternetLink"/>
            <w:rFonts w:cs="Times New Roman" w:ascii="Times New Roman" w:hAnsi="Times New Roman"/>
            <w:lang w:val="ru-RU"/>
          </w:rPr>
          <w:t>=332542&amp;</w:t>
        </w:r>
        <w:r>
          <w:rPr>
            <w:rStyle w:val="InternetLink"/>
            <w:rFonts w:cs="Times New Roman" w:ascii="Times New Roman" w:hAnsi="Times New Roman"/>
          </w:rPr>
          <w:t>planInfoId</w:t>
        </w:r>
        <w:r>
          <w:rPr>
            <w:rStyle w:val="InternetLink"/>
            <w:rFonts w:cs="Times New Roman" w:ascii="Times New Roman" w:hAnsi="Times New Roman"/>
            <w:lang w:val="ru-RU"/>
          </w:rPr>
          <w:t>=1865043&amp;</w:t>
        </w:r>
        <w:r>
          <w:rPr>
            <w:rStyle w:val="InternetLink"/>
            <w:rFonts w:cs="Times New Roman" w:ascii="Times New Roman" w:hAnsi="Times New Roman"/>
          </w:rPr>
          <w:t>epz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tru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style</w:t>
        </w:r>
        <w:r>
          <w:rPr>
            <w:rStyle w:val="InternetLink"/>
            <w:rFonts w:cs="Times New Roman" w:ascii="Times New Roman" w:hAnsi="Times New Roman"/>
            <w:lang w:val="ru-RU"/>
          </w:rPr>
          <w:t>44=</w:t>
        </w:r>
        <w:r>
          <w:rPr>
            <w:rStyle w:val="InternetLink"/>
            <w:rFonts w:cs="Times New Roman" w:ascii="Times New Roman" w:hAnsi="Times New Roman"/>
          </w:rPr>
          <w:t>false</w:t>
        </w:r>
      </w:hyperlink>
    </w:p>
    <w:p>
      <w:pPr>
        <w:pStyle w:val="Normal"/>
        <w:ind w:left="720" w:hanging="0"/>
        <w:rPr/>
      </w:pPr>
      <w:r>
        <w:rPr/>
        <w:t xml:space="preserve">2.5 Муниципальное задание </w:t>
      </w:r>
      <w:hyperlink r:id="rId178">
        <w:r>
          <w:rPr>
            <w:rStyle w:val="InternetLink"/>
          </w:rPr>
          <w:t>https://bus.gov.ru/pub/agency/203766/tasks</w:t>
        </w:r>
      </w:hyperlink>
    </w:p>
    <w:p>
      <w:pPr>
        <w:pStyle w:val="Normal"/>
        <w:ind w:left="720" w:hanging="0"/>
        <w:rPr/>
      </w:pPr>
      <w:r>
        <w:rPr/>
        <w:t xml:space="preserve">2.6 Отчеты </w:t>
      </w:r>
    </w:p>
    <w:p>
      <w:pPr>
        <w:pStyle w:val="Style25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УТ </w:t>
      </w:r>
      <w:hyperlink r:id="rId179">
        <w:r>
          <w:rPr>
            <w:rStyle w:val="InternetLink"/>
            <w:rFonts w:cs="Times New Roman" w:ascii="Times New Roman" w:hAnsi="Times New Roman"/>
          </w:rPr>
          <w:t>http://mauk-center.ru/images/Documents/12345.pdf</w:t>
        </w:r>
      </w:hyperlink>
    </w:p>
    <w:p>
      <w:pPr>
        <w:pStyle w:val="Style25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чет о выполнение муниципального задания </w:t>
      </w:r>
      <w:hyperlink r:id="rId18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tchetmunzadan</w:t>
        </w:r>
        <w:r>
          <w:rPr>
            <w:rStyle w:val="InternetLink"/>
            <w:rFonts w:cs="Times New Roman" w:ascii="Times New Roman" w:hAnsi="Times New Roman"/>
            <w:lang w:val="ru-RU"/>
          </w:rPr>
          <w:t>2018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Normal"/>
        <w:ind w:left="709" w:hanging="0"/>
        <w:rPr/>
      </w:pPr>
      <w:r>
        <w:rPr/>
        <w:t xml:space="preserve">2.7. План работы на 2020 год </w:t>
      </w:r>
      <w:hyperlink r:id="rId181">
        <w:r>
          <w:rPr>
            <w:rStyle w:val="InternetLink"/>
          </w:rPr>
          <w:t>http://mauk-center.ru/images/Documents/plan.pdf</w:t>
        </w:r>
      </w:hyperlink>
    </w:p>
    <w:p>
      <w:pPr>
        <w:pStyle w:val="Normal"/>
        <w:ind w:left="709" w:hanging="0"/>
        <w:rPr/>
      </w:pPr>
      <w:r>
        <w:rPr/>
        <w:t xml:space="preserve">Информация о материально - техническом обеспечений </w:t>
      </w:r>
      <w:hyperlink r:id="rId182">
        <w:r>
          <w:rPr>
            <w:rStyle w:val="InternetLink"/>
          </w:rPr>
          <w:t>http://mauk-center.ru/images/Documents/matteh2018.pdf</w:t>
        </w:r>
      </w:hyperlink>
    </w:p>
    <w:p>
      <w:pPr>
        <w:pStyle w:val="Normal"/>
        <w:ind w:left="360" w:hanging="0"/>
        <w:rPr/>
      </w:pPr>
      <w:r>
        <w:rPr/>
        <w:t>3.МАУК  ЦИиК г. Тобольска, СП ДК «Речник».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Для чего предназначено СП ДК «Речник»</w:t>
      </w:r>
    </w:p>
    <w:p>
      <w:pPr>
        <w:pStyle w:val="Style25"/>
        <w:rPr>
          <w:rFonts w:ascii="Times New Roman" w:hAnsi="Times New Roman" w:cs="Times New Roman"/>
        </w:rPr>
      </w:pPr>
      <w:hyperlink r:id="rId183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3&amp;Itemid=4</w:t>
        </w:r>
      </w:hyperlink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 Клубные формирования</w:t>
      </w:r>
    </w:p>
    <w:p>
      <w:pPr>
        <w:pStyle w:val="Style25"/>
        <w:rPr>
          <w:rFonts w:ascii="Times New Roman" w:hAnsi="Times New Roman" w:cs="Times New Roman"/>
        </w:rPr>
      </w:pPr>
      <w:hyperlink r:id="rId184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3&amp;Itemid=4</w:t>
        </w:r>
      </w:hyperlink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5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УК  ЦИиК г. Тобольска, СП ДК «Водник».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 Общая информация о СП ДК «Водник» </w:t>
      </w:r>
      <w:hyperlink r:id="rId185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m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vodnik</w:t>
        </w:r>
      </w:hyperlink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Клубные формирования </w:t>
      </w:r>
    </w:p>
    <w:p>
      <w:pPr>
        <w:pStyle w:val="Style25"/>
        <w:rPr>
          <w:rFonts w:ascii="Times New Roman" w:hAnsi="Times New Roman" w:cs="Times New Roman"/>
        </w:rPr>
      </w:pPr>
      <w:hyperlink r:id="rId186">
        <w:r>
          <w:rPr>
            <w:rStyle w:val="InternetLink"/>
            <w:rFonts w:cs="Times New Roman" w:ascii="Times New Roman" w:hAnsi="Times New Roman"/>
          </w:rPr>
          <w:t>https://mauk-center.ru/index.php/o-nas/strukturnye-podrazdeleniya/dom-kultury-vodnik</w:t>
        </w:r>
      </w:hyperlink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УК  ЦИиК г. Тобольска,  СП ДК «Синтез». 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Общая информация о СП ДК «Синтез».</w:t>
      </w:r>
      <w:hyperlink r:id="rId18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voret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intez</w:t>
        </w:r>
      </w:hyperlink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Муниципальные профессиональные творческие коллективы </w:t>
      </w:r>
    </w:p>
    <w:p>
      <w:pPr>
        <w:pStyle w:val="Style25"/>
        <w:rPr>
          <w:rFonts w:ascii="Times New Roman" w:hAnsi="Times New Roman" w:cs="Times New Roman"/>
        </w:rPr>
      </w:pPr>
      <w:hyperlink r:id="rId188">
        <w:r>
          <w:rPr>
            <w:rStyle w:val="InternetLink"/>
            <w:rFonts w:cs="Times New Roman" w:ascii="Times New Roman" w:hAnsi="Times New Roman"/>
          </w:rPr>
          <w:t>https://mauk-center.ru/index.php/o-nas/strukturnye-podrazdeleniya/dvorets-kultury-sintez</w:t>
        </w:r>
      </w:hyperlink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3 Клубные формирования </w:t>
      </w:r>
      <w:hyperlink r:id="rId189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voret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intez</w:t>
        </w:r>
      </w:hyperlink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/>
        <w:t xml:space="preserve">6. Дом народного творчества города Тобольска </w:t>
      </w:r>
      <w:hyperlink r:id="rId190">
        <w:r>
          <w:rPr>
            <w:rStyle w:val="InternetLink"/>
          </w:rPr>
          <w:t>https://mauk-center.ru/index.php/o-nas/strukturnye-podrazdeleniya/dom-narodnogo-tvorchestva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6.1.Расписание занятий </w:t>
      </w:r>
      <w:hyperlink r:id="rId191">
        <w:r>
          <w:rPr>
            <w:rStyle w:val="InternetLink"/>
          </w:rPr>
          <w:t>https://psv4.userapi.com/c856536/u224289620/docs/d2/455416e80b4f/Raspisanie_zanyatiy.pdf?extra=8HgLsyAPrNWCG65WQdW6SK4ImlZL88X1KweRx-xPGhu4MhMMKQaAwBr2VlMSnZnqI6-k7u_89liWXfdJa7Wgmh8x6tcoPR8peQqOOkOY0RzciVtD98sWDhvfXFPb0TwpvGw1OofEBWPMWIakeTbmH7x0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283"/>
        <w:rPr/>
      </w:pPr>
      <w:r>
        <w:rPr/>
        <w:t xml:space="preserve">7. Центр сибирско-татарской культуры города Тобольска </w:t>
      </w:r>
      <w:hyperlink r:id="rId192">
        <w:r>
          <w:rPr>
            <w:rStyle w:val="InternetLink"/>
          </w:rPr>
          <w:t>https://cstk.tatar/</w:t>
        </w:r>
      </w:hyperlink>
      <w:r>
        <w:rPr/>
        <w:t xml:space="preserve"> </w:t>
      </w:r>
    </w:p>
    <w:p>
      <w:pPr>
        <w:pStyle w:val="Normal"/>
        <w:ind w:left="709" w:hanging="0"/>
        <w:rPr/>
      </w:pPr>
      <w:r>
        <w:rPr/>
        <w:t>7.1 Учредительные документы: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Устав </w:t>
      </w:r>
      <w:hyperlink r:id="rId193">
        <w:r>
          <w:rPr>
            <w:rStyle w:val="InternetLink"/>
            <w:rFonts w:cs="Times New Roman" w:ascii="Times New Roman" w:hAnsi="Times New Roman"/>
          </w:rPr>
          <w:t>https://cstk.tatar/wp-content/uploads/ustav_dekabr_2018-1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left="214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Нормативно – правовые акты: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Коллективный договор </w:t>
      </w:r>
      <w:hyperlink r:id="rId194">
        <w:r>
          <w:rPr>
            <w:rStyle w:val="InternetLink"/>
            <w:rFonts w:cs="Times New Roman" w:ascii="Times New Roman" w:hAnsi="Times New Roman"/>
          </w:rPr>
          <w:t>https://cstk.tatar/wp-content/uploads/joinPdf_0e792c950d29899dba5bce2b5f174ca6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равила внутреннего трудового распорядка </w:t>
      </w:r>
      <w:hyperlink r:id="rId195">
        <w:r>
          <w:rPr>
            <w:rStyle w:val="InternetLink"/>
            <w:rFonts w:cs="Times New Roman" w:ascii="Times New Roman" w:hAnsi="Times New Roman"/>
          </w:rPr>
          <w:t>https://cstk.tatar/wp-content/uploads/PravTR11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оложение о клубных формированиях </w:t>
      </w:r>
      <w:hyperlink r:id="rId196">
        <w:r>
          <w:rPr>
            <w:rStyle w:val="InternetLink"/>
            <w:rFonts w:cs="Times New Roman" w:ascii="Times New Roman" w:hAnsi="Times New Roman"/>
          </w:rPr>
          <w:t>https://cstk.tatar/wp-content/uploads/POLOZHENIE-K.F-2019.doc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лан на 2019 год </w:t>
      </w:r>
      <w:hyperlink r:id="rId197">
        <w:r>
          <w:rPr>
            <w:rStyle w:val="InternetLink"/>
            <w:rFonts w:cs="Times New Roman" w:ascii="Times New Roman" w:hAnsi="Times New Roman"/>
          </w:rPr>
          <w:t>https://cstk.tatar/wp-content/uploads/CSTK-PLAN-2019-.doc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Основные положения учетной политики </w:t>
      </w:r>
      <w:hyperlink r:id="rId198">
        <w:r>
          <w:rPr>
            <w:rStyle w:val="InternetLink"/>
            <w:rFonts w:cs="Times New Roman" w:ascii="Times New Roman" w:hAnsi="Times New Roman"/>
          </w:rPr>
          <w:t>https://cstk.tatar/wp-content/uploads/Osnovnye-polozheniya-UP_dlya-SaytaAUBU.doc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left="214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Финансово – хозяйственная деятельность:</w:t>
      </w:r>
    </w:p>
    <w:p>
      <w:pPr>
        <w:pStyle w:val="Style2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лан ФХД на 2019 год </w:t>
      </w:r>
      <w:hyperlink r:id="rId199">
        <w:r>
          <w:rPr>
            <w:rStyle w:val="InternetLink"/>
            <w:rFonts w:cs="Times New Roman" w:ascii="Times New Roman" w:hAnsi="Times New Roman"/>
          </w:rPr>
          <w:t>https://cstk.tatar/wp-content/uploads/14.01.19compressed-3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Уточненный план ФХД </w:t>
      </w:r>
      <w:hyperlink r:id="rId200">
        <w:r>
          <w:rPr>
            <w:rStyle w:val="InternetLink"/>
            <w:rFonts w:cs="Times New Roman" w:ascii="Times New Roman" w:hAnsi="Times New Roman"/>
          </w:rPr>
          <w:t>https://cstk.tatar/wp-content/uploads/29.12.18-compressed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89" w:hanging="1080"/>
        <w:rPr/>
      </w:pPr>
      <w:r>
        <w:rPr/>
        <w:t>7.4 Муниципальное задание:</w:t>
      </w:r>
    </w:p>
    <w:p>
      <w:pPr>
        <w:pStyle w:val="Style25"/>
        <w:numPr>
          <w:ilvl w:val="0"/>
          <w:numId w:val="38"/>
        </w:numPr>
        <w:rPr/>
      </w:pPr>
      <w:r>
        <w:rPr>
          <w:rFonts w:cs="Times New Roman" w:ascii="Times New Roman" w:hAnsi="Times New Roman"/>
          <w:lang w:val="ru-RU"/>
        </w:rPr>
        <w:t xml:space="preserve">Приказ об утверждении муниципального задания </w:t>
      </w:r>
      <w:hyperlink r:id="rId20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ikaz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5"/>
        <w:numPr>
          <w:ilvl w:val="0"/>
          <w:numId w:val="38"/>
        </w:numPr>
        <w:rPr/>
      </w:pPr>
      <w:r>
        <w:rPr>
          <w:rFonts w:cs="Times New Roman" w:ascii="Times New Roman" w:hAnsi="Times New Roman"/>
        </w:rPr>
        <w:t xml:space="preserve">Муниципальное задание №4 </w:t>
      </w:r>
      <w:hyperlink r:id="rId202">
        <w:r>
          <w:rPr>
            <w:rStyle w:val="InternetLink"/>
            <w:rFonts w:cs="Times New Roman" w:ascii="Times New Roman" w:hAnsi="Times New Roman"/>
          </w:rPr>
          <w:t>https://cstk.tatar/wp-content/uploads/MZ-4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38"/>
        </w:numPr>
        <w:rPr/>
      </w:pPr>
      <w:r>
        <w:rPr>
          <w:rFonts w:cs="Times New Roman" w:ascii="Times New Roman" w:hAnsi="Times New Roman"/>
        </w:rPr>
        <w:t xml:space="preserve">Приложение №1 </w:t>
      </w:r>
      <w:hyperlink r:id="rId203">
        <w:r>
          <w:rPr>
            <w:rStyle w:val="InternetLink"/>
            <w:rFonts w:cs="Times New Roman" w:ascii="Times New Roman" w:hAnsi="Times New Roman"/>
          </w:rPr>
          <w:t>https://cstk.tatar/wp-content/uploads/Prilozhenie-N-1-dlya-vsekh-32424271-v1-1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left="2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1"/>
          <w:numId w:val="24"/>
        </w:numPr>
        <w:rPr>
          <w:rStyle w:val="Appleconvertedspace"/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Положения об установлении системы оплаты труда работников</w:t>
      </w:r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  <w:lang w:val="ru-RU"/>
        </w:rPr>
        <w:t xml:space="preserve"> </w:t>
      </w:r>
    </w:p>
    <w:p>
      <w:pPr>
        <w:pStyle w:val="Style25"/>
        <w:numPr>
          <w:ilvl w:val="0"/>
          <w:numId w:val="46"/>
        </w:numPr>
        <w:rPr>
          <w:rStyle w:val="Appleconvertedspace"/>
          <w:rFonts w:ascii="Times New Roman" w:hAnsi="Times New Roman" w:cs="Times New Roman"/>
          <w:bCs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(стр. 1 – 4) </w:t>
      </w:r>
      <w:hyperlink r:id="rId204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2627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</w:rPr>
        <w:t xml:space="preserve"> </w:t>
      </w:r>
    </w:p>
    <w:p>
      <w:pPr>
        <w:pStyle w:val="Style25"/>
        <w:numPr>
          <w:ilvl w:val="0"/>
          <w:numId w:val="4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(стр. 5 – 9) </w:t>
      </w:r>
      <w:hyperlink r:id="rId205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2630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4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(стр. 10  - 12) </w:t>
      </w:r>
      <w:hyperlink r:id="rId206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2633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4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(стр. 13 – 15) </w:t>
      </w:r>
      <w:hyperlink r:id="rId207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2636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46"/>
        </w:numPr>
        <w:rPr>
          <w:rStyle w:val="Appleconvertedspace"/>
          <w:rFonts w:ascii="Times New Roman" w:hAnsi="Times New Roman" w:cs="Times New Roman"/>
          <w:bCs/>
          <w:shd w:fill="FFFFFF" w:val="clear"/>
        </w:rPr>
      </w:pPr>
      <w:r>
        <w:rPr/>
      </w:r>
    </w:p>
    <w:p>
      <w:pPr>
        <w:pStyle w:val="Style25"/>
        <w:numPr>
          <w:ilvl w:val="1"/>
          <w:numId w:val="24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оложение о закупке товаров, работ, услуг </w:t>
      </w:r>
      <w:hyperlink r:id="rId208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77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1 </w:t>
      </w:r>
      <w:hyperlink r:id="rId209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79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2 </w:t>
      </w:r>
      <w:hyperlink r:id="rId210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81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3 </w:t>
      </w:r>
      <w:hyperlink r:id="rId211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82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4 </w:t>
      </w:r>
      <w:hyperlink r:id="rId212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83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5 </w:t>
      </w:r>
      <w:hyperlink r:id="rId213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84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Style25"/>
        <w:numPr>
          <w:ilvl w:val="0"/>
          <w:numId w:val="13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Приложение 6 </w:t>
      </w:r>
      <w:hyperlink r:id="rId214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://cstk.tatar/?dl=5085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Материально - техническое обеспечение </w:t>
      </w:r>
      <w:hyperlink r:id="rId215">
        <w:r>
          <w:rPr>
            <w:rStyle w:val="InternetLink"/>
          </w:rPr>
          <w:t>https://cstk.tatar/?dl=2722</w:t>
        </w:r>
      </w:hyperlink>
      <w:r>
        <w:rPr/>
        <w:t xml:space="preserve"> </w:t>
      </w:r>
    </w:p>
    <w:p>
      <w:pPr>
        <w:pStyle w:val="Leftauthor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Методы организации и реализации образовательного процесса:</w:t>
      </w:r>
    </w:p>
    <w:p>
      <w:pPr>
        <w:pStyle w:val="Normal"/>
        <w:ind w:firstLine="709"/>
        <w:jc w:val="both"/>
        <w:rPr/>
      </w:pPr>
      <w:r>
        <w:rPr>
          <w:i/>
        </w:rPr>
        <w:t>а). методы, направленные на теоретическую подготовку:</w:t>
      </w:r>
      <w:r>
        <w:rPr/>
        <w:t xml:space="preserve"> лекция, семинар, практические занятия, самостоятельная работа студентов, коллоквиум, консультации, различные межсеместровые формы контроля теоретических знаний;</w:t>
      </w:r>
    </w:p>
    <w:p>
      <w:pPr>
        <w:pStyle w:val="Normal"/>
        <w:ind w:firstLine="709"/>
        <w:jc w:val="both"/>
        <w:rPr/>
      </w:pPr>
      <w:r>
        <w:rPr>
          <w:i/>
        </w:rPr>
        <w:t>б). методы, направленные на практическую подготовку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нятия проводятся в форме групповых и индивидуальных занятий. Организация приема осуществляется при условии формирования групп следующим образом: групповые занятия – не более 25 человек из студентов данного курса одной или, при необходимости, нескольких специальностей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групповые занятия – не более 15 человек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дивидуальные занятия планируются с учетом сложившейся традиции и методической целесообраз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Практика является обязательным разделом и представляет собой вид учебных занятий, обеспечивающих практико- ориентированную подготовку обучающихся. Предусматриваются </w:t>
      </w:r>
      <w:r>
        <w:rPr>
          <w:rFonts w:cs="yandex-sans;Times New Roman" w:ascii="yandex-sans;Times New Roman" w:hAnsi="yandex-sans;Times New Roman"/>
          <w:color w:val="000000"/>
        </w:rPr>
        <w:t>с</w:t>
      </w:r>
      <w:r>
        <w:rPr>
          <w:rFonts w:cs="yandex-sans;Times New Roman" w:ascii="yandex-sans;Times New Roman" w:hAnsi="yandex-sans;Times New Roman"/>
          <w:color w:val="000000"/>
        </w:rPr>
        <w:t>ледующие виды практик: учебная и производственна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Цели и задачи, программы и формы отчетности определяются по каждому виду практик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yandex-sans;Times New Roman" w:hAnsi="yandex-sans;Times New Roman" w:cs="yandex-sans;Times New Roman"/>
          <w:bCs/>
          <w:i/>
          <w:i/>
          <w:color w:val="000000"/>
        </w:rPr>
      </w:pPr>
      <w:r>
        <w:rPr>
          <w:rFonts w:cs="yandex-sans;Times New Roman" w:ascii="yandex-sans;Times New Roman" w:hAnsi="yandex-sans;Times New Roman"/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ворческ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hd w:fill="FFFFFF" w:val="clear"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 (слабослышащих. Слабовидящих. С нарушениями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color w:val="000000"/>
          <w:shd w:fill="FFFFFF" w:val="clear"/>
        </w:rPr>
        <w:t>Реализация программы для этой группы обучающихся требует создания безбарьерной среды (обеспечение индивидуально адаптированного рабочего места):</w:t>
      </w:r>
      <w:r>
        <w:rPr>
          <w:color w:val="000000"/>
        </w:rPr>
        <w:br/>
      </w:r>
      <w:r>
        <w:rPr>
          <w:color w:val="000000"/>
          <w:shd w:fill="FFFFFF" w:val="clear"/>
        </w:rPr>
        <w:t>- 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</w:t>
      </w:r>
      <w:r>
        <w:rPr>
          <w:color w:val="000000"/>
        </w:rPr>
        <w:br/>
      </w:r>
      <w:r>
        <w:rPr>
          <w:color w:val="000000"/>
          <w:shd w:fill="FFFFFF" w:val="clear"/>
        </w:rPr>
        <w:t>- оборудование: звукоусиливающая акустическая система, наушники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  <w:r>
        <w:rPr>
          <w:color w:val="000000"/>
        </w:rPr>
        <w:br/>
      </w:r>
      <w:r>
        <w:rPr>
          <w:color w:val="000000"/>
          <w:shd w:fill="FFFFFF" w:val="clear"/>
        </w:rPr>
        <w:t>- 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учающиеся из числа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, что соответствует требованиям ФГОС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ктивность студентов-инвалидов направляется педагогом не просто на запоминание материала, а на процесс самостоятельного добывания знаний, исследования фактов, выявления ошибок, формулирование выводов. Для повышения познавательной активности обучающихся педагог применяет средства, способствующие активизации учебной деятельности. Наиболее приемлемыми методами в работе преподавателя с обучающимися студентами инвалидами с нарушениями опорно-двигательного аппарата, служит объяснительно-иллюстративный, репродуктивный, частично поисковый, коммуникативный, информационно-коммуникационный; методы контроля, самоконтроля и взаимоконтроля.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дагог планирует свою педагогическую деятельность: выбирает из имеющихся или создает простейшие, нужные для обучающихся, ресурсы и задания. Администрация техникума, педагоги, обучающиеся, родители (их законные представители) своевременно могут получить полную информацию о ходе учебного процесса, промежуточных и итоговых результат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учающиеся выполняют задания (собирают, анализируют и организуют информацию, создают мультимедиа образовательные продукты, участвуют в форумах и т.д.), обращаются к преподавателям за консультацией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 организации образовательного процесса со слабослышащей аудиторией необходима особая фиксация на артикуляции выступающего – следует говорить громче и четче, подбирая подходящий уровень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процессе обучения рекомендуется использовать разнообразный наглядный материал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ложные для понимания темы должны быть снабжены как можно большим количеством наглядн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Особую роль в обучении лиц с нарушенным слухом, играют видеоматериалы. Видеоматериалы помогают в изучении процессов и явлений, поддающихся видеофиксации, анимация может быть использована для изображения различных динамических моделей, не поддающихся видеозапис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 лекционной форме занятий слабовидящим следует разрешить использовать звукозаписывающие устройства и компьютеры, как способ конспектирования, во время занятий. Информацию необходимо представлять исходя из специфики слабовидящего обучающегося: крупный шрифт (16 – 18 размер), дисковый накопитель (чтобы прочитать с помощью компьютера со звуковой программой), аудиофайлы. Всё записанное на доске должно быть озвучено. Необходимо комментировать свои жесты и надписи на доске и передавать словами то, что часто выражается мимикой и жестам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ля организации учебного процесса необходимо определить учебное место в аудитории, следует разрешить обучающемуся самому подбирать комфортную позу для выполнения письменных и устных работ (сидя, стоя, облокотившись и т.д.)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 проведении занятий следует учитывать объем и формы выполнения устных и письменных работ, темп работы аудитории и по возможности менять формы провед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При работе с обучающимися с нарушением опорно-двигательного аппарата необходимо использовать методы, активизирующие познавательную деятельность учащихся, развивающие устную и письменную речь и формирующие необходимые учебные навы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Конкретные формы и процедуры текущего контроля успеваемости и промежуточной аттестации обучающихся с ОВЗ и инвалидностью устанавливаются педагогами самостоятельно с учетом ограничений здоровья. Их доводят до сведения обучающихся не позднее первых двух месяцев от начала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Промежуточная аттестация обучающихся осуществляется в форме зачетов и/или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предусматривается увеличение времени на подготовку к зачетам и экзаменам, а также предоставление дополнительного времени для подготовки ответа на зачете/экзамене. 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озможно установление техникумом индивидуальных графиков прохождения промежуточной аттестации обучающимися инвалидами и обучающимися с ограниченными возможностями здоровья. 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Формы и срок проведения рубежного контроля определяются преподавателем с учетом индивидуальных психофизических особенност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yandex-sans;Times New Roman" w:hAnsi="yandex-sans;Times New Roman" w:cs="yandex-sans;Times New Roman"/>
          <w:b/>
          <w:b/>
          <w:caps/>
          <w:color w:val="000000"/>
        </w:rPr>
      </w:pPr>
      <w:r>
        <w:rPr>
          <w:rFonts w:cs="yandex-sans;Times New Roman" w:ascii="yandex-sans;Times New Roman" w:hAnsi="yandex-sans;Times New Roman"/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рганизационно-управленческая деятельност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/>
      </w:pP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модулю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Разрабатывать и реализовывать социально-культурные проекты и програ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ть и реализовывать социально-культурные проекты и програ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рганизовывать культурно-досуговую раб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и подготовки массовых, групповых и индивидуальных форм воздейств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 организации общения людей в социально-культурной сфере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ть программу мероприятий для массовых, групповых и индивидуальных форм воздейств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беспечивать дифференцированное культурное обслуживание населения в соответствии с возрастными категор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организации детей, подростков, юношества 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организации досуга одиноких людей, людей среднего и пожилого возраста, инвалид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ть программу мероприятий для разных возрастных категорий (дети, подростки, юношество, молодежь, средний возраст, пожилой возрас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Создавать условия для привлечения населения к культурно-досуговой и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 и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здания материально-технической базы КД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подборе, расстановке персонал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Использовать современные методики организации социально- культур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знаний теоретических основ и общих методик организации и развития социально-культурной деятельности в различных типах культурно-досуговых и образовательных учрежден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Экспертная оценка при защите проек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Тестирование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 Интерпрета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устойчивого интереса к буду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и т.д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оводить рефлексию (оценивать и анализировать процесс и результа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39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работать с информацией: понимать замысел текст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тделять главную информацию от второстепенно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 с использованием 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грамотно ставить и задавать вопросы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авить цели овладения различными видами работ и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свои потребности в изучении дисциплины и выбирать соответствующие способы его изуч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информационном поле профессиональных технолог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3. Ориентироваться в условиях постоянного изменения правовой баз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стремления к познанию правовой культур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ладение методикой самостоятельной работы над совершенствованием знаний по правовому развит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рав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рименять правовую культуру в повседневной жизни и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numPr>
          <w:ilvl w:val="1"/>
          <w:numId w:val="18"/>
        </w:numPr>
        <w:spacing w:before="240" w:after="0"/>
        <w:jc w:val="both"/>
        <w:rPr/>
      </w:pPr>
      <w:r>
        <w:rPr>
          <w:b/>
          <w:bCs/>
          <w:lang w:eastAsia="zh-CN"/>
        </w:rPr>
        <w:t>Типовые контрольные задания для проведения текущего контроля     успеваемости и  промежуточной аттестации по модулю</w:t>
      </w:r>
    </w:p>
    <w:p>
      <w:pPr>
        <w:pStyle w:val="Normal"/>
        <w:spacing w:before="240" w:after="0"/>
        <w:ind w:left="100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аздел «Социально-культурная деятельность».</w:t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</w:rPr>
        <w:t>Текущий контроль</w:t>
      </w:r>
    </w:p>
    <w:p>
      <w:pPr>
        <w:pStyle w:val="34"/>
        <w:spacing w:before="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</w:rPr>
        <w:t>Тема «Понятие «социально-культурная деятельность»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1</w:t>
      </w:r>
    </w:p>
    <w:p>
      <w:pPr>
        <w:pStyle w:val="Normal"/>
        <w:ind w:firstLine="540"/>
        <w:jc w:val="both"/>
        <w:rPr/>
      </w:pPr>
      <w:r>
        <w:rPr>
          <w:b/>
          <w:iCs/>
        </w:rPr>
        <w:t xml:space="preserve">1.С каким определением Вы согласны </w:t>
      </w:r>
      <w:r>
        <w:rPr>
          <w:iCs/>
        </w:rPr>
        <w:t>(подчеркните правильный ответ)</w:t>
      </w:r>
      <w:r>
        <w:rPr>
          <w:b/>
          <w:iCs/>
        </w:rPr>
        <w:t>:</w:t>
      </w:r>
    </w:p>
    <w:p>
      <w:pPr>
        <w:pStyle w:val="Normal"/>
        <w:ind w:firstLine="600"/>
        <w:jc w:val="both"/>
        <w:rPr/>
      </w:pPr>
      <w:r>
        <w:rPr>
          <w:b/>
        </w:rPr>
        <w:t>Социально-культурная деятельность</w:t>
      </w:r>
      <w:r>
        <w:rPr/>
        <w:t xml:space="preserve"> – это: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а) обусловленная нравственно-интеллектуальными мотивами общественно-целесообразная деятельность по созданию, освоению, сохранению, распространению и дальнейшему развитию ценностей культуры; </w:t>
      </w:r>
    </w:p>
    <w:p>
      <w:pPr>
        <w:pStyle w:val="Normal"/>
        <w:ind w:firstLine="480"/>
        <w:jc w:val="both"/>
        <w:rPr>
          <w:spacing w:val="1"/>
        </w:rPr>
      </w:pPr>
      <w:r>
        <w:rPr>
          <w:spacing w:val="1"/>
        </w:rPr>
        <w:t xml:space="preserve">        </w:t>
      </w:r>
      <w:r>
        <w:rPr>
          <w:spacing w:val="1"/>
        </w:rPr>
        <w:t>б) совокупность интересов, духовных и материальных ценностей, норм и стилей жизни, характерных для определения возрастных, профессиональных и иных социальных общностей.</w:t>
      </w:r>
    </w:p>
    <w:p>
      <w:pPr>
        <w:pStyle w:val="Normal"/>
        <w:ind w:firstLine="540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</w:r>
    </w:p>
    <w:p>
      <w:pPr>
        <w:pStyle w:val="Normal"/>
        <w:ind w:firstLine="540"/>
        <w:jc w:val="both"/>
        <w:rPr/>
      </w:pPr>
      <w:r>
        <w:rPr>
          <w:b/>
          <w:iCs/>
        </w:rPr>
        <w:t>2.Предложите наиболее распространенные формы культурно-досуговой деятельности X</w:t>
      </w:r>
      <w:r>
        <w:rPr>
          <w:b/>
          <w:iCs/>
          <w:lang w:val="en-US"/>
        </w:rPr>
        <w:t>VIII</w:t>
      </w:r>
      <w:r>
        <w:rPr>
          <w:b/>
          <w:iCs/>
        </w:rPr>
        <w:t xml:space="preserve"> – начала </w:t>
      </w:r>
      <w:r>
        <w:rPr>
          <w:b/>
          <w:iCs/>
          <w:lang w:val="en-US"/>
        </w:rPr>
        <w:t>XX</w:t>
      </w:r>
      <w:r>
        <w:rPr>
          <w:b/>
          <w:iCs/>
        </w:rPr>
        <w:t xml:space="preserve"> вв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</w:rPr>
        <w:t>3.Какое продолжение фразы совпадает с Вашим мнением</w:t>
      </w:r>
      <w:r>
        <w:rPr/>
        <w:t xml:space="preserve"> (подчеркните правильный ответ)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Важнейший принцип педагогики досуга – это: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а) принцип дифференцированного подхода к различным слоям    населения;</w:t>
      </w:r>
    </w:p>
    <w:p>
      <w:pPr>
        <w:pStyle w:val="Normal"/>
        <w:ind w:left="1260" w:hanging="1260"/>
        <w:jc w:val="both"/>
        <w:rPr/>
      </w:pPr>
      <w:r>
        <w:rPr/>
        <w:t xml:space="preserve">      </w:t>
      </w:r>
      <w:r>
        <w:rPr/>
        <w:t>б) принцип интереса.</w:t>
      </w:r>
    </w:p>
    <w:p>
      <w:pPr>
        <w:pStyle w:val="Normal"/>
        <w:shd w:fill="FFFFFF" w:val="clear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>4. Какое продолжение фразы совпадает с вашим мнением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(подчеркните правильный ответ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Специалист-организатор досуга участвует: 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</w:rPr>
      </w:pPr>
      <w:r>
        <w:rPr>
          <w:bCs/>
        </w:rPr>
        <w:t xml:space="preserve">а) в решении жизненных проблем семьи, детей, подростков, других социальных групп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Cs/>
        </w:rPr>
        <w:t>б) в решении региональных проблем в ис</w:t>
        <w:softHyphen/>
        <w:t>торико- культурной, экологической, ре</w:t>
        <w:softHyphen/>
        <w:t>лигиозной и других сферах, являющих</w:t>
        <w:softHyphen/>
        <w:t xml:space="preserve">ся общими для различных социальных групп;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  <w:r>
        <w:rPr>
          <w:bCs/>
        </w:rPr>
        <w:t xml:space="preserve">   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) в создании благоприятной среды для социально-культурной активности и инициатив населения в сфере досуг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</w:rPr>
      </w:pPr>
      <w:r>
        <w:rPr>
          <w:b/>
        </w:rPr>
        <w:t>5.Перечислите характерные черты социально-культурной деятельности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</w:rPr>
        <w:t xml:space="preserve">6.Выделите из предложенного </w:t>
      </w:r>
      <w:r>
        <w:rPr>
          <w:bCs/>
        </w:rPr>
        <w:t>(подчеркните правильный ответ)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  <w:t>Какие группы или отрасли включает в себя социально культурная сфера:</w:t>
      </w:r>
    </w:p>
    <w:p>
      <w:pPr>
        <w:pStyle w:val="Normal"/>
        <w:shd w:fill="FFFFFF" w:val="clear"/>
        <w:autoSpaceDE w:val="false"/>
        <w:ind w:firstLine="1080"/>
        <w:jc w:val="both"/>
        <w:rPr>
          <w:i/>
          <w:i/>
          <w:iCs/>
        </w:rPr>
      </w:pPr>
      <w:r>
        <w:rPr/>
        <w:t xml:space="preserve">а) торговля; 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Courier New" w:hAnsi="Courier New" w:cs="Courier New"/>
        </w:rPr>
      </w:pPr>
      <w:r>
        <w:rPr>
          <w:iCs/>
        </w:rPr>
        <w:t xml:space="preserve">б) </w:t>
      </w:r>
      <w:r>
        <w:rPr/>
        <w:t>культура, искусство и средства массовой информации;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Courier New" w:hAnsi="Courier New" w:cs="Courier New"/>
        </w:rPr>
      </w:pPr>
      <w:r>
        <w:rPr/>
        <w:t>в) общественное питание;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/>
        <w:t xml:space="preserve">г) образование и профессиональная подготовка кадров; 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Courier New" w:hAnsi="Courier New" w:cs="Courier New"/>
        </w:rPr>
      </w:pPr>
      <w:r>
        <w:rPr/>
        <w:t>д) здравоохранение;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Courier New" w:hAnsi="Courier New" w:cs="Courier New"/>
        </w:rPr>
      </w:pPr>
      <w:r>
        <w:rPr/>
        <w:t>е) бытовое обслуживание;</w:t>
      </w:r>
    </w:p>
    <w:p>
      <w:pPr>
        <w:pStyle w:val="Normal"/>
        <w:shd w:fill="FFFFFF" w:val="clear"/>
        <w:autoSpaceDE w:val="false"/>
        <w:ind w:firstLine="1080"/>
        <w:jc w:val="both"/>
        <w:rPr>
          <w:i/>
          <w:i/>
          <w:iCs/>
        </w:rPr>
      </w:pPr>
      <w:r>
        <w:rPr>
          <w:iCs/>
        </w:rPr>
        <w:t xml:space="preserve">ж) </w:t>
      </w:r>
      <w:r>
        <w:rPr/>
        <w:t xml:space="preserve">физическая культура и спорт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                   </w:t>
      </w:r>
      <w:r>
        <w:rPr>
          <w:iCs/>
        </w:rPr>
        <w:t xml:space="preserve">з) </w:t>
      </w:r>
      <w:r>
        <w:rPr/>
        <w:t>социальное обеспеч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b/>
          <w:bCs/>
        </w:rPr>
        <w:t>Тест 2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Терминологический диктан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одберите предложенные термины к данным определениям понят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Термин                                                                          Определение понятия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Что это?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</w:rPr>
        <w:t xml:space="preserve">___________________________- область социально-культурной активности, проявляемой в сфере </w:t>
      </w:r>
      <w:r>
        <w:rPr>
          <w:bCs/>
          <w:i/>
          <w:iCs/>
        </w:rPr>
        <w:t xml:space="preserve">       </w:t>
      </w:r>
      <w:r>
        <w:rPr>
          <w:bCs/>
        </w:rPr>
        <w:t>свободного времени.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  <w:i/>
          <w:iCs/>
          <w:smallCaps/>
        </w:rPr>
        <w:t xml:space="preserve">___________________________- </w:t>
      </w:r>
      <w:r>
        <w:rPr>
          <w:bCs/>
        </w:rPr>
        <w:t>совокупность основанных на концептуальном представлении о роли  и  месте культуры  в жизни общества организационно-управленческих принципов, материально-технических, финан</w:t>
        <w:softHyphen/>
        <w:t>совых, информационных, кадровых ресурсов, правового обеспечения и практических ме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>___________________________-</w:t>
      </w:r>
      <w:r>
        <w:rPr>
          <w:bCs/>
          <w:i/>
          <w:iCs/>
        </w:rPr>
        <w:t xml:space="preserve"> </w:t>
      </w:r>
      <w:r>
        <w:rPr>
          <w:bCs/>
        </w:rPr>
        <w:t>человек, социальные группы, общество.</w:t>
      </w:r>
    </w:p>
    <w:p>
      <w:pPr>
        <w:pStyle w:val="Normal"/>
        <w:shd w:fill="FFFFFF" w:val="clear"/>
        <w:autoSpaceDE w:val="false"/>
        <w:ind w:left="3060" w:hanging="3060"/>
        <w:jc w:val="both"/>
        <w:rPr>
          <w:bCs/>
        </w:rPr>
      </w:pPr>
      <w:r>
        <w:rPr>
          <w:bCs/>
        </w:rPr>
        <w:t>___________________________- процесс хоминизации, социализации и индивидуализации личности; внедрения культурных начал во все сферы жизнедея</w:t>
        <w:softHyphen/>
        <w:t>тельности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___________________________- развитие личности средствами культуры.</w:t>
      </w:r>
    </w:p>
    <w:p>
      <w:pPr>
        <w:pStyle w:val="Normal"/>
        <w:shd w:fill="FFFFFF" w:val="clear"/>
        <w:autoSpaceDE w:val="false"/>
        <w:ind w:left="3120" w:hanging="3120"/>
        <w:jc w:val="both"/>
        <w:rPr/>
      </w:pPr>
      <w:r>
        <w:rPr/>
        <w:t>___________________________</w:t>
      </w:r>
      <w:r>
        <w:rPr>
          <w:bCs/>
        </w:rPr>
        <w:t>- процесс и результат включения человека  в социум, освоения и</w:t>
      </w:r>
    </w:p>
    <w:p>
      <w:pPr>
        <w:pStyle w:val="Normal"/>
        <w:shd w:fill="FFFFFF" w:val="clear"/>
        <w:autoSpaceDE w:val="false"/>
        <w:ind w:left="3060" w:hanging="0"/>
        <w:jc w:val="both"/>
        <w:rPr>
          <w:bCs/>
        </w:rPr>
      </w:pPr>
      <w:r>
        <w:rPr>
          <w:bCs/>
        </w:rPr>
        <w:t>воспроизводства им социального опыта, принятия требований норм и принципов общественных отношений, формирование и реализация детерминированных обществом гражданских, нрав</w:t>
        <w:softHyphen/>
        <w:t>ственных, профессиональных, семейных и иных значимых функций.</w:t>
      </w:r>
    </w:p>
    <w:p>
      <w:pPr>
        <w:pStyle w:val="Normal"/>
        <w:shd w:fill="FFFFFF" w:val="clear"/>
        <w:autoSpaceDE w:val="false"/>
        <w:ind w:left="3060" w:hanging="3060"/>
        <w:jc w:val="both"/>
        <w:rPr>
          <w:bCs/>
        </w:rPr>
      </w:pPr>
      <w:r>
        <w:rPr>
          <w:bCs/>
        </w:rPr>
        <w:t>___________________________- создание благоприятных условий для развития творческих              потенций личности, ее способностей и дарований; стимулирование процесса реализации единичных и особенных природных и социальных свойств человека, общественное признание его уникального вклада в социально-культурное творчество.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</w:rPr>
        <w:t>__________________________- это обусловленная нравственно-интеллектуальными мотивами общественно-целесообразная деятельность по созданию, освоению,</w:t>
      </w:r>
      <w:r>
        <w:rPr/>
        <w:t xml:space="preserve"> </w:t>
      </w:r>
      <w:r>
        <w:rPr>
          <w:bCs/>
        </w:rPr>
        <w:t>сохранению, распространению     и    дальнейшему    развитию</w:t>
      </w:r>
      <w:r>
        <w:rPr/>
        <w:t xml:space="preserve"> </w:t>
      </w:r>
      <w:r>
        <w:rPr>
          <w:bCs/>
        </w:rPr>
        <w:t>ценностей культуры.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</w:rPr>
        <w:t>__________________________- совокупность интересов, духовных и материальных ценностей,</w:t>
      </w:r>
      <w:r>
        <w:rPr>
          <w:bCs/>
          <w:i/>
          <w:iCs/>
        </w:rPr>
        <w:t xml:space="preserve">                  </w:t>
      </w:r>
      <w:r>
        <w:rPr>
          <w:bCs/>
        </w:rPr>
        <w:t>норм и стилей жизни, характерных для определенных возрастных, профессиональных и иных социальных общностей.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  <w:i/>
          <w:iCs/>
        </w:rPr>
        <w:t xml:space="preserve">__________________________-  </w:t>
      </w:r>
      <w:r>
        <w:rPr>
          <w:bCs/>
        </w:rPr>
        <w:t>совокупность   процессов,  явлений   и   результатов   духовно-практической деятельности по созданию,</w:t>
      </w:r>
      <w:r>
        <w:rPr/>
        <w:t xml:space="preserve"> </w:t>
      </w:r>
      <w:r>
        <w:rPr>
          <w:bCs/>
        </w:rPr>
        <w:t>распространению и освоению произведений искусства или материальных пред</w:t>
        <w:softHyphen/>
        <w:t>метов, обладающих эстетической ценностью.</w:t>
      </w:r>
    </w:p>
    <w:p>
      <w:pPr>
        <w:pStyle w:val="Normal"/>
        <w:shd w:fill="FFFFFF" w:val="clear"/>
        <w:autoSpaceDE w:val="false"/>
        <w:ind w:left="3060" w:hanging="3060"/>
        <w:jc w:val="both"/>
        <w:rPr/>
      </w:pPr>
      <w:r>
        <w:rPr>
          <w:bCs/>
        </w:rPr>
        <w:t>__________________________- целенаправленная и осознанная активность человека, обеспечивающая создание, освоение, сохранение, распространение и</w:t>
      </w:r>
      <w:r>
        <w:rPr>
          <w:bCs/>
          <w:i/>
          <w:iCs/>
        </w:rPr>
        <w:t xml:space="preserve">  </w:t>
      </w:r>
      <w:r>
        <w:rPr>
          <w:bCs/>
        </w:rPr>
        <w:t>дальнейшее развитие духовных и материальных ценностей.</w:t>
      </w:r>
    </w:p>
    <w:p>
      <w:pPr>
        <w:pStyle w:val="Normal"/>
        <w:shd w:fill="FFFFFF" w:val="clear"/>
        <w:autoSpaceDE w:val="false"/>
        <w:ind w:left="3060" w:hanging="3060"/>
        <w:jc w:val="both"/>
        <w:rPr>
          <w:bCs/>
        </w:rPr>
      </w:pPr>
      <w:r>
        <w:rPr>
          <w:bCs/>
        </w:rPr>
        <w:t>__________________________- вещественные памятники достижений человечества в производственной, духовной и общественной жизни, способные удовлетворять духовные и эстетические потребности человека и од</w:t>
        <w:softHyphen/>
        <w:t>новременно содержащие в себе художественную, мемориаль</w:t>
        <w:softHyphen/>
        <w:t>ную или иную ценность.</w:t>
      </w:r>
    </w:p>
    <w:p>
      <w:pPr>
        <w:pStyle w:val="Normal"/>
        <w:shd w:fill="FFFFFF" w:val="clear"/>
        <w:autoSpaceDE w:val="false"/>
        <w:ind w:left="2880" w:hanging="2880"/>
        <w:jc w:val="both"/>
        <w:rPr>
          <w:bCs/>
        </w:rPr>
      </w:pPr>
      <w:r>
        <w:rPr>
          <w:bCs/>
        </w:rPr>
        <w:t>_________________________-  непреходящие ценности культуры, закрепленные идеалах, языке, искусстве, традициях, памятниках истории и др. переда</w:t>
        <w:softHyphen/>
        <w:t>ваемых из поколения в поколение атрибутах совокупного духовного опыта человечества.</w:t>
      </w:r>
    </w:p>
    <w:p>
      <w:pPr>
        <w:pStyle w:val="Normal"/>
        <w:shd w:fill="FFFFFF" w:val="clear"/>
        <w:autoSpaceDE w:val="false"/>
        <w:ind w:left="2880" w:hanging="2880"/>
        <w:jc w:val="both"/>
        <w:rPr>
          <w:bCs/>
        </w:rPr>
      </w:pPr>
      <w:r>
        <w:rPr>
          <w:bCs/>
        </w:rPr>
        <w:t>_________________________-  система единых ценностей, образцов духовной жизни и миро</w:t>
        <w:softHyphen/>
        <w:t>понимания, которые выработало человечество не протяжении своего развития.</w:t>
      </w:r>
    </w:p>
    <w:p>
      <w:pPr>
        <w:pStyle w:val="Normal"/>
        <w:shd w:fill="FFFFFF" w:val="clear"/>
        <w:autoSpaceDE w:val="false"/>
        <w:ind w:left="2700" w:hanging="2520"/>
        <w:jc w:val="both"/>
        <w:rPr>
          <w:bCs/>
        </w:rPr>
      </w:pPr>
      <w:r>
        <w:rPr>
          <w:bCs/>
        </w:rPr>
        <w:t>_________________________- процесс и результат развития и функционирования совокупности форм общественного сознания (нравственного, эстетического, политического, правового, религиозного и т.д.), проявившегося в науке, искусстве, просвещении, образовании и иных сферах бытия и реализации интеллектуально-сущностных сил человека.</w:t>
      </w:r>
    </w:p>
    <w:p>
      <w:pPr>
        <w:pStyle w:val="Normal"/>
        <w:shd w:fill="FFFFFF" w:val="clear"/>
        <w:autoSpaceDE w:val="false"/>
        <w:ind w:left="2700" w:hanging="2520"/>
        <w:jc w:val="both"/>
        <w:rPr/>
      </w:pPr>
      <w:r>
        <w:rPr/>
        <w:t>_______________________-</w:t>
      </w:r>
      <w:r>
        <w:rPr>
          <w:bCs/>
        </w:rPr>
        <w:t xml:space="preserve"> система духовных ценностей, отражающая идеалы современного человека и определяющих нравственность личности на добро</w:t>
        <w:softHyphen/>
        <w:t>вольное, осознанное служение обществу, это совокупность спо</w:t>
        <w:softHyphen/>
        <w:t>собов и результатов конструктивной, созидающей деятельности людей, в которой воплощается, утверждается и развивается чело</w:t>
        <w:softHyphen/>
        <w:t>веческая духовность.</w:t>
      </w:r>
    </w:p>
    <w:p>
      <w:pPr>
        <w:pStyle w:val="Normal"/>
        <w:shd w:fill="FFFFFF" w:val="clear"/>
        <w:autoSpaceDE w:val="false"/>
        <w:ind w:left="2700" w:hanging="2700"/>
        <w:jc w:val="both"/>
        <w:rPr/>
      </w:pPr>
      <w:r>
        <w:rPr>
          <w:bCs/>
        </w:rPr>
        <w:t>________________________- культура, порожденная противоречивостью урбанизации, разрушением локальных сущностей и др. последствиями научно-технической революции. Эта культура определяется стихийными</w:t>
      </w:r>
      <w:r>
        <w:rPr/>
        <w:t xml:space="preserve"> </w:t>
      </w:r>
      <w:r>
        <w:rPr>
          <w:bCs/>
        </w:rPr>
        <w:t>реакциями населения, стандартизованным характером произ</w:t>
        <w:softHyphen/>
        <w:t>водства и потребления, широким тиражированием произведе</w:t>
        <w:softHyphen/>
        <w:t>ний искусства, которые утрачивают свою уникальность.</w:t>
      </w:r>
    </w:p>
    <w:p>
      <w:pPr>
        <w:pStyle w:val="Normal"/>
        <w:shd w:fill="FFFFFF" w:val="clear"/>
        <w:autoSpaceDE w:val="false"/>
        <w:ind w:left="2880" w:hanging="2880"/>
        <w:jc w:val="both"/>
        <w:rPr>
          <w:bCs/>
        </w:rPr>
      </w:pPr>
      <w:r>
        <w:rPr>
          <w:bCs/>
        </w:rPr>
        <w:t>_______________________- специфический способ организации и развития человеческой жизнедеятельности, представленный в процессе и результатах мате</w:t>
        <w:softHyphen/>
        <w:t>риального и духовного производства, в системе социальных норм и учреждений, в духовных ценностях, в совокупности отношений людей к природе, между собой и к самим себе.</w:t>
      </w:r>
    </w:p>
    <w:p>
      <w:pPr>
        <w:pStyle w:val="Normal"/>
        <w:shd w:fill="FFFFFF" w:val="clear"/>
        <w:autoSpaceDE w:val="false"/>
        <w:ind w:left="2700" w:hanging="2700"/>
        <w:jc w:val="both"/>
        <w:rPr>
          <w:bCs/>
        </w:rPr>
      </w:pPr>
      <w:r>
        <w:rPr>
          <w:bCs/>
        </w:rPr>
        <w:t>_______________________- интегральное качество личности, отражающее ее жизненную позицию и находящее свое выражение в нравственно мотивиро</w:t>
        <w:softHyphen/>
        <w:t>ванном стремлении и готовности участвовать и проявлять ини</w:t>
        <w:softHyphen/>
        <w:t>циативу в деятельности, связанной с созданием, освоением, сох</w:t>
        <w:softHyphen/>
        <w:t>ранением и  дальнейшим развитием ценностей культуры.</w:t>
      </w:r>
    </w:p>
    <w:p>
      <w:pPr>
        <w:pStyle w:val="Normal"/>
        <w:shd w:fill="FFFFFF" w:val="clear"/>
        <w:autoSpaceDE w:val="false"/>
        <w:ind w:left="2700" w:hanging="2700"/>
        <w:jc w:val="both"/>
        <w:rPr>
          <w:bCs/>
        </w:rPr>
      </w:pPr>
      <w:r>
        <w:rPr>
          <w:bCs/>
        </w:rPr>
        <w:t>________________________- часть общего бюджета времени, свободная от выполнения профессиональных, гражданских, семейных, физиологических функций и иных непреложных дел, в которой личность выбирает вариант действий с учетом своих склонностей, материальных возможностей, физического состояния и уровня культуры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b/>
          <w:bCs/>
        </w:rPr>
        <w:t xml:space="preserve">Термины: </w:t>
      </w:r>
      <w:r>
        <w:rPr>
          <w:bCs/>
        </w:rPr>
        <w:t>социально-культурная активность; культура; массовая культура; духовная культура; гуманитарная культура; общече</w:t>
        <w:softHyphen/>
        <w:t>ловеческая культура; объект культурной политики; культур</w:t>
        <w:softHyphen/>
        <w:t>ная политика; цель, сверхзадача культурной политики, пред</w:t>
        <w:softHyphen/>
        <w:t>мет культурной политики; социально-культурная деятель</w:t>
        <w:softHyphen/>
        <w:t>ность; культурная деятельность; субкультура; культурные ценности; художественная культура; культурное наследие; свободное время; культурно-досуговая деятельность; индиви</w:t>
        <w:softHyphen/>
        <w:t>дуализация; социализаци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25"/>
        <w:ind w:left="54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3</w:t>
      </w:r>
    </w:p>
    <w:p>
      <w:pPr>
        <w:pStyle w:val="Style25"/>
        <w:ind w:left="54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. Выделите первоначальную форму досуговой деятельности у восточных славян. (1 правильный ответ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       Праздни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       братчины;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       ряжень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        пи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        посидел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)        охо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)         игрищ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2. Какое влияние на развитие досуга оказало принятие на Руси?</w:t>
      </w:r>
    </w:p>
    <w:p>
      <w:pPr>
        <w:pStyle w:val="Normal"/>
        <w:ind w:left="180" w:hanging="0"/>
        <w:jc w:val="both"/>
        <w:rPr/>
      </w:pPr>
      <w:r>
        <w:rPr/>
        <w:t xml:space="preserve">( </w:t>
      </w:r>
      <w:r>
        <w:rPr>
          <w:b/>
        </w:rPr>
        <w:t>выберите два правильных ответа</w:t>
      </w:r>
      <w:r>
        <w:rPr/>
        <w:t>)</w:t>
      </w:r>
    </w:p>
    <w:p>
      <w:pPr>
        <w:pStyle w:val="Normal"/>
        <w:ind w:left="180" w:hanging="0"/>
        <w:jc w:val="both"/>
        <w:rPr/>
      </w:pPr>
      <w:r>
        <w:rPr/>
        <w:t>а)    Открытие библиотек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   приобщение к лучшим образцам того времени зодчества живописи;</w:t>
      </w:r>
    </w:p>
    <w:p>
      <w:pPr>
        <w:pStyle w:val="Normal"/>
        <w:ind w:left="180" w:hanging="0"/>
        <w:jc w:val="both"/>
        <w:rPr/>
      </w:pPr>
      <w:r>
        <w:rPr/>
        <w:t>в)    появление театров;</w:t>
      </w:r>
    </w:p>
    <w:p>
      <w:pPr>
        <w:pStyle w:val="Normal"/>
        <w:ind w:left="180" w:hanging="0"/>
        <w:jc w:val="both"/>
        <w:rPr/>
      </w:pPr>
      <w:r>
        <w:rPr/>
        <w:t>г)    появление смеховой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  Выделите формы крестьянского досуга в 18-начало20 ве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  Три правильных ответа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а)     посидел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    хорово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   игрищ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    спектакл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    «Ассамбле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 Первый дворянский клуб в Петербурге: (1 правильный отве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    Английский клуб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    Императорский яхт-клуб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  « Московское благородное дворянское общество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    Клуб-гостиная « Измайловские досуги».</w:t>
      </w:r>
    </w:p>
    <w:p>
      <w:pPr>
        <w:pStyle w:val="Style25"/>
        <w:ind w:left="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 Организационная и содержательная деятельность членов « Московского купеческого собрания строилась по образцу и подобию (1 правильный ответ)</w:t>
      </w:r>
    </w:p>
    <w:p>
      <w:pPr>
        <w:pStyle w:val="Normal"/>
        <w:ind w:left="142" w:hanging="0"/>
        <w:jc w:val="both"/>
        <w:rPr/>
      </w:pPr>
      <w:r>
        <w:rPr/>
        <w:t>а) « Московского Благородного дворянского собрания»;</w:t>
      </w:r>
    </w:p>
    <w:p>
      <w:pPr>
        <w:pStyle w:val="Normal"/>
        <w:ind w:left="142" w:hanging="0"/>
        <w:jc w:val="both"/>
        <w:rPr/>
      </w:pPr>
      <w:r>
        <w:rPr/>
        <w:t>б)    клуба – гостиной « Измайловские досуги»;</w:t>
      </w:r>
    </w:p>
    <w:p>
      <w:pPr>
        <w:pStyle w:val="Normal"/>
        <w:ind w:left="142" w:hanging="0"/>
        <w:jc w:val="both"/>
        <w:rPr/>
      </w:pPr>
      <w:r>
        <w:rPr/>
        <w:t>в)   Императорского Яхт- клуба</w:t>
      </w:r>
    </w:p>
    <w:p>
      <w:pPr>
        <w:pStyle w:val="Style25"/>
        <w:ind w:left="5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6. Выделите  </w:t>
      </w:r>
      <w:r>
        <w:rPr>
          <w:b/>
          <w:u w:val="single"/>
        </w:rPr>
        <w:t>пять форм</w:t>
      </w:r>
      <w:r>
        <w:rPr>
          <w:b/>
        </w:rPr>
        <w:t xml:space="preserve"> досуговых  занятий и развлечений дворянства:</w:t>
      </w:r>
    </w:p>
    <w:p>
      <w:pPr>
        <w:pStyle w:val="Normal"/>
        <w:ind w:left="142" w:hanging="0"/>
        <w:jc w:val="both"/>
        <w:rPr/>
      </w:pPr>
      <w:r>
        <w:rPr/>
        <w:t>а)     «Ассамблеи»;</w:t>
      </w:r>
    </w:p>
    <w:p>
      <w:pPr>
        <w:pStyle w:val="Normal"/>
        <w:ind w:left="142" w:hanging="0"/>
        <w:jc w:val="both"/>
        <w:rPr/>
      </w:pPr>
      <w:r>
        <w:rPr/>
        <w:t>б)      катание на парусах по Неве;</w:t>
      </w:r>
    </w:p>
    <w:p>
      <w:pPr>
        <w:pStyle w:val="Normal"/>
        <w:ind w:left="142" w:hanging="0"/>
        <w:jc w:val="both"/>
        <w:rPr/>
      </w:pPr>
      <w:r>
        <w:rPr/>
        <w:t>в)      катание с горо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     маскарад « Торжествующая Минерва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)      игра в шахма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)     хоровод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)     посиделк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Напишите фамилии купцов, которые организовали или финансово поддерживали:</w:t>
      </w:r>
    </w:p>
    <w:p>
      <w:pPr>
        <w:pStyle w:val="Normal"/>
        <w:ind w:left="142" w:hanging="0"/>
        <w:jc w:val="both"/>
        <w:rPr/>
      </w:pPr>
      <w:r>
        <w:rPr/>
        <w:t>а)       Третьяковскую галерею;</w:t>
      </w:r>
    </w:p>
    <w:p>
      <w:pPr>
        <w:pStyle w:val="Normal"/>
        <w:ind w:left="142" w:hanging="0"/>
        <w:jc w:val="both"/>
        <w:rPr/>
      </w:pPr>
      <w:r>
        <w:rPr/>
        <w:t>б)       Московский художественный театр;</w:t>
      </w:r>
    </w:p>
    <w:p>
      <w:pPr>
        <w:pStyle w:val="Normal"/>
        <w:ind w:left="142" w:hanging="0"/>
        <w:jc w:val="both"/>
        <w:rPr/>
      </w:pPr>
      <w:r>
        <w:rPr/>
        <w:t>в)       Частную оперу, Абрамцевский художественный кружок</w:t>
      </w:r>
    </w:p>
    <w:p>
      <w:pPr>
        <w:pStyle w:val="Normal"/>
        <w:jc w:val="both"/>
        <w:rPr/>
      </w:pPr>
      <w:r>
        <w:rPr/>
        <w:t>(П.М.Третьяков, С.Т.Морозов, С.И.Мамо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Тест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1.Определите нормативно-правовые акты (целевые программы) Тюменской области по предложенным целям:</w:t>
      </w:r>
    </w:p>
    <w:p>
      <w:pPr>
        <w:pStyle w:val="Normal"/>
        <w:ind w:firstLine="567"/>
        <w:jc w:val="both"/>
        <w:rPr/>
      </w:pPr>
      <w:r>
        <w:rPr/>
        <w:t>1.Цель: Совершенствование системы патриотического воспитания граждан в Тюм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Цель: обеспечение полноты и качества услуг, предоставляемых государственными библиотеками и музеями  населению Тюмен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Цель: Развитие культурно-досуговой и профессиональной деятельности, направленной на творческую самореализацию населения в Тюм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Цель: сохранение историко-культурного наследия – основы культурного потенциала, самобытности и самоидентификации Тюменской области и обеспечение доступа населения к объектам культурного наслед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Цель: кадровое обеспечение учреждений отрасли «Культура» в Тюменской област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Цель: обеспечение полноты и качества услуг, предоставляемых государственными театрально-зрелищными и концертными организациями  населению Тюм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.Цель: осуществление комплекса мер по улучшению положения и качества жизни пожилых людей в Тюм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/>
        <w:t>8.Цель: создание правовой, организационно-управленческой и экономической среды, направленной на развитие въездного и внутреннего туризма в Тюмен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9.Цель: укрепление репродуктивного здоровья родителей и повышение авторитетности рождения ребенка в Тюмен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Цель: содействие гражданскому становлению и самореализации молодежи, увеличению вклада молодого поколения в экономическое и социальное развитие Тюмен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.Цель: Развитие инфраструктуры отрасли «Культура» в Тюменской области, соответствующей потребностям современного обще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«Принципы и функции социально-культурной деятельности»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>Тест 5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1.Каким понятиям соответствуют   данные определения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-4"/>
        </w:rPr>
        <w:t>а).Кате</w:t>
      </w:r>
      <w:r>
        <w:rPr>
          <w:spacing w:val="1"/>
        </w:rPr>
        <w:t>гории, выражающие проявление ее свойств и предназначенности к опре</w:t>
      </w:r>
      <w:r>
        <w:rPr>
          <w:spacing w:val="2"/>
        </w:rPr>
        <w:t>деленным конструктивным действиям, реализующим культуросозидаю</w:t>
      </w:r>
      <w:r>
        <w:rPr>
          <w:spacing w:val="3"/>
        </w:rPr>
        <w:t xml:space="preserve">щие  возможности  общества  и стимулирующим культурно-творческое </w:t>
      </w:r>
      <w:r>
        <w:rPr/>
        <w:t>развитие личности, это:_____________________________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360"/>
        <w:jc w:val="both"/>
        <w:rPr/>
      </w:pPr>
      <w:r>
        <w:rPr>
          <w:spacing w:val="-1"/>
        </w:rPr>
        <w:t>б).Н</w:t>
      </w:r>
      <w:r>
        <w:rPr>
          <w:spacing w:val="1"/>
        </w:rPr>
        <w:t>аиболее общие положения, которые отражают объективно существующие, внутренне обусловленные, необходимые и устойчивые связи и от</w:t>
      </w:r>
      <w:r>
        <w:rPr/>
        <w:t xml:space="preserve">ношения, складывающиеся в процессе создания, освоения, сохранения и </w:t>
      </w:r>
      <w:r>
        <w:rPr>
          <w:spacing w:val="2"/>
        </w:rPr>
        <w:t>распространения ценностей культуры, и предопределяющие ее направ</w:t>
      </w:r>
      <w:r>
        <w:rPr/>
        <w:t>ленность, характер, содержание и формы, это:_______________________________________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2.Охарактеризуйте важнейший принцип педагогики досуга - принцип интереса</w:t>
      </w:r>
    </w:p>
    <w:p>
      <w:pPr>
        <w:pStyle w:val="Normal"/>
        <w:shd w:fill="FFFFFF" w:val="clear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3.Что из указанного относится к принципам социально-культурной деятельности </w:t>
      </w:r>
      <w:r>
        <w:rPr>
          <w:iCs/>
        </w:rPr>
        <w:t>(подчеркните правильный ответ)</w:t>
      </w:r>
      <w:r>
        <w:rPr>
          <w:b/>
          <w:iCs/>
        </w:rPr>
        <w:t>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</w:rPr>
        <w:t>а) добровольность     и     общедоступность     социально-</w:t>
      </w:r>
      <w:r>
        <w:rPr/>
        <w:t>культурной деятельности;</w:t>
      </w:r>
    </w:p>
    <w:p>
      <w:pPr>
        <w:pStyle w:val="Normal"/>
        <w:shd w:fill="FFFFFF" w:val="clear"/>
        <w:ind w:firstLine="360"/>
        <w:jc w:val="both"/>
        <w:rPr/>
      </w:pPr>
      <w:r>
        <w:rPr/>
        <w:t>б) развитие инициативы и самодеятельност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) активизация местной культурной жизни, усиление местной самодеятельности и локального своеобраз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1"/>
        </w:rPr>
        <w:t>г) преемственность и последовательность вовлечения инди</w:t>
        <w:softHyphen/>
      </w:r>
      <w:r>
        <w:rPr>
          <w:spacing w:val="-1"/>
        </w:rPr>
        <w:t>вида в мир культуры;</w:t>
      </w:r>
    </w:p>
    <w:p>
      <w:pPr>
        <w:pStyle w:val="Normal"/>
        <w:shd w:fill="FFFFFF" w:val="clear"/>
        <w:ind w:firstLine="360"/>
        <w:jc w:val="both"/>
        <w:rPr/>
      </w:pPr>
      <w:r>
        <w:rPr/>
        <w:t>д )развертывание системы домашнего досуга.</w:t>
      </w:r>
    </w:p>
    <w:p>
      <w:pPr>
        <w:pStyle w:val="Normal"/>
        <w:shd w:fill="FFFFFF" w:val="clear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600"/>
        <w:jc w:val="both"/>
        <w:rPr>
          <w:b/>
          <w:b/>
          <w:spacing w:val="-2"/>
        </w:rPr>
      </w:pPr>
      <w:r>
        <w:rPr>
          <w:b/>
          <w:spacing w:val="-2"/>
        </w:rPr>
        <w:t>4.Предложите социальную функцию учреждений культуры клубного типа</w:t>
        <w:tab/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</w:rPr>
        <w:t xml:space="preserve">5. Соотнесите предложенные функции с их определениями  </w:t>
      </w:r>
      <w:r>
        <w:rPr/>
        <w:t>(соедините стрелочкам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58"/>
      </w:tblGrid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интегратив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ind w:left="4956" w:hanging="4956"/>
              <w:jc w:val="both"/>
              <w:rPr/>
            </w:pPr>
            <w:r>
              <w:rPr>
                <w:spacing w:val="-1"/>
              </w:rPr>
              <w:t xml:space="preserve">а) освоение </w:t>
            </w:r>
            <w:r>
              <w:rPr>
                <w:spacing w:val="1"/>
              </w:rPr>
              <w:t>формирующимся индивидом осн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санитарно гигиенической культуры, </w:t>
            </w:r>
            <w:r>
              <w:rPr>
                <w:spacing w:val="-1"/>
              </w:rPr>
              <w:t xml:space="preserve">культуры речи и других элементарных человеческих качеств, адаптация к </w:t>
            </w:r>
            <w:r>
              <w:rPr>
                <w:spacing w:val="4"/>
              </w:rPr>
              <w:t xml:space="preserve">социуму и его культуре, приобретение способности к самоконтролю и </w:t>
            </w:r>
            <w:r>
              <w:rPr>
                <w:spacing w:val="-1"/>
              </w:rPr>
              <w:t>саморегуляции поведения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2.эколого-</w:t>
            </w:r>
          </w:p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охранительная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>б) освоение ценностей куль</w:t>
            </w:r>
            <w:r>
              <w:rPr/>
              <w:t>туры, последовательный процесс социализации, инкультурации и индивидуализации личности</w:t>
            </w:r>
            <w:r>
              <w:rPr>
                <w:spacing w:val="-1"/>
              </w:rPr>
              <w:t>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рекреатив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гровая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) вовлечение личности в процесс создания ценностей культуры, в различные формы художественного, технического, социального творчеств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4.образовательно-развивающ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функция 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>г) формирование экологической к</w:t>
            </w:r>
            <w:r>
              <w:rPr>
                <w:spacing w:val="2"/>
              </w:rPr>
              <w:t xml:space="preserve">ультуры, сохранение культурного наследия, природной и культурной </w:t>
            </w:r>
            <w:r>
              <w:rPr>
                <w:spacing w:val="-3"/>
              </w:rPr>
              <w:t>среды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5.информационно-просветительн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д) накопление, хранение </w:t>
            </w:r>
            <w:r>
              <w:rPr/>
              <w:t>и  распространение информации, культурно-просветительная деятель</w:t>
            </w:r>
            <w:r>
              <w:rPr>
                <w:spacing w:val="4"/>
              </w:rPr>
              <w:t xml:space="preserve">ность, формирование интеллектуальных и иных качеств, необходимых </w:t>
            </w:r>
            <w:r>
              <w:rPr/>
              <w:t xml:space="preserve">члену информационного общества </w:t>
            </w:r>
            <w:r>
              <w:rPr>
                <w:lang w:val="en-US"/>
              </w:rPr>
              <w:t>XXI</w:t>
            </w:r>
            <w:r>
              <w:rPr/>
              <w:t xml:space="preserve"> века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6.адаптивно-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ормативная </w:t>
            </w:r>
          </w:p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>
                <w:spacing w:val="-1"/>
              </w:rPr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/>
              <w:t>е) диалог культур, взаимо</w:t>
            </w:r>
            <w:r>
              <w:rPr>
                <w:spacing w:val="-1"/>
              </w:rPr>
              <w:t xml:space="preserve">влияние локальных цивилизаций, раскрытие достижений национальных и </w:t>
            </w:r>
            <w:r>
              <w:rPr>
                <w:spacing w:val="-2"/>
              </w:rPr>
              <w:t xml:space="preserve">региональных культур, обеспечение адекватного и гуманного восприятия </w:t>
            </w:r>
            <w:r>
              <w:rPr>
                <w:spacing w:val="2"/>
              </w:rPr>
              <w:t>субкультур, формирование культуры деловых и неформальных отноше</w:t>
            </w:r>
            <w:r>
              <w:rPr>
                <w:spacing w:val="-5"/>
              </w:rPr>
              <w:t>ний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преобразовательно-созидательная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/>
              <w:t>функци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формирование    празднично-обрядовой и игровой культуры, обеспечение зрелищно-развлекательного досуга и психологической разрядки.</w:t>
            </w:r>
          </w:p>
        </w:tc>
      </w:tr>
    </w:tbl>
    <w:p>
      <w:pPr>
        <w:pStyle w:val="Normal"/>
        <w:shd w:fill="FFFFFF" w:val="clear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80"/>
        <w:jc w:val="both"/>
        <w:rPr>
          <w:b/>
          <w:b/>
        </w:rPr>
      </w:pPr>
      <w:r>
        <w:rPr>
          <w:b/>
        </w:rPr>
        <w:t>6.Используя функции социально-культурной деятельности, заполните следующую таблицу:</w:t>
      </w:r>
    </w:p>
    <w:p>
      <w:pPr>
        <w:pStyle w:val="Normal"/>
        <w:shd w:fill="FFFFFF" w:val="clear"/>
        <w:ind w:firstLine="48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иды учреждени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сновные 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функции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луб</w:t>
            </w:r>
          </w:p>
          <w:p>
            <w:pPr>
              <w:pStyle w:val="TextBody"/>
              <w:jc w:val="both"/>
              <w:rPr/>
            </w:pPr>
            <w:r>
              <w:rPr/>
              <w:t>Библиотек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Муз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6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     Назовите социально-культурные институты, которые относятся к учреждениям искус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выберите  семь правильных ответов)</w:t>
      </w:r>
    </w:p>
    <w:p>
      <w:pPr>
        <w:pStyle w:val="Normal"/>
        <w:jc w:val="both"/>
        <w:rPr/>
      </w:pPr>
      <w:r>
        <w:rPr/>
        <w:t>а)    Клубные учреждения;</w:t>
      </w:r>
    </w:p>
    <w:p>
      <w:pPr>
        <w:pStyle w:val="Normal"/>
        <w:jc w:val="both"/>
        <w:rPr/>
      </w:pPr>
      <w:r>
        <w:rPr/>
        <w:t>б)    театры  драмы;</w:t>
      </w:r>
    </w:p>
    <w:p>
      <w:pPr>
        <w:pStyle w:val="Normal"/>
        <w:jc w:val="both"/>
        <w:rPr/>
      </w:pPr>
      <w:r>
        <w:rPr/>
        <w:t>в)    театры  комедии;</w:t>
      </w:r>
    </w:p>
    <w:p>
      <w:pPr>
        <w:pStyle w:val="Normal"/>
        <w:jc w:val="both"/>
        <w:rPr/>
      </w:pPr>
      <w:r>
        <w:rPr/>
        <w:t>г)    театры кукол;</w:t>
      </w:r>
    </w:p>
    <w:p>
      <w:pPr>
        <w:pStyle w:val="Normal"/>
        <w:jc w:val="both"/>
        <w:rPr/>
      </w:pPr>
      <w:r>
        <w:rPr/>
        <w:t>д)    театры оперы и балета;</w:t>
      </w:r>
    </w:p>
    <w:p>
      <w:pPr>
        <w:pStyle w:val="Normal"/>
        <w:jc w:val="both"/>
        <w:rPr/>
      </w:pPr>
      <w:r>
        <w:rPr/>
        <w:t>е)    театры музыкальной комедии;</w:t>
      </w:r>
    </w:p>
    <w:p>
      <w:pPr>
        <w:pStyle w:val="Normal"/>
        <w:jc w:val="both"/>
        <w:rPr/>
      </w:pPr>
      <w:r>
        <w:rPr/>
        <w:t>ж)    театры оперетты;</w:t>
      </w:r>
    </w:p>
    <w:p>
      <w:pPr>
        <w:pStyle w:val="Normal"/>
        <w:jc w:val="both"/>
        <w:rPr/>
      </w:pPr>
      <w:r>
        <w:rPr/>
        <w:t>з)     парки культуры и отдыха;</w:t>
      </w:r>
    </w:p>
    <w:p>
      <w:pPr>
        <w:pStyle w:val="Normal"/>
        <w:jc w:val="both"/>
        <w:rPr/>
      </w:pPr>
      <w:r>
        <w:rPr/>
        <w:t>и)    экопарки;</w:t>
      </w:r>
    </w:p>
    <w:p>
      <w:pPr>
        <w:pStyle w:val="Normal"/>
        <w:jc w:val="both"/>
        <w:rPr/>
      </w:pPr>
      <w:r>
        <w:rPr/>
        <w:t>к)     музеи;</w:t>
      </w:r>
    </w:p>
    <w:p>
      <w:pPr>
        <w:pStyle w:val="Normal"/>
        <w:jc w:val="both"/>
        <w:rPr/>
      </w:pPr>
      <w:r>
        <w:rPr/>
        <w:t>л)     музеи изобразительных искусств;</w:t>
      </w:r>
    </w:p>
    <w:p>
      <w:pPr>
        <w:pStyle w:val="Normal"/>
        <w:jc w:val="both"/>
        <w:rPr/>
      </w:pPr>
      <w:r>
        <w:rPr/>
        <w:t>м)    библиотеки;</w:t>
      </w:r>
    </w:p>
    <w:p>
      <w:pPr>
        <w:pStyle w:val="Normal"/>
        <w:jc w:val="both"/>
        <w:rPr/>
      </w:pPr>
      <w:r>
        <w:rPr/>
        <w:t>н)    передвижные комплексы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Приоритетами клубных учреждений являются</w:t>
      </w:r>
      <w:r>
        <w:rPr/>
        <w:t>:</w:t>
      </w:r>
    </w:p>
    <w:p>
      <w:pPr>
        <w:pStyle w:val="Style25"/>
        <w:ind w:left="7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 выберите три правильных ответа)</w:t>
      </w:r>
    </w:p>
    <w:p>
      <w:pPr>
        <w:pStyle w:val="Normal"/>
        <w:jc w:val="both"/>
        <w:rPr/>
      </w:pPr>
      <w:r>
        <w:rPr/>
        <w:t>а)     Экспозиционно-выставочная работа;</w:t>
      </w:r>
    </w:p>
    <w:p>
      <w:pPr>
        <w:pStyle w:val="Normal"/>
        <w:jc w:val="both"/>
        <w:rPr/>
      </w:pPr>
      <w:r>
        <w:rPr/>
        <w:t>б)    научно-исследовательская работа;</w:t>
      </w:r>
    </w:p>
    <w:p>
      <w:pPr>
        <w:pStyle w:val="Normal"/>
        <w:jc w:val="both"/>
        <w:rPr/>
      </w:pPr>
      <w:r>
        <w:rPr/>
        <w:t>в)    фондовая работа;</w:t>
      </w:r>
    </w:p>
    <w:p>
      <w:pPr>
        <w:pStyle w:val="Normal"/>
        <w:jc w:val="both"/>
        <w:rPr/>
      </w:pPr>
      <w:r>
        <w:rPr/>
        <w:t>г)     проведение экскурсий;</w:t>
      </w:r>
    </w:p>
    <w:p>
      <w:pPr>
        <w:pStyle w:val="Normal"/>
        <w:jc w:val="both"/>
        <w:rPr/>
      </w:pPr>
      <w:r>
        <w:rPr/>
        <w:t>д)    создание условий для развития художественных способностей самодеятельного творчества;</w:t>
      </w:r>
    </w:p>
    <w:p>
      <w:pPr>
        <w:pStyle w:val="Normal"/>
        <w:jc w:val="both"/>
        <w:rPr/>
      </w:pPr>
      <w:r>
        <w:rPr/>
        <w:t>е)    возрождение народных праздников и обрядов;</w:t>
      </w:r>
    </w:p>
    <w:p>
      <w:pPr>
        <w:pStyle w:val="Normal"/>
        <w:jc w:val="both"/>
        <w:rPr/>
      </w:pPr>
      <w:r>
        <w:rPr/>
        <w:t>ж)   сохранение и возрождение национальных культу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Восстановите хронологическую последовательность открытий музеев в России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а) ______________________________Эрмитаж                       а) 1714год       а) Петр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______________________________Кунсткамера                б) 1764 год      б) Екатерина 2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______________________________Оружейная палата       в) 1806 год      в) Александр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Музеи города Тюмени - обозначьте буквой «А», музеи города Тобольска - буквой «Б»,  музеи города Ялуторовска - «В», музеи города Ишима - «Г», музеи села Покровское - «Д»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   ____________Кабинет-музей Николая 2;</w:t>
      </w:r>
    </w:p>
    <w:p>
      <w:pPr>
        <w:pStyle w:val="Normal"/>
        <w:ind w:left="360" w:hanging="0"/>
        <w:jc w:val="both"/>
        <w:rPr/>
      </w:pPr>
      <w:r>
        <w:rPr/>
        <w:t>2.    ____________Дом Карниловых;</w:t>
      </w:r>
    </w:p>
    <w:p>
      <w:pPr>
        <w:pStyle w:val="Normal"/>
        <w:ind w:left="360" w:hanging="0"/>
        <w:jc w:val="both"/>
        <w:rPr/>
      </w:pPr>
      <w:r>
        <w:rPr/>
        <w:t>3.    ____________Дом - музей  И.Д. Якушкина;</w:t>
      </w:r>
    </w:p>
    <w:p>
      <w:pPr>
        <w:pStyle w:val="Normal"/>
        <w:ind w:left="360" w:hanging="0"/>
        <w:jc w:val="both"/>
        <w:rPr/>
      </w:pPr>
      <w:r>
        <w:rPr/>
        <w:t>4.    ____________Дом – музей М.И. Муравьева –Апостола;</w:t>
      </w:r>
    </w:p>
    <w:p>
      <w:pPr>
        <w:pStyle w:val="Normal"/>
        <w:ind w:left="360" w:hanging="0"/>
        <w:jc w:val="both"/>
        <w:rPr/>
      </w:pPr>
      <w:r>
        <w:rPr/>
        <w:t>5.    ____________Музей Григория Распути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 ____________Литературный музей П.П. Ершова;</w:t>
      </w:r>
    </w:p>
    <w:p>
      <w:pPr>
        <w:pStyle w:val="Normal"/>
        <w:ind w:left="360" w:hanging="0"/>
        <w:jc w:val="both"/>
        <w:rPr/>
      </w:pPr>
      <w:r>
        <w:rPr/>
        <w:t>7.    ____________Музей – усадьба  Колокольникова;</w:t>
      </w:r>
    </w:p>
    <w:p>
      <w:pPr>
        <w:pStyle w:val="Normal"/>
        <w:ind w:left="360" w:hanging="0"/>
        <w:jc w:val="both"/>
        <w:rPr/>
      </w:pPr>
      <w:r>
        <w:rPr/>
        <w:t xml:space="preserve">8    _____________Музей « Дом  Машарова»; </w:t>
      </w:r>
    </w:p>
    <w:p>
      <w:pPr>
        <w:pStyle w:val="Normal"/>
        <w:ind w:left="360" w:hanging="0"/>
        <w:jc w:val="both"/>
        <w:rPr/>
      </w:pPr>
      <w:r>
        <w:rPr/>
        <w:t>9.   _____________Губернский муз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 Каким российским библиотекам присвоено звание «Национальная Библиотека»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ва правильных ответа)</w:t>
      </w:r>
    </w:p>
    <w:p>
      <w:pPr>
        <w:pStyle w:val="Normal"/>
        <w:jc w:val="both"/>
        <w:rPr/>
      </w:pPr>
      <w:r>
        <w:rPr/>
        <w:t>а)   Московская библиотека для слепых</w:t>
      </w:r>
    </w:p>
    <w:p>
      <w:pPr>
        <w:pStyle w:val="Normal"/>
        <w:jc w:val="both"/>
        <w:rPr/>
      </w:pPr>
      <w:r>
        <w:rPr/>
        <w:t>б)   Московская  библиотека иностранной литера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Тобольская библиотека имени А. Сухан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  Библиотека имени Б. Ельц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  Библиотека Российской академии нау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  Российская государственная библиотека в городе Москве</w:t>
      </w:r>
    </w:p>
    <w:p>
      <w:pPr>
        <w:pStyle w:val="Normal"/>
        <w:jc w:val="both"/>
        <w:rPr/>
      </w:pPr>
      <w:r>
        <w:rPr/>
        <w:t>ж)   Российская  национальная библиотека в Санкт – Петербург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1</w:t>
      </w:r>
    </w:p>
    <w:p>
      <w:pPr>
        <w:pStyle w:val="Style21"/>
        <w:spacing w:before="0" w:after="0"/>
        <w:ind w:firstLine="240"/>
        <w:jc w:val="both"/>
        <w:rPr/>
      </w:pPr>
      <w:r>
        <w:rPr>
          <w:b/>
        </w:rPr>
        <w:t>1.</w:t>
      </w:r>
      <w:r>
        <w:rPr>
          <w:bCs/>
        </w:rPr>
        <w:t xml:space="preserve"> </w:t>
      </w:r>
      <w:r>
        <w:rPr>
          <w:b/>
        </w:rPr>
        <w:t xml:space="preserve">Предложите свою уникальную миссию, цели, задачи организации, ответив на предлагаемые вопросы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63"/>
      </w:tblGrid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ы  - учреждение социально-культурной сферы </w:t>
            </w:r>
          </w:p>
        </w:tc>
      </w:tr>
      <w:tr>
        <w:trPr>
          <w:trHeight w:val="3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/>
              <w:t>Что это за учреждение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 какой целью оно создано?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Для чего ваше учреждение нужно деревне, селу, поселку, городу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 какими категориями населения вы работаете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Какие традиционные и новые уникальные услуги вы предла</w:t>
              <w:softHyphen/>
              <w:t>гаете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first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Работаете ли вы с детской аудиторией и как ее привлекаете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Предлагаете ли вы специальные програм</w:t>
              <w:softHyphen/>
              <w:t>мы для молодежи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Занимаетесь ли вы образова</w:t>
              <w:softHyphen/>
              <w:t>тельными программами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ординируете ли</w:t>
            </w:r>
            <w:r>
              <w:rPr>
                <w:iCs/>
              </w:rPr>
              <w:t xml:space="preserve"> </w:t>
            </w:r>
            <w:r>
              <w:rPr/>
              <w:t>вы свою деятельность с другими организа</w:t>
              <w:softHyphen/>
              <w:t>циями, проводите ли совместные проекты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Изучаете ли вы своих посети</w:t>
              <w:softHyphen/>
              <w:t>телей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«Система социальных институтов»</w:t>
      </w:r>
    </w:p>
    <w:p>
      <w:pPr>
        <w:pStyle w:val="25"/>
        <w:spacing w:lineRule="auto" w:line="240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25"/>
        <w:spacing w:lineRule="auto" w:line="240"/>
        <w:ind w:firstLine="480"/>
        <w:jc w:val="both"/>
        <w:rPr/>
      </w:pPr>
      <w:r>
        <w:rPr>
          <w:b/>
        </w:rPr>
        <w:t xml:space="preserve">1.Ознакомиться с деятельностью организации социально-культурной сферы </w:t>
      </w:r>
      <w:r>
        <w:rPr/>
        <w:t>(по программе, предложенной преподавателем)</w:t>
      </w:r>
    </w:p>
    <w:p>
      <w:pPr>
        <w:pStyle w:val="25"/>
        <w:spacing w:lineRule="auto" w:line="240"/>
        <w:ind w:firstLine="600"/>
        <w:jc w:val="both"/>
        <w:rPr>
          <w:b/>
          <w:b/>
        </w:rPr>
      </w:pPr>
      <w:r>
        <w:rPr>
          <w:b/>
        </w:rPr>
        <w:t xml:space="preserve"> </w:t>
      </w:r>
      <w:r>
        <w:rPr/>
        <w:t>Дать  характеристику организации по следующим позициям: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название организации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организационно-правовой вид формы собственности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лицензия на право осуществления деятельности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месторасположение и географические соседи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краткая историческая справка – история создания организации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еречень предоставляемых основных и дополнительных услуг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материально-техническая база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отребители (гости, клиенты, зрители, посетители)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функциональное назначение подразделений в организационной структуре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организация рекламы;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взаимоотношения с партнерами и поставщиками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Государство как социокультурный институт</w:t>
      </w:r>
    </w:p>
    <w:p>
      <w:pPr>
        <w:pStyle w:val="Normal"/>
        <w:widowControl w:val="false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Самостоятельная работа</w:t>
      </w:r>
    </w:p>
    <w:p>
      <w:pPr>
        <w:pStyle w:val="Normal"/>
        <w:widowControl w:val="false"/>
        <w:ind w:firstLine="426"/>
        <w:jc w:val="both"/>
        <w:rPr/>
      </w:pPr>
      <w:r>
        <w:rPr>
          <w:spacing w:val="1"/>
        </w:rPr>
        <w:t>1. Сформулируйте предложения, направленные на повышение эффективности управленческих решений, принимаемых государственными органами по ускорению культурного развития страны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Семья как изначальный социокультурный институ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600"/>
        <w:jc w:val="both"/>
        <w:rPr/>
      </w:pPr>
      <w:r>
        <w:rPr/>
        <w:t>1.Предложите «портфель» форм по работе с семьей учреждений культуры вашего региона</w:t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«Трудовой коллектив как социальный институт»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1.Дайте характеристику трудовым коллективам вашего региона </w:t>
      </w:r>
      <w:r>
        <w:rPr/>
        <w:t>(сфера функционирования, форма собственности, комплекс услуг социально-культурного содержания, предлагаемый сотрудникам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«Роль средств массовой информации в решении социально-культурных пробле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1. Подготовьте пресс-релиз </w:t>
      </w:r>
      <w:r>
        <w:rPr/>
        <w:t>(бюллетень, содержащий материал для срочной публикации – тема на выбор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«Досуг как сфера социально-культур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Самостоятельная работа 1</w:t>
      </w:r>
    </w:p>
    <w:p>
      <w:pPr>
        <w:pStyle w:val="24"/>
        <w:spacing w:lineRule="auto" w:line="240"/>
        <w:ind w:left="0" w:firstLine="480"/>
        <w:jc w:val="both"/>
        <w:rPr>
          <w:b/>
          <w:b/>
        </w:rPr>
      </w:pPr>
      <w:r>
        <w:rPr>
          <w:b/>
        </w:rPr>
        <w:t>1.Подберите 3-4 высказывания  по теме: «Мыслители прошлого о свободном времени (досуге)»</w:t>
      </w:r>
    </w:p>
    <w:p>
      <w:pPr>
        <w:pStyle w:val="24"/>
        <w:spacing w:lineRule="auto" w:line="240"/>
        <w:ind w:left="0" w:firstLine="480"/>
        <w:jc w:val="both"/>
        <w:rPr>
          <w:b/>
          <w:b/>
        </w:rPr>
      </w:pPr>
      <w:r>
        <w:rPr>
          <w:b/>
        </w:rPr>
        <w:t>2.Подберите 5-7 пословиц и поговорок разных народов, раскрывающих значение термина «досу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Самостоятельная  работа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Определите рейтинг популярности форм досуговой деятельности, используемых учреждениями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44"/>
        <w:gridCol w:w="1701"/>
        <w:gridCol w:w="1701"/>
        <w:gridCol w:w="184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нал «Праз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И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ждение культуры вашего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  <w:p>
            <w:pPr>
              <w:pStyle w:val="Normal"/>
              <w:jc w:val="both"/>
              <w:rPr/>
            </w:pPr>
            <w:r>
              <w:rPr/>
              <w:t>Вечер отдыха</w:t>
            </w:r>
          </w:p>
          <w:p>
            <w:pPr>
              <w:pStyle w:val="Normal"/>
              <w:jc w:val="both"/>
              <w:rPr/>
            </w:pPr>
            <w:r>
              <w:rPr/>
              <w:t>Дискотека</w:t>
            </w:r>
          </w:p>
          <w:p>
            <w:pPr>
              <w:pStyle w:val="Normal"/>
              <w:jc w:val="both"/>
              <w:rPr/>
            </w:pPr>
            <w:r>
              <w:rPr/>
              <w:t>Карнавал</w:t>
            </w:r>
          </w:p>
          <w:p>
            <w:pPr>
              <w:pStyle w:val="Normal"/>
              <w:jc w:val="both"/>
              <w:rPr/>
            </w:pPr>
            <w:r>
              <w:rPr/>
              <w:t>Концерт</w:t>
            </w:r>
          </w:p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jc w:val="both"/>
              <w:rPr/>
            </w:pPr>
            <w:r>
              <w:rPr/>
              <w:t>Ярмарка</w:t>
            </w:r>
          </w:p>
          <w:p>
            <w:pPr>
              <w:pStyle w:val="Normal"/>
              <w:jc w:val="both"/>
              <w:rPr/>
            </w:pPr>
            <w:r>
              <w:rPr/>
              <w:t>Лотерея</w:t>
            </w:r>
          </w:p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jc w:val="both"/>
              <w:rPr/>
            </w:pPr>
            <w:r>
              <w:rPr/>
              <w:t>Детский утренник</w:t>
            </w:r>
          </w:p>
          <w:p>
            <w:pPr>
              <w:pStyle w:val="Normal"/>
              <w:jc w:val="both"/>
              <w:rPr/>
            </w:pPr>
            <w:r>
              <w:rPr/>
              <w:t>Встреча</w:t>
            </w:r>
          </w:p>
          <w:p>
            <w:pPr>
              <w:pStyle w:val="Normal"/>
              <w:jc w:val="both"/>
              <w:rPr/>
            </w:pPr>
            <w:r>
              <w:rPr/>
              <w:t>Семейное торжество</w:t>
            </w:r>
          </w:p>
          <w:p>
            <w:pPr>
              <w:pStyle w:val="Normal"/>
              <w:jc w:val="both"/>
              <w:rPr/>
            </w:pPr>
            <w:r>
              <w:rPr/>
              <w:t>Обряд</w:t>
            </w:r>
          </w:p>
          <w:p>
            <w:pPr>
              <w:pStyle w:val="Normal"/>
              <w:jc w:val="both"/>
              <w:rPr/>
            </w:pPr>
            <w:r>
              <w:rPr/>
              <w:t>Гуляние</w:t>
            </w:r>
          </w:p>
          <w:p>
            <w:pPr>
              <w:pStyle w:val="Normal"/>
              <w:jc w:val="both"/>
              <w:rPr/>
            </w:pPr>
            <w:r>
              <w:rPr/>
              <w:t>Огонек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jc w:val="both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День</w:t>
            </w:r>
          </w:p>
          <w:p>
            <w:pPr>
              <w:pStyle w:val="Normal"/>
              <w:jc w:val="both"/>
              <w:rPr/>
            </w:pPr>
            <w:r>
              <w:rPr/>
              <w:t>Спортивное состязание</w:t>
            </w:r>
          </w:p>
          <w:p>
            <w:pPr>
              <w:pStyle w:val="Normal"/>
              <w:jc w:val="both"/>
              <w:rPr/>
            </w:pPr>
            <w:r>
              <w:rPr/>
              <w:t>Поход</w:t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Клуб по интересам</w:t>
            </w:r>
          </w:p>
          <w:p>
            <w:pPr>
              <w:pStyle w:val="Normal"/>
              <w:jc w:val="both"/>
              <w:rPr/>
            </w:pPr>
            <w:r>
              <w:rPr/>
              <w:t>Слет</w:t>
            </w:r>
          </w:p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  <w:t>Бал</w:t>
            </w:r>
          </w:p>
          <w:p>
            <w:pPr>
              <w:pStyle w:val="Normal"/>
              <w:jc w:val="both"/>
              <w:rPr/>
            </w:pPr>
            <w:r>
              <w:rPr/>
              <w:t>Посиделки</w:t>
            </w:r>
          </w:p>
          <w:p>
            <w:pPr>
              <w:pStyle w:val="Normal"/>
              <w:jc w:val="both"/>
              <w:rPr/>
            </w:pPr>
            <w:r>
              <w:rPr/>
              <w:t>Смотр</w:t>
            </w:r>
          </w:p>
          <w:p>
            <w:pPr>
              <w:pStyle w:val="Normal"/>
              <w:jc w:val="both"/>
              <w:rPr/>
            </w:pPr>
            <w:r>
              <w:rPr/>
              <w:t>Фестиваль</w:t>
            </w:r>
          </w:p>
          <w:p>
            <w:pPr>
              <w:pStyle w:val="Normal"/>
              <w:jc w:val="both"/>
              <w:rPr/>
            </w:pPr>
            <w:r>
              <w:rPr/>
              <w:t>Прие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ругие форм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3.1. Содержание, формы, средства и методы социально-культурной дея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7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</w:rPr>
        <w:t>1.Расставьте предложенные термины к данным определениям:</w:t>
      </w:r>
    </w:p>
    <w:p>
      <w:pPr>
        <w:pStyle w:val="Heading1"/>
        <w:ind w:firstLine="284"/>
        <w:jc w:val="both"/>
        <w:rPr/>
      </w:pPr>
      <w:r>
        <w:rPr/>
        <w:t>Термин</w:t>
      </w:r>
    </w:p>
    <w:p>
      <w:pPr>
        <w:pStyle w:val="Normal"/>
        <w:jc w:val="both"/>
        <w:rPr/>
      </w:pPr>
      <w:r>
        <w:rPr/>
        <w:t>Что это?                                                                    Определение понятия</w:t>
      </w:r>
    </w:p>
    <w:p>
      <w:pPr>
        <w:pStyle w:val="TextBody"/>
        <w:ind w:left="3261" w:hanging="3261"/>
        <w:jc w:val="both"/>
        <w:rPr/>
      </w:pPr>
      <w:r>
        <w:rPr/>
        <w:t>а).………………………………… – это основные инструменты, с помощью которых осуществляется социально-культурная деятельность, своеобразный «механизм» доведения содержания деятельности до аудитории.</w:t>
      </w:r>
    </w:p>
    <w:p>
      <w:pPr>
        <w:pStyle w:val="TextBody"/>
        <w:ind w:left="3119" w:hanging="3119"/>
        <w:jc w:val="both"/>
        <w:rPr/>
      </w:pPr>
      <w:r>
        <w:rPr/>
        <w:t>б).…………………………………– способы и приемы организации людей в учреждении культуры, по месту жительства в целях доведения до них определенного содержания.</w:t>
      </w:r>
    </w:p>
    <w:p>
      <w:pPr>
        <w:pStyle w:val="TextBody"/>
        <w:ind w:left="3119" w:hanging="3119"/>
        <w:jc w:val="both"/>
        <w:rPr/>
      </w:pPr>
      <w:r>
        <w:rPr/>
        <w:t>в)………………………………..– пути достижения поставленной цели, способы и приемы практической реализации деятельности.</w:t>
      </w:r>
    </w:p>
    <w:p>
      <w:pPr>
        <w:pStyle w:val="TextBody"/>
        <w:ind w:left="3119" w:hanging="3119"/>
        <w:jc w:val="both"/>
        <w:rPr/>
      </w:pPr>
      <w:r>
        <w:rPr/>
        <w:t>г)……………………………….– сюжетно-образная концепция массового действа, где само драматургическое действие создается через выстраивание и проигрывание сюжетно-образного решения программы.</w:t>
      </w:r>
    </w:p>
    <w:p>
      <w:pPr>
        <w:pStyle w:val="TextBody"/>
        <w:ind w:left="3119" w:hanging="3119"/>
        <w:jc w:val="both"/>
        <w:rPr/>
      </w:pPr>
      <w:r>
        <w:rPr/>
        <w:t>д)………………………………– это подробная литературно-текстовая и организационная разработка содержания и хода программы.</w:t>
      </w:r>
    </w:p>
    <w:p>
      <w:pPr>
        <w:pStyle w:val="TextBody"/>
        <w:jc w:val="both"/>
        <w:rPr/>
      </w:pPr>
      <w:r>
        <w:rPr/>
        <w:t>е)………………………………– это основной вывод, мысль, оценка изображаемых событий.</w:t>
      </w:r>
    </w:p>
    <w:p>
      <w:pPr>
        <w:pStyle w:val="TextBody"/>
        <w:jc w:val="both"/>
        <w:rPr/>
      </w:pPr>
      <w:r>
        <w:rPr/>
        <w:t>ж)……………………………..– организация действия и соответствующее расположение материала.</w:t>
      </w:r>
    </w:p>
    <w:p>
      <w:pPr>
        <w:pStyle w:val="TextBody"/>
        <w:ind w:firstLine="600"/>
        <w:jc w:val="both"/>
        <w:rPr/>
      </w:pPr>
      <w:r>
        <w:rPr/>
        <w:t>(Термины для определения понятий: сценарий, средства, идея, композиция, драматургия, формы, методы)</w:t>
      </w:r>
    </w:p>
    <w:p>
      <w:pPr>
        <w:pStyle w:val="TextBody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600"/>
        <w:jc w:val="both"/>
        <w:rPr>
          <w:b/>
          <w:b/>
        </w:rPr>
      </w:pPr>
      <w:r>
        <w:rPr>
          <w:b/>
        </w:rPr>
        <w:t>2.В следующих предложениях заполните пропущенные места: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а) Основное место занимают______________________________________, которые делятся на печатные и электронны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/>
      </w:pPr>
      <w:r>
        <w:rPr/>
        <w:t>б) Метод____________________________ предполагает использование в досуговых программах приемов драматургии.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в) Суть метода________________________ состоит в основной организации содержания информационного материала досуговой программы с помощью показа в какой-либо форме.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г) В процессе ___________________ лучше усваивается содержание досуговой программы, устанавливается межличностное общение зрителей, появляется возможность самореализации и самоутверждения ее участников.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ind w:firstLine="600"/>
        <w:jc w:val="both"/>
        <w:rPr/>
      </w:pPr>
      <w:r>
        <w:rPr>
          <w:b/>
        </w:rPr>
        <w:t xml:space="preserve">3.С каким определением Вы согласны? Замысел – это </w:t>
      </w:r>
      <w:r>
        <w:rPr/>
        <w:t>(подчеркните правильный ответ)</w:t>
      </w:r>
      <w:r>
        <w:rPr>
          <w:b/>
        </w:rPr>
        <w:t>: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а) возможность применения многообразных средств интеллектуально-эмоционального воздействия, способных одновременно увлечь большое количество людей;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б) задуманное автором построение программы, включающей в себя разработку основной мысли (темы, идеи) и элементы творческого процесса</w:t>
      </w:r>
    </w:p>
    <w:p>
      <w:pPr>
        <w:pStyle w:val="TextBody"/>
        <w:jc w:val="both"/>
        <w:rPr/>
      </w:pPr>
      <w:r>
        <w:rPr/>
        <w:t>ее воплощения.</w:t>
      </w:r>
    </w:p>
    <w:p>
      <w:pPr>
        <w:pStyle w:val="TextBody"/>
        <w:ind w:firstLine="600"/>
        <w:jc w:val="both"/>
        <w:rPr>
          <w:b/>
          <w:b/>
        </w:rPr>
      </w:pPr>
      <w:r>
        <w:rPr>
          <w:b/>
        </w:rPr>
        <w:t>4.Определите порядок структурных элементов композиционного построения сценария:</w:t>
      </w:r>
    </w:p>
    <w:p>
      <w:pPr>
        <w:pStyle w:val="TextBody"/>
        <w:ind w:firstLine="600"/>
        <w:jc w:val="both"/>
        <w:rPr/>
      </w:pPr>
      <w:r>
        <w:rPr/>
        <w:t>а) завязка;</w:t>
      </w:r>
    </w:p>
    <w:p>
      <w:pPr>
        <w:pStyle w:val="TextBody"/>
        <w:ind w:firstLine="600"/>
        <w:jc w:val="both"/>
        <w:rPr/>
      </w:pPr>
      <w:r>
        <w:rPr/>
        <w:t>б) экспозиция;</w:t>
      </w:r>
    </w:p>
    <w:p>
      <w:pPr>
        <w:pStyle w:val="TextBody"/>
        <w:ind w:firstLine="600"/>
        <w:jc w:val="both"/>
        <w:rPr/>
      </w:pPr>
      <w:r>
        <w:rPr/>
        <w:t>в) кульминация;</w:t>
      </w:r>
    </w:p>
    <w:p>
      <w:pPr>
        <w:pStyle w:val="TextBody"/>
        <w:ind w:firstLine="600"/>
        <w:jc w:val="both"/>
        <w:rPr/>
      </w:pPr>
      <w:r>
        <w:rPr/>
        <w:t>г) основное развитие действия;</w:t>
      </w:r>
    </w:p>
    <w:p>
      <w:pPr>
        <w:pStyle w:val="TextBody"/>
        <w:ind w:firstLine="600"/>
        <w:jc w:val="both"/>
        <w:rPr/>
      </w:pPr>
      <w:r>
        <w:rPr/>
        <w:t>д) финал;</w:t>
      </w:r>
    </w:p>
    <w:p>
      <w:pPr>
        <w:pStyle w:val="TextBody"/>
        <w:ind w:firstLine="600"/>
        <w:jc w:val="both"/>
        <w:rPr/>
      </w:pPr>
      <w:r>
        <w:rPr/>
        <w:t>е) развязка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5.Какие из средств не относятся к средствам культурно-досуговой деятельности:</w:t>
      </w:r>
    </w:p>
    <w:p>
      <w:pPr>
        <w:pStyle w:val="Normal"/>
        <w:jc w:val="both"/>
        <w:rPr/>
      </w:pPr>
      <w:r>
        <w:rPr/>
        <w:t>а) изобразительные</w:t>
        <w:tab/>
        <w:tab/>
        <w:t xml:space="preserve">          б) природные</w:t>
      </w:r>
    </w:p>
    <w:p>
      <w:pPr>
        <w:pStyle w:val="Normal"/>
        <w:jc w:val="both"/>
        <w:rPr/>
      </w:pPr>
      <w:r>
        <w:rPr/>
        <w:t>в) технические</w:t>
        <w:tab/>
        <w:tab/>
        <w:tab/>
        <w:t xml:space="preserve">          г) финансовые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6.Предложите формы работы в зависимости от способов организации клубной аудитории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7.Что на ваш взгляд относится к групповым формам </w:t>
      </w:r>
      <w:r>
        <w:rPr/>
        <w:t>(подчеркните правильный ответ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а) народные гуляния</w:t>
        <w:tab/>
        <w:tab/>
        <w:t xml:space="preserve">             б) беседы</w:t>
      </w:r>
    </w:p>
    <w:p>
      <w:pPr>
        <w:pStyle w:val="Normal"/>
        <w:jc w:val="both"/>
        <w:rPr/>
      </w:pPr>
      <w:r>
        <w:rPr/>
        <w:t>в) кружки</w:t>
        <w:tab/>
        <w:tab/>
        <w:tab/>
        <w:tab/>
        <w:t>г) дискот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 xml:space="preserve">8.Это элемент, деталь метода, вспомогательное средство </w:t>
      </w:r>
      <w:r>
        <w:rPr/>
        <w:t>(подчеркните правильный ответ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а) вопрос</w:t>
        <w:tab/>
        <w:tab/>
        <w:tab/>
        <w:tab/>
        <w:t>б) прием</w:t>
      </w:r>
    </w:p>
    <w:p>
      <w:pPr>
        <w:pStyle w:val="Normal"/>
        <w:jc w:val="both"/>
        <w:rPr/>
      </w:pPr>
      <w:r>
        <w:rPr/>
        <w:t>в) термин</w:t>
        <w:tab/>
        <w:tab/>
        <w:tab/>
        <w:tab/>
        <w:t>г) спосо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9.Световая, аудио- и видеоаппаратура относится к</w:t>
      </w:r>
      <w:r>
        <w:rPr/>
        <w:t xml:space="preserve"> (подчеркните правильный ответ):</w:t>
      </w:r>
    </w:p>
    <w:p>
      <w:pPr>
        <w:pStyle w:val="Normal"/>
        <w:jc w:val="both"/>
        <w:rPr/>
      </w:pPr>
      <w:r>
        <w:rPr/>
        <w:t>а) техническим средств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художественным средствам</w:t>
      </w:r>
    </w:p>
    <w:p>
      <w:pPr>
        <w:pStyle w:val="Normal"/>
        <w:jc w:val="both"/>
        <w:rPr/>
      </w:pPr>
      <w:r>
        <w:rPr/>
        <w:t>в) финансовым средст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«Общая методика подготовки и проведения досуговых програм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.Проанализируйте мероприятие (на выбор) по предложенной структур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  <w:t>Структура анализа культурно-массового мероприят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</w:rPr>
        <w:t>1. Представление мероприятия</w:t>
      </w:r>
      <w:r>
        <w:rPr/>
        <w:t xml:space="preserve"> (его наименование, уровень, периодич</w:t>
        <w:softHyphen/>
        <w:t>ность, категорию участников, форму проведения и т. п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3.  </w:t>
      </w:r>
      <w:r>
        <w:rPr>
          <w:b/>
          <w:bCs/>
        </w:rPr>
        <w:t xml:space="preserve">Время проведения мероприятия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4. </w:t>
      </w:r>
      <w:r>
        <w:rPr>
          <w:b/>
          <w:bCs/>
        </w:rPr>
        <w:t xml:space="preserve">Цель проведения мероприятия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5. </w:t>
      </w:r>
      <w:r>
        <w:rPr>
          <w:b/>
          <w:bCs/>
        </w:rPr>
        <w:t>Анализ структуры мероприятия (</w:t>
      </w:r>
      <w:r>
        <w:rPr/>
        <w:t>удачное использова</w:t>
        <w:softHyphen/>
        <w:t>ние формы культурно-массового мероприятия; художественная выразитель</w:t>
        <w:softHyphen/>
        <w:t>ность и художественный уровень, оригинальность режиссерского решения, ис</w:t>
        <w:softHyphen/>
        <w:t>пользование современных технических средств культурно-досуговой деятельности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6. </w:t>
      </w:r>
      <w:r>
        <w:rPr>
          <w:b/>
          <w:bCs/>
        </w:rPr>
        <w:t>Производственные показатели приоритетных направлений клуб</w:t>
        <w:softHyphen/>
        <w:t>ной деятельности</w:t>
      </w:r>
      <w:r>
        <w:rPr/>
        <w:t>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а) </w:t>
      </w:r>
      <w:r>
        <w:rPr>
          <w:b/>
          <w:bCs/>
          <w:i/>
          <w:iCs/>
        </w:rPr>
        <w:t xml:space="preserve">Просвещение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б)  </w:t>
      </w:r>
      <w:r>
        <w:rPr>
          <w:b/>
          <w:bCs/>
          <w:i/>
          <w:iCs/>
        </w:rPr>
        <w:t xml:space="preserve">Организация досуга </w:t>
      </w:r>
      <w:r>
        <w:rPr/>
        <w:t xml:space="preserve"> (на какие категории на</w:t>
        <w:softHyphen/>
        <w:t>селения направлено данное мероприятие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в) </w:t>
      </w:r>
      <w:r>
        <w:rPr>
          <w:b/>
          <w:bCs/>
          <w:i/>
          <w:iCs/>
        </w:rPr>
        <w:t>Развитие жанров народного творчества</w:t>
      </w:r>
      <w:r>
        <w:rPr/>
        <w:t xml:space="preserve"> (театральное, фольклорное, му</w:t>
        <w:softHyphen/>
        <w:t>зыкальное, хореографическое, любительское искусство и т. д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</w:rPr>
        <w:t>г)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Сохранение традиционной народной культуры </w:t>
      </w:r>
      <w:r>
        <w:rPr/>
        <w:t>(артефакты, былины, сказы, особая манера звукоизвлечения, инструменты, бытующие в данной местности, записи фольклор</w:t>
        <w:softHyphen/>
        <w:t>ных экспедиций и т. д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7. </w:t>
      </w:r>
      <w:r>
        <w:rPr>
          <w:b/>
          <w:bCs/>
        </w:rPr>
        <w:t xml:space="preserve">Количественные показатели </w:t>
      </w:r>
      <w:r>
        <w:rPr/>
        <w:t>(кадровые, финансовые, информа</w:t>
        <w:softHyphen/>
        <w:t xml:space="preserve">ционные ресурсы)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8. </w:t>
      </w:r>
      <w:r>
        <w:rPr>
          <w:b/>
          <w:bCs/>
        </w:rPr>
        <w:t xml:space="preserve">Выводы и предложения 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«Информационно-познавательные технологии социально-культурной деятельности»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амостоятельная работа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bCs/>
        </w:rPr>
      </w:pPr>
      <w:r>
        <w:rPr>
          <w:bCs/>
        </w:rPr>
        <w:t>Предложите ресурсы для информационно-образовательной деятельности культурно-досугового учреждения вашего региона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/>
        <w:t>2.</w:t>
      </w:r>
      <w:r>
        <w:rPr>
          <w:bCs/>
        </w:rPr>
        <w:t xml:space="preserve"> Предложите информационно-образовательные услуги, культурно-досугового учреждения вашего региона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«Рекреационные технолог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both"/>
        <w:rPr/>
      </w:pPr>
      <w:r>
        <w:rPr>
          <w:b/>
        </w:rPr>
        <w:t>1. Составьте паспорт любительского объединения</w:t>
      </w:r>
    </w:p>
    <w:p>
      <w:pPr>
        <w:pStyle w:val="Normal"/>
        <w:ind w:firstLine="540"/>
        <w:jc w:val="both"/>
        <w:rPr/>
      </w:pPr>
      <w:r>
        <w:rPr/>
        <w:t xml:space="preserve">1.Полное наименование культурно-досугового учреждения, на базе которого действует клуб по интересам  </w:t>
      </w:r>
    </w:p>
    <w:p>
      <w:pPr>
        <w:pStyle w:val="Normal"/>
        <w:ind w:firstLine="540"/>
        <w:jc w:val="both"/>
        <w:rPr/>
      </w:pPr>
      <w:r>
        <w:rPr/>
        <w:t>2.Название любительского объединения, клуба по интересам</w:t>
      </w:r>
    </w:p>
    <w:p>
      <w:pPr>
        <w:pStyle w:val="Normal"/>
        <w:ind w:firstLine="540"/>
        <w:jc w:val="both"/>
        <w:rPr/>
      </w:pPr>
      <w:r>
        <w:rPr/>
        <w:t>3.Направление объединения, клуба</w:t>
      </w:r>
    </w:p>
    <w:p>
      <w:pPr>
        <w:pStyle w:val="Normal"/>
        <w:ind w:firstLine="540"/>
        <w:jc w:val="both"/>
        <w:rPr/>
      </w:pPr>
      <w:r>
        <w:rPr/>
        <w:t>4.Цель объединения</w:t>
      </w:r>
    </w:p>
    <w:p>
      <w:pPr>
        <w:pStyle w:val="Normal"/>
        <w:ind w:firstLine="540"/>
        <w:jc w:val="both"/>
        <w:rPr/>
      </w:pPr>
      <w:r>
        <w:rPr/>
        <w:t xml:space="preserve">5.Регулярность занятий </w:t>
      </w:r>
    </w:p>
    <w:p>
      <w:pPr>
        <w:pStyle w:val="Normal"/>
        <w:ind w:firstLine="540"/>
        <w:jc w:val="both"/>
        <w:rPr/>
      </w:pPr>
      <w:r>
        <w:rPr/>
        <w:t>6.Материально-технический ресурс</w:t>
      </w:r>
    </w:p>
    <w:p>
      <w:pPr>
        <w:pStyle w:val="Normal"/>
        <w:ind w:firstLine="540"/>
        <w:jc w:val="both"/>
        <w:rPr/>
      </w:pPr>
      <w:r>
        <w:rPr/>
        <w:t xml:space="preserve">7. Число участников объединения </w:t>
      </w:r>
    </w:p>
    <w:p>
      <w:pPr>
        <w:pStyle w:val="Normal"/>
        <w:ind w:firstLine="540"/>
        <w:jc w:val="both"/>
        <w:rPr/>
      </w:pPr>
      <w:r>
        <w:rPr/>
        <w:t>8. Формы работы клуба</w:t>
      </w:r>
    </w:p>
    <w:p>
      <w:pPr>
        <w:pStyle w:val="Normal"/>
        <w:ind w:firstLine="540"/>
        <w:jc w:val="both"/>
        <w:rPr/>
      </w:pPr>
      <w:r>
        <w:rPr/>
        <w:t xml:space="preserve">9. Оказание платных услуг </w:t>
      </w:r>
    </w:p>
    <w:p>
      <w:pPr>
        <w:pStyle w:val="Normal"/>
        <w:ind w:firstLine="540"/>
        <w:jc w:val="both"/>
        <w:rPr/>
      </w:pPr>
      <w:r>
        <w:rPr/>
        <w:t>10. Деятельность клуба или объединения осуществляется за счет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24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1.Создайте сценарный план игры-путешествия «По родному городу (селу, поселку) с путеводителем»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расположение и ландшафт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климат и туристские сезоны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транспорт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размещение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питание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культурный туризм (национальная кухня, музыка и танцы, литература, культурно-исторические объекты и т.д.)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отдых, развлечения, праздники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покупки, сувениры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>- информация (турцентры, агентства)</w:t>
      </w:r>
    </w:p>
    <w:p>
      <w:pPr>
        <w:pStyle w:val="24"/>
        <w:spacing w:lineRule="auto" w:line="240"/>
        <w:ind w:left="0" w:firstLine="600"/>
        <w:jc w:val="both"/>
        <w:rPr/>
      </w:pPr>
      <w:r>
        <w:rPr/>
        <w:t>Задание выполняется отдельным приложением-книжкой (по аналогии, заданной преподавателем)</w:t>
      </w:r>
    </w:p>
    <w:p>
      <w:pPr>
        <w:pStyle w:val="24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24"/>
        <w:numPr>
          <w:ilvl w:val="0"/>
          <w:numId w:val="19"/>
        </w:numPr>
        <w:spacing w:lineRule="auto" w:line="240"/>
        <w:ind w:left="0" w:firstLine="600"/>
        <w:jc w:val="both"/>
        <w:rPr/>
      </w:pPr>
      <w:r>
        <w:rPr/>
        <w:t>Предложите  сценарный план акции, направленной на сохранение и возрождение национальных культур, традиций, обычаев, этнокультурного обмена, взаимного обогащения и сближения представителей разных национальностей на территории Тюменской области (по предложенной структуре):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ектного обоснования ак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Форма и название акции</w:t>
      </w:r>
    </w:p>
    <w:p>
      <w:pPr>
        <w:pStyle w:val="Normal"/>
        <w:jc w:val="both"/>
        <w:rPr/>
      </w:pPr>
      <w:r>
        <w:rPr>
          <w:b/>
        </w:rPr>
        <w:t>2. Характеристика проблем и ресурсов</w:t>
      </w:r>
      <w:r>
        <w:fldChar w:fldCharType="begin"/>
      </w:r>
      <w:r>
        <w:rPr/>
        <w:instrText xml:space="preserve"> XE "Ресурс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нициатора проведения акции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ид, цель и задачи акции</w:t>
      </w:r>
    </w:p>
    <w:p>
      <w:pPr>
        <w:pStyle w:val="Normal"/>
        <w:jc w:val="both"/>
        <w:rPr/>
      </w:pPr>
      <w:r>
        <w:rPr>
          <w:b/>
        </w:rPr>
        <w:t>4. Аудитория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ценарный план акции:</w:t>
      </w:r>
    </w:p>
    <w:p>
      <w:pPr>
        <w:pStyle w:val="Normal"/>
        <w:ind w:firstLine="360"/>
        <w:jc w:val="both"/>
        <w:rPr/>
      </w:pPr>
      <w:r>
        <w:rPr/>
        <w:t xml:space="preserve">5.1. Открытие акции </w:t>
      </w:r>
    </w:p>
    <w:p>
      <w:pPr>
        <w:pStyle w:val="Normal"/>
        <w:ind w:firstLine="360"/>
        <w:jc w:val="both"/>
        <w:rPr/>
      </w:pPr>
      <w:r>
        <w:rPr/>
        <w:t xml:space="preserve">5.2. Основные события </w:t>
      </w:r>
    </w:p>
    <w:p>
      <w:pPr>
        <w:pStyle w:val="Normal"/>
        <w:ind w:left="-120" w:firstLine="480"/>
        <w:jc w:val="both"/>
        <w:rPr/>
      </w:pPr>
      <w:r>
        <w:rPr/>
        <w:t xml:space="preserve">5.3. Финал. 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6. Программа информационного обеспечения акции </w:t>
      </w:r>
      <w:r>
        <w:rPr/>
        <w:t xml:space="preserve">(реклама, приглашение и т.д.)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ма «Методология и методика социологических исследований досуга»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480"/>
        <w:jc w:val="both"/>
        <w:rPr/>
      </w:pPr>
      <w:r>
        <w:rPr>
          <w:b/>
        </w:rPr>
        <w:t>1.Самостоятельно заполнить карту наблюдения (</w:t>
      </w:r>
      <w:r>
        <w:rPr/>
        <w:t>мероприятие по выбору преподавателя)</w:t>
      </w:r>
    </w:p>
    <w:p>
      <w:pPr>
        <w:pStyle w:val="Normal"/>
        <w:jc w:val="both"/>
        <w:rPr/>
      </w:pPr>
      <w:r>
        <w:rPr/>
        <w:t>Дата, место проведения</w:t>
      </w:r>
    </w:p>
    <w:p>
      <w:pPr>
        <w:pStyle w:val="Normal"/>
        <w:jc w:val="both"/>
        <w:rPr/>
      </w:pPr>
      <w:r>
        <w:rPr/>
        <w:t>Название программы</w:t>
      </w:r>
    </w:p>
    <w:p>
      <w:pPr>
        <w:pStyle w:val="Normal"/>
        <w:jc w:val="both"/>
        <w:rPr/>
      </w:pPr>
      <w:r>
        <w:rPr/>
        <w:t xml:space="preserve">Характеристика зрительской аудито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а  наблюдения за ведущим программ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46"/>
        <w:gridCol w:w="2046"/>
        <w:gridCol w:w="2046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диница анализа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полагает к себе зрителей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Эрудицией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Артистизмом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Чувством юмор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 xml:space="preserve">Доброжелательным уважительным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отношением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Элементами новизны, творческого подхода к ведению программы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Культурой реч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Организаторскими способностям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Умением снять напряжение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Умением общения с аудиторией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Умением следить за реакцией аудитории и реагировать на нее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Умением вызвать и развить интерес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Умением активизировать восприятие аудитори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firstLine="142"/>
              <w:jc w:val="both"/>
              <w:textAlignment w:val="baseline"/>
              <w:rPr/>
            </w:pPr>
            <w:r>
              <w:rPr/>
              <w:t>Другие ка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Подсчет единиц анализа ведется по 3-бальной системе: 1 - "плохо", 2 - "хорошо", 3 - "очень хорошо". Ситуации: 1 - начало программы, 2 - кульминация, 3- оконч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 Совокупность приемов исследования, включая методику, технику и процедуру, поиск</w:t>
      </w:r>
      <w:r>
        <w:rPr/>
        <w:t xml:space="preserve"> </w:t>
      </w:r>
      <w:r>
        <w:rPr>
          <w:b/>
        </w:rPr>
        <w:t>социальной информации, называется:</w:t>
      </w:r>
    </w:p>
    <w:p>
      <w:pPr>
        <w:pStyle w:val="Normal"/>
        <w:jc w:val="both"/>
        <w:rPr/>
      </w:pPr>
      <w:r>
        <w:rPr/>
        <w:t>а)    методикой социологических исследований;</w:t>
      </w:r>
    </w:p>
    <w:p>
      <w:pPr>
        <w:pStyle w:val="Normal"/>
        <w:jc w:val="both"/>
        <w:rPr/>
      </w:pPr>
      <w:r>
        <w:rPr/>
        <w:t>б)    методологией социальных исслед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bCs/>
        </w:rPr>
        <w:t xml:space="preserve"> Метод социологического исследования, представляющий собой исследование массовой совокупности текстовых  материалов в целях познания «мира» социальных отношений, называется:</w:t>
      </w:r>
    </w:p>
    <w:p>
      <w:pPr>
        <w:pStyle w:val="Normal"/>
        <w:jc w:val="both"/>
        <w:rPr>
          <w:b/>
          <w:b/>
          <w:bCs/>
        </w:rPr>
      </w:pPr>
      <w:r>
        <w:rPr/>
        <w:t>а)   анкетирование;</w:t>
      </w:r>
    </w:p>
    <w:p>
      <w:pPr>
        <w:pStyle w:val="Normal"/>
        <w:jc w:val="both"/>
        <w:rPr/>
      </w:pPr>
      <w:r>
        <w:rPr/>
        <w:t>б)   тестирование;</w:t>
      </w:r>
    </w:p>
    <w:p>
      <w:pPr>
        <w:pStyle w:val="Normal"/>
        <w:jc w:val="both"/>
        <w:rPr/>
      </w:pPr>
      <w:r>
        <w:rPr/>
        <w:t>в)   интервьюирование;</w:t>
      </w:r>
    </w:p>
    <w:p>
      <w:pPr>
        <w:pStyle w:val="Normal"/>
        <w:jc w:val="both"/>
        <w:rPr/>
      </w:pPr>
      <w:r>
        <w:rPr/>
        <w:t>г)   контент-анали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Выберите соответствующее определение понятию -  эксперимент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а) целенаправленная, заранее подготовленная беседа с респондент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общенаучный метод получения в конролируемых и управляемых условиях нового зн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исследование массовой совокупности текстовых материалов в целях познания «мира» социа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4. Какой из видов эксперимента проводится в естественных условиях?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а)  бытов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полев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лабораторны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5. Предметом эксперимента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социальная группа, коллектив, личность;</w:t>
      </w:r>
    </w:p>
    <w:p>
      <w:pPr>
        <w:pStyle w:val="Normal"/>
        <w:jc w:val="both"/>
        <w:rPr/>
      </w:pPr>
      <w:r>
        <w:rPr/>
        <w:t>б) субъективно-оценочная информация о социальной общ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Отношения и связи между свойствами изучаемого объекта и системой фактов, детерминирующих его социальную деятельность и повед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bCs/>
        </w:rPr>
        <w:t>Выберите соответствующее определение  понятию – анкетирование</w:t>
      </w:r>
    </w:p>
    <w:p>
      <w:pPr>
        <w:pStyle w:val="Normal"/>
        <w:ind w:left="360" w:hanging="0"/>
        <w:jc w:val="both"/>
        <w:rPr/>
      </w:pPr>
      <w:r>
        <w:rPr/>
        <w:t>а) целенаправленная беседа, цель которой – получить ответы на вопросы, предусмотренные программой исследования;</w:t>
      </w:r>
    </w:p>
    <w:p>
      <w:pPr>
        <w:pStyle w:val="Normal"/>
        <w:ind w:left="360" w:hanging="0"/>
        <w:jc w:val="both"/>
        <w:rPr/>
      </w:pPr>
      <w:r>
        <w:rPr/>
        <w:t>б) метод сбора первичной информации путем прямой и непосредственной регистрации исследователем  событий и условий в которых они имеют место;</w:t>
      </w:r>
    </w:p>
    <w:p>
      <w:pPr>
        <w:pStyle w:val="Normal"/>
        <w:ind w:left="360" w:hanging="0"/>
        <w:jc w:val="both"/>
        <w:rPr/>
      </w:pPr>
      <w:r>
        <w:rPr/>
        <w:t>в) метод сбора первичной информации, предполагающий жестко фиксированный порядок, содержание и форму отве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Наблюдение, при котором исследователь находится вне изучаемого объекта, называется:</w:t>
      </w:r>
    </w:p>
    <w:p>
      <w:pPr>
        <w:pStyle w:val="Normal"/>
        <w:ind w:left="360" w:hanging="0"/>
        <w:jc w:val="both"/>
        <w:rPr/>
      </w:pPr>
      <w:r>
        <w:rPr/>
        <w:t>а) не включенным;</w:t>
      </w:r>
    </w:p>
    <w:p>
      <w:pPr>
        <w:pStyle w:val="Normal"/>
        <w:ind w:left="360" w:hanging="0"/>
        <w:jc w:val="both"/>
        <w:rPr/>
      </w:pPr>
      <w:r>
        <w:rPr/>
        <w:t>б) включены;</w:t>
      </w:r>
    </w:p>
    <w:p>
      <w:pPr>
        <w:pStyle w:val="Normal"/>
        <w:ind w:left="360" w:hanging="0"/>
        <w:jc w:val="both"/>
        <w:rPr/>
      </w:pPr>
      <w:r>
        <w:rPr/>
        <w:t>в) полевым;</w:t>
      </w:r>
    </w:p>
    <w:p>
      <w:pPr>
        <w:pStyle w:val="Normal"/>
        <w:ind w:left="360" w:hanging="0"/>
        <w:jc w:val="both"/>
        <w:rPr/>
      </w:pPr>
      <w:r>
        <w:rPr/>
        <w:t>г) случайн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8. Полевое наблюдение – это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) вид наблюдения в естественной обстановке, в реальной жизненной ситуации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б) вид наблюдения, при котором условия окружающей среды и наблюдаемая ситуация определяются исследователем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) Наблюдения заранее незапланированного явления, деятельности, социальной групп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9. Интервью в котором определена тема, вопросы и интервьюер не имеет право отклонятся от них называется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тандартизированное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 стандартизированное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0. Вид опроса, цель которого – количественное измерение и анализ структуры межличностных отношений в малых группах и коллективах путем фиксации связей предпочтения, выявленных среди их членов в ситуации выбора, называется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циометрией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нкетированием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естирова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firstLine="600"/>
        <w:jc w:val="both"/>
        <w:rPr/>
      </w:pPr>
      <w:r>
        <w:rPr>
          <w:b/>
          <w:sz w:val="24"/>
          <w:szCs w:val="24"/>
        </w:rPr>
        <w:t>Тема «Основные направления и принципы  работы с детьми и подростками»</w:t>
      </w:r>
    </w:p>
    <w:p>
      <w:pPr>
        <w:pStyle w:val="34"/>
        <w:spacing w:before="0" w:after="0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4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ind w:firstLine="360"/>
        <w:jc w:val="both"/>
        <w:rPr/>
      </w:pPr>
      <w:r>
        <w:rPr/>
        <w:t>1. Заполните карту-анализ организации социально-культурной деятельности с детьми и подростками:</w:t>
      </w:r>
    </w:p>
    <w:p>
      <w:pPr>
        <w:pStyle w:val="Normal"/>
        <w:jc w:val="both"/>
        <w:rPr/>
      </w:pPr>
      <w:r>
        <w:rPr/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281"/>
        <w:gridCol w:w="409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ие  особенности возрас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социо-культурных учреждени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(не менее 5-ти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Особенности работы с молодежной аудиторией»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. </w:t>
      </w:r>
      <w:r>
        <w:rPr/>
        <w:t>Заполните карту-анализ организации социально-культурной деятельности с молодежной аудиторией)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80"/>
        <w:gridCol w:w="395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ие  особенности возра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социо-культурных учрежд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(не менее 5-ти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Поддержка культурной активности  людей среднего и пожилого возраста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ind w:firstLine="36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Заполните карту-анализ организации социально-культурной деятельности с людьми среднего и пожилого возраст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7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ие  особенности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социо-культурных учрежд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(не менее 5-ти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Социально-культурная адаптация инвалидов»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ind w:firstLine="480"/>
        <w:jc w:val="both"/>
        <w:rPr/>
      </w:pPr>
      <w:r>
        <w:rPr/>
        <w:t>1. Заполните карту-анализ организации социально-культурной деятельности с инвалидам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6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ие  особенности  ауд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социо-культур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(не менее 5-т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ежный контроль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курсовых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ка курсовых работ по дисциплине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Социально-культурная деятельность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фессиональная карьера специалиста-организатора досуга: особенности становления и перспективы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хнология работы по социально-педагогической поддержке детских и молодежных движ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держание, формы, средства и методы социально-культур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хнологии посредничества, волонтерской работы в профессиональной деятельности специалиста-организатора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нсорство и фандрайзинг в российской культуре: новейшие тенденции и обзор опы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спользование технологий фандрайзинга для развития учреждени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овые модели и механизмы развития учреждени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езентация культурного проду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оммуникационная деятельность учреждени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здание имиджа и репутации учреждения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хнологии позиционирования учреждения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хнологии создания системы доверия во внешних партнерских отношен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скусство досугового общения и этик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мидж специалиста социально-культурной сфе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нятие социально-культурной деятельности и ее место в духовной жизни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осуг как сфера социально-культур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новные направления коммерческой деятельности в социально-культурной сфе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временные трудовые коллективы: их влияние на социально-культурную среду реги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редства массовой информации: их роль в социально-культур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аудитории социально-культурных учреж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нформационные услуги в социально-культурной сфе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новные направления и виды информационно-познавательной деятельности в сфере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рганизация досуга за рубеж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аблик рилейшнз в системе современного социокультурного менедж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екламная деятельность в культурно-досуговой сфе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временный  опыт организации,  характер  и  масштабы деятельности  фирм, работающих по заказам на проведение культурно-досуговы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обенности организации культурно-досуговой деятельности (библиотек, музеев, кинотеатров, спортивно-оздоровительных учреждений, парков отдыха, ночных клубов, казино, центров досуга, других центров увеселительного и азартного досуг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ально-культурная деятельность  в  структуре  свободного  времени  детей-инвали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альная значимость досугового общения пожилых люд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Активные формы досуга в структуре свободного времени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окультурная направленность туристско-экскурсионных видов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ультурно-досуговая   деятельность   как   существенный   фактор   позитивного развития межнациональных отно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емья - ведущий институт в сфере социального воспитания и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доровый образ жизни как основная часть социокультур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левидение в формировании духовных ценностей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хнология методического процесса в социально-культур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истема повышения мастерства работников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еловые игры, стажировки, творческие лаборатории и другие формы повышения квалификации работников социокультурной сфе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сторико-культурный туризм (на примере…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туризма в области (на примере…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социально-культурной деятельности театрально-зрелищных и спортивных учреждений посредством социокультурного проект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регионального социокультурного проектирования посредством проведения ярмарок и конкурсов прое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аздник как культурный проект и маркетинговая акц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ути выявления информации о фирмах-партнерах для делового сотруднич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рганизационная культуры: изучение, диагностика, формиров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мидж организации и пути его 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«Друзья учреждения культуры» и их роль в повышении престижа учреждения культуры и расширении его возмож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ивлекательность учреждения культуры как делового партнера и объекта благотворитель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Активные виды досуга в структуре свободного времени одной из возрастных груп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осуговое общение как фактор социализации лич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ультурно-досуговая деятельность в контексте современной социокультурной ситу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еформальные объединения молодежи как социокультурный феном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ально-ценностная ориентация диалоговых форм досугового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гра как способ социализации лич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Анкетирование как метод выявления культуры досуга различных групп на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Любительская деятельность как фактор социализации лич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онтент-анализ как метод изучения культурно-досугов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Молодежная субкультура как социальный феном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гра как способ самоутверждения и самовыражения индиви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ально-ценностные ориентации молодежи в сфере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ультурно-досуговая деятельность в структуре свободного времени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Анализ культурных потребностей локальных групп посетителей культурно-досуговых учреж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начение игрового опыта для социализации индиви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временная поп-музыка; опыт социологического анали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нновационная игра как форма социализации досугового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еятельность учреждений культуры в структуре досуга различных социальных общ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альная значимость досугового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щественное мнение как фактор совершенствования  деятельности учреждени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лияние игры на ценностные ориентации личности, социальной групп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труктура ценностных ориентаций молодежи в сфере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гра как вид досугового межличностного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гра как социально-значимая форма проведения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циокультурная направленность туристско-экскурсионных видов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аблюдение как метод сбора информации о досугов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ектные модели досугового общения и механизмы их реал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контроль</w:t>
      </w:r>
    </w:p>
    <w:p>
      <w:pPr>
        <w:pStyle w:val="Normal"/>
        <w:ind w:first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Вопросы к итоговому междисциплинарному экзаме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М.01. Организационно-управлен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МДК.01.01. Организация социально-культурной деятельно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/>
        <w:t>Понятие социально-культурной деятельности и ее место в духовной жизни обществ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емья как изначальный социально-культурный институт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ы, методы и средства культурно-досуговой деятельност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оль и место библиотек в социально-культурных процессах общества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арки как социально-культурные центры. Их классификация и основные досуговые функци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лубные учреждения: общая характеристика, признаки и социальное назначение в современных условиях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узейный мир современной Росси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новные направления культурно-воспитательной деятельности с детьми и подростками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работы с молодежной аудиторией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оциально-культурная адаптация людей пожилого возраста. 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ы адаптации людей с ограниченными возможностями здоровья.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етоды социологических исследований.</w:t>
      </w:r>
    </w:p>
    <w:p>
      <w:pPr>
        <w:pStyle w:val="Style21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5.3. Система оценивания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кущая работа студента включает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у к практическим занятиям, углубленное изучение отдельных тем и вопросов курса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ение самостоятельных заданий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у к аттестации по дисциплине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индивидуальных образовательных достижений по результатам рубежного контроля производится в соответствии с универсальной шкалой (таблица)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енная оценка индивидуальных образовательных достижений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 -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 - 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40 - 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удовлетворительно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Основы экономики и менеджмента СКС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:  Сущность и основные этапы становления менедж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: Сущность и основные этапы становления менедж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</w:rPr>
        <w:t>Инструкц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контроля знаний – текущий.</w:t>
      </w:r>
    </w:p>
    <w:p>
      <w:pPr>
        <w:pStyle w:val="Style25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ыполнения работы  -  30 минут.</w:t>
      </w:r>
    </w:p>
    <w:p>
      <w:pPr>
        <w:pStyle w:val="Style25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Тестовое задание  комбинированного характера: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№ 1:  тест в закрытой форме ( т. е. нужно выбрать один или несколько правильных вариантов ответа и отметить в таблице).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№ 2:  тест закрытого типа, т.е. нужно дописать по смыслу или дать определение.</w:t>
      </w:r>
    </w:p>
    <w:p>
      <w:pPr>
        <w:pStyle w:val="Style25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стема оценивания отдельных заданий и работы в целом:</w:t>
      </w:r>
    </w:p>
    <w:p>
      <w:pPr>
        <w:pStyle w:val="Normal"/>
        <w:jc w:val="both"/>
        <w:rPr/>
      </w:pPr>
      <w:r>
        <w:rPr/>
        <w:t>Проверка работы ведётся способом сравнения выполненного тестового задания с эталонным вариантом (ключом).  Каждый правильный ответ оценивается на 1 балл. Максимальное количество баллов – в части № 1- 20 баллов, в части № 2– 40.</w:t>
      </w:r>
    </w:p>
    <w:p>
      <w:pPr>
        <w:pStyle w:val="Normal"/>
        <w:jc w:val="both"/>
        <w:rPr/>
      </w:pPr>
      <w:r>
        <w:rPr/>
        <w:t>Общее  максимальное количество баллов 60 . Оценка выставляется по итогам выполнения двух  частей.</w:t>
      </w:r>
    </w:p>
    <w:p>
      <w:pPr>
        <w:pStyle w:val="Style25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раметры, по которым оценивается результат тестирования по теме, приведены в таблице </w:t>
      </w:r>
      <w:r>
        <w:rPr>
          <w:rFonts w:cs="Times New Roman" w:ascii="Times New Roman" w:hAnsi="Times New Roman"/>
          <w:b/>
          <w:i/>
          <w:lang w:val="ru-RU"/>
        </w:rPr>
        <w:t>Критерии оценивания.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набрали 51-60 баллов   = «5».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набрали 42-50 баллов = «4»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набрали 30- 41 баллов = «3»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набрали  29 и менее баллов = «2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ть №1. Закрытый тест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еджмент – управление людьми с целью получения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результата                             Б). организации процесса</w:t>
      </w:r>
    </w:p>
    <w:p>
      <w:pPr>
        <w:pStyle w:val="Normal"/>
        <w:ind w:left="1080" w:hanging="0"/>
        <w:jc w:val="both"/>
        <w:rPr/>
      </w:pPr>
      <w:r>
        <w:rPr/>
        <w:t>В). прибыли                                Г).  льго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мин «менеджер» обозначает принадлежность конкретного лица к …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к конкретной  касте             Б). к группе людей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. к особой элите                      Г). к профессиональной деятельности 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– это процесс, осуществляемый непрерывно …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в деятельности                     Б). в помещении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. в мероприятии                      Г). во времени и пространстве 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ом управления может быть ….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А). физическое лицо                 Б). юридическое лиц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. заинтересованное лицо       Г). любое лицо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м управления может выступать…..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. физическое лиц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. юридическое лиц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. заинтересованное лиц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. любое лиц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. социально-экономические системы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. законы механики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. процессы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икальная идея изучения управления как науки была предложена в статье «Инженер как экономист» (1848 г.), автором которой был…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Адам Смит                                      Б). Б.А.Райзберг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Генри Таун                                      Г).  Дж. Муни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оположником классической  научной школы менеджмента считается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Гаррингтон  Эмерсон                    Б). Генри Форд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Фредерик Тэйлор                           Г). Генри Таун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ователями идей научной школы  менеджмента стали 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Ф. и Л. Гилбрет                             Б). Генри Форд</w:t>
      </w:r>
    </w:p>
    <w:p>
      <w:pPr>
        <w:pStyle w:val="Style25"/>
        <w:ind w:left="10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). Анри Файоль                                  Г). </w:t>
      </w:r>
      <w:r>
        <w:rPr>
          <w:rFonts w:cs="Times New Roman" w:ascii="Times New Roman" w:hAnsi="Times New Roman"/>
        </w:rPr>
        <w:t>Абрахам Маслоу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жнейший вклад в развитие административной школы менеджмента внесли: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. Анри Файоль                                 Б).  Линдал Урвик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Абрахам Маслоу                           Г). Элтон Мейо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задачей школы человеческих отношений можно назвать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разработку  функций менеджмента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формулирование принципов менеджмента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повышение производительности труда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управление межличностными отношениями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личественная школа управления зародилась и развивалась в России.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ё разработчиками стали: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А). Тульчинский  Г.Л                                 Б). Канторович Л.В.</w:t>
      </w:r>
    </w:p>
    <w:p>
      <w:pPr>
        <w:pStyle w:val="Style25"/>
        <w:ind w:left="10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). Саак А.Э.                                               </w:t>
      </w:r>
      <w:r>
        <w:rPr>
          <w:rFonts w:cs="Times New Roman" w:ascii="Times New Roman" w:hAnsi="Times New Roman"/>
        </w:rPr>
        <w:t>Г). Немчинов В.С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ный подход в менеджменте рассматривает управление как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взаимосвязанные действия, функции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 взаимодействие работодателя и подчиненных</w:t>
      </w:r>
    </w:p>
    <w:p>
      <w:pPr>
        <w:pStyle w:val="Style25"/>
        <w:ind w:left="10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).  </w:t>
      </w:r>
      <w:r>
        <w:rPr>
          <w:rFonts w:cs="Times New Roman" w:ascii="Times New Roman" w:hAnsi="Times New Roman"/>
        </w:rPr>
        <w:t>взаимозаменяемость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.  соподчинение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ный подход в менеджменте раскрывает и конкретизирует:</w:t>
      </w:r>
    </w:p>
    <w:p>
      <w:pPr>
        <w:pStyle w:val="Normal"/>
        <w:ind w:left="1077" w:hanging="0"/>
        <w:jc w:val="both"/>
        <w:rPr/>
      </w:pPr>
      <w:r>
        <w:rPr/>
        <w:t>А). личность менеджера</w:t>
      </w:r>
    </w:p>
    <w:p>
      <w:pPr>
        <w:pStyle w:val="Normal"/>
        <w:ind w:left="1077" w:hanging="0"/>
        <w:jc w:val="both"/>
        <w:rPr/>
      </w:pPr>
      <w:r>
        <w:rPr/>
        <w:t>Б). принцип системности</w:t>
      </w:r>
    </w:p>
    <w:p>
      <w:pPr>
        <w:pStyle w:val="Normal"/>
        <w:ind w:left="1077" w:hanging="0"/>
        <w:jc w:val="both"/>
        <w:rPr/>
      </w:pPr>
      <w:r>
        <w:rPr/>
        <w:t>В). принцип делегирования</w:t>
      </w:r>
    </w:p>
    <w:p>
      <w:pPr>
        <w:pStyle w:val="Normal"/>
        <w:ind w:left="1077" w:hanging="0"/>
        <w:jc w:val="both"/>
        <w:rPr/>
      </w:pPr>
      <w:r>
        <w:rPr/>
        <w:t>Г). принцип иерархии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Style25"/>
        <w:numPr>
          <w:ilvl w:val="0"/>
          <w:numId w:val="39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туационный подход в менеджменте  состоит в том, чтобы увязать приёмы управления и решения с 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с конкретной личностью менеджера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с конкретным финансированием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с конкретной ситуацией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с конкретным подчиненным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Часть 2. Открытый тест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должите определение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 управления характеризуется рядом особенностей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………………………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…………………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…………………………………………………………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 – это искусство (докажите) …………………..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 – это наука (докажите) - ………………………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мин «руководство» применяется в следующих сферах ………….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полное определение : Менеджмент - …………………………..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еджмент – это управление в условиях рынка, рыночной экономики, что означает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………………………………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……………………………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………………………………………………………………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…………………………………………………………………………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………………………………………………………………………….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ер - ……………………………………………………………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 хозяйственной деятельностью фирмы понимается - …………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Школа научного управления дала немало идей, используемых в современном менеджменте. </w:t>
      </w:r>
      <w:r>
        <w:rPr>
          <w:rFonts w:cs="Times New Roman" w:ascii="Times New Roman" w:hAnsi="Times New Roman"/>
        </w:rPr>
        <w:t>Перечислите их: …………………………………………………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ители административной школы менеджмента подчеркнули важность основных процессных функций в управлении видами деятельности организации. </w:t>
      </w:r>
      <w:r>
        <w:rPr>
          <w:rFonts w:cs="Times New Roman" w:ascii="Times New Roman" w:hAnsi="Times New Roman"/>
        </w:rPr>
        <w:t>Перечислите их: ………………………………………………….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А.Файоль выделил 14 основных принципов управления. </w:t>
      </w:r>
      <w:r>
        <w:rPr>
          <w:rFonts w:cs="Times New Roman" w:ascii="Times New Roman" w:hAnsi="Times New Roman"/>
        </w:rPr>
        <w:t>Перечислите их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5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итель  поведенческой школы менеджмента Абрахам Маслоу  разработал «Теорию мотивации потребностей».  </w:t>
      </w:r>
      <w:r>
        <w:rPr>
          <w:rFonts w:cs="Times New Roman" w:ascii="Times New Roman" w:hAnsi="Times New Roman"/>
        </w:rPr>
        <w:t>Перечислите их : ..............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 Письмен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: Основные механизмы менеджмента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Вариант № 1</w:t>
      </w:r>
    </w:p>
    <w:p>
      <w:pPr>
        <w:pStyle w:val="Style25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классической научной школе менеджмента.</w:t>
      </w:r>
    </w:p>
    <w:p>
      <w:pPr>
        <w:pStyle w:val="Style25"/>
        <w:numPr>
          <w:ilvl w:val="0"/>
          <w:numId w:val="36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информационному механизму менеджмента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ариант № 2.</w:t>
      </w:r>
    </w:p>
    <w:p>
      <w:pPr>
        <w:pStyle w:val="Style25"/>
        <w:numPr>
          <w:ilvl w:val="0"/>
          <w:numId w:val="55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классической административной школе менеджмента.</w:t>
      </w:r>
    </w:p>
    <w:p>
      <w:pPr>
        <w:pStyle w:val="Style25"/>
        <w:numPr>
          <w:ilvl w:val="0"/>
          <w:numId w:val="55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социально-психологическому механизму менеджмента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Вариант № 3.</w:t>
      </w:r>
    </w:p>
    <w:p>
      <w:pPr>
        <w:pStyle w:val="Style25"/>
        <w:numPr>
          <w:ilvl w:val="0"/>
          <w:numId w:val="5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школе человеческих отношений ( поведенческой школе менеджмента).</w:t>
      </w:r>
    </w:p>
    <w:p>
      <w:pPr>
        <w:pStyle w:val="Style25"/>
        <w:numPr>
          <w:ilvl w:val="0"/>
          <w:numId w:val="5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 экономическому  механизму менеджмента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Вариант № 4. 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современным школам менеджмента.</w:t>
      </w:r>
    </w:p>
    <w:p>
      <w:pPr>
        <w:pStyle w:val="Style25"/>
        <w:numPr>
          <w:ilvl w:val="0"/>
          <w:numId w:val="3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организационно-административному  механизму менеджмента.</w:t>
      </w:r>
    </w:p>
    <w:p>
      <w:pPr>
        <w:pStyle w:val="Style2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  Система  механизмов  менеджмента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Тестовое зад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рукция: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контроля знаний – текущий.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ыполнения работы  -  15 минут.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овое задание в закрытой форме (т. е. нужно выбрать один или несколько правильных вариантов ответа).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верка работы ведётся способом сравнения выполненного тестового задания с эталонным вариантом (ключом). 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ждый правильный ответ оценивается на 1 балл. </w:t>
      </w:r>
      <w:r>
        <w:rPr>
          <w:rFonts w:cs="Times New Roman" w:ascii="Times New Roman" w:hAnsi="Times New Roman"/>
        </w:rPr>
        <w:t>Максимальное количество баллов – 21.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раметры, по которым оценивается результат тестирования по теме, приведены в таблице </w:t>
      </w:r>
      <w:r>
        <w:rPr>
          <w:rFonts w:cs="Times New Roman" w:ascii="Times New Roman" w:hAnsi="Times New Roman"/>
          <w:b/>
          <w:i/>
          <w:lang w:val="ru-RU"/>
        </w:rPr>
        <w:t>Критерии оценивания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1.Система, включающая в себя целостное единство целей, функций и средств, позволяющая добиться определённых результатов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А).система управления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Б). система механизмов менеджмента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В). система определения приоритетов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2.Организационно-административный механизм менеджмента представлен: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А). аппаратом управления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Б). бюрократией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В). распределением полномочий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Г). выраженностью полномочий в организационных документах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3.Ключевым методом управления в организационно-административном механизме менеджмента является:</w:t>
      </w:r>
    </w:p>
    <w:p>
      <w:pPr>
        <w:pStyle w:val="Normal"/>
        <w:ind w:left="1080" w:hanging="0"/>
        <w:jc w:val="both"/>
        <w:rPr/>
      </w:pPr>
      <w:r>
        <w:rPr/>
        <w:t>А). побуждение                              Б). убеждение</w:t>
      </w:r>
    </w:p>
    <w:p>
      <w:pPr>
        <w:pStyle w:val="Normal"/>
        <w:ind w:left="1080" w:hanging="0"/>
        <w:jc w:val="both"/>
        <w:rPr/>
      </w:pPr>
      <w:r>
        <w:rPr/>
        <w:t>В). принуждение                            Г). бездействи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К организационным документам можно отнести  следующи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. устав                                           Б). договор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. должностные  инструкции          Г). полож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. штатное расписание</w:t>
      </w:r>
      <w:r>
        <w:rPr>
          <w:b/>
        </w:rPr>
        <w:t xml:space="preserve">                    </w:t>
      </w:r>
      <w:r>
        <w:rPr/>
        <w:t>Е).</w:t>
      </w:r>
      <w:r>
        <w:rPr>
          <w:b/>
        </w:rPr>
        <w:t xml:space="preserve"> </w:t>
      </w:r>
      <w:r>
        <w:rPr/>
        <w:t>все выше перечисленны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ным рычагом управления в организационно-административном механизме менеджмента является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приказ                                       Б). просьба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поощрение                                Г). информирова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ицательным  фактором в доминирующем применении организационно-административного механизма в менеджменте можно назвать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. стремление к власти               Б). выполнение план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). проявление творчества           Г). подавление инициативы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м государстве  ведущим механизмом  руководства  долгое время был организационно-административный 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А). Великобритания                     Б). СШ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). </w:t>
      </w:r>
      <w:r>
        <w:rPr>
          <w:rFonts w:cs="Times New Roman" w:ascii="Times New Roman" w:hAnsi="Times New Roman"/>
        </w:rPr>
        <w:t>СССР                                       Г). Россия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онно-административный механизм  управления является  непререкаемым  в 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А). культуре                                  Б). промышленности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Г). торговле                                   Д). армии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ой экономического  механизма  менеджмента является систем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А).  ресурсного обеспечения         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Б). хозяйственного содержания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). хозяйственного расчёта           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Г). экономического стимулирова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</w:rPr>
        <w:t>Д). всё выше перечисленное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экономические стимулы механизм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А). заработная плата                       Б). материальное поощрение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). материальное наказание           Г). льготный отпуск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Д). грамота                                       Е). карьерный рост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Ж). улучшение материально-технической базы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З). всё выше перечисленное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й сфере экономики ведущим  является  экономический  механизм менеджмент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А). культуре                                    Б). торговле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). сельском хозяйстве                  Г). социальной сфер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ние конкурентно-способного  творческого трудового коллектива –  основная задача:</w:t>
      </w:r>
    </w:p>
    <w:p>
      <w:pPr>
        <w:pStyle w:val="Normal"/>
        <w:ind w:left="360" w:hanging="0"/>
        <w:jc w:val="both"/>
        <w:rPr/>
      </w:pPr>
      <w:r>
        <w:rPr/>
        <w:t>А). организационно-административного  механизма менеджмента</w:t>
      </w:r>
    </w:p>
    <w:p>
      <w:pPr>
        <w:pStyle w:val="Normal"/>
        <w:ind w:left="360" w:hanging="0"/>
        <w:jc w:val="both"/>
        <w:rPr/>
      </w:pPr>
      <w:r>
        <w:rPr/>
        <w:t>Б). информационного  механизма менеджмента</w:t>
      </w:r>
    </w:p>
    <w:p>
      <w:pPr>
        <w:pStyle w:val="Normal"/>
        <w:ind w:left="360" w:hanging="0"/>
        <w:jc w:val="both"/>
        <w:rPr/>
      </w:pPr>
      <w:r>
        <w:rPr/>
        <w:t>В). экономического   механизма менеджмента</w:t>
      </w:r>
    </w:p>
    <w:p>
      <w:pPr>
        <w:pStyle w:val="Normal"/>
        <w:ind w:left="360" w:hanging="0"/>
        <w:jc w:val="both"/>
        <w:rPr/>
      </w:pPr>
      <w:r>
        <w:rPr/>
        <w:t>Г). социально-психологического   механизма менеджмен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тральную, объединяющую роль в менеджменте занимает:</w:t>
      </w:r>
    </w:p>
    <w:p>
      <w:pPr>
        <w:pStyle w:val="Normal"/>
        <w:ind w:left="720" w:hanging="0"/>
        <w:jc w:val="both"/>
        <w:rPr/>
      </w:pPr>
      <w:r>
        <w:rPr/>
        <w:t>А). организационно-административный  механизм менеджмента</w:t>
      </w:r>
    </w:p>
    <w:p>
      <w:pPr>
        <w:pStyle w:val="Normal"/>
        <w:ind w:left="720" w:hanging="0"/>
        <w:jc w:val="both"/>
        <w:rPr/>
      </w:pPr>
      <w:r>
        <w:rPr/>
        <w:t>Б). информационный механизм менеджмента</w:t>
      </w:r>
    </w:p>
    <w:p>
      <w:pPr>
        <w:pStyle w:val="Normal"/>
        <w:ind w:left="720" w:hanging="0"/>
        <w:jc w:val="both"/>
        <w:rPr/>
      </w:pPr>
      <w:r>
        <w:rPr/>
        <w:t>В). экономический  механизм менеджмента</w:t>
      </w:r>
    </w:p>
    <w:p>
      <w:pPr>
        <w:pStyle w:val="Normal"/>
        <w:ind w:left="720" w:hanging="0"/>
        <w:jc w:val="both"/>
        <w:rPr/>
      </w:pPr>
      <w:r>
        <w:rPr/>
        <w:t>Г) социально-психологический  механизм менеджмен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еджер – решительный человек не в силу личностных качеств, а в силу…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обстоятельств                            Б). должности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изворотливости                          Г). сове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 О каком механизме менеджмента идёт речь: «изгоняемый в дверь, – он проникает в форточку; загоняемый в угол, - он приобретает причудливые «теневые формы»:</w:t>
      </w:r>
    </w:p>
    <w:p>
      <w:pPr>
        <w:pStyle w:val="Normal"/>
        <w:ind w:left="720" w:hanging="0"/>
        <w:jc w:val="both"/>
        <w:rPr/>
      </w:pPr>
      <w:r>
        <w:rPr/>
        <w:t>А). организационно-административный  механизм менеджмента</w:t>
      </w:r>
    </w:p>
    <w:p>
      <w:pPr>
        <w:pStyle w:val="Normal"/>
        <w:ind w:left="720" w:hanging="0"/>
        <w:jc w:val="both"/>
        <w:rPr/>
      </w:pPr>
      <w:r>
        <w:rPr/>
        <w:t>Б). информационный механизм менеджмента</w:t>
      </w:r>
    </w:p>
    <w:p>
      <w:pPr>
        <w:pStyle w:val="Normal"/>
        <w:ind w:left="720" w:hanging="0"/>
        <w:jc w:val="both"/>
        <w:rPr/>
      </w:pPr>
      <w:r>
        <w:rPr/>
        <w:t>В). экономический  механизм менеджмента</w:t>
      </w:r>
    </w:p>
    <w:p>
      <w:pPr>
        <w:pStyle w:val="Normal"/>
        <w:ind w:left="720" w:hanging="0"/>
        <w:jc w:val="both"/>
        <w:rPr/>
      </w:pPr>
      <w:r>
        <w:rPr/>
        <w:t>Г) социально-психологический  механизм менеджмен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 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собенности менеджмента в сфере культур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both"/>
        <w:rPr/>
      </w:pPr>
      <w:r>
        <w:rPr/>
        <w:t>1.Учреждения культуры важны тем, что они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осуществляют социально значимую деятельность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приносят доход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обеспечивают нравственное воспитание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2.  Специфику менеджмента в сфере культуры связывают с :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А). с «духовным производством»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Б).  с некоммерческой деятельностью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В). с наличием рынка доноров и потребителей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</w:t>
      </w:r>
      <w:r>
        <w:rPr/>
        <w:t>Г). со всеми выше перечисленными особенностям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екоммерческая деятельность это: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А). невыгодная деятельность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Б). деятельность, осуществляемая некоммерческими   организациям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). социально значимая деятельность,  не осуществляемая на   коммерческой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сн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В сфере культуры действует несколько рынков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). рынок потребителей                            Б).рынок производителей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). рынок  доноров                                    Г) свободный . рынок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5.Услуги в сфере культуры можно классифицировать на :</w:t>
      </w:r>
    </w:p>
    <w:p>
      <w:pPr>
        <w:pStyle w:val="Style25"/>
        <w:ind w:left="10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). привлечённые                                        Б)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основные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). дополнительные                                    Г). прямые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Д). посреднические                                     Е). все перечисленные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6.Продукты сферы культуры можно классифицировать на: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А).первичные                                            Б).вторичные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). подлинные                                           Г). восстановленные </w:t>
      </w:r>
    </w:p>
    <w:p>
      <w:pPr>
        <w:pStyle w:val="Style2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7.В менеджменте  сферы культуры можно выделить следующую проблему: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А). проблема единства механизмов менеджмента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Б). проблема дефицита профессиональных менеджеров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В). проблема дефицита мужчин в руководстве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Г).проблема низкой заработной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5.  Устный фронталь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: Государственное регулирование в сфере культуры.</w:t>
      </w:r>
    </w:p>
    <w:p>
      <w:pPr>
        <w:pStyle w:val="Normal"/>
        <w:jc w:val="both"/>
        <w:rPr/>
      </w:pPr>
      <w:r>
        <w:rPr/>
        <w:t>Контрольные вопросы: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вы понимаете под термином «государственное регулирование» в сфере культуры?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и охарактеризуйте  основные рычаги государственного регулирования в сфере культуры.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четырём типам роли государства по отношению к культуре и искусству («помощник», «патрон», «архитектор», «инженер»).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вы знаете о деятельности в области культуры и искусства общественной организации ЮНЕСКО?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обязанности возлагаются на государство как гаранта сохранения и развития культурного наследия?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ом Законе РФ определены рамки поддержки и развития сферы культуры?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 «ветви»  государственной власти вы можете назвать?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труктуру и содержание деятельности органов законодательной власти: уровни и функции в управлении сферой культуры.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труктуру и содержание деятельности органов исполнительной власти власти: уровни и функции в управлении сферой культуры.</w:t>
      </w:r>
    </w:p>
    <w:p>
      <w:pPr>
        <w:pStyle w:val="Style25"/>
        <w:numPr>
          <w:ilvl w:val="0"/>
          <w:numId w:val="27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кройте взаимодействие государственных органов  и некоммерческих организаций сферы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6.  Устный фронталь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Культура как сфера эконмически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25"/>
        <w:numPr>
          <w:ilvl w:val="0"/>
          <w:numId w:val="4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экономических отношений в культуре.</w:t>
      </w:r>
    </w:p>
    <w:p>
      <w:pPr>
        <w:pStyle w:val="Style25"/>
        <w:numPr>
          <w:ilvl w:val="0"/>
          <w:numId w:val="4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 экономических отношений в сфере культуры.</w:t>
      </w:r>
    </w:p>
    <w:p>
      <w:pPr>
        <w:pStyle w:val="Style25"/>
        <w:numPr>
          <w:ilvl w:val="0"/>
          <w:numId w:val="4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направления становления науки об экономике культуры.</w:t>
      </w:r>
    </w:p>
    <w:p>
      <w:pPr>
        <w:pStyle w:val="Style25"/>
        <w:numPr>
          <w:ilvl w:val="0"/>
          <w:numId w:val="4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и метод экономики культуры.</w:t>
      </w:r>
    </w:p>
    <w:p>
      <w:pPr>
        <w:pStyle w:val="Style25"/>
        <w:numPr>
          <w:ilvl w:val="0"/>
          <w:numId w:val="4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экономики культуры в системе научных дисциплин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7. 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5:    «Культура как сфера экономических отношений».</w:t>
      </w:r>
    </w:p>
    <w:p>
      <w:pPr>
        <w:pStyle w:val="Normal"/>
        <w:jc w:val="both"/>
        <w:rPr/>
      </w:pPr>
      <w:r>
        <w:rPr>
          <w:b/>
          <w:i/>
        </w:rPr>
        <w:t>Инструктаж:</w:t>
      </w:r>
      <w:r>
        <w:rPr/>
        <w:t xml:space="preserve"> 1. Вид контроля – текущий.</w:t>
      </w:r>
    </w:p>
    <w:p>
      <w:pPr>
        <w:pStyle w:val="Normal"/>
        <w:jc w:val="both"/>
        <w:rPr/>
      </w:pPr>
      <w:r>
        <w:rPr/>
        <w:t>2 Продолжительность выполнения работы – 15 минут.</w:t>
      </w:r>
    </w:p>
    <w:p>
      <w:pPr>
        <w:pStyle w:val="Normal"/>
        <w:jc w:val="both"/>
        <w:rPr/>
      </w:pPr>
      <w:r>
        <w:rPr/>
        <w:t>3. Тестовое задание в закрытой форме ( т.е. выбрать один  ( или указанное количество) правильных  ответов  из предложенных).</w:t>
      </w:r>
    </w:p>
    <w:p>
      <w:pPr>
        <w:pStyle w:val="Normal"/>
        <w:jc w:val="both"/>
        <w:rPr/>
      </w:pPr>
      <w:r>
        <w:rPr/>
        <w:t xml:space="preserve">4. Система оценивания: проверка ведётся способом сравнения выполненного тестового задания с эталонным вариантом (ключом).Параметры, по которым проводится сравнение выполненного задания с эталонным вариантом, приведены в таблице </w:t>
      </w:r>
      <w:r>
        <w:rPr>
          <w:b/>
          <w:i/>
        </w:rPr>
        <w:t xml:space="preserve">Критерии оценивания.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Style25"/>
        <w:numPr>
          <w:ilvl w:val="0"/>
          <w:numId w:val="4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ческие отношения – это отношения по поводу…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 оказания платных услуг и перераспределения финансовых потоков в сфере культуры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перераспределения доходов от коммерческой деятельности учреждений культуры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производства, распределения, обмена и потребления товаров и услуг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регулирования финансовых взаимоотношений между заказчиками и исполнителями культурно-досуговых услуг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первые дискуссии о характере экономических отношений в сфере культуры  были проведены: 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 60-е годы ХХ в.                               Б).  70-е годы ХХ в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 80-90 годы ХХ в.                              Г).  начало 90-х годов  ХХ в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ой экономических отношений в сфере культуры можно назвать  ( 2 ответа)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выделяется стадия «сохранения»  в связи с тем, что в культуре накапливается большой культурный потенциал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происходит становление рынка культурных благ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результатами культурной деятельности являются культурные блага и культурные ценност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культурные ценности как основа для создания культурных благ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ждения культуры вступают в экономические отношения со следующими субъектами:</w:t>
      </w:r>
    </w:p>
    <w:p>
      <w:pPr>
        <w:pStyle w:val="Normal"/>
        <w:ind w:left="720" w:hanging="0"/>
        <w:jc w:val="both"/>
        <w:rPr/>
      </w:pPr>
      <w:r>
        <w:rPr/>
        <w:t>А). спонсорами  и благотворителями;</w:t>
      </w:r>
    </w:p>
    <w:p>
      <w:pPr>
        <w:pStyle w:val="Normal"/>
        <w:ind w:left="720" w:hanging="0"/>
        <w:jc w:val="both"/>
        <w:rPr/>
      </w:pPr>
      <w:r>
        <w:rPr/>
        <w:t>Б). банками;</w:t>
      </w:r>
    </w:p>
    <w:p>
      <w:pPr>
        <w:pStyle w:val="Normal"/>
        <w:ind w:left="720" w:hanging="0"/>
        <w:jc w:val="both"/>
        <w:rPr/>
      </w:pPr>
      <w:r>
        <w:rPr/>
        <w:t>В). страховыми компаниями;</w:t>
      </w:r>
    </w:p>
    <w:p>
      <w:pPr>
        <w:pStyle w:val="Normal"/>
        <w:ind w:left="720" w:hanging="0"/>
        <w:jc w:val="both"/>
        <w:rPr/>
      </w:pPr>
      <w:r>
        <w:rPr/>
        <w:t>Г). властными структурами;</w:t>
      </w:r>
    </w:p>
    <w:p>
      <w:pPr>
        <w:pStyle w:val="Normal"/>
        <w:ind w:left="720" w:hanging="0"/>
        <w:jc w:val="both"/>
        <w:rPr/>
      </w:pPr>
      <w:r>
        <w:rPr/>
        <w:t>Д). лизинговыми компаниями;</w:t>
      </w:r>
    </w:p>
    <w:p>
      <w:pPr>
        <w:pStyle w:val="Normal"/>
        <w:ind w:left="720" w:hanging="0"/>
        <w:jc w:val="both"/>
        <w:rPr/>
      </w:pPr>
      <w:r>
        <w:rPr/>
        <w:t>Е). учредителями;</w:t>
      </w:r>
    </w:p>
    <w:p>
      <w:pPr>
        <w:pStyle w:val="Normal"/>
        <w:ind w:left="720" w:hanging="0"/>
        <w:jc w:val="both"/>
        <w:rPr/>
      </w:pPr>
      <w:r>
        <w:rPr/>
        <w:t>Ж). общественными организациями;</w:t>
      </w:r>
    </w:p>
    <w:p>
      <w:pPr>
        <w:pStyle w:val="Normal"/>
        <w:ind w:left="720" w:hanging="0"/>
        <w:jc w:val="both"/>
        <w:rPr/>
      </w:pPr>
      <w:r>
        <w:rPr/>
        <w:t>З). потребителями культурно-досуговых услуг;</w:t>
      </w:r>
    </w:p>
    <w:p>
      <w:pPr>
        <w:pStyle w:val="Normal"/>
        <w:ind w:left="720" w:hanging="0"/>
        <w:jc w:val="both"/>
        <w:rPr/>
      </w:pPr>
      <w:r>
        <w:rPr/>
        <w:t>И). со всеми перечисленными субъект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4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субъектами рынка культурных благ являются  ( 4 ответа)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органы управления сферой « Культура»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государство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муниципальные образования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производител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потребител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. архивы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).инфраструктура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). средства массовой информации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4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направлениями государственного регулирования сферы культуры являются ( 5 ответов)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жёсткое планирование и финансирование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законодательная регламентация культурной деятельност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контроль за конечными результатами деятельност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финансовая поддержка организаций культуры и творческих работников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налогообложение культурно-досуговых услуг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. создание инфраструктуры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). аттестация работников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). информационное обеспечение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). социальная защита деятелей культуры и искусст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:  8, 9  : Тема 6, 7  – семинар </w:t>
      </w:r>
      <w:r>
        <w:rPr/>
        <w:t>( см. Методические рекомендации)</w:t>
      </w:r>
    </w:p>
    <w:p>
      <w:pPr>
        <w:pStyle w:val="Normal"/>
        <w:jc w:val="both"/>
        <w:rPr/>
      </w:pPr>
      <w:r>
        <w:rPr>
          <w:b/>
        </w:rPr>
        <w:t>Задание: 10.</w:t>
      </w:r>
      <w:r>
        <w:rPr>
          <w:b/>
          <w:bCs/>
        </w:rPr>
        <w:t xml:space="preserve">      Контрольная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 8 «Организации культуры как хозяйствующие субъекты. Их правовой статус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ные вопросы по теме: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хозяйствующий субъект»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 xml:space="preserve">Перечислите общие признаки, объединяющие организации культуры с другим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хозяйствующими субъектами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 xml:space="preserve">Назовите специфические (отличительные) черты организаций культуры ка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хозяйствующих субъектов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На какие группы делятся организации культуры по целям хозяйствования?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коммерческим организациям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ям «прибыль» и «рентабельность»?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достоинства коммерческой организации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недостатки коммерческой организации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организационные формы коммерческих организаций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некоммерческим организациям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достоинства некоммерческих организаций (учреждений)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недостатки некоммерческих организаций (учреждений)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 xml:space="preserve">Назовите основные причины выбора статуса некоммерческой организации (учреждения) в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фере культуры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учреждение»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На какие типы подразделяются государственные учреждения?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государственное учреждение»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автономное учреждение»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благотворительная организация»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Охарактеризуйте особенности некоммерческих организаций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Охарактеризуйте сущность предпринимательской деятельности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 «попечительский совет», «наблюдательный совет»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права государственных и муниципальных учредителей культуры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специфические вопросы учредителя автономного учреждения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обязанности государственных и муниципальных учредителей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права государственных и муниципальных учреждений культуры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обязанности государственных и муниципальных учреждений культуры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 xml:space="preserve">Перечислите основные законодательные акты, регулирующие деятельность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екоммерческих организаций (учреждений) культуры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юридическое лицо»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основные признаки юридического лица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еречислите формальные признаки юридического лица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Раскройте понятия «учредители и учредительные документы»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>Понятие и значение «наименования юридического лица»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>
          <w:bCs/>
        </w:rPr>
        <w:t xml:space="preserve">Раскройте сущность индивидуальной трудовой деятельности в сфере культур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11 Контрольная работа</w:t>
      </w:r>
    </w:p>
    <w:p>
      <w:pPr>
        <w:pStyle w:val="Normal"/>
        <w:jc w:val="both"/>
        <w:rPr/>
      </w:pPr>
      <w:r>
        <w:rPr>
          <w:b/>
        </w:rPr>
        <w:t>Тема 8:</w:t>
      </w:r>
      <w:r>
        <w:rPr>
          <w:b/>
          <w:bCs/>
        </w:rPr>
        <w:t xml:space="preserve">  «Организации культуры как хозяйствующие субъекты. Их правовой статус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 для самоконтроля  знаний    по Федеральному закону  РФ  об автономных учрежден   ( от 24.07.2007 М №215-ФЗ).</w:t>
      </w:r>
      <w:r>
        <w:rPr>
          <w:bCs/>
        </w:rPr>
        <w:t xml:space="preserve">    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 «автономное учреждение»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Назовите права автономного учреждения как юридического лица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Раскройте взаимоотношения между собственником имущества и автономным учреждением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 автономное учреждение распоряжается  своими доходами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им образом автономное учреждение отчитывается о своей деятельности и об использовании закреплённого за ним имущества перед населением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В какие органы предоставляет информацию о своей деятельности автономное учреждение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ие нормативные  документы автономного учреждения являются открытыми и общедоступными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На каких правах закрепляется имущество за автономными учреждением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им образом выстраиваются взаимоотношения между автономным учреждением и учредителем в части использования недвижимого  и особо ценного имущества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На каких правах предоставляется земельный участок автономному учреждению для выполнения им своих уставных задач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На каких условиях закрепляются за автономным учреждением объекты культурного наследия, находящиеся на территории автономного учреждения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Дайте определение понятию «основная деятельность» автономного учреждения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им образом учредитель устанавливает объём и содержание основной деятельности автономного учреждения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им образом осуществляется финансирование основной деятельности автономного учреждения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В каких видах осуществляется финансовое обеспечение деятельности автономного учреждения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Охарактеризуйте условия и порядок формирования задания учредителя и его финансирование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ие виды деятельности имеет право осуществлять автономное учреждение с целью привлечения дополнительных финансовых средств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Раскройте технологию создания автономного учреждения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ие сведения должно содержать предложение о создании автономного учреждения путём изменения типа существующего государственного или муниципального учреждения?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Cs/>
        </w:rPr>
      </w:pPr>
      <w:r>
        <w:rPr>
          <w:bCs/>
        </w:rPr>
        <w:t>Каким органом определяется порядок рассмотрения предложений о создании автономного учреждения путём изменения типа существующих государственных или муниципальных учреждений?</w:t>
      </w:r>
    </w:p>
    <w:p>
      <w:pPr>
        <w:pStyle w:val="Normal"/>
        <w:jc w:val="both"/>
        <w:rPr/>
      </w:pPr>
      <w:r>
        <w:rPr/>
        <w:t>21. Какую информацию должно содержать «решение» о создании автономного учреждения путём изменения типа существующего государственного или муниципального учреждения?</w:t>
      </w:r>
    </w:p>
    <w:p>
      <w:pPr>
        <w:pStyle w:val="Normal"/>
        <w:jc w:val="both"/>
        <w:rPr/>
      </w:pPr>
      <w:r>
        <w:rPr/>
        <w:t>22. Какие требования предъявляются к имуществу, закрепляемому за автономным учреждением при его создании?</w:t>
      </w:r>
    </w:p>
    <w:p>
      <w:pPr>
        <w:pStyle w:val="Normal"/>
        <w:jc w:val="both"/>
        <w:rPr/>
      </w:pPr>
      <w:r>
        <w:rPr/>
        <w:t>23. Какие виды деятельности вправе осуществлять автономные учреждения, созданные путём изменения типа?</w:t>
      </w:r>
    </w:p>
    <w:p>
      <w:pPr>
        <w:pStyle w:val="Normal"/>
        <w:jc w:val="both"/>
        <w:rPr/>
      </w:pPr>
      <w:r>
        <w:rPr/>
        <w:t>24. Перечислите, кто может выступать в роли учредителя автономного учреждения?</w:t>
      </w:r>
    </w:p>
    <w:p>
      <w:pPr>
        <w:pStyle w:val="Normal"/>
        <w:jc w:val="both"/>
        <w:rPr/>
      </w:pPr>
      <w:r>
        <w:rPr/>
        <w:t>25. Сколько учредителей может иметь автономное учреждение?</w:t>
      </w:r>
    </w:p>
    <w:p>
      <w:pPr>
        <w:pStyle w:val="Normal"/>
        <w:jc w:val="both"/>
        <w:rPr/>
      </w:pPr>
      <w:r>
        <w:rPr/>
        <w:t>26.Назовите основной учредительный, нормативный документ, регламентирующий деятельность автономного учреждения.</w:t>
      </w:r>
    </w:p>
    <w:p>
      <w:pPr>
        <w:pStyle w:val="Normal"/>
        <w:jc w:val="both"/>
        <w:rPr/>
      </w:pPr>
      <w:r>
        <w:rPr/>
        <w:t>27. Перечислите основные сведения, которые должен содержать данный учредительный документ.</w:t>
      </w:r>
    </w:p>
    <w:p>
      <w:pPr>
        <w:pStyle w:val="Normal"/>
        <w:jc w:val="both"/>
        <w:rPr/>
      </w:pPr>
      <w:r>
        <w:rPr/>
        <w:t>28. Какими учредительными документами определяются структура, компетенции органов управления автономного учреждения, порядок их формирования, сроки полномочий и порядок их деятельности?</w:t>
      </w:r>
    </w:p>
    <w:p>
      <w:pPr>
        <w:pStyle w:val="Normal"/>
        <w:jc w:val="both"/>
        <w:rPr/>
      </w:pPr>
      <w:r>
        <w:rPr/>
        <w:t>29. Перечислите органы управления автономного учреждения.</w:t>
      </w:r>
    </w:p>
    <w:p>
      <w:pPr>
        <w:pStyle w:val="Normal"/>
        <w:jc w:val="both"/>
        <w:rPr/>
      </w:pPr>
      <w:r>
        <w:rPr/>
        <w:t>30. Перечислите компетенции учредителя в области управления автономным учреждением.</w:t>
      </w:r>
    </w:p>
    <w:p>
      <w:pPr>
        <w:pStyle w:val="Normal"/>
        <w:jc w:val="both"/>
        <w:rPr/>
      </w:pPr>
      <w:r>
        <w:rPr/>
        <w:t>31. Дайте определение понятию « наблюдательный совет».</w:t>
      </w:r>
    </w:p>
    <w:p>
      <w:pPr>
        <w:pStyle w:val="Normal"/>
        <w:jc w:val="both"/>
        <w:rPr/>
      </w:pPr>
      <w:r>
        <w:rPr/>
        <w:t>32. Какой количественный состав наблюдательного  совета предлагается Федеральным Законом об автономных учреждениях?</w:t>
      </w:r>
    </w:p>
    <w:p>
      <w:pPr>
        <w:pStyle w:val="Normal"/>
        <w:jc w:val="both"/>
        <w:rPr/>
      </w:pPr>
      <w:r>
        <w:rPr/>
        <w:t>33. Кто может быть включён в состав наблюдательного совета?</w:t>
      </w:r>
    </w:p>
    <w:p>
      <w:pPr>
        <w:pStyle w:val="Normal"/>
        <w:jc w:val="both"/>
        <w:rPr/>
      </w:pPr>
      <w:r>
        <w:rPr/>
        <w:t>34. Какое количество представителей государственных органов, органов местного самоуправления должно входить в наблюдательный совет?</w:t>
      </w:r>
    </w:p>
    <w:p>
      <w:pPr>
        <w:pStyle w:val="Normal"/>
        <w:jc w:val="both"/>
        <w:rPr/>
      </w:pPr>
      <w:r>
        <w:rPr/>
        <w:t>35. Какое количество  представителей  работников автономного учреждения должно входить в состав наблюдательного совета?</w:t>
      </w:r>
    </w:p>
    <w:p>
      <w:pPr>
        <w:pStyle w:val="Normal"/>
        <w:jc w:val="both"/>
        <w:rPr/>
      </w:pPr>
      <w:r>
        <w:rPr/>
        <w:t>36. Назовите сроки полномочий наблюдательного совета.</w:t>
      </w:r>
    </w:p>
    <w:p>
      <w:pPr>
        <w:pStyle w:val="Normal"/>
        <w:jc w:val="both"/>
        <w:rPr/>
      </w:pPr>
      <w:r>
        <w:rPr/>
        <w:t>37.Сколько раз может быть членом наблюдательного совета одно и то же лицо?</w:t>
      </w:r>
    </w:p>
    <w:p>
      <w:pPr>
        <w:pStyle w:val="Normal"/>
        <w:jc w:val="both"/>
        <w:rPr/>
      </w:pPr>
      <w:r>
        <w:rPr/>
        <w:t>38. Могут ли быть членами наблюдательного совета руководитель и его заместители автономного учреждения?</w:t>
      </w:r>
    </w:p>
    <w:p>
      <w:pPr>
        <w:pStyle w:val="Normal"/>
        <w:jc w:val="both"/>
        <w:rPr/>
      </w:pPr>
      <w:r>
        <w:rPr/>
        <w:t>39. Оплачивается или не оплачивается членство в наблюдательном совете?</w:t>
      </w:r>
    </w:p>
    <w:p>
      <w:pPr>
        <w:pStyle w:val="Normal"/>
        <w:jc w:val="both"/>
        <w:rPr/>
      </w:pPr>
      <w:r>
        <w:rPr/>
        <w:t>40. На каких условиях члены наблюдательного совета пользуются услугами автономного учреждения?</w:t>
      </w:r>
    </w:p>
    <w:p>
      <w:pPr>
        <w:pStyle w:val="Normal"/>
        <w:jc w:val="both"/>
        <w:rPr/>
      </w:pPr>
      <w:r>
        <w:rPr/>
        <w:t>41. Каким образом принимается решение о назначении или досрочном прекращении полномочий членов наблюдательного совета?</w:t>
      </w:r>
    </w:p>
    <w:p>
      <w:pPr>
        <w:pStyle w:val="Normal"/>
        <w:jc w:val="both"/>
        <w:rPr/>
      </w:pPr>
      <w:r>
        <w:rPr/>
        <w:t>42. Перечислите причины досрочного прекращения полномочий членов наблюдательного совета.</w:t>
      </w:r>
    </w:p>
    <w:p>
      <w:pPr>
        <w:pStyle w:val="Normal"/>
        <w:jc w:val="both"/>
        <w:rPr/>
      </w:pPr>
      <w:r>
        <w:rPr/>
        <w:t>43. Каким образом  и на какой срок выбирается председатель наблюдательного совета автономного учреждения?</w:t>
      </w:r>
    </w:p>
    <w:p>
      <w:pPr>
        <w:pStyle w:val="Normal"/>
        <w:jc w:val="both"/>
        <w:rPr/>
      </w:pPr>
      <w:r>
        <w:rPr/>
        <w:t>44. Может ли представитель работников автономного учреждения быть избран председателем наблюдательного совета?</w:t>
      </w:r>
    </w:p>
    <w:p>
      <w:pPr>
        <w:pStyle w:val="Normal"/>
        <w:jc w:val="both"/>
        <w:rPr/>
      </w:pPr>
      <w:r>
        <w:rPr/>
        <w:t>45. Вправе ли наблюдательный  совет переизбрать своего председателя?</w:t>
      </w:r>
    </w:p>
    <w:p>
      <w:pPr>
        <w:pStyle w:val="Normal"/>
        <w:jc w:val="both"/>
        <w:rPr/>
      </w:pPr>
      <w:r>
        <w:rPr/>
        <w:t>46.Перечислите полномочия председателя наблюдательного совета автономного учреждения.</w:t>
      </w:r>
    </w:p>
    <w:p>
      <w:pPr>
        <w:pStyle w:val="Normal"/>
        <w:jc w:val="both"/>
        <w:rPr/>
      </w:pPr>
      <w:r>
        <w:rPr/>
        <w:t>47. Кто осуществляет функции председателя наблюдательного совета автономного учреждения, если он отсутствует на заседании ?</w:t>
      </w:r>
    </w:p>
    <w:p>
      <w:pPr>
        <w:pStyle w:val="Normal"/>
        <w:jc w:val="both"/>
        <w:rPr/>
      </w:pPr>
      <w:r>
        <w:rPr/>
        <w:t>48. Какие вопросы рассматривает наблюдательный совет автономного учреждения?</w:t>
      </w:r>
    </w:p>
    <w:p>
      <w:pPr>
        <w:pStyle w:val="Normal"/>
        <w:jc w:val="both"/>
        <w:rPr/>
      </w:pPr>
      <w:r>
        <w:rPr/>
        <w:t>49.Как часто проводятся заседания наблюдательного совета автономного учреждения?</w:t>
      </w:r>
    </w:p>
    <w:p>
      <w:pPr>
        <w:pStyle w:val="Normal"/>
        <w:jc w:val="both"/>
        <w:rPr/>
      </w:pPr>
      <w:r>
        <w:rPr/>
        <w:t>50.Возможны ли внеплановые заседания наблюдательного совета автономного учреждения?</w:t>
      </w:r>
    </w:p>
    <w:p>
      <w:pPr>
        <w:pStyle w:val="Normal"/>
        <w:jc w:val="both"/>
        <w:rPr/>
      </w:pPr>
      <w:r>
        <w:rPr/>
        <w:t>51. Каким документом определяется порядок и сроки подготовки, созыва и проведения заседаний наблюдательного совета автономного учреждения?</w:t>
      </w:r>
    </w:p>
    <w:p>
      <w:pPr>
        <w:pStyle w:val="Normal"/>
        <w:jc w:val="both"/>
        <w:rPr/>
      </w:pPr>
      <w:r>
        <w:rPr/>
        <w:t>52. Вправе ли участвовать в заседании наблюдательного совета руководитель автономного учреждения?</w:t>
      </w:r>
    </w:p>
    <w:p>
      <w:pPr>
        <w:pStyle w:val="Normal"/>
        <w:jc w:val="both"/>
        <w:rPr/>
      </w:pPr>
      <w:r>
        <w:rPr/>
        <w:t>53. При каких условиях заседание  наблюдательного совета может считаться полномочным?</w:t>
      </w:r>
    </w:p>
    <w:p>
      <w:pPr>
        <w:pStyle w:val="Normal"/>
        <w:jc w:val="both"/>
        <w:rPr/>
      </w:pPr>
      <w:r>
        <w:rPr/>
        <w:t>54. В случае равенства голосов при голосовании членов наблюдательного совета по тем или иным вопросам, что является решающим?</w:t>
      </w:r>
    </w:p>
    <w:p>
      <w:pPr>
        <w:pStyle w:val="Normal"/>
        <w:jc w:val="both"/>
        <w:rPr/>
      </w:pPr>
      <w:r>
        <w:rPr/>
        <w:t>55. По чьей инициативе собирается первое заседание наблюдательного совета?</w:t>
      </w:r>
    </w:p>
    <w:p>
      <w:pPr>
        <w:pStyle w:val="Normal"/>
        <w:jc w:val="both"/>
        <w:rPr/>
      </w:pPr>
      <w:r>
        <w:rPr/>
        <w:t>56. Кто выполняет  роль председателя на первом заседании наблюдательного совета?</w:t>
      </w:r>
    </w:p>
    <w:p>
      <w:pPr>
        <w:pStyle w:val="Normal"/>
        <w:jc w:val="both"/>
        <w:rPr/>
      </w:pPr>
      <w:r>
        <w:rPr/>
        <w:t>57. В рамках каких компетенций действует руководитель автономного учреждения?</w:t>
      </w:r>
    </w:p>
    <w:p>
      <w:pPr>
        <w:pStyle w:val="Normal"/>
        <w:jc w:val="both"/>
        <w:rPr/>
      </w:pPr>
      <w:r>
        <w:rPr/>
        <w:t>58. Какими правами наделён руководитель автономного учреждения?</w:t>
      </w:r>
    </w:p>
    <w:p>
      <w:pPr>
        <w:pStyle w:val="Normal"/>
        <w:jc w:val="both"/>
        <w:rPr/>
      </w:pPr>
      <w:r>
        <w:rPr/>
        <w:t>59. Какие сделки хозяйственной деятельности  автономного учреждения можно отнести к крупным?</w:t>
      </w:r>
    </w:p>
    <w:p>
      <w:pPr>
        <w:pStyle w:val="Normal"/>
        <w:jc w:val="both"/>
        <w:rPr/>
      </w:pPr>
      <w:r>
        <w:rPr/>
        <w:t>60. Согласовываются ли крупные сделки автономного учреждения с наблюдательным советом?</w:t>
      </w:r>
    </w:p>
    <w:p>
      <w:pPr>
        <w:pStyle w:val="Normal"/>
        <w:jc w:val="both"/>
        <w:rPr/>
      </w:pPr>
      <w:r>
        <w:rPr/>
        <w:t>61. Какую ответственность несёт руководитель автономного учреждения за успех или неуспех крупной сделки?</w:t>
      </w:r>
    </w:p>
    <w:p>
      <w:pPr>
        <w:pStyle w:val="Normal"/>
        <w:jc w:val="both"/>
        <w:rPr/>
      </w:pPr>
      <w:r>
        <w:rPr/>
        <w:t>62. Каким законодательным актом необходимо руководствоваться при реорганизации и ликвидации автономного учреждения?</w:t>
      </w:r>
    </w:p>
    <w:p>
      <w:pPr>
        <w:pStyle w:val="Normal"/>
        <w:jc w:val="both"/>
        <w:rPr/>
      </w:pPr>
      <w:r>
        <w:rPr/>
        <w:t>63. Сокращается ли объём финансового обеспечения выполнения государственного задания, установленного учредителем, при изменении типа учреждения?</w:t>
      </w:r>
    </w:p>
    <w:p>
      <w:pPr>
        <w:pStyle w:val="Normal"/>
        <w:jc w:val="both"/>
        <w:rPr/>
      </w:pPr>
      <w:r>
        <w:rPr/>
        <w:t>64. В чём достоинства и недостатки типа автономного учреждения по сравнению с бюджетным учреждени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: 12., Т.9 –семинар </w:t>
      </w:r>
      <w:r>
        <w:rPr/>
        <w:t>( см. Методические рекомендац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13. Письмен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10 : Планирование в культуре.</w:t>
      </w:r>
    </w:p>
    <w:p>
      <w:pPr>
        <w:pStyle w:val="Normal"/>
        <w:jc w:val="both"/>
        <w:rPr/>
      </w:pPr>
      <w:r>
        <w:rPr/>
        <w:t>Вариант № 1</w:t>
      </w:r>
    </w:p>
    <w:p>
      <w:pPr>
        <w:pStyle w:val="Style25"/>
        <w:numPr>
          <w:ilvl w:val="0"/>
          <w:numId w:val="4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онятия «планирование».</w:t>
      </w:r>
    </w:p>
    <w:p>
      <w:pPr>
        <w:pStyle w:val="Style25"/>
        <w:numPr>
          <w:ilvl w:val="0"/>
          <w:numId w:val="4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планирования.</w:t>
      </w:r>
    </w:p>
    <w:p>
      <w:pPr>
        <w:pStyle w:val="Style25"/>
        <w:numPr>
          <w:ilvl w:val="0"/>
          <w:numId w:val="4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ланирования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2.</w:t>
      </w:r>
    </w:p>
    <w:p>
      <w:pPr>
        <w:pStyle w:val="Style25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онятия « планирование».</w:t>
      </w:r>
    </w:p>
    <w:p>
      <w:pPr>
        <w:pStyle w:val="Style25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планов в сфере культуры.</w:t>
      </w:r>
    </w:p>
    <w:p>
      <w:pPr>
        <w:pStyle w:val="Style25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ланирования.</w:t>
      </w:r>
    </w:p>
    <w:p>
      <w:pPr>
        <w:pStyle w:val="Normal"/>
        <w:jc w:val="both"/>
        <w:rPr/>
      </w:pPr>
      <w:r>
        <w:rPr/>
        <w:t>Вариант № 3.</w:t>
      </w:r>
    </w:p>
    <w:p>
      <w:pPr>
        <w:pStyle w:val="Style25"/>
        <w:numPr>
          <w:ilvl w:val="0"/>
          <w:numId w:val="2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онятия « планирование».</w:t>
      </w:r>
    </w:p>
    <w:p>
      <w:pPr>
        <w:pStyle w:val="Style25"/>
        <w:numPr>
          <w:ilvl w:val="0"/>
          <w:numId w:val="29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ы планирования деятельности учреждения культуры.</w:t>
      </w:r>
    </w:p>
    <w:p>
      <w:pPr>
        <w:pStyle w:val="Style25"/>
        <w:numPr>
          <w:ilvl w:val="0"/>
          <w:numId w:val="2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ланирования.</w:t>
      </w:r>
    </w:p>
    <w:p>
      <w:pPr>
        <w:pStyle w:val="Style25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107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Style24"/>
        <w:ind w:left="56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5"/>
        <w:ind w:left="92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Задание: 14,15, 16, 17  – Т.11, Т.12  Т.13, 14 – практическая работа </w:t>
      </w:r>
      <w:r>
        <w:rPr/>
        <w:t>( См. Методические рекоменд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18. Уст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5.  Оплата труда в сфере куль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пределение понятия «оплата труда»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онятие и функции заработной платы (гарантирующая, стимулирующая). 3.Двойственный характер заработной платы в культуре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азовые принципы организации заработной платы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Системы оплаты труда в учреждениях культуры (ключевые определения: минимальная заработная плата, тарифная ставка, оклад, базовый оклад). Установление минимальной заработной платы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.Структура заработной платы (базовый оклад; компенсационные выплаты; стимулирующие выплаты), характеристика составляющих.. Договорное регулирование трудовых отношений (коллективный договор, трудовой договор). Применение специальных выплат: авторское вознаграждение, иные специальные выплаты).</w:t>
      </w:r>
    </w:p>
    <w:p>
      <w:pPr>
        <w:pStyle w:val="Style25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7. Особенности формирования заработной платы работников  автономных учреждений культуры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. Современные формы и системы оплаты труда в учреждениях культуры.</w:t>
      </w:r>
      <w:r>
        <w:rPr>
          <w:rFonts w:cs="Times New Roman" w:ascii="Times New Roman" w:hAnsi="Times New Roman"/>
          <w:bCs/>
          <w:iCs/>
          <w:lang w:val="ru-RU"/>
        </w:rPr>
        <w:t>: сдельная:  прямая сдельная, сдельно – премиальная, сдельно – прогрессивная, аккордная; повременная: простая повременная, повременно – премиаль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19.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 : Персонал в сфере культуры и кадровая поли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рукция:</w:t>
      </w:r>
    </w:p>
    <w:p>
      <w:pPr>
        <w:pStyle w:val="Style25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контроля знаний – текущий.</w:t>
      </w:r>
    </w:p>
    <w:p>
      <w:pPr>
        <w:pStyle w:val="Style25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ыполнения работы  - 20  минут.</w:t>
      </w:r>
    </w:p>
    <w:p>
      <w:pPr>
        <w:pStyle w:val="Style25"/>
        <w:numPr>
          <w:ilvl w:val="0"/>
          <w:numId w:val="5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овое задание в закрытой форме ( т. е. нужно выбрать один или несколько правильных вариантов ответа).</w:t>
      </w:r>
    </w:p>
    <w:p>
      <w:pPr>
        <w:pStyle w:val="Style25"/>
        <w:numPr>
          <w:ilvl w:val="0"/>
          <w:numId w:val="5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а работы ведётся способом сравнения выполненного тестового задания с эталонным вариантом (ключом).</w:t>
      </w:r>
    </w:p>
    <w:p>
      <w:pPr>
        <w:pStyle w:val="Style25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аждый правильный ответ оценивается на 1 балл. </w:t>
      </w:r>
      <w:r>
        <w:rPr>
          <w:rFonts w:cs="Times New Roman" w:ascii="Times New Roman" w:hAnsi="Times New Roman"/>
        </w:rPr>
        <w:t>Максимальное количество баллов –28  балла.</w:t>
      </w:r>
    </w:p>
    <w:p>
      <w:pPr>
        <w:pStyle w:val="Style25"/>
        <w:numPr>
          <w:ilvl w:val="0"/>
          <w:numId w:val="5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раметры, по которым оценивается результат тестирования по теме, приведены в таблице </w:t>
      </w:r>
      <w:r>
        <w:rPr>
          <w:rFonts w:cs="Times New Roman" w:ascii="Times New Roman" w:hAnsi="Times New Roman"/>
          <w:b/>
          <w:i/>
          <w:lang w:val="ru-RU"/>
        </w:rPr>
        <w:t>Критерии оцени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еречисленного относится к основным критериям подбора персонал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здоровье                                     Б). образование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стаж работы                               Г). национальность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трудолюбие                               Е). общительность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). рост человека                           З). организованность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положения из числа приведённых относятся к этапам подбора персонал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выявление претендентов путём анализа документов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ознакомительное собеседование с претендентами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приём работника в результате ознакомительного собеседования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целевые собеседования для оценки  необходимых качеств претендентов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тестирование для получения всесторонней информации о претендентах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. приём работника на основе прошлых его заслуг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положения из числа приведённых характеризуют преимущества обучения персонала:</w:t>
      </w:r>
    </w:p>
    <w:p>
      <w:pPr>
        <w:pStyle w:val="Normal"/>
        <w:ind w:left="720" w:hanging="0"/>
        <w:jc w:val="both"/>
        <w:rPr/>
      </w:pPr>
      <w:r>
        <w:rPr/>
        <w:t>А). персонал получает необходимые знания в соответствии с требованиями организации</w:t>
      </w:r>
    </w:p>
    <w:p>
      <w:pPr>
        <w:pStyle w:val="Normal"/>
        <w:ind w:left="720" w:hanging="0"/>
        <w:jc w:val="both"/>
        <w:rPr/>
      </w:pPr>
      <w:r>
        <w:rPr/>
        <w:t>Б). персонал узнаёт больше о своей организации и вырабатывает чувство принадлежности к ней</w:t>
      </w:r>
    </w:p>
    <w:p>
      <w:pPr>
        <w:pStyle w:val="Normal"/>
        <w:ind w:left="720" w:hanging="0"/>
        <w:jc w:val="both"/>
        <w:rPr/>
      </w:pPr>
      <w:r>
        <w:rPr/>
        <w:t>В). возможность повысить квалификацию за счёт организации</w:t>
      </w:r>
    </w:p>
    <w:p>
      <w:pPr>
        <w:pStyle w:val="Normal"/>
        <w:ind w:left="720" w:hanging="0"/>
        <w:jc w:val="both"/>
        <w:rPr/>
      </w:pPr>
      <w:r>
        <w:rPr/>
        <w:t>Г). работники узнают о новых разработках, новой технике и технологии</w:t>
      </w:r>
    </w:p>
    <w:p>
      <w:pPr>
        <w:pStyle w:val="Normal"/>
        <w:ind w:left="720" w:hanging="0"/>
        <w:jc w:val="both"/>
        <w:rPr/>
      </w:pPr>
      <w:r>
        <w:rPr/>
        <w:t>Д). в сочетании с эффективным стимулирование труда обучение помогает получить более высокие результат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из перечисленных факторов влияют на эффективность работы команды:</w:t>
      </w:r>
    </w:p>
    <w:p>
      <w:pPr>
        <w:pStyle w:val="Normal"/>
        <w:ind w:left="720" w:hanging="0"/>
        <w:jc w:val="both"/>
        <w:rPr/>
      </w:pPr>
      <w:r>
        <w:rPr/>
        <w:t>А). размер команды соответствует её задачам</w:t>
      </w:r>
    </w:p>
    <w:p>
      <w:pPr>
        <w:pStyle w:val="Normal"/>
        <w:ind w:left="720" w:hanging="0"/>
        <w:jc w:val="both"/>
        <w:rPr/>
      </w:pPr>
      <w:r>
        <w:rPr/>
        <w:t>Б). состав команды – люди с одинаковыми чертами характера</w:t>
      </w:r>
    </w:p>
    <w:p>
      <w:pPr>
        <w:pStyle w:val="Normal"/>
        <w:ind w:left="720" w:hanging="0"/>
        <w:jc w:val="both"/>
        <w:rPr/>
      </w:pPr>
      <w:r>
        <w:rPr/>
        <w:t>В). сплочённость на основе тяготения членов  команды друг к другу и к группе</w:t>
      </w:r>
    </w:p>
    <w:p>
      <w:pPr>
        <w:pStyle w:val="Normal"/>
        <w:ind w:left="720" w:hanging="0"/>
        <w:jc w:val="both"/>
        <w:rPr/>
      </w:pPr>
      <w:r>
        <w:rPr/>
        <w:t>Г). здоровый уровень конфликтности</w:t>
      </w:r>
    </w:p>
    <w:p>
      <w:pPr>
        <w:pStyle w:val="Normal"/>
        <w:ind w:left="720" w:hanging="0"/>
        <w:jc w:val="both"/>
        <w:rPr/>
      </w:pPr>
      <w:r>
        <w:rPr/>
        <w:t>Д). имеющие высокий статус члены команды не доминирую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еречисленного относится к факторам эффективного управления персоналом:</w:t>
      </w:r>
    </w:p>
    <w:p>
      <w:pPr>
        <w:pStyle w:val="Normal"/>
        <w:ind w:left="720" w:hanging="0"/>
        <w:jc w:val="both"/>
        <w:rPr/>
      </w:pPr>
      <w:r>
        <w:rPr/>
        <w:t>А). говорить с подчинённым понятным ему языком</w:t>
      </w:r>
    </w:p>
    <w:p>
      <w:pPr>
        <w:pStyle w:val="Normal"/>
        <w:ind w:left="720" w:hanging="0"/>
        <w:jc w:val="both"/>
        <w:rPr/>
      </w:pPr>
      <w:r>
        <w:rPr/>
        <w:t>Б). соотносить цели работы со способностями подчинённых</w:t>
      </w:r>
    </w:p>
    <w:p>
      <w:pPr>
        <w:pStyle w:val="Normal"/>
        <w:ind w:left="720" w:hanging="0"/>
        <w:jc w:val="both"/>
        <w:rPr/>
      </w:pPr>
      <w:r>
        <w:rPr/>
        <w:t>В). сдерживать рост квалификации сотрудников</w:t>
      </w:r>
    </w:p>
    <w:p>
      <w:pPr>
        <w:pStyle w:val="Normal"/>
        <w:ind w:left="720" w:hanging="0"/>
        <w:jc w:val="both"/>
        <w:rPr/>
      </w:pPr>
      <w:r>
        <w:rPr/>
        <w:t>Г).следить за психическим состоянием подчинённых</w:t>
      </w:r>
    </w:p>
    <w:p>
      <w:pPr>
        <w:pStyle w:val="Normal"/>
        <w:ind w:left="720" w:hanging="0"/>
        <w:jc w:val="both"/>
        <w:rPr/>
      </w:pPr>
      <w:r>
        <w:rPr/>
        <w:t>Д). обеспечивать положительное подкрепление работы сотрудников</w:t>
      </w:r>
    </w:p>
    <w:p>
      <w:pPr>
        <w:pStyle w:val="Normal"/>
        <w:ind w:left="720" w:hanging="0"/>
        <w:jc w:val="both"/>
        <w:rPr/>
      </w:pPr>
      <w:r>
        <w:rPr/>
        <w:t>Е). руководить всеми сотрудниками одинаково</w:t>
      </w:r>
    </w:p>
    <w:p>
      <w:pPr>
        <w:pStyle w:val="Normal"/>
        <w:ind w:left="720" w:hanging="0"/>
        <w:jc w:val="both"/>
        <w:rPr/>
      </w:pPr>
      <w:r>
        <w:rPr/>
        <w:t>Ж). критиковать мотивировано, не вызывать реакции недовольства</w:t>
      </w:r>
    </w:p>
    <w:p>
      <w:pPr>
        <w:pStyle w:val="Normal"/>
        <w:ind w:left="720" w:hanging="0"/>
        <w:jc w:val="both"/>
        <w:rPr/>
      </w:pPr>
      <w:r>
        <w:rPr/>
        <w:t>З). стремиться к достижению конечных целей постепенно по восходящей лин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названного относится к процессу оценки результатов работы персонал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. анализ итогов сотрудника за прошедший год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. похвала сотрудника за успехи в работе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. рассмотрение недоработок и их причин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. критика недостатков в работе сотрудник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. возможность для сотрудника высказать своё мнение об условиях работ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20.   Письменный или уст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: Персонал в сфере культуры и кадровая поли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определение понятию «персонал учреждений культуры»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основные категории персонала ,  в зависимости от их функционального предназначения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функции руководителей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функции специалистов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основные функции среднего технического персонала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основные функции младшего обслуживающего персонала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Руководители различаются по уровню управления. </w:t>
      </w:r>
      <w:r>
        <w:rPr>
          <w:rFonts w:cs="Times New Roman" w:ascii="Times New Roman" w:hAnsi="Times New Roman"/>
        </w:rPr>
        <w:t>Назовите их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основные компоненты работы с персоналом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понятие «кадровая политика»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общие требования, предъявляемые к работникам сферы культуры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 специфическим требованиям должен соответствовать работник сферы культуры?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 понимаем под конкретными требованиями, предъявляемыми  к работникам учреждений культуры?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кажите о системе подготовки профессиональных кадров для отрасли культура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и знаниями, умениями, навыками должен обладать специалист сферы культуры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к вы </w:t>
      </w:r>
      <w:r>
        <w:rPr>
          <w:rFonts w:cs="Times New Roman" w:ascii="Times New Roman" w:hAnsi="Times New Roman"/>
          <w:i/>
          <w:lang w:val="ru-RU"/>
        </w:rPr>
        <w:t>понимаете  подбор кадров?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овите основные компоненты содержания подбора кадров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арактеризуйте каждый этап подбора кадров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работка модел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бор информации о кандидатах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ализ информации;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бор и назначение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в должность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арактеризуйте основные требования, предъявляемые к расстановке кадров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гласно теории Маккоби существует 4 основных типа работников. </w:t>
      </w:r>
      <w:r>
        <w:rPr>
          <w:rFonts w:cs="Times New Roman" w:ascii="Times New Roman" w:hAnsi="Times New Roman"/>
        </w:rPr>
        <w:t>Перечислите их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йте характеристику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ециалистам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теграторам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грокам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бойцам в джунглях»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йте характеристику видов санкций, применяемых к подчинённым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ущность понятия «оценка деятельности персонала»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основные виды оценок деятельности персонала учреждений культуры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числите и охарактеризуйте основные методы оценки деятельности  персонала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технологию организации и проведения аттестации персонала учреждений культуры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виды повышения квалификации работников учреждений культуры.</w:t>
      </w:r>
    </w:p>
    <w:p>
      <w:pPr>
        <w:pStyle w:val="Style25"/>
        <w:numPr>
          <w:ilvl w:val="0"/>
          <w:numId w:val="32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чём суть переподготовки работников учреждений культур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21.  Уст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 Оценка деятельности и аттестация персонала учреждени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jc w:val="both"/>
        <w:rPr/>
      </w:pPr>
      <w:r>
        <w:rPr/>
        <w:t>1.Значение оценки деятельности работника.</w:t>
      </w:r>
    </w:p>
    <w:p>
      <w:pPr>
        <w:pStyle w:val="Normal"/>
        <w:jc w:val="both"/>
        <w:rPr/>
      </w:pPr>
      <w:r>
        <w:rPr/>
        <w:t>2. Виды оценок.</w:t>
      </w:r>
    </w:p>
    <w:p>
      <w:pPr>
        <w:pStyle w:val="Normal"/>
        <w:jc w:val="both"/>
        <w:rPr/>
      </w:pPr>
      <w:r>
        <w:rPr/>
        <w:t>3.Основные методы оценок деятельности персонала.</w:t>
      </w:r>
    </w:p>
    <w:p>
      <w:pPr>
        <w:pStyle w:val="Normal"/>
        <w:jc w:val="both"/>
        <w:rPr/>
      </w:pPr>
      <w:r>
        <w:rPr/>
        <w:t>4. Аттестация  - установление соответствия работника занимаемой должности и её тарификации.</w:t>
      </w:r>
    </w:p>
    <w:p>
      <w:pPr>
        <w:pStyle w:val="Normal"/>
        <w:jc w:val="both"/>
        <w:rPr/>
      </w:pPr>
      <w:r>
        <w:rPr/>
        <w:t>5. Технология подготовки и проведения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22. 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Лидерство   и стили руко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рукция:</w:t>
      </w:r>
    </w:p>
    <w:p>
      <w:pPr>
        <w:pStyle w:val="Normal"/>
        <w:ind w:left="360" w:hanging="0"/>
        <w:jc w:val="both"/>
        <w:rPr/>
      </w:pPr>
      <w:r>
        <w:rPr/>
        <w:t>1.Вид контроля знаний – текущий.</w:t>
      </w:r>
    </w:p>
    <w:p>
      <w:pPr>
        <w:pStyle w:val="Normal"/>
        <w:ind w:left="360" w:hanging="0"/>
        <w:jc w:val="both"/>
        <w:rPr/>
      </w:pPr>
      <w:r>
        <w:rPr/>
        <w:t>2.Продолжительность выполнения работы  - 15  минут.</w:t>
      </w:r>
    </w:p>
    <w:p>
      <w:pPr>
        <w:pStyle w:val="Normal"/>
        <w:ind w:left="360" w:hanging="0"/>
        <w:jc w:val="both"/>
        <w:rPr/>
      </w:pPr>
      <w:r>
        <w:rPr/>
        <w:t>3.Тестовое задание в закрытой форме ( т. е. нужно выбрать один или несколько правильных вариантов ответа).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а работы ведётся способом сравнения выполненного тестового задания с эталонным вариантом (ключом).</w:t>
      </w:r>
    </w:p>
    <w:p>
      <w:pPr>
        <w:pStyle w:val="Style2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аждый правильный ответ оценивается на 1 балл. </w:t>
      </w:r>
      <w:r>
        <w:rPr>
          <w:rFonts w:cs="Times New Roman" w:ascii="Times New Roman" w:hAnsi="Times New Roman"/>
        </w:rPr>
        <w:t>Максимальное количество баллов –22  балла.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раметры, по которым оценивается результат тестирования по теме, приведены в таблице </w:t>
      </w:r>
      <w:r>
        <w:rPr>
          <w:rFonts w:cs="Times New Roman" w:ascii="Times New Roman" w:hAnsi="Times New Roman"/>
          <w:b/>
          <w:i/>
          <w:lang w:val="ru-RU"/>
        </w:rPr>
        <w:t>Критерии оцени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  <w:t>1.Какие из перечисленных качеств относятся к лидер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честность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. способность видеть в человеке лично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. уход от ответственно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. настойчивость в достижении це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. отсутствие устремлённости к роскош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). эрудирован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). отсутствие контроля над эмоц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уководитель, который даёт своим подчиненным почти полную свободу в выборе рабочих задач и контроля за своей работой , относится к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. авторитарному руководителю</w:t>
      </w:r>
    </w:p>
    <w:p>
      <w:pPr>
        <w:pStyle w:val="Normal"/>
        <w:ind w:left="720" w:hanging="0"/>
        <w:jc w:val="both"/>
        <w:rPr/>
      </w:pPr>
      <w:r>
        <w:rPr/>
        <w:t>Б). демократическом</w:t>
      </w:r>
    </w:p>
    <w:p>
      <w:pPr>
        <w:pStyle w:val="Normal"/>
        <w:ind w:left="720" w:hanging="0"/>
        <w:jc w:val="both"/>
        <w:rPr/>
      </w:pPr>
      <w:r>
        <w:rPr/>
        <w:t>В). либеральном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то из перечисленного характеризует демократический стиль руководст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. руководитель считает, что люди изначально не любят трудить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. лидер считает, что труд для людей является естественным процесс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). единоличная власть руководителя увеличивает его возможности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лияния на подчинённых и позволяет более эффективно достигать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цели организ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). удовлетворённость трудом всегда ведёт к его более высокой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изводи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Что из перечисленного характеризует тип менеджера-организато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.учитывает потребности и  интересы люд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. учитывает нужды производ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. в основном ориентирован на производств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. нацелен на инновации и развитие организ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. нацелен на создание творческой атмосферы в коллектив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. использует в качестве метода управления беседу о результ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Какие из приведённых позиций относятся к формам вла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. власть, основанная на принужден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. власть, основанная на убежден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. власть, основанная на вознагражден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. власть, основанная на профессиональной компетент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. власть приме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). власть собственника (хозя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акие из приведенных качеств характеризуются современного менеджер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. хороший управляющ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. лидер, способный увлечь людей и повести их за соб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. властный руководите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). воспитатель, способный выявить и развить у работников их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пособ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. инноватор, стремящихся  к новшествам во всех сферах деятельност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рганизац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. человек, которому не нужно ничто человечестве</w:t>
      </w:r>
    </w:p>
    <w:p>
      <w:pPr>
        <w:pStyle w:val="Normal"/>
        <w:jc w:val="both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23. Устный 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Учёт и отчётность в автономных учреждениях культуры: сущность, роль, виды и технология организации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ущность  понятий  «учёт» и «отчётность» как части информационного механизма менеджмента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жите значение учёта и отчётности как функций управления в сфере культуры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и охарактеризуйте требования, предъявляемые к учёту и отчётности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и охарактеризуйте виды учёта в автономном учреждении культуры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первичные документы учёта а в автономном учреждении культуры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виды отчёта в автономном  учреждении культуры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статистическому отчёту МАУК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текстовому отчёту  МАУК.</w:t>
      </w:r>
    </w:p>
    <w:p>
      <w:pPr>
        <w:pStyle w:val="Style25"/>
        <w:numPr>
          <w:ilvl w:val="0"/>
          <w:numId w:val="3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Дайте характеристику  творческого отчёт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b/>
        </w:rPr>
        <w:t xml:space="preserve">Промежуточный контроль: </w:t>
      </w:r>
      <w:r>
        <w:rPr>
          <w:rFonts w:eastAsia="Calibri"/>
        </w:rPr>
        <w:t xml:space="preserve"> контрольная работа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управление», «руководство» и «менеджмент»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школы научного управления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«административной» классической школы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школы человеческих отношений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временных школ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административный механизм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   механизм 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механизм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еханизм менеджмента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еджмента в сфере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в сфере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экономических отношений и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экономических отношений в сфере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экономики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ресурсов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сурсов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культурной деятельности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характера труда в культуре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труда в сфере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 культуры как хозяйствующий субъект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организаций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культуры как юридические лица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ая трудовая деятельность в сфере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автономные учреждения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понятие системы хозяйствования в сфере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и специфические черты хозяйственного механизма организаций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ейший признак и составные компоненты экономической деятельности организаций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управления экономической деятельностью организаций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волюция системы хозяйствования организаций культуры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планирования,  виды планов в сфере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  планирования в сфере культуры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планирования и методы планирования.</w:t>
      </w:r>
    </w:p>
    <w:p>
      <w:pPr>
        <w:pStyle w:val="Style3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хнологических этапов планирования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бизнес-планирования в культуре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проектные технологии.</w:t>
      </w:r>
    </w:p>
    <w:p>
      <w:pPr>
        <w:pStyle w:val="Style25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-культурные проекты: сходство и различие с программ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3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</w:t>
      </w:r>
    </w:p>
    <w:p>
      <w:pPr>
        <w:pStyle w:val="Normal"/>
        <w:jc w:val="both"/>
        <w:rPr>
          <w:u w:val="single"/>
        </w:rPr>
      </w:pPr>
      <w:r>
        <w:rPr/>
        <w:t xml:space="preserve">для </w:t>
      </w:r>
      <w:r>
        <w:rPr>
          <w:color w:val="000000"/>
        </w:rPr>
        <w:t>экзамена  заочная форма обуч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Style38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характер экономических отношений в сфере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экономики культуры в системе научных дисциплин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став сферы культуры; её место в национальном хозяйстве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труктура и границы отрасли «культура и искусство»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отрасли «культура и искусство»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, виды ресурсов отрасли «культура и искусство»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культурной деятельности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характера труда в культуре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руда в сфере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ы как хозяйствующий субъект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организаций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автономные учреждения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основных фондов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основных фондов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оценка основных фондов. Износ основных фондов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модели финансирования сферы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 и источники финансирования государственных и муниципальных учреждений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финансирования частных организаций культуры и культурных проектов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, меценатство и спонсорство в культуре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инансовых средств организаций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специфика, функции и виды цен на услуги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ценообразования в сфере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природа заработной плат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платы труда в организациях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динамика заработной платы в автономных учреждениях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управление», «руководство» и «менеджмент»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школы научного управления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«административной» классической школы менеджмент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школы человеческих отношений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временных школ менеджмент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административный механизм менеджмент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 механизм  менеджмент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механизм менеджмент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еханизм менеджмент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еджмента в сфере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в сфере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анирования,  виды планов в сфере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  планирования в сфере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и методы планирования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хнологических этапов планирования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культурного развития. 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ультурные проекты: сходство и различие с  программами. 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нирования деятельности муниципальных автономных учреждений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роль и значение учёта и отчётности в технологии менеджмент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ёта и отчётности, требования к их организации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типы контроля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формы контроля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рганизации и проведения ревизий, инспекторских проверок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в сфере культуры и кадровая политик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никам сферы культуры и проблемы их подготовки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ы подбора компетентного персонала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сстановке кадров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и как  метод дисциплинарного воздействия на подчиненных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аттестация персонала учреждений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вышения квалификации и переподготовки кадров сферы культуры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и социально-психологическое содержание руководства.</w:t>
      </w:r>
    </w:p>
    <w:p>
      <w:pPr>
        <w:pStyle w:val="Style38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илей руководства и динамика их развития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методы стимулирования.</w:t>
      </w:r>
    </w:p>
    <w:p>
      <w:pPr>
        <w:pStyle w:val="Style38"/>
        <w:numPr>
          <w:ilvl w:val="0"/>
          <w:numId w:val="45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отивации и виды мотив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опросы для государственной аттестации</w:t>
      </w:r>
    </w:p>
    <w:p>
      <w:pPr>
        <w:pStyle w:val="Style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МДК Организационно-управленческая деятельность, разделу Основы экономики и менеджмента СКС</w:t>
      </w:r>
    </w:p>
    <w:p>
      <w:pPr>
        <w:pStyle w:val="35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ущность  и  основные  этапы становления менеджмента. 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механизмы менеджмента в социально-культурной сфере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менеджмента в сфере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е регулирование в сфере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ультура и искусство» как отрасль национального хозяйства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ый потенциал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 характера и результатов труда в культуре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культуры как хозяйствующие субъекты: их правовой статус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сферы культуры в России: основные тенденции развития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труда в сфере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ообразование и ценовая политика в сфере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планирования в сфере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проектные технологии в сфере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ёт и отчётность в автономном учреждении культуры: роль, виды и организация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контроля в управлении учреждением культуры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сонал в сфере культуры и кадровая политика.</w:t>
      </w:r>
    </w:p>
    <w:p>
      <w:pPr>
        <w:pStyle w:val="Style25"/>
        <w:numPr>
          <w:ilvl w:val="0"/>
          <w:numId w:val="30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Лидерство и стили руководства</w:t>
      </w:r>
    </w:p>
    <w:p>
      <w:pPr>
        <w:sectPr>
          <w:footerReference w:type="default" r:id="rId2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30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ка деятельности и аттестация персонала автономных учреждений культур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1"/>
          <w:numId w:val="41"/>
        </w:numPr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Система оценивания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Текущая работа студента включает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у к практическим занятиям, углубленное изучение отдельных тем и вопросов курс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ение самостоятельных заданий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овку к аттестации по дисциплине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Оценка индивидуальных образовательных достижений по результатам рубежного контроля производится в соответствии с универсальной шкалой (таблица).</w:t>
      </w:r>
    </w:p>
    <w:p>
      <w:pPr>
        <w:pStyle w:val="Style21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енная оценка индивидуальных образовательных достижен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 -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 - 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 - 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удовлетворительно</w:t>
            </w:r>
          </w:p>
        </w:tc>
      </w:tr>
    </w:tbl>
    <w:p>
      <w:pPr>
        <w:pStyle w:val="Style21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стема оценивания устных и письменных работ</w:t>
      </w:r>
    </w:p>
    <w:p>
      <w:pPr>
        <w:pStyle w:val="Style2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>Работа оценивается на уроке в процессе устного или  письменного опроса по 5-ти бальной системе в соответствии следующих требован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«5» - </w:t>
      </w:r>
      <w:r>
        <w:rPr>
          <w:color w:val="000000"/>
        </w:rPr>
        <w:t>ставится за глубокое и полное овладение содержанием учебного материала, в котором обучающийся легко ориентируется с  использованием понятийного аппарата; за умение связывать теорию с практикой.  Отличная отметка предполагает грамотное, логичное изложение ответа.</w:t>
      </w:r>
    </w:p>
    <w:p>
      <w:pPr>
        <w:pStyle w:val="Normal"/>
        <w:jc w:val="both"/>
        <w:rPr/>
      </w:pPr>
      <w:r>
        <w:rPr>
          <w:b/>
          <w:color w:val="000000"/>
        </w:rPr>
        <w:t>«4»</w:t>
      </w:r>
      <w:r>
        <w:rPr>
          <w:color w:val="000000"/>
        </w:rPr>
        <w:t xml:space="preserve"> - обучающийся полно освоил учебный материал, владеет понятийным аппаратом, ориентируется в изученном материале, осознано применяет знания  и приводит конкретные примеры, грамотно излагает ответ, но ответ содержит отдельные неточности.</w:t>
      </w:r>
    </w:p>
    <w:p>
      <w:pPr>
        <w:pStyle w:val="Normal"/>
        <w:jc w:val="both"/>
        <w:rPr/>
      </w:pPr>
      <w:r>
        <w:rPr>
          <w:b/>
          <w:color w:val="000000"/>
        </w:rPr>
        <w:t>«3»</w:t>
      </w:r>
      <w:r>
        <w:rPr>
          <w:color w:val="000000"/>
        </w:rPr>
        <w:t xml:space="preserve"> - ставится, если обучающийся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не умеет доказательно обосновать свои суждения.</w:t>
      </w:r>
    </w:p>
    <w:p>
      <w:pPr>
        <w:pStyle w:val="Style24"/>
        <w:jc w:val="both"/>
        <w:rPr/>
      </w:pPr>
      <w:r>
        <w:rPr>
          <w:b/>
          <w:color w:val="000000"/>
          <w:szCs w:val="24"/>
        </w:rPr>
        <w:t>«2»</w:t>
      </w:r>
      <w:r>
        <w:rPr>
          <w:color w:val="000000"/>
          <w:szCs w:val="24"/>
        </w:rPr>
        <w:t xml:space="preserve"> - обучающийся имеет разрозненные, бессистемные знания, не умеет выделить главное и второстепенное, допускает ошибки в определении понятий, искажает их смысл, беспорядочно и неуверенно излагает материал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6"/>
    <w:lvlOverride w:ilvl="0">
      <w:startOverride w:val="1"/>
    </w:lvlOverride>
  </w:num>
  <w:num w:numId="58">
    <w:abstractNumId w:val="53"/>
    <w:lvlOverride w:ilvl="0">
      <w:startOverride w:val="1"/>
    </w:lvlOverride>
  </w:num>
  <w:num w:numId="59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91" w:after="0"/>
      <w:ind w:right="38" w:hanging="0"/>
      <w:jc w:val="center"/>
      <w:outlineLvl w:val="5"/>
    </w:pPr>
    <w:rPr>
      <w:b/>
      <w:bCs/>
      <w:color w:val="000000"/>
      <w:spacing w:val="-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pacing w:val="-6"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10" w:after="0"/>
      <w:ind w:left="19" w:right="274" w:firstLine="52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spacing w:val="1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2A5624"/>
      <w:w w:val="1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sz w:val="24"/>
    </w:rPr>
  </w:style>
  <w:style w:type="character" w:styleId="Style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7">
    <w:name w:val="Заголовок 7 Знак"/>
    <w:qFormat/>
    <w:rPr>
      <w:color w:val="000000"/>
      <w:spacing w:val="-6"/>
      <w:sz w:val="28"/>
      <w:szCs w:val="18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">
    <w:name w:val="Заголовок 9 Знак"/>
    <w:qFormat/>
    <w:rPr>
      <w:spacing w:val="1"/>
      <w:sz w:val="28"/>
      <w:szCs w:val="18"/>
      <w:shd w:fill="FFFFFF" w:val="clear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scope">
    <w:name w:val="style-scope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83">
    <w:name w:val="Основной текст (8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Верхний колонтитул Знак1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название"/>
    <w:qFormat/>
    <w:rPr/>
  </w:style>
  <w:style w:type="character" w:styleId="Style20">
    <w:name w:val="назначени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hd w:fill="FFFFFF" w:val="clear"/>
      <w:spacing w:lineRule="auto" w:line="360"/>
      <w:ind w:left="12" w:right="43" w:firstLine="555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</w:rPr>
  </w:style>
  <w:style w:type="paragraph" w:styleId="Style31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62" w:before="360" w:after="0"/>
      <w:ind w:hanging="340"/>
      <w:jc w:val="both"/>
    </w:pPr>
    <w:rPr>
      <w:b/>
      <w:bCs/>
      <w:sz w:val="23"/>
      <w:szCs w:val="23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34">
    <w:name w:val="+нумерованный"/>
    <w:basedOn w:val="Normal"/>
    <w:qFormat/>
    <w:pPr>
      <w:numPr>
        <w:ilvl w:val="0"/>
        <w:numId w:val="47"/>
      </w:numPr>
      <w:jc w:val="both"/>
    </w:pPr>
    <w:rPr>
      <w:rFonts w:ascii="Tahoma" w:hAnsi="Tahoma" w:cs="Tahoma"/>
    </w:rPr>
  </w:style>
  <w:style w:type="paragraph" w:styleId="27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!!!Нумерованный1!!!"/>
    <w:basedOn w:val="16"/>
    <w:qFormat/>
    <w:pPr>
      <w:numPr>
        <w:ilvl w:val="0"/>
        <w:numId w:val="40"/>
      </w:numPr>
      <w:snapToGrid w:val="true"/>
      <w:spacing w:lineRule="auto" w:line="240"/>
      <w:jc w:val="both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61">
    <w:name w:val="Style6"/>
    <w:basedOn w:val="Normal"/>
    <w:qFormat/>
    <w:pPr>
      <w:spacing w:lineRule="exact" w:line="320" w:before="0" w:after="200"/>
      <w:ind w:firstLine="72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36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8">
    <w:name w:val="Обычный3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Стиль Правильный"/>
    <w:basedOn w:val="Normal"/>
    <w:qFormat/>
    <w:pPr>
      <w:spacing w:lineRule="auto" w:line="276" w:before="0" w:after="200"/>
    </w:pPr>
    <w:rPr>
      <w:rFonts w:ascii="Calibri" w:hAnsi="Calibri" w:cs="Calibri"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ftauthor">
    <w:name w:val="left_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tvkultura.ru/video/show/brand_id/20920/episode_id/2009553/video_id/2064686/" TargetMode="External"/><Relationship Id="rId5" Type="http://schemas.openxmlformats.org/officeDocument/2006/relationships/hyperlink" Target="https://ok.ru/video/283159104124" TargetMode="External"/><Relationship Id="rId6" Type="http://schemas.openxmlformats.org/officeDocument/2006/relationships/hyperlink" Target="https://academtest.ru/" TargetMode="External"/><Relationship Id="rId7" Type="http://schemas.openxmlformats.org/officeDocument/2006/relationships/hyperlink" Target="https://yandex.ru/video/preview/?filmId=15799745512779728924&amp;from=tabbar&amp;parent-reqid=1592152989957901-1673228706912407333800305-production-app-host-vla-web-yp-107&amp;text=&#1082;&#1091;&#1083;&#1100;&#1090;&#1091;&#1088;&#1072;+&#1080;+&#1088;&#1077;&#1074;&#1086;&#1083;&#1102;&#1094;&#1080;&#1103;" TargetMode="External"/><Relationship Id="rId8" Type="http://schemas.openxmlformats.org/officeDocument/2006/relationships/hyperlink" Target="https://vk.com/video-73637931_456245873" TargetMode="External"/><Relationship Id="rId9" Type="http://schemas.openxmlformats.org/officeDocument/2006/relationships/hyperlink" Target="https://academtest.ru/" TargetMode="External"/><Relationship Id="rId10" Type="http://schemas.openxmlformats.org/officeDocument/2006/relationships/hyperlink" Target="https://www.youtube.com/watch?v=t8TldbdKsvk" TargetMode="External"/><Relationship Id="rId11" Type="http://schemas.openxmlformats.org/officeDocument/2006/relationships/hyperlink" Target="https://www.youtube.com/watch?v=qCX4esw9pZc" TargetMode="External"/><Relationship Id="rId12" Type="http://schemas.openxmlformats.org/officeDocument/2006/relationships/hyperlink" Target="https://academtest.ru/" TargetMode="External"/><Relationship Id="rId13" Type="http://schemas.openxmlformats.org/officeDocument/2006/relationships/hyperlink" Target="https://www.youtube.com/watch?v=wNQCmiEoV0Y" TargetMode="External"/><Relationship Id="rId14" Type="http://schemas.openxmlformats.org/officeDocument/2006/relationships/hyperlink" Target="https://academtest.ru/" TargetMode="External"/><Relationship Id="rId15" Type="http://schemas.openxmlformats.org/officeDocument/2006/relationships/hyperlink" Target="https://academtest.ru/" TargetMode="External"/><Relationship Id="rId16" Type="http://schemas.openxmlformats.org/officeDocument/2006/relationships/hyperlink" Target="https://academtest.ru/" TargetMode="External"/><Relationship Id="rId17" Type="http://schemas.openxmlformats.org/officeDocument/2006/relationships/hyperlink" Target="https://www.youtube.com/watch?v=YhWwEydDy2k" TargetMode="External"/><Relationship Id="rId18" Type="http://schemas.openxmlformats.org/officeDocument/2006/relationships/hyperlink" Target="https://www.youtube.com/watch?time_continue=4&amp;v=KwobkCVqT64&amp;feature=emb_logo" TargetMode="External"/><Relationship Id="rId19" Type="http://schemas.openxmlformats.org/officeDocument/2006/relationships/hyperlink" Target="https://academtest.ru/" TargetMode="External"/><Relationship Id="rId20" Type="http://schemas.openxmlformats.org/officeDocument/2006/relationships/hyperlink" Target="https://academtest.ru/" TargetMode="External"/><Relationship Id="rId21" Type="http://schemas.openxmlformats.org/officeDocument/2006/relationships/hyperlink" Target="https://www.youtube.com/watch?v=D0fVhDVng30" TargetMode="External"/><Relationship Id="rId22" Type="http://schemas.openxmlformats.org/officeDocument/2006/relationships/hyperlink" Target="https://www.youtube.com/watch?v=_xxn44sNbuc" TargetMode="External"/><Relationship Id="rId23" Type="http://schemas.openxmlformats.org/officeDocument/2006/relationships/hyperlink" Target="https://www.youtube.com/watch?v=bjEUvs-QEg4" TargetMode="External"/><Relationship Id="rId24" Type="http://schemas.openxmlformats.org/officeDocument/2006/relationships/hyperlink" Target="https://www.youtube.com/watch?v=9Q7Q4XIO0AU" TargetMode="External"/><Relationship Id="rId25" Type="http://schemas.openxmlformats.org/officeDocument/2006/relationships/hyperlink" Target="https://www.culture.ru/" TargetMode="External"/><Relationship Id="rId26" Type="http://schemas.openxmlformats.org/officeDocument/2006/relationships/hyperlink" Target="https://academtest.ru/" TargetMode="External"/><Relationship Id="rId27" Type="http://schemas.openxmlformats.org/officeDocument/2006/relationships/hyperlink" Target="https://vk.com/club65118270" TargetMode="External"/><Relationship Id="rId28" Type="http://schemas.openxmlformats.org/officeDocument/2006/relationships/hyperlink" Target="https://academtest.ru/" TargetMode="External"/><Relationship Id="rId29" Type="http://schemas.openxmlformats.org/officeDocument/2006/relationships/hyperlink" Target="https://vk.com/club65118270" TargetMode="External"/><Relationship Id="rId30" Type="http://schemas.openxmlformats.org/officeDocument/2006/relationships/hyperlink" Target="https://academtest.ru/" TargetMode="External"/><Relationship Id="rId31" Type="http://schemas.openxmlformats.org/officeDocument/2006/relationships/hyperlink" Target="https://vk.com/club65118270" TargetMode="External"/><Relationship Id="rId32" Type="http://schemas.openxmlformats.org/officeDocument/2006/relationships/hyperlink" Target="https://academtest.ru/" TargetMode="External"/><Relationship Id="rId33" Type="http://schemas.openxmlformats.org/officeDocument/2006/relationships/hyperlink" Target="https://academtest.ru/" TargetMode="External"/><Relationship Id="rId34" Type="http://schemas.openxmlformats.org/officeDocument/2006/relationships/hyperlink" Target="https://academtest.ru/" TargetMode="External"/><Relationship Id="rId35" Type="http://schemas.openxmlformats.org/officeDocument/2006/relationships/hyperlink" Target="https://www.youtube.com/watch?v=sCcVRFGIdTg" TargetMode="External"/><Relationship Id="rId36" Type="http://schemas.openxmlformats.org/officeDocument/2006/relationships/hyperlink" Target="https://yandex.ru/video/preview/?filmId=1721481915579582072&amp;from=tabbar&amp;reqid=1592240825663224-1749991619287118282700121-sas1-8299&amp;suggest_reqid=81777813154312678831149580721661&amp;text=&#1089;&#1086;&#1094;&#1080;&#1086;&#1083;&#1086;&#1075;&#1080;&#1095;&#1077;&#1089;&#1082;&#1080;&#1077;+&#1080;&#1089;&#1089;&#1083;&#1077;&#1076;&#1086;&#1074;&#1072;&#1085;&#1080;&#1103;" TargetMode="External"/><Relationship Id="rId37" Type="http://schemas.openxmlformats.org/officeDocument/2006/relationships/hyperlink" Target="https://www.youtube.com/watch?v=jgogMBuqcWo" TargetMode="External"/><Relationship Id="rId38" Type="http://schemas.openxmlformats.org/officeDocument/2006/relationships/hyperlink" Target="https://www.youtube.com/watch?v=mVsn7dylZHU" TargetMode="External"/><Relationship Id="rId39" Type="http://schemas.openxmlformats.org/officeDocument/2006/relationships/hyperlink" Target="https://academtest.ru/" TargetMode="External"/><Relationship Id="rId40" Type="http://schemas.openxmlformats.org/officeDocument/2006/relationships/hyperlink" Target="https://www.youtube.com/watch?v=jgogMBuqcWo" TargetMode="External"/><Relationship Id="rId41" Type="http://schemas.openxmlformats.org/officeDocument/2006/relationships/hyperlink" Target="https://www.youtube.com/watch?v=v_m_3dKjPhk" TargetMode="External"/><Relationship Id="rId42" Type="http://schemas.openxmlformats.org/officeDocument/2006/relationships/hyperlink" Target="https://www.youtube.com/watch?v=p9aWJfF8XO4" TargetMode="External"/><Relationship Id="rId43" Type="http://schemas.openxmlformats.org/officeDocument/2006/relationships/hyperlink" Target="https://academtest.ru/" TargetMode="External"/><Relationship Id="rId44" Type="http://schemas.openxmlformats.org/officeDocument/2006/relationships/hyperlink" Target="https://www.youtube.com/watch?v=2zhNy0bCUMc" TargetMode="External"/><Relationship Id="rId45" Type="http://schemas.openxmlformats.org/officeDocument/2006/relationships/hyperlink" Target="https://www.youtube.com/results?search_query=&#1086;&#1089;&#1086;&#1073;&#1077;&#1085;&#1085;&#1086;&#1089;&#1090;&#1080;+&#1090;&#1091;&#1088;&#1080;&#1089;&#1090;&#1080;&#1095;&#1077;&#1089;&#1082;&#1086;&#1075;&#1086;+&#1072;&#1085;&#1080;&#1084;&#1072;&#1090;&#1086;&#1088;&#1072;" TargetMode="External"/><Relationship Id="rId46" Type="http://schemas.openxmlformats.org/officeDocument/2006/relationships/hyperlink" Target="https://www.youtube.com/watch?v=PZrHI3xJtc0" TargetMode="External"/><Relationship Id="rId47" Type="http://schemas.openxmlformats.org/officeDocument/2006/relationships/hyperlink" Target="https://academtest.ru/" TargetMode="External"/><Relationship Id="rId48" Type="http://schemas.openxmlformats.org/officeDocument/2006/relationships/hyperlink" Target="https://disk.yandex.ru/d/t_DZvq7ixSFL_w" TargetMode="External"/><Relationship Id="rId49" Type="http://schemas.openxmlformats.org/officeDocument/2006/relationships/hyperlink" Target="https://www.youtube.com/playlist?list=PLxKHCylbfkWI6k3X8d3euopQ0pG5NOVTR" TargetMode="External"/><Relationship Id="rId50" Type="http://schemas.openxmlformats.org/officeDocument/2006/relationships/hyperlink" Target="https://www.youtube.com/redirect?v=IGCi6CDJQdg&amp;redir_token=IglBxwAicoD1pr5SS249i7V3xkh8MTU5MzMxNjI0MEAxNTkzMjI5ODQw&amp;event=video_description&amp;q=http%3A%2F%2Fsynergy.edu.ru%2F" TargetMode="External"/><Relationship Id="rId51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" TargetMode="External"/><Relationship Id="rId52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ity" TargetMode="External"/><Relationship Id="rId53" Type="http://schemas.openxmlformats.org/officeDocument/2006/relationships/hyperlink" Target="https://disk.yandex.ru/d/t_DZvq7ixSFL_w" TargetMode="External"/><Relationship Id="rId54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89;&#1084;&#1086;&#1090;&#1088;&#1077;&#1090;&#1100; &#1086;&#1085;&#1083;&#1072;&#1081;&#1085;&amp;path=wizard" TargetMode="External"/><Relationship Id="rId55" Type="http://schemas.openxmlformats.org/officeDocument/2006/relationships/hyperlink" Target="https://disk.yandex.ru/d/t_DZvq7ixSFL_w" TargetMode="External"/><Relationship Id="rId56" Type="http://schemas.openxmlformats.org/officeDocument/2006/relationships/hyperlink" Target="https://www.youtube.com/playlist?list=PLxKHCylbfkWI6k3X8d3euopQ0pG5NOVTR" TargetMode="External"/><Relationship Id="rId57" Type="http://schemas.openxmlformats.org/officeDocument/2006/relationships/hyperlink" Target="https://disk.yandex.ru/d/t_DZvq7ixSFL_w" TargetMode="External"/><Relationship Id="rId58" Type="http://schemas.openxmlformats.org/officeDocument/2006/relationships/hyperlink" Target="https://www.youtube.com/playlist?list=PLxKHCylbfkWI6k3X8d3euopQ0pG5NOVTR" TargetMode="External"/><Relationship Id="rId59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60" Type="http://schemas.openxmlformats.org/officeDocument/2006/relationships/hyperlink" Target="https://disk.yandex.ru/d/t_DZvq7ixSFL_w" TargetMode="External"/><Relationship Id="rId61" Type="http://schemas.openxmlformats.org/officeDocument/2006/relationships/hyperlink" Target="https://www.youtube.com/playlist?list=PLxKHCylbfkWI6k3X8d3euopQ0pG5NOVTR" TargetMode="External"/><Relationship Id="rId62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63" Type="http://schemas.openxmlformats.org/officeDocument/2006/relationships/hyperlink" Target="http://mauk-center.ru/" TargetMode="External"/><Relationship Id="rId64" Type="http://schemas.openxmlformats.org/officeDocument/2006/relationships/hyperlink" Target="http://mauk-center.ru/images/Documents/Ustav-2014.pdf" TargetMode="External"/><Relationship Id="rId65" Type="http://schemas.openxmlformats.org/officeDocument/2006/relationships/hyperlink" Target="http://mauk-center.ru/images/Documents/ID-Ustav.jpg" TargetMode="External"/><Relationship Id="rId66" Type="http://schemas.openxmlformats.org/officeDocument/2006/relationships/hyperlink" Target="http://mauk-center.ru/images/Documents/INN-OGRN.jpg" TargetMode="External"/><Relationship Id="rId67" Type="http://schemas.openxmlformats.org/officeDocument/2006/relationships/hyperlink" Target="http://mauk-center.ru/images/Documents/EGRUL.jpg" TargetMode="External"/><Relationship Id="rId68" Type="http://schemas.openxmlformats.org/officeDocument/2006/relationships/hyperlink" Target="http://mauk-center.ru/images/Documents/Sved-GR.jpg" TargetMode="External"/><Relationship Id="rId69" Type="http://schemas.openxmlformats.org/officeDocument/2006/relationships/hyperlink" Target="http://mauk-center.ru/images/Documents/KolDogovor2015.pdf" TargetMode="External"/><Relationship Id="rId70" Type="http://schemas.openxmlformats.org/officeDocument/2006/relationships/hyperlink" Target="https://disk.yandex.ru/d/t_DZvq7ixSFL_w" TargetMode="External"/><Relationship Id="rId71" Type="http://schemas.openxmlformats.org/officeDocument/2006/relationships/hyperlink" Target="https://www.youtube.com/playlist?list=PLxKHCylbfkWI6k3X8d3euopQ0pG5NOVTR" TargetMode="External"/><Relationship Id="rId72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73" Type="http://schemas.openxmlformats.org/officeDocument/2006/relationships/hyperlink" Target="http://www.kulturatob.ru/index.php?option=com_content&amp;view=article&amp;id=68&amp;Itemid=69" TargetMode="External"/><Relationship Id="rId74" Type="http://schemas.openxmlformats.org/officeDocument/2006/relationships/hyperlink" Target="http://www.kulturatob.ru/index.php?option=com_content&amp;view=article&amp;id=255&amp;Itemid=103" TargetMode="External"/><Relationship Id="rId75" Type="http://schemas.openxmlformats.org/officeDocument/2006/relationships/hyperlink" Target="https://bus.gov.ru/pub/agency/203766/plans" TargetMode="External"/><Relationship Id="rId76" Type="http://schemas.openxmlformats.org/officeDocument/2006/relationships/hyperlink" Target="https://zakupki.gov.ru/223/clause/public/order-clause/info/actual-common-info.html?clauseId=64804&amp;clauseInfoId=279581&amp;epz=true&amp;style44=false" TargetMode="External"/><Relationship Id="rId77" Type="http://schemas.openxmlformats.org/officeDocument/2006/relationships/hyperlink" Target="https://zakupki.gov.ru/223/plan/public/plan/info/actual-common-info.html?planId=332542&amp;planInfoId=1865043&amp;epz=true&amp;style44=false" TargetMode="External"/><Relationship Id="rId78" Type="http://schemas.openxmlformats.org/officeDocument/2006/relationships/hyperlink" Target="https://disk.yandex.ru/d/t_DZvq7ixSFL_w" TargetMode="External"/><Relationship Id="rId79" Type="http://schemas.openxmlformats.org/officeDocument/2006/relationships/hyperlink" Target="https://www.youtube.com/playlist?list=PLxKHCylbfkWI6k3X8d3euopQ0pG5NOVTR" TargetMode="External"/><Relationship Id="rId80" Type="http://schemas.openxmlformats.org/officeDocument/2006/relationships/hyperlink" Target="http://maukcenter.ru/images/Documents/matteh2018.pdf" TargetMode="External"/><Relationship Id="rId81" Type="http://schemas.openxmlformats.org/officeDocument/2006/relationships/hyperlink" Target="https://disk.yandex.ru/d/t_DZvq7ixSFL_w" TargetMode="External"/><Relationship Id="rId82" Type="http://schemas.openxmlformats.org/officeDocument/2006/relationships/hyperlink" Target="https://www.youtube.com/playlist?list=PLxKHCylbfkWI6k3X8d3euopQ0pG5NOVTR" TargetMode="External"/><Relationship Id="rId83" Type="http://schemas.openxmlformats.org/officeDocument/2006/relationships/hyperlink" Target="https://disk.yandex.ru/d/t_DZvq7ixSFL_w" TargetMode="External"/><Relationship Id="rId84" Type="http://schemas.openxmlformats.org/officeDocument/2006/relationships/hyperlink" Target="https://www.youtube.com/playlist?list=PLxKHCylbfkWI6k3X8d3euopQ0pG5NOVTR" TargetMode="External"/><Relationship Id="rId85" Type="http://schemas.openxmlformats.org/officeDocument/2006/relationships/hyperlink" Target="https://disk.yandex.ru/d/t_DZvq7ixSFL_w" TargetMode="External"/><Relationship Id="rId86" Type="http://schemas.openxmlformats.org/officeDocument/2006/relationships/hyperlink" Target="https://www.youtube.com/playlist?list=PLxKHCylbfkWI6k3X8d3euopQ0pG5NOVTR" TargetMode="External"/><Relationship Id="rId87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" TargetMode="External"/><Relationship Id="rId88" Type="http://schemas.openxmlformats.org/officeDocument/2006/relationships/hyperlink" Target="https://disk.yandex.ru/d/t_DZvq7ixSFL_w" TargetMode="External"/><Relationship Id="rId89" Type="http://schemas.openxmlformats.org/officeDocument/2006/relationships/hyperlink" Target="https://www.youtube.com/playlist?list=PLxKHCylbfkWI6k3X8d3euopQ0pG5NOVTR" TargetMode="External"/><Relationship Id="rId90" Type="http://schemas.openxmlformats.org/officeDocument/2006/relationships/hyperlink" Target="http://www.kulturatob.ru/index.php?option=com_content&amp;view=article&amp;id=1554&amp;Itemid=129" TargetMode="External"/><Relationship Id="rId91" Type="http://schemas.openxmlformats.org/officeDocument/2006/relationships/hyperlink" Target="https://bus.gov.ru/pub/agency/203766/tasks" TargetMode="External"/><Relationship Id="rId92" Type="http://schemas.openxmlformats.org/officeDocument/2006/relationships/hyperlink" Target="http://mauk-center.ru/images/Documents/plan.pdf" TargetMode="External"/><Relationship Id="rId93" Type="http://schemas.openxmlformats.org/officeDocument/2006/relationships/hyperlink" Target="https://disk.yandex.ru/d/t_DZvq7ixSFL_w" TargetMode="External"/><Relationship Id="rId94" Type="http://schemas.openxmlformats.org/officeDocument/2006/relationships/hyperlink" Target="https://www.youtube.com/playlist?list=PLxKHCylbfkWI6k3X8d3euopQ0pG5NOVTR" TargetMode="External"/><Relationship Id="rId95" Type="http://schemas.openxmlformats.org/officeDocument/2006/relationships/hyperlink" Target="https://disk.yandex.ru/d/t_DZvq7ixSFL_w" TargetMode="External"/><Relationship Id="rId96" Type="http://schemas.openxmlformats.org/officeDocument/2006/relationships/hyperlink" Target="https://www.youtube.com/playlist?list=PLxKHCylbfkWI6k3X8d3euopQ0pG5NOVTR" TargetMode="External"/><Relationship Id="rId97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98" Type="http://schemas.openxmlformats.org/officeDocument/2006/relationships/hyperlink" Target="http://elen/" TargetMode="External"/><Relationship Id="rId99" Type="http://schemas.openxmlformats.org/officeDocument/2006/relationships/hyperlink" Target="http://www.kulturatob.ru/index.php?option=com_content&amp;view=article&amp;id=1781&amp;Itemid=155" TargetMode="External"/><Relationship Id="rId100" Type="http://schemas.openxmlformats.org/officeDocument/2006/relationships/hyperlink" Target="https://disk.yandex.ru/d/t_DZvq7ixSFL_w" TargetMode="External"/><Relationship Id="rId101" Type="http://schemas.openxmlformats.org/officeDocument/2006/relationships/hyperlink" Target="https://www.youtube.com/playlist?list=PLxKHCylbfkWI6k3X8d3euopQ0pG5NOVTR" TargetMode="External"/><Relationship Id="rId102" Type="http://schemas.openxmlformats.org/officeDocument/2006/relationships/hyperlink" Target="https://disk.yandex.ru/d/t_DZvq7ixSFL_w" TargetMode="External"/><Relationship Id="rId103" Type="http://schemas.openxmlformats.org/officeDocument/2006/relationships/hyperlink" Target="https://www.youtube.com/playlist?list=PLxKHCylbfkWI6k3X8d3euopQ0pG5NOVTR" TargetMode="External"/><Relationship Id="rId104" Type="http://schemas.openxmlformats.org/officeDocument/2006/relationships/hyperlink" Target="http://kulturatob.ru/index.php?option=com_content&amp;view=article&amp;id=162&amp;Itemid=94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http://mauk-center.ru/images/Documents/PologeniyeOplata2015.pdf" TargetMode="External"/><Relationship Id="rId107" Type="http://schemas.openxmlformats.org/officeDocument/2006/relationships/hyperlink" Target="https://disk.yandex.ru/d/t_DZvq7ixSFL_w" TargetMode="External"/><Relationship Id="rId108" Type="http://schemas.openxmlformats.org/officeDocument/2006/relationships/hyperlink" Target="https://www.youtube.com/playlist?list=PLxKHCylbfkWI6k3X8d3euopQ0pG5NOVTR" TargetMode="External"/><Relationship Id="rId109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110" Type="http://schemas.openxmlformats.org/officeDocument/2006/relationships/hyperlink" Target="https://disk.yandex.ru/d/t_DZvq7ixSFL_w" TargetMode="External"/><Relationship Id="rId111" Type="http://schemas.openxmlformats.org/officeDocument/2006/relationships/hyperlink" Target="https://www.youtube.com/playlist?list=PLxKHCylbfkWI6k3X8d3euopQ0pG5NOVTR" TargetMode="External"/><Relationship Id="rId112" Type="http://schemas.openxmlformats.org/officeDocument/2006/relationships/hyperlink" Target="https://disk.yandex.ru/d/t_DZvq7ixSFL_w" TargetMode="External"/><Relationship Id="rId113" Type="http://schemas.openxmlformats.org/officeDocument/2006/relationships/hyperlink" Target="https://www.youtube.com/playlist?list=PLxKHCylbfkWI6k3X8d3euopQ0pG5NOVTR" TargetMode="External"/><Relationship Id="rId114" Type="http://schemas.openxmlformats.org/officeDocument/2006/relationships/hyperlink" Target="https://disk.yandex.ru/d/t_DZvq7ixSFL_w" TargetMode="External"/><Relationship Id="rId115" Type="http://schemas.openxmlformats.org/officeDocument/2006/relationships/hyperlink" Target="https://www.youtube.com/playlist?list=PLxKHCylbfkWI6k3X8d3euopQ0pG5NOVTR" TargetMode="External"/><Relationship Id="rId116" Type="http://schemas.openxmlformats.org/officeDocument/2006/relationships/hyperlink" Target="https://disk.yandex.ru/d/t_DZvq7ixSFL_w" TargetMode="External"/><Relationship Id="rId117" Type="http://schemas.openxmlformats.org/officeDocument/2006/relationships/hyperlink" Target="https://www.youtube.com/playlist?list=PLxKHCylbfkWI6k3X8d3euopQ0pG5NOVTR" TargetMode="External"/><Relationship Id="rId118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119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120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121" Type="http://schemas.openxmlformats.org/officeDocument/2006/relationships/hyperlink" Target="http://www.youtube.com/watch?v=MtZxbBoGNIk" TargetMode="External"/><Relationship Id="rId122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123" Type="http://schemas.openxmlformats.org/officeDocument/2006/relationships/hyperlink" Target="https://disk.yandex.ru/d/t_DZvq7ixSFL_w" TargetMode="External"/><Relationship Id="rId124" Type="http://schemas.openxmlformats.org/officeDocument/2006/relationships/hyperlink" Target="https://www.youtube.com/playlist?list=PLxKHCylbfkWI6k3X8d3euopQ0pG5NOVTR" TargetMode="External"/><Relationship Id="rId125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126" Type="http://schemas.openxmlformats.org/officeDocument/2006/relationships/hyperlink" Target="http://mauk-center.ru/images/Documents/12345.pdf" TargetMode="External"/><Relationship Id="rId127" Type="http://schemas.openxmlformats.org/officeDocument/2006/relationships/hyperlink" Target="http://mauk-center.ru/images/Documents/otchetmunzadan2018.pdf" TargetMode="External"/><Relationship Id="rId128" Type="http://schemas.openxmlformats.org/officeDocument/2006/relationships/hyperlink" Target="https://disk.yandex.ru/d/t_DZvq7ixSFL_w" TargetMode="External"/><Relationship Id="rId129" Type="http://schemas.openxmlformats.org/officeDocument/2006/relationships/hyperlink" Target="https://www.youtube.com/playlist?list=PLxKHCylbfkWI6k3X8d3euopQ0pG5NOVTR" TargetMode="External"/><Relationship Id="rId130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131" Type="http://schemas.openxmlformats.org/officeDocument/2006/relationships/hyperlink" Target="https://disk.yandex.ru/d/t_DZvq7ixSFL_w" TargetMode="External"/><Relationship Id="rId132" Type="http://schemas.openxmlformats.org/officeDocument/2006/relationships/footer" Target="footer3.xml"/><Relationship Id="rId133" Type="http://schemas.openxmlformats.org/officeDocument/2006/relationships/hyperlink" Target="https://e.lanbook.com/book/113989. &#8212; 19.02.2019" TargetMode="External"/><Relationship Id="rId134" Type="http://schemas.openxmlformats.org/officeDocument/2006/relationships/hyperlink" Target="http://www.biblio-online.ru/" TargetMode="External"/><Relationship Id="rId135" Type="http://schemas.openxmlformats.org/officeDocument/2006/relationships/hyperlink" Target="http://www.kino-zenit.spb.ru/" TargetMode="External"/><Relationship Id="rId136" Type="http://schemas.openxmlformats.org/officeDocument/2006/relationships/hyperlink" Target="http://www.nevafilm.ru/" TargetMode="External"/><Relationship Id="rId137" Type="http://schemas.openxmlformats.org/officeDocument/2006/relationships/hyperlink" Target="https://studopedia.ru/" TargetMode="External"/><Relationship Id="rId138" Type="http://schemas.openxmlformats.org/officeDocument/2006/relationships/hyperlink" Target="https://www.sites.google.com/site/zadaniaskd/" TargetMode="External"/><Relationship Id="rId139" Type="http://schemas.openxmlformats.org/officeDocument/2006/relationships/hyperlink" Target="https://www.studmed.ru/" TargetMode="External"/><Relationship Id="rId140" Type="http://schemas.openxmlformats.org/officeDocument/2006/relationships/hyperlink" Target="http://elar.urfu.ru/bitstream/10995/35270/1/978-5-7996-0795-1.pdf" TargetMode="External"/><Relationship Id="rId141" Type="http://schemas.openxmlformats.org/officeDocument/2006/relationships/hyperlink" Target="https://yandex.ru/video/preview?filmId=11939061281189667775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900.1" TargetMode="External"/><Relationship Id="rId142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89;&#1084;&#1086;&#1090;&#1088;&#1077;&#1090;&#1100; &#1086;&#1085;&#1083;&#1072;&#1081;&#1085;&amp;path=wizard" TargetMode="External"/><Relationship Id="rId143" Type="http://schemas.openxmlformats.org/officeDocument/2006/relationships/hyperlink" Target="https://yandex.ru/video/preview?filmId=2878677166939860359&amp;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redircnt=1593229068.1" TargetMode="External"/><Relationship Id="rId144" Type="http://schemas.openxmlformats.org/officeDocument/2006/relationships/hyperlink" Target="http://www.youtube.com/watch?v=MtZxbBoGNIk" TargetMode="External"/><Relationship Id="rId145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146" Type="http://schemas.openxmlformats.org/officeDocument/2006/relationships/hyperlink" Target="https://www.youtube.com/playlist?list=PLxKHCylbfkWI6k3X8d3euopQ0pG5NOVTR" TargetMode="External"/><Relationship Id="rId147" Type="http://schemas.openxmlformats.org/officeDocument/2006/relationships/hyperlink" Target="https://www.youtube.com/redirect?v=IGCi6CDJQdg&amp;redir_token=IglBxwAicoD1pr5SS249i7V3xkh8MTU5MzMxNjI0MEAxNTkzMjI5ODQw&amp;event=video_description&amp;q=http%3A%2F%2Fsynergy.edu.ru%2F" TargetMode="External"/><Relationship Id="rId148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" TargetMode="External"/><Relationship Id="rId149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ity" TargetMode="External"/><Relationship Id="rId150" Type="http://schemas.openxmlformats.org/officeDocument/2006/relationships/hyperlink" Target="https://www.youtube.com/redirect?v=IGCi6CDJQdg&amp;redir_token=IglBxwAicoD1pr5SS249i7V3xkh8MTU5MzMxNjI0MEAxNTkzMjI5ODQw&amp;event=video_description&amp;q=http%3A%2F%2Fwww.facebook.com%2Fsynergyunivers" TargetMode="External"/><Relationship Id="rId151" Type="http://schemas.openxmlformats.org/officeDocument/2006/relationships/hyperlink" Target="https://www.youtube.com/redirect?v=IGCi6CDJQdg&amp;redir_token=IglBxwAicoD1pr5SS249i7V3xkh8MTU5MzMxNjI0MEAxNTkzMjI5ODQw&amp;event=video_description&amp;q=https%3A%2F%2Ftwitter.com%2Fsynergyunivers" TargetMode="External"/><Relationship Id="rId152" Type="http://schemas.openxmlformats.org/officeDocument/2006/relationships/hyperlink" Target="https://www.youtube.com/redirect?v=IGCi6CDJQdg&amp;redir_token=IglBxwAicoD1pr5SS249i7V3xkh8MTU5MzMxNjI0MEAxNTkzMjI5ODQw&amp;event=video_description&amp;q=http%3A%2F%2Fwww.ustream.tv%2Fchannel%2Fsynergytvru" TargetMode="External"/><Relationship Id="rId153" Type="http://schemas.openxmlformats.org/officeDocument/2006/relationships/hyperlink" Target="https://nsportal.ru/npo-spo/ekonomika-i-upravlenie/library/2020/04/03/videouroki-po-osnovam-menedzhmenta" TargetMode="External"/><Relationship Id="rId154" Type="http://schemas.openxmlformats.org/officeDocument/2006/relationships/hyperlink" Target="https://video-ypoku.com/biznes-i-finansy/menedzhment/2323-art-menedzher" TargetMode="External"/><Relationship Id="rId155" Type="http://schemas.openxmlformats.org/officeDocument/2006/relationships/hyperlink" Target="http://elen/" TargetMode="External"/><Relationship Id="rId156" Type="http://schemas.openxmlformats.org/officeDocument/2006/relationships/hyperlink" Target="http://www.kulturatob.ru/" TargetMode="External"/><Relationship Id="rId157" Type="http://schemas.openxmlformats.org/officeDocument/2006/relationships/hyperlink" Target="http://www.kulturatob.ru/index.php?option=com_content&amp;view=article&amp;id=68&amp;Itemid=69" TargetMode="External"/><Relationship Id="rId158" Type="http://schemas.openxmlformats.org/officeDocument/2006/relationships/hyperlink" Target="http://www.kulturatob.ru/index.php?option=com_content&amp;view=article&amp;id=255&amp;Itemid=103" TargetMode="External"/><Relationship Id="rId159" Type="http://schemas.openxmlformats.org/officeDocument/2006/relationships/hyperlink" Target="http://www.kulturatob.ru/index.php?option=com_content&amp;view=article&amp;id=1781&amp;Itemid=155" TargetMode="External"/><Relationship Id="rId160" Type="http://schemas.openxmlformats.org/officeDocument/2006/relationships/hyperlink" Target="http://www.kulturatob.ru/index.php?option=com_content&amp;view=article&amp;id=1554&amp;Itemid=129" TargetMode="External"/><Relationship Id="rId161" Type="http://schemas.openxmlformats.org/officeDocument/2006/relationships/hyperlink" Target="http://kulturatob.ru/index.php?option=com_content&amp;view=article&amp;id=162&amp;Itemid=94" TargetMode="External"/><Relationship Id="rId162" Type="http://schemas.openxmlformats.org/officeDocument/2006/relationships/hyperlink" Target="http://mauk-center.ru/" TargetMode="External"/><Relationship Id="rId163" Type="http://schemas.openxmlformats.org/officeDocument/2006/relationships/hyperlink" Target="http://mauk-center.ru/images/Documents/Ustav-2014.pdf" TargetMode="External"/><Relationship Id="rId164" Type="http://schemas.openxmlformats.org/officeDocument/2006/relationships/hyperlink" Target="http://mauk-center.ru/images/Documents/ID-Ustav.jpg" TargetMode="External"/><Relationship Id="rId165" Type="http://schemas.openxmlformats.org/officeDocument/2006/relationships/hyperlink" Target="http://mauk-center.ru/images/Documents/INN-OGRN.jpg" TargetMode="External"/><Relationship Id="rId166" Type="http://schemas.openxmlformats.org/officeDocument/2006/relationships/hyperlink" Target="http://mauk-center.ru/images/Documents/EGRUL.jpg" TargetMode="External"/><Relationship Id="rId167" Type="http://schemas.openxmlformats.org/officeDocument/2006/relationships/hyperlink" Target="http://mauk-center.ru/images/Documents/Sved-GR.jpg" TargetMode="External"/><Relationship Id="rId168" Type="http://schemas.openxmlformats.org/officeDocument/2006/relationships/hyperlink" Target="http://mauk-center.ru/images/Documents/KolDogovor2015.pdf" TargetMode="External"/><Relationship Id="rId169" Type="http://schemas.openxmlformats.org/officeDocument/2006/relationships/hyperlink" Target="http://mauk-center.ru/images/Documents/PologeniyeOplata2015.pdf" TargetMode="External"/><Relationship Id="rId170" Type="http://schemas.openxmlformats.org/officeDocument/2006/relationships/hyperlink" Target="http://mauk-center.ru/images/Documents/PologeniyeOplata2015.pdf" TargetMode="External"/><Relationship Id="rId171" Type="http://schemas.openxmlformats.org/officeDocument/2006/relationships/hyperlink" Target="http://mauk-center.ru/images/Documents/PerechenPlatnuhUslug.pdf" TargetMode="External"/><Relationship Id="rId172" Type="http://schemas.openxmlformats.org/officeDocument/2006/relationships/hyperlink" Target="http://mauk-center.ru/images/Documents/pologenie-platnih-uslug.pdf" TargetMode="External"/><Relationship Id="rId173" Type="http://schemas.openxmlformats.org/officeDocument/2006/relationships/hyperlink" Target="http://mauk-center.ru/images/Documents/Polozhenie1.pdf" TargetMode="External"/><Relationship Id="rId174" Type="http://schemas.openxmlformats.org/officeDocument/2006/relationships/hyperlink" Target="http://mauk-center.ru/images/Documents/Polozhenie2.pdf" TargetMode="External"/><Relationship Id="rId175" Type="http://schemas.openxmlformats.org/officeDocument/2006/relationships/hyperlink" Target="https://bus.gov.ru/pub/agency/203766/plans" TargetMode="External"/><Relationship Id="rId176" Type="http://schemas.openxmlformats.org/officeDocument/2006/relationships/hyperlink" Target="https://zakupki.gov.ru/223/clause/public/order-clause/info/actual-common-info.html?clauseId=64804&amp;clauseInfoId=279581&amp;epz=true&amp;style44=false" TargetMode="External"/><Relationship Id="rId177" Type="http://schemas.openxmlformats.org/officeDocument/2006/relationships/hyperlink" Target="https://zakupki.gov.ru/223/plan/public/plan/info/actual-common-info.html?planId=332542&amp;planInfoId=1865043&amp;epz=true&amp;style44=false" TargetMode="External"/><Relationship Id="rId178" Type="http://schemas.openxmlformats.org/officeDocument/2006/relationships/hyperlink" Target="https://bus.gov.ru/pub/agency/203766/tasks" TargetMode="External"/><Relationship Id="rId179" Type="http://schemas.openxmlformats.org/officeDocument/2006/relationships/hyperlink" Target="http://mauk-center.ru/images/Documents/12345.pdf" TargetMode="External"/><Relationship Id="rId180" Type="http://schemas.openxmlformats.org/officeDocument/2006/relationships/hyperlink" Target="http://mauk-center.ru/images/Documents/otchetmunzadan2018.pdf" TargetMode="External"/><Relationship Id="rId181" Type="http://schemas.openxmlformats.org/officeDocument/2006/relationships/hyperlink" Target="http://mauk-center.ru/images/Documents/plan.pdf" TargetMode="External"/><Relationship Id="rId182" Type="http://schemas.openxmlformats.org/officeDocument/2006/relationships/hyperlink" Target="http://mauk-center.ru/images/Documents/matteh2018.pdf" TargetMode="External"/><Relationship Id="rId183" Type="http://schemas.openxmlformats.org/officeDocument/2006/relationships/hyperlink" Target="http://www.kulturatob.ru/index.php?option=com_content&amp;view=article&amp;id=3&amp;Itemid=4" TargetMode="External"/><Relationship Id="rId184" Type="http://schemas.openxmlformats.org/officeDocument/2006/relationships/hyperlink" Target="http://www.kulturatob.ru/index.php?option=com_content&amp;view=article&amp;id=3&amp;Itemid=4" TargetMode="External"/><Relationship Id="rId185" Type="http://schemas.openxmlformats.org/officeDocument/2006/relationships/hyperlink" Target="https://mauk-center.ru/index.php/o-nas/strukturnye-podrazdeleniya/dom-kultury-vodnik" TargetMode="External"/><Relationship Id="rId186" Type="http://schemas.openxmlformats.org/officeDocument/2006/relationships/hyperlink" Target="https://mauk-center.ru/index.php/o-nas/strukturnye-podrazdeleniya/dom-kultury-vodnik" TargetMode="External"/><Relationship Id="rId187" Type="http://schemas.openxmlformats.org/officeDocument/2006/relationships/hyperlink" Target="https://mauk-center.ru/index.php/o-nas/strukturnye-podrazdeleniya/dvorets-kultury-sintez" TargetMode="External"/><Relationship Id="rId188" Type="http://schemas.openxmlformats.org/officeDocument/2006/relationships/hyperlink" Target="https://mauk-center.ru/index.php/o-nas/strukturnye-podrazdeleniya/dvorets-kultury-sintez" TargetMode="External"/><Relationship Id="rId189" Type="http://schemas.openxmlformats.org/officeDocument/2006/relationships/hyperlink" Target="https://mauk-center.ru/index.php/o-nas/strukturnye-podrazdeleniya/dvorets-kultury-sintez" TargetMode="External"/><Relationship Id="rId190" Type="http://schemas.openxmlformats.org/officeDocument/2006/relationships/hyperlink" Target="https://mauk-center.ru/index.php/o-nas/strukturnye-podrazdeleniya/dom-narodnogo-tvorchestva" TargetMode="External"/><Relationship Id="rId191" Type="http://schemas.openxmlformats.org/officeDocument/2006/relationships/hyperlink" Target="https://psv4.userapi.com/c856536/u224289620/docs/d2/455416e80b4f/Raspisanie_zanyatiy.pdf?extra=8HgLsyAPrNWCG65WQdW6SK4ImlZL88X1KweRx-xPGhu4MhMMKQaAwBr2VlMSnZnqI6-k7u_89liWXfdJa7Wgmh8x6tcoPR8peQqOOkOY0RzciVtD98sWDhvfXFPb0TwpvGw1OofEBWPMWIakeTbmH7x0" TargetMode="External"/><Relationship Id="rId192" Type="http://schemas.openxmlformats.org/officeDocument/2006/relationships/hyperlink" Target="https://cstk.tatar/" TargetMode="External"/><Relationship Id="rId193" Type="http://schemas.openxmlformats.org/officeDocument/2006/relationships/hyperlink" Target="https://cstk.tatar/wp-content/uploads/ustav_dekabr_2018-1.pdf" TargetMode="External"/><Relationship Id="rId194" Type="http://schemas.openxmlformats.org/officeDocument/2006/relationships/hyperlink" Target="https://cstk.tatar/wp-content/uploads/joinPdf_0e792c950d29899dba5bce2b5f174ca6.pdf" TargetMode="External"/><Relationship Id="rId195" Type="http://schemas.openxmlformats.org/officeDocument/2006/relationships/hyperlink" Target="https://cstk.tatar/wp-content/uploads/PravTR11.pdf" TargetMode="External"/><Relationship Id="rId196" Type="http://schemas.openxmlformats.org/officeDocument/2006/relationships/hyperlink" Target="https://cstk.tatar/wp-content/uploads/POLOZHENIE-K.F-2019.docx" TargetMode="External"/><Relationship Id="rId197" Type="http://schemas.openxmlformats.org/officeDocument/2006/relationships/hyperlink" Target="https://cstk.tatar/wp-content/uploads/CSTK-PLAN-2019-.docx" TargetMode="External"/><Relationship Id="rId198" Type="http://schemas.openxmlformats.org/officeDocument/2006/relationships/hyperlink" Target="https://cstk.tatar/wp-content/uploads/Osnovnye-polozheniya-UP_dlya-SaytaAUBU.doc" TargetMode="External"/><Relationship Id="rId199" Type="http://schemas.openxmlformats.org/officeDocument/2006/relationships/hyperlink" Target="https://cstk.tatar/wp-content/uploads/14.01.19compressed-3.pdf" TargetMode="External"/><Relationship Id="rId200" Type="http://schemas.openxmlformats.org/officeDocument/2006/relationships/hyperlink" Target="https://cstk.tatar/wp-content/uploads/29.12.18-compressed.pdf" TargetMode="External"/><Relationship Id="rId201" Type="http://schemas.openxmlformats.org/officeDocument/2006/relationships/hyperlink" Target="https://cstk.tatar/wp-content/uploads/Prikaz.pdf" TargetMode="External"/><Relationship Id="rId202" Type="http://schemas.openxmlformats.org/officeDocument/2006/relationships/hyperlink" Target="https://cstk.tatar/wp-content/uploads/MZ-4.pdf" TargetMode="External"/><Relationship Id="rId203" Type="http://schemas.openxmlformats.org/officeDocument/2006/relationships/hyperlink" Target="https://cstk.tatar/wp-content/uploads/Prilozhenie-N-1-dlya-vsekh-32424271-v1-1.pdf" TargetMode="External"/><Relationship Id="rId204" Type="http://schemas.openxmlformats.org/officeDocument/2006/relationships/hyperlink" Target="https://cstk.tatar/?dl=2627" TargetMode="External"/><Relationship Id="rId205" Type="http://schemas.openxmlformats.org/officeDocument/2006/relationships/hyperlink" Target="https://cstk.tatar/?dl=2630" TargetMode="External"/><Relationship Id="rId206" Type="http://schemas.openxmlformats.org/officeDocument/2006/relationships/hyperlink" Target="https://cstk.tatar/?dl=2633" TargetMode="External"/><Relationship Id="rId207" Type="http://schemas.openxmlformats.org/officeDocument/2006/relationships/hyperlink" Target="https://cstk.tatar/?dl=2636" TargetMode="External"/><Relationship Id="rId208" Type="http://schemas.openxmlformats.org/officeDocument/2006/relationships/hyperlink" Target="https://cstk.tatar/?dl=5077" TargetMode="External"/><Relationship Id="rId209" Type="http://schemas.openxmlformats.org/officeDocument/2006/relationships/hyperlink" Target="https://cstk.tatar/?dl=5079" TargetMode="External"/><Relationship Id="rId210" Type="http://schemas.openxmlformats.org/officeDocument/2006/relationships/hyperlink" Target="https://cstk.tatar/?dl=5081" TargetMode="External"/><Relationship Id="rId211" Type="http://schemas.openxmlformats.org/officeDocument/2006/relationships/hyperlink" Target="https://cstk.tatar/?dl=5082" TargetMode="External"/><Relationship Id="rId212" Type="http://schemas.openxmlformats.org/officeDocument/2006/relationships/hyperlink" Target="https://cstk.tatar/?dl=5083" TargetMode="External"/><Relationship Id="rId213" Type="http://schemas.openxmlformats.org/officeDocument/2006/relationships/hyperlink" Target="https://cstk.tatar/?dl=5084" TargetMode="External"/><Relationship Id="rId214" Type="http://schemas.openxmlformats.org/officeDocument/2006/relationships/hyperlink" Target="https://cstk.tatar/?dl=5085" TargetMode="External"/><Relationship Id="rId215" Type="http://schemas.openxmlformats.org/officeDocument/2006/relationships/hyperlink" Target="https://cstk.tatar/?dl=2722" TargetMode="External"/><Relationship Id="rId216" Type="http://schemas.openxmlformats.org/officeDocument/2006/relationships/footer" Target="footer4.xml"/><Relationship Id="rId217" Type="http://schemas.openxmlformats.org/officeDocument/2006/relationships/footer" Target="footer5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4:00Z</dcterms:created>
  <dc:creator>Admin</dc:creator>
  <dc:description/>
  <cp:keywords/>
  <dc:language>en-US</dc:language>
  <cp:lastModifiedBy>RePack by Diakov</cp:lastModifiedBy>
  <cp:lastPrinted>2013-09-27T17:21:00Z</cp:lastPrinted>
  <dcterms:modified xsi:type="dcterms:W3CDTF">2022-09-19T15:50:00Z</dcterms:modified>
  <cp:revision>86</cp:revision>
  <dc:subject/>
  <dc:title>МИНИСТЕРСТВО ОБРАЗОВАНИЯ И НАУКИ</dc:title>
</cp:coreProperties>
</file>