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firstLine="284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</w:rPr>
      </w:pPr>
      <w:r>
        <w:rPr>
          <w:b/>
        </w:rPr>
        <w:t xml:space="preserve">к ППССЗ по специальнос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/>
        <w:t>51.02.02  Социально - культурная деятельность (по видам).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3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51.02.02  Социально - культурная деятельность (по видам)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от 13.08.2014 N 99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2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71"/>
        <w:ind w:right="20" w:hanging="0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551"/>
      </w:tblGrid>
      <w:tr>
        <w:trPr/>
        <w:tc>
          <w:tcPr>
            <w:tcW w:w="9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3" w:type="dxa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7658"/>
              <w:gridCol w:w="1139"/>
            </w:tblGrid>
            <w:tr>
              <w:trPr>
                <w:trHeight w:val="322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w w:val="88"/>
                    </w:rPr>
                  </w:pPr>
                  <w:r>
                    <w:rPr>
                      <w:b/>
                      <w:w w:val="88"/>
                    </w:rPr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ПАСПОРТ     ПРОГРАММЫ    УЧЕБНОЙ  ДИСЦИПЛИНЫ                                                                                                                 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w w:val="99"/>
                    </w:rPr>
                  </w:pPr>
                  <w:r>
                    <w:rPr>
                      <w:b/>
                      <w:w w:val="99"/>
                    </w:rPr>
                    <w:t>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w w:val="88"/>
                    </w:rPr>
                  </w:pPr>
                  <w:r>
                    <w:rPr>
                      <w:b/>
                      <w:w w:val="88"/>
                    </w:rPr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СТРУКТУРА  И    СОДЕРЖАНИЕ  УЧЕБНОЙ ДИСЦИПЛИН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w w:val="99"/>
                      <w:lang w:val="en-US"/>
                    </w:rPr>
                  </w:pPr>
                  <w:r>
                    <w:rPr>
                      <w:b/>
                      <w:w w:val="99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w w:val="88"/>
                      <w:lang w:val="en-US"/>
                    </w:rPr>
                  </w:pPr>
                  <w:r>
                    <w:rPr>
                      <w:b/>
                      <w:w w:val="88"/>
                      <w:lang w:val="en-US"/>
                    </w:rPr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УСЛОВИЯ  РЕАЛИЗАЦИИ  ПРОГРАММЫ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w w:val="99"/>
                    </w:rPr>
                  </w:pPr>
                  <w:r>
                    <w:rPr>
                      <w:b/>
                      <w:w w:val="99"/>
                    </w:rPr>
                    <w:t>1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w w:val="88"/>
                    </w:rPr>
                  </w:pPr>
                  <w:r>
                    <w:rPr>
                      <w:b/>
                      <w:w w:val="88"/>
                    </w:rPr>
                  </w:r>
                </w:p>
              </w:tc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КОНТРОЛЬ   И   ОЦЕНКА   РЕЗУЛЬТАТОВ   ОСВОЕНИЯ  УЧЕБНОЙ ДИСЦИПЛИН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w w:val="99"/>
                    </w:rPr>
                  </w:pPr>
                  <w:r>
                    <w:rPr>
                      <w:b/>
                      <w:w w:val="99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3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СПО 51.02.02 Социально - культурная деятельность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общему гуманитарному и социально-экономическому циклу ОГ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39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29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АНГЛИЙСКИЙ ЯЗЫК</w:t>
      </w:r>
      <w:r>
        <w:rPr>
          <w:bCs/>
          <w:i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225"/>
        <w:gridCol w:w="993"/>
        <w:gridCol w:w="127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1. ТЕА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еместр (44 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Профессиональная терминология. Работа с лексик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фессиональная терминология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Средства массовой информации. Работа с текстом.  Повторение  настоящих времён в активном залог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редства театра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настоящих времён в активном залог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 Преимущества и недостатки телевидения. Работа с текстом. Составление таблиц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таблицы «Преимущества и недостатки театра». Работа по групп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 Театры. Лексика. Работа с диалогом. Закрепление настоящ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Работа с диалог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настоящ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Виды театра. Лексика. Работа с примера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Виды теа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примеров с данной лекси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 Театры. Лексика. Работа с те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7.  Проблемы театра. Лексика. Работа с анкет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. Заполнение анкеты «Проблемы теат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8.  Театры. Проверочная работа. Закрепление английск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Провероч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английск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9.  Профессиональная терминология. Литература по специальности. Сообщения. Порядок слов в английском предложени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обенности перевода литературы по специальности. Разбор примеров из периодической литератур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фессиональная терминология. Закрепление. Выступление с сообщениями из отрывков статей по специальности. Русская интерпретация содерж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рядок слов в английском предложении (разбор предложений, употребляемых в периодик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0.  Профессиональная терминология. Разговорные фразы. Зачёт по тем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фессиональная терминология. </w:t>
            </w:r>
            <w:r>
              <w:rPr>
                <w:bCs/>
                <w:sz w:val="20"/>
                <w:szCs w:val="20"/>
              </w:rPr>
              <w:t xml:space="preserve">1. Фразы-клише, употребляемые в периодике. </w:t>
            </w: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1.  Театр. Работа с периодической литературой. Разговорные фраз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клише, употребляемые в период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2. Театр. Работа с периодической литературой. Литературный перевод. Вводные выраж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при пересказе статьи. Литературный перевод статей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Лексика по данной теме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 Театр. Работа с периодической литературой. Сообщения. Подготовка к тестированию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я со статьям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Порядок слов в английск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4.  Театр. Итоговое занятие. Тестировани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 по вариант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.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 Формы обращения. Разговорные выражения. Диалоги. Повторение: общие вопросы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2. Слова благодарности. Разговорные выражения. Диалоги. Повторение: разделительные вопросы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3.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семестр (3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.  Кино. Лексика. Работа над произношением. Работа с текстом. Пример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Лексика. Разбор примеров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2.  Кино. Работа с диалогом: «Кино, как вид искусства»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 с диалогом: «Кино, как вид искусства» по групп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3.  Фильмы. Лексика. Работа с диалога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лексики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4.  Мой любимый фильм. Лексика. Сообщ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оставление своих приме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Мой любимый фильм. Выступление с рассказ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5.  Фильмы. Работа с тек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Работа с текстом: «Американские фильмы» (чтение, перевод, обсужд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о тек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6.  Кино. Работа с периодической литератур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збор статей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7.  Кино. Работа с периодической литературой. Литературный перевод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над литературным переводом стать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8.  Кино. Работа с периодической литературой. Литературный перевод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отрывков из ста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9.  Кино. Работа с периодической литературой. Сообщ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0.  Киноактёры. Американские и английские звезды кинематографа. Работа со статьями-биограф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абота со статьями-биографиями. Чтение. Перевод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вопросов к статьям. Работа в парах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1.  Киноактёры. Российские звезды кинематографа. Работа со статьями-биограф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бота со статьями-биографиями. Чтение. Перевод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2.  Любимый киноактёр – киноактриса. Сочинение – эссе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к зачету по теме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3.  Кино. Закрепление лексики. Подготовка к зачету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ный опрос  лексик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бсуждение темы: «Мой любимый кинофиль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4.  Кино. Итоговое занятие по тем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полнение заданий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реподавателя 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Будущая профессия. Работа с лексикой. Способы выражения будущих действий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 Будущая профессия. Работа с анкетой. Повторение будущ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Будущая профессия. Устойчивые выражения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4. Будущая профессия. Работа с текстом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5. Будущая профессия. Работа с текстом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4.6. Будущая профессия. Зачет по теме. Будущие времена. Работа с те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ступления с рассказами о будущей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ОМПЬЮ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семестр (3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5.1. Компьютерная терминология. Ознакомительное заняти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ное занятие по теме. Знакомство с основными компьютерными терминами (их использование в разговорной бытовой реч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мпьютерная терминология. Основные элементы технического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2. Компьютерная терминология. Работа с упражнения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3. Компьютерная терминология. Работа с упражнен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4. Компьютерная терминология. Работа с упражнен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5. Виды компьютеров. Работа с диалог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 Виды </w:t>
            </w:r>
            <w:r>
              <w:rPr>
                <w:sz w:val="20"/>
                <w:szCs w:val="20"/>
              </w:rPr>
              <w:t xml:space="preserve">компьютеров (цифровые, смешанные и др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Чтение и перевод диало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6. Виды компьютеров. Лексика. Упражн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7. Виды компьютеров. Работа с текстом: «Компьютеры»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кст </w:t>
            </w:r>
            <w:r>
              <w:rPr>
                <w:sz w:val="20"/>
                <w:szCs w:val="20"/>
              </w:rPr>
              <w:t xml:space="preserve">«Компьютеры». Чтение. Перевод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8. Виды компьютеров. Проверочная работ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контрольн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9. Компьютеры. Работа над презентацие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презентаций. Использование лексики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хническая обрабо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0. Компьютеры. Работа над презентац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1. Компьютеры. Работа над презентац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2. Компьютеры. Презентации. Конференц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смотр презен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 конфере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3. Компьютерная терминология. Составление кроссвордов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ставление кроссвор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4. Компьютерная терминология. Составление кроссвордов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ьютерная терминология.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Составление кроссвордов. Подготовка к итоговому занят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5. Компьютерная терминология. Итоговое занятие по теме: «Компьютеры»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смотр кроссвордов студентов в электронном вариан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семес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6. РЕКЛ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Реклама. Лексика. Упражнения.  Подготовка к экзамену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Разбор приме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bCs/>
        </w:rPr>
      </w:pPr>
      <w:r>
        <w:rPr>
          <w:bCs/>
        </w:rPr>
        <w:t>Агабекян, И.П. Английский язык: учебник/ И.П.Агабекян — Ростов Н/Д:Феникс, 2013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5"/>
        <w:gridCol w:w="18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ГОС (умения, знани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Анализировать содержание вопросов текстов: «Преимущества и недостатки телевидения», «Реклама. Благо или зло»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26"/>
      </w:tblGrid>
      <w:tr>
        <w:trPr>
          <w:trHeight w:val="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частие в семинарах, диспут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6. Работать в коллективе, эффективно общаться с коллегами, руководством,потребителя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rPr/>
            </w:pP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23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BLINOV</dc:creator>
  <dc:description/>
  <cp:keywords/>
  <dc:language>en-US</dc:language>
  <cp:lastModifiedBy>NO NAME</cp:lastModifiedBy>
  <cp:lastPrinted>2011-05-27T16:05:00Z</cp:lastPrinted>
  <dcterms:modified xsi:type="dcterms:W3CDTF">2022-08-26T08:10:00Z</dcterms:modified>
  <cp:revision>14</cp:revision>
  <dc:subject/>
  <dc:title>ПРОЕКТ</dc:title>
</cp:coreProperties>
</file>