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1.02.02 Социально-культурная деятель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вид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БУП.01 Русский язык составлена в соответствии с ФГОС СПО по специальности 51.02.02 Социально-культурная деятельность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П.01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П.01 Русский язык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1.02.02 Социально-культурная деятельность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2 Социально-культурная деятельность (по видам). Программа принадлежит к циклу базовых учебных предметов (Б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БУП.01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1.02.02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П.01 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Б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7/78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УП.01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2-08-30T09:08:00Z</dcterms:modified>
  <cp:revision>32</cp:revision>
  <dc:subject/>
  <dc:title/>
</cp:coreProperties>
</file>