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3 Родная литература составлена в соответствии с ФГОС СПО по специальности 53.02.06 Хоровое дирижирование, утвержденным приказом Министерства образования и науки Российской Федерации от 24.11.2014 N 34861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профильных дисциплин О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УП.03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bakulin88@gmail.com</cp:lastModifiedBy>
  <cp:lastPrinted>2017-04-03T10:45:00Z</cp:lastPrinted>
  <dcterms:modified xsi:type="dcterms:W3CDTF">2022-08-30T09:25:00Z</dcterms:modified>
  <cp:revision>16</cp:revision>
  <dc:subject/>
  <dc:title/>
</cp:coreProperties>
</file>