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6 Хоровое дириж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 01 Русский язык составлена в соответствии с ФГОС СПО по специальности 53.02.06 Хоровое дирижирование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2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УП.01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6 Хоровое дирижирование. Программа принадлежит к циклу базовых учебных дисциплин (О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УП.01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2-08-30T09:23:00Z</dcterms:modified>
  <cp:revision>32</cp:revision>
  <dc:subject/>
  <dc:title/>
</cp:coreProperties>
</file>