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61" w:leader="none"/>
        </w:tabs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70C0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Приложение</w:t>
      </w:r>
      <w:r>
        <w:rPr>
          <w:rFonts w:cs="Times New Roman" w:ascii="Times New Roman" w:hAnsi="Times New Roman"/>
          <w:b/>
          <w:color w:val="0070C0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к программе подготовки специалистов среднего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звена по специальности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4F81BD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3.02.06 Хоровое дириж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548DD4"/>
          <w:sz w:val="24"/>
          <w:szCs w:val="24"/>
        </w:rPr>
      </w:pPr>
      <w:r>
        <w:rPr>
          <w:rFonts w:cs="Times New Roman" w:ascii="Times New Roman" w:hAnsi="Times New Roman"/>
          <w:b/>
          <w:color w:val="548DD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ПОУ ТО "Тобольский многопрофильный техникум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БОЧАЯ ПРОГРАММА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.03.  ЭЛЕМЕНТАРНАЯ ТЕОРИЯ МУЗ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обольск 202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й  дисциплины  «Элементарная теория музыки» составлена в соответствии  с  ФГОС СПО  по специальности </w:t>
      </w:r>
      <w:r>
        <w:rPr>
          <w:rFonts w:cs="Times New Roman" w:ascii="Times New Roman" w:hAnsi="Times New Roman"/>
          <w:sz w:val="24"/>
          <w:szCs w:val="28"/>
        </w:rPr>
        <w:t>53.02.06 Хоровое дирижирование (утвержден приказом Минобрнауки России от 27.10.2014 N 1390 (ред. от 17.05.2021), зарегистрирован в Минюст России  24.11.2014 N 34890</w:t>
      </w:r>
    </w:p>
    <w:p>
      <w:pPr>
        <w:pStyle w:val="Normal"/>
        <w:tabs>
          <w:tab w:val="clear" w:pos="708"/>
          <w:tab w:val="left" w:pos="13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зработчик: Кудряшова Т.А.., преподаватель высшей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валификационной категории, ГАПОУ ТО «Тобольский многопрофильный техникум».</w:t>
      </w:r>
    </w:p>
    <w:p>
      <w:pPr>
        <w:pStyle w:val="Style19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szCs w:val="24"/>
        </w:rPr>
        <w:t>«Рассмотрено»</w:t>
      </w:r>
      <w:r>
        <w:rPr>
          <w:rFonts w:cs="Times New Roman" w:ascii="Times New Roman" w:hAnsi="Times New Roman"/>
          <w:sz w:val="24"/>
          <w:szCs w:val="24"/>
        </w:rPr>
        <w:t xml:space="preserve"> на заседании ЦК Музыкальное образ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___ </w:t>
      </w:r>
      <w:r>
        <w:rPr>
          <w:rFonts w:cs="Times New Roman" w:ascii="Times New Roman" w:hAnsi="Times New Roman"/>
          <w:sz w:val="24"/>
          <w:szCs w:val="24"/>
        </w:rPr>
        <w:t xml:space="preserve">от «___» </w:t>
      </w:r>
      <w:r>
        <w:rPr>
          <w:rFonts w:cs="Times New Roman" w:ascii="Times New Roman" w:hAnsi="Times New Roman"/>
          <w:sz w:val="24"/>
          <w:szCs w:val="24"/>
          <w:u w:val="single"/>
        </w:rPr>
        <w:t>__________</w:t>
      </w:r>
      <w:r>
        <w:rPr>
          <w:rFonts w:cs="Times New Roman" w:ascii="Times New Roman" w:hAnsi="Times New Roman"/>
          <w:sz w:val="24"/>
          <w:szCs w:val="24"/>
        </w:rPr>
        <w:t xml:space="preserve"> 2022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едседатель ЦК ____________ /Котенко Е.Г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огласовано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ст_____________/Бикчандаева Д.М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cap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b w:val="false"/>
          <w:sz w:val="24"/>
          <w:szCs w:val="24"/>
        </w:rPr>
        <w:t>ОДЕРЖАНИЕ</w:t>
      </w:r>
    </w:p>
    <w:tbl>
      <w:tblPr>
        <w:tblW w:w="94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8"/>
        <w:gridCol w:w="1903"/>
      </w:tblGrid>
      <w:tr>
        <w:trPr/>
        <w:tc>
          <w:tcPr>
            <w:tcW w:w="7558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Heading1"/>
              <w:numPr>
                <w:ilvl w:val="0"/>
                <w:numId w:val="5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ПАСПОРТ ПРОГРАММЫ УЧЕБНОЙ ДИСЦИПЛ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СТРУКТУРА и содержание УЧЕБНОЙ ДИСЦИПЛИНЫ</w:t>
            </w:r>
          </w:p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28" w:hRule="atLeast"/>
        </w:trPr>
        <w:tc>
          <w:tcPr>
            <w:tcW w:w="755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24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условия реализации программы учебной дисциплины</w:t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55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autoSpaceDE w:val="false"/>
              <w:spacing w:before="0" w:after="280"/>
              <w:ind w:left="0" w:hanging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spacing w:before="240" w:after="0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АСПОРТ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Элементарная теория музы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1 Область применения програм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 учебной  дисциплины является частью основной образовательной программы в  соответствии с ФГОС по специальности: 53.02.06 Хоровое дирижиро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2 Место дисциплины в структуре основной профессиональной образовательной программы:</w:t>
      </w:r>
      <w:r>
        <w:rPr>
          <w:rFonts w:cs="Times New Roman" w:ascii="Times New Roman" w:hAnsi="Times New Roman"/>
          <w:sz w:val="24"/>
          <w:szCs w:val="24"/>
        </w:rPr>
        <w:t xml:space="preserve"> программа принадлежит к  общепрофессиональным дисциплинам (ОП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3 Цели и задачи дисциплины – требования к результатам освоения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своения дисциплины обучающийся должен  уметь: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элементарный анализ  нотного текста с объяснением роли выразительных средств в контексте музыкального произведения, анализировать музыкальную ткань с точки зрения ладовой системы, особенностей звукоряда  (использование диатонических или хроматических ладов, отклонений и модуляций); гармонической системы (модальной и функциональной стороны гармонии); фактурного изложения материала (типы фактур); типов изложения музыкального матери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навыки владения элементами музыкального языка на клавиатуре и в письменном ви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освоения дисциплины обучающийся должен зн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 звукоряда и лада, интервалов и аккордов, диатоники и хроматики, отклонения и модуляции тональной и модальной систем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ы фактур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пы изложения музыкального материала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4. Рекомендуемое количество часов на освоение программы дисциплины:</w:t>
      </w:r>
      <w:r>
        <w:rPr>
          <w:rFonts w:cs="Times New Roman" w:ascii="Times New Roman" w:hAnsi="Times New Roman"/>
          <w:sz w:val="24"/>
          <w:szCs w:val="24"/>
        </w:rPr>
        <w:t xml:space="preserve"> максимальной учебной нагрузки обучающегося - 117 часов, в том числе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бязательной аудиторной учебной нагрузки - 78 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амостоятельной работы  - 39 час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ТРУКТУРА И СОДЕРЖАНИЕ УЧЕБНОЙ ДИСЦИПЛИН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бъем учебной дисциплины и виды учебной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2"/>
        <w:gridCol w:w="1794"/>
      </w:tblGrid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 учебной работ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Объем часов</w:t>
            </w:r>
          </w:p>
        </w:tc>
      </w:tr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7</w:t>
            </w:r>
          </w:p>
        </w:tc>
      </w:tr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аудиторная нагрузка (всего)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8</w:t>
            </w:r>
          </w:p>
        </w:tc>
      </w:tr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: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е занятия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</w:t>
            </w:r>
          </w:p>
        </w:tc>
      </w:tr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амостоятельная работа обучающихся (всего)  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shd w:fill="BFBFBF" w:val="clear"/>
              </w:rPr>
              <w:t xml:space="preserve">Электронный вариант - 10% конспекты  тем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</w:tr>
      <w:tr>
        <w:trPr>
          <w:trHeight w:val="311" w:hRule="atLeast"/>
        </w:trPr>
        <w:tc>
          <w:tcPr>
            <w:tcW w:w="7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вая аттестация в форме экзам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2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2 Тематический план и содержание учебной дисциплин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03. Элементарная теория музы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096"/>
        <w:gridCol w:w="2409"/>
        <w:gridCol w:w="2127"/>
        <w:gridCol w:w="1701"/>
      </w:tblGrid>
      <w:tr>
        <w:trPr>
          <w:trHeight w:val="6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ов и те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 учебного материала, практические занятия, самостоятельная работа обучающихс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ъем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 осво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ваиваемые элементы компетенций</w:t>
            </w:r>
          </w:p>
        </w:tc>
      </w:tr>
      <w:tr>
        <w:trPr>
          <w:trHeight w:val="3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ведени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Музыка как вид искус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Характери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 средств музыкаль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Исторический путь развития музыкального искусства.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>
          <w:trHeight w:val="70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й звук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>
          <w:trHeight w:val="14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Звук как физическое явление. Музыкальный зву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1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Строй. Музыкальная система. Звукоряд. Название ступен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ктава. Диапазон. Регист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Энгармонизм. Система ключ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роисхождение нотного письма - сведения из истории."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Ритм. Метр. Разме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п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Ритм. Метр. Размер. Их определение и соотнош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Такт. Тактовая черта. Затакт. Простые,  сложные,  смешанные  и переменные разме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Особые виды ритмического д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инкопа, полиметрия, полиритмия. Темп. Динамические оттенк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руппировка в простых и сложных размера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«Значение ритма, метра, темпа в музыке, связь с жанрами» - сообщение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91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д. Тональность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Лад  как система музыкального мышления. Интонационная природа ла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Устойчивые и неустойчивые звуки. Тяготение и разреш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Ладовые структуры – источник выразительных возможностей музыкального высказыва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9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ажор и минор. Три вида мажора и мин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Тональность. Квинтовый круг тональност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нгармонизм. Параллельные и одноименные тональности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Ладовая  переменность. Мажоро – минор. Понятие о других ладовых структура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ыразительное значение тональ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тервал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>
          <w:trHeight w:val="42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Интервалы, классифик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бращение интервал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Энгармон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Разрешение диссонанс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тервалы в натуральных ладах, разреш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Интервалы в гармонических ладах, разреш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4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Выразительное значение интервалов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корд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 5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Аккорды. Классифик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Четыре вида трезвучий. Обращ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Главные и побочные  трезвучия лада, разрешение в тона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 5.3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Септаккорды. Семь видов септаккордов от зв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ращение септаккорд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 5.4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Главные и побочные септаккорды , разрешение  в тона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 «Выразительное значение аккордов в тональност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56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Диатони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атонические ладовые структуры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Понятие о диатоник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рихорды. Тетрахорды. Пентато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6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Диатонические разновидности мажора и минора, характерный интерва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 «Определение ладов в народных песнях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роматизм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Хроматизм, его разновид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Альтер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Хроматические интервал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7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Общее понятие о модуляции. Модуляционный хромат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одство тональностей. Тональности первой степени родств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оль тонального плана  в музыкальном произведен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 Определение тональности и тональных соотношений в музыкальном произведен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Транспози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еквенци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8.1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Три способа транспози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Секвенции. Разновид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лиз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Знаки сокращенн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тного письм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9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Разновидности мелизм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Применение мелизмов, их рол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Знаки сокращенного нотного письма, графическое изображени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й синтакс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лодия. Фактур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0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Мелодия, виды мелодического рисун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Приемы мелодического развития. Кульмин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Фактура, ее разновид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Музыкальный синтаксис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 «Анализ мелодии, фактуры. Транспозиция музыкальных примеров. Игра секвенций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Музык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1 - ОК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К1.1 ПК1,4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2.2  ПК2.7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11.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Классификация жанро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Основополагающие жанр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1.2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явление жанровых приемов в музыкальных произведениях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мостоятельная работа обучающихся:  «Выразительная роль жанра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заменацоиная письменная работ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850" w:gutter="0" w:header="0" w:top="1134" w:footer="720" w:bottom="1134"/>
          <w:pgNumType w:start="1"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УСЛОВИЯ РЕАЛИЗАЦИИ ПРОГРАММЫ УЧЕБНОЙ ДИСЦИПЛИ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.3 Элементарная теория музы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1Требования к минимальному материально- техническому обеспечени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 дисциплины требует наличия учебного кабинета музыкально-теоретических дисципли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орудование учебного кабинета: доска,  столы, стулья,  фортепиано, стенды, плака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средства обучения: аудиовизуальн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2 Информационное обеспечение обучения. Перечень рекомендуемых учебных изданий, дополнительной литера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сточники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6970</wp:posOffset>
                </wp:positionH>
                <wp:positionV relativeFrom="paragraph">
                  <wp:posOffset>235585</wp:posOffset>
                </wp:positionV>
                <wp:extent cx="5621655" cy="3765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1655" cy="37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 Красинская, Л. Элементарная теория музыки: уч.пособие/ Л.Красинская, В.Уткин.- М.:Музыка, 2015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65pt;height:29.65pt;mso-wrap-distance-left:9pt;mso-wrap-distance-right:9pt;mso-wrap-distance-top:0pt;mso-wrap-distance-bottom:0pt;margin-top:18.55pt;mso-position-vertical-relative:text;margin-left:9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. Красинская, Л. Элементарная теория музыки: уч.пособие/ Л.Красинская, В.Уткин.- М.:Музыка, 2015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пособин,И.В.Элементарная теория музыки:учебник.-М.:КИФАРА, 2019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ые источн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ахромеев, В.А. Элементарная теория музыки.-М.: Музыка,20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shd w:fill="FFFFFF" w:val="clear"/>
        <w:spacing w:lineRule="atLeast" w:line="248" w:before="0" w:after="0"/>
        <w:rPr>
          <w:rFonts w:ascii="Times New Roman" w:hAnsi="Times New Roman" w:cs="Times New Roman"/>
          <w:color w:val="365F9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  <w:r>
        <w:rPr/>
        <w:t xml:space="preserve"> </w:t>
      </w:r>
      <w:hyperlink r:id="rId4" w:tgtFrame="_blank"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</w:rPr>
          <w:t>http://istoriyamuziki.narod.ru/zar-muz.html</w:t>
        </w:r>
      </w:hyperlink>
    </w:p>
    <w:p>
      <w:pPr>
        <w:pStyle w:val="Normal"/>
        <w:spacing w:lineRule="auto" w:line="240" w:before="0" w:after="0"/>
        <w:rPr/>
      </w:pPr>
      <w:r>
        <w:rPr>
          <w:color w:val="000000"/>
          <w:sz w:val="24"/>
          <w:szCs w:val="24"/>
        </w:rPr>
        <w:t xml:space="preserve">2. </w:t>
      </w:r>
      <w:hyperlink r:id="rId5"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  <w:lang w:val="en-US"/>
          </w:rPr>
          <w:t>lafamire</w:t>
        </w:r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color w:val="365F91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/ Сольфеджио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. Теория музыки. А</w:t>
      </w:r>
      <w:r>
        <w:rPr>
          <w:rFonts w:cs="Times New Roman" w:ascii="Times New Roman" w:hAnsi="Times New Roman"/>
          <w:sz w:val="24"/>
          <w:szCs w:val="24"/>
        </w:rPr>
        <w:t>нализ. Гармония. (решебник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.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color w:val="365F91"/>
          <w:sz w:val="24"/>
          <w:szCs w:val="24"/>
        </w:rPr>
        <w:t>//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piano</w:t>
      </w:r>
      <w:r>
        <w:rPr>
          <w:rFonts w:cs="Times New Roman" w:ascii="Times New Roman" w:hAnsi="Times New Roman"/>
          <w:color w:val="365F91"/>
          <w:sz w:val="24"/>
          <w:szCs w:val="24"/>
        </w:rPr>
        <w:t>-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forte</w:t>
      </w:r>
      <w:r>
        <w:rPr>
          <w:rFonts w:cs="Times New Roman" w:ascii="Times New Roman" w:hAnsi="Times New Roman"/>
          <w:color w:val="365F91"/>
          <w:sz w:val="24"/>
          <w:szCs w:val="24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ucoz</w:t>
      </w:r>
      <w:r>
        <w:rPr>
          <w:rFonts w:cs="Times New Roman" w:ascii="Times New Roman" w:hAnsi="Times New Roman"/>
          <w:color w:val="365F91"/>
          <w:sz w:val="24"/>
          <w:szCs w:val="24"/>
        </w:rPr>
        <w:t>.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ua</w:t>
      </w:r>
      <w:r>
        <w:rPr>
          <w:rFonts w:cs="Times New Roman" w:ascii="Times New Roman" w:hAnsi="Times New Roman"/>
          <w:color w:val="365F91"/>
          <w:sz w:val="24"/>
          <w:szCs w:val="24"/>
        </w:rPr>
        <w:t>/</w:t>
      </w:r>
      <w:r>
        <w:rPr>
          <w:rFonts w:cs="Times New Roman" w:ascii="Times New Roman" w:hAnsi="Times New Roman"/>
          <w:color w:val="365F91"/>
          <w:sz w:val="24"/>
          <w:szCs w:val="24"/>
          <w:lang w:val="en-US"/>
        </w:rPr>
        <w:t>load</w:t>
      </w:r>
      <w:r>
        <w:rPr>
          <w:rFonts w:cs="Times New Roman" w:ascii="Times New Roman" w:hAnsi="Times New Roman"/>
          <w:color w:val="365F91"/>
          <w:sz w:val="24"/>
          <w:szCs w:val="24"/>
        </w:rPr>
        <w:t>/29-1-0-15</w:t>
      </w:r>
      <w:r>
        <w:rPr>
          <w:rFonts w:cs="Times New Roman" w:ascii="Times New Roman" w:hAnsi="Times New Roman"/>
          <w:sz w:val="24"/>
          <w:szCs w:val="24"/>
        </w:rPr>
        <w:t xml:space="preserve"> Каталог файлов, классическая музыка: книги(сольфеджио, теория, гармония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textAlignment w:val="baseline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3.3</w:t>
      </w:r>
      <w:r>
        <w:rPr>
          <w:rFonts w:cs="Times New Roman" w:ascii="Times New Roman" w:hAnsi="Times New Roman"/>
          <w:b/>
          <w:bCs/>
          <w:sz w:val="24"/>
          <w:szCs w:val="24"/>
        </w:rPr>
        <w:t>Адаптация содержания образования в рамках реализации программы для лиц с ОВЗ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ы АООП конкретизируют условия получения образования для всех категорий обучающихся с ОВЗ: ряд АООП НОО ОВЗ «2» предполагает четыре варианта получения образования, АООП НОО для слабослышащих и слабовидящих обучающихся — три варианта, АООП НОО для обучающихся с тяжелыми нарушениями речи (ТНР) и задержкой психического развития (ЗПР) — два варианта и, наконец, АООП О УО (ИН) — два варианта. По вариантам 3 и 4 АООП НОО ОВЗ обучаются дети, имеющие сочетание сенсорных, других нарушений и умственную отсталость (интеллектуальные нарушения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1-й вариант</w:t>
      </w:r>
      <w:r>
        <w:rPr>
          <w:rFonts w:cs="Times New Roman" w:ascii="Times New Roman" w:hAnsi="Times New Roman"/>
          <w:sz w:val="24"/>
          <w:szCs w:val="24"/>
        </w:rPr>
        <w:t> предполагает, что обучающийся получает образование, полностью соответствующее по итоговым достижениям к моменту завершения обучения, образованию сверстников, находясь в их среде и в те же сроки обучения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по первому варианту свидетельствует о том, что обучающийся обучается по общему со всеми  без ОВЗ учебному плану. Его особые образовательные потребности удовлетворяются в ходе внеурочной работы. Суть потребностей и, соответственно, необходимого сопровождения, обозначена в соответствующем приложении ФГОС НОО ОВЗ и ПрАООП. Конкретное содержание сопровождения устанавливается консилиумом образовательной организации (ПМПк ОО), ПМПК обозначает лишь основные его направления. Обучение по варианту 1 ФГОС НОО ОВЗ может быть организовано по основной образовательной программе, при необходимости — в соответствии с индивидуальным учебным планом. Обучение по индивидуальному учебному плану в пределах осваиваемых общеобразовательных программ осуществляется в порядке, установленном локальными нормативными актами образовательной организации. При прохождении обучения в соответствии с индивидуальным учебным планом его продолжительность может быть изменена образовательной организацией с учетом особенностей и образовательных потребностей конкретного обучающегося. АООП для таких обучающихся разрабатывается в части программы коррекционной работы, которая реализуется во внеурочной деяте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2-й вариант</w:t>
      </w:r>
      <w:r>
        <w:rPr>
          <w:rFonts w:cs="Times New Roman" w:ascii="Times New Roman" w:hAnsi="Times New Roman"/>
          <w:sz w:val="24"/>
          <w:szCs w:val="24"/>
        </w:rPr>
        <w:t> предполагает, что обучающийся получает образование в пролонгированные сроки обучения. Обучение по второму варианту свидетельствует о том, что уровень сложности образовательной программы ниже, в учебный план включены курсы коррекционно-развивающей области, обозначенные во ФГОС и АООП. Наряду с академическими достижениями внимание обращено и к формированию сферы жизненной компетенции. Рабочая группа образовательной организации, созданная локальным актом, вносит необходимые дополнения в ПрАООП, касающиеся оценки достижений в области жизненной компетенции и содержания программы коррекционной работы. Вариант 2 предусматривает обучение по АООП с изменениями в содержательном и организационном разделах (программы отдельных учебных предметов, курсов коррекционно-развивающей области и курсов внеурочной деятельности, реализующиеся на основе УП), что предполагает дополнительные условия в общеобразовательном классе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3-й вариант</w:t>
      </w:r>
      <w:r>
        <w:rPr>
          <w:rFonts w:cs="Times New Roman" w:ascii="Times New Roman" w:hAnsi="Times New Roman"/>
          <w:sz w:val="24"/>
          <w:szCs w:val="24"/>
        </w:rPr>
        <w:t> предполагает, что обучающийся получает образование, которое по содержанию и итоговым достижениям не соотносится к моменту завершения школьного обучения с содержанием и итоговыми достижениями сверстников, не имеющих дополнительные ограничения по возможностям здоровья, в пролонгированные сроки (для обучающихся с нарушением слуха, зрения, опорно-двигательного аппарата, расстройством аутистического спектра и умственной отсталостью). Обучение по третьему варианту ФГОС НОО ОВЗ означает, что у обучающегося при ведущем нарушении, обозначенном в стандарте (глухие, слабослышащие, позднооглохшие, слепые, слабовидящие, с нарушениями опорно-двигательного аппарата, с расстройствами аутистического спектра), имеется умственная отсталость (интеллектуальные нарушения) в легкой степени выраженности (F 70 в соответствии с МКБ-10). Академический компонент образовательной программы в этом случае не имеет первоочередного значения, особое внимание уделяется развитию сферы жизненной компетенции. Вариант 3 ФГОС НОО ОВЗ (вариант 1 ФГОС О УО (ИН) предполагает выдачу свидетельства об обучении. ПрАООП имеют еще более существенные отличия в содержательном и организационном разделах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4-й вариант</w:t>
      </w:r>
      <w:r>
        <w:rPr>
          <w:rFonts w:cs="Times New Roman" w:ascii="Times New Roman" w:hAnsi="Times New Roman"/>
          <w:sz w:val="24"/>
          <w:szCs w:val="24"/>
        </w:rPr>
        <w:t> предполагает, что обучающийся получает образование, которое по содержанию и итоговым достижениям не соотносится к моменту завершения школьного обучения с содержанием и итоговыми достижениями сверстников, не имеющих дополнительные ограничения по возможностям здоровья, в пролонгированные сроки (для обучающихся с умственной отсталостью (умеренной, тяжелой, глубокой степени, тяжелыми и множественными нарушениями развития). На основе данного варианта программы образовательная организация разрабатывает специальную индивидуальную программу развития (СИПР)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Обучение по четвертому варианту ФГОС НОО ОВЗ означает, что основному нарушению (из перечисленных выше) сопутствует умственная отсталость в умеренной или более тяжелой степени (F71, F72 в соответствии с МКБ-10). Ребенок обучается по специальной индивидуальной программе развития (СИПР), содержание которой устанавливается исходя из его актуальных возможностей. Вариант 4 ФГОС НОО ОВЗ (вариант 2 ФГОС О УО (ИН) означает необходимость получения образования по специальной индивидуальной программе развития (далее — СИПР). Подобные программы принципиально отличаются по содержанию и формам организации образовательного процесса; специальные условия, позволяющие работать с ребенком, в каждом случае конкретизируются ПМПК. В большинстве случаев условия, соответствующие особым образовательным потребностям таких обучающихся, могут быть созданы, в том числе на базе различных центров, реализующих комплексную помощь детям с ОВЗ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КОНТРОЛЬ И ОЦЕНКА РЕЗУЛЬТАТОВ ОСВОЕНИЯ ДИСЦИПЛИН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ь и оценка </w:t>
      </w:r>
      <w:r>
        <w:rPr>
          <w:rFonts w:cs="Times New Roman" w:ascii="Times New Roman" w:hAnsi="Times New Roman"/>
          <w:sz w:val="24"/>
          <w:szCs w:val="24"/>
        </w:rPr>
        <w:t>результатов освоения дисциплины осуществляется преподавателем в процессе проведения практических занятий, контрольных работ, а также выполнения обучающимися индивидуальных заданий,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53"/>
        <w:gridCol w:w="1808"/>
      </w:tblGrid>
      <w:tr>
        <w:trPr>
          <w:trHeight w:val="6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обуч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азатели оценки результатов 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знаний, основных понятий элементарной теории музыки: звукоряды и лады, интервалы и аккорды, диатоника и хроматизм, отклонения и модуляции, тональные и модальные системы, типы фактур, типы изложения музыкального материал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знания ладов и тональностей мажора и мин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знания построения интервалов от звука и в ла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знания построения аккордов от звука и в лад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знания построения  разновидностей мажора и минора, ладов народной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ирует знания  различного типа факту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демонстрирует знания  различного типа изложения материала (гомофонно- гармонического и полифонического)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нтроль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ние в анализе нотного текста с объяснением роли выразительных средств произведения, в анализе музыкальной ткани с точки зрения ладовой системы, особенностей звукоряда (использование диатонических или хроматических ладов, отклонений и модуляций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ует в нотном тексте особенности лада , тональный пла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ует в нотном тексте типы отклонений и модуляц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нтрольные работы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ние в гармонической системе (модальной и функциональной стороны гармонии, фактурном изложении материала: типы фактур, типы изложения музыкального материала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ует гармонические функции в нотном 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ует типы фактурного изложения в нотном 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нализирует  типы изложения музыкального материала в нотном текст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опрос, контрольные работы</w:t>
            </w:r>
          </w:p>
        </w:tc>
      </w:tr>
      <w:tr>
        <w:trPr>
          <w:trHeight w:val="64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навыков владения элементами музыкального языка на клавиатуре и в письменном вид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ет и записывает все виды интерва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ет и записывает все виды аккор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ет и записывает все гамм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ет различные виды секвен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ет и записывает лады народной музы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ранспонирует мелод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ет и записывает различные украш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ые уроки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34"/>
        <w:gridCol w:w="211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(освоенные общ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ы и методы контроля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монстрация понимания сущности социальной значимости своей будущей професс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монстрация устойчивого интереса к будущей профессии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2. Организовы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формулировать цель и задачи предстояще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едставить конечный результат деятельности в полном объе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планировать предстоящую деятельность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умение выбирать типовые методы и способы выполнения пла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оводить рефлексию (оценивать и анализировать процесс и результат)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  3. Принимать решения в стандартных и нестандартных ситуациях 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определять проблему в стандартных и нестандартных ситуац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предлагать способы и варианты решения проблемы, оценивать ожидаемый результат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планировать поведение в стандартных и нестардатных ситуациях, вносить коррективы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4. Осуществлять поиск, анализ и оценку информации, необходимой для постановки и решения профессиональных задач, профессионального и личностного развит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 умение самостоятельно работать с информацией: понимать замысел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пользоваться словарями, справочной литератур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отделять главную информацию от второстепенн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5.Использовать информационно-коммуникационные технологии для совершенствования профессиональной деятельности.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навыков использования информационно- коммуникационных технологий в профессиональной деятельност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 результатов наблюдений за обучающими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астие в семинарах использованием информационно-коммуникативных технологий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6. Работать  в коллективе, эффективно  общаться с коллегами, руководством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грамотно ставить и 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координировать свои действия с другими участниками общ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способность контролировать свое поведение, эмоции, настро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воздействовать на партнера общени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7. Ставить цели, мотивировать деятельность подчиненных,  организовывать и контролировать их работу с принятием на себя ответственности за результат выполнения заданий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мение осознанно ставить цели овладения различными видами работ и определять соответствующий конечный результа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реализовывать поставленные цели в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контролировать работу подчиненных и нести ответственность за конечный  результат в полном объем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.8 Самостоятельно определять задачи  профессионального и личностного развития, заниматься самообразованием, осознанно  планир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квалификаци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стремления к самопознанию, самооценке, саморегуляции и саморазвит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определять свои потребности в изучении дисциплины и выбирать соответствующие способы изуч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владение методикой самостоятельной работы над совершенствованием ум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осуществлять самооценку, самоконтроль через наблюдение за собственной деятельнос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осознанно ставить цели овладения различными аспектами профессиональной деятельности, определять соответствующий конечный проду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реализовывать поставленные цели и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роли повышения квалификации для саморазвития и самореализации в профессиональной и личностной сфер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 9. Ориентироваться в условиях частой смены технологий  в профессиональной деятельност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явление интереса к инновациям в области профессиональной 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понимание роли модернизации технологий профессиональной дея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умение представить конечный результат в полном объеме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умение ориентироваться в информационном поле профессиональных технологий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  <w:tr>
        <w:trPr>
          <w:trHeight w:val="74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освоенные профессиональные компетенци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ные показатели оценки результат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Формы и метод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я оценки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(ИИ)     Целостно и грамотно воспринимать и исполнять музыкальные произведения, самостоятельно осваивать сольный, оркестровый и ансамблевый реперту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1 (ХД)  Целостно и грамотно воспринимать и исполнять музыкальные произведения, самостоятельно осваивать хоровой и ансамблевый репертуар (в соответствии с программными требованиями)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знаний жанров, формы музыкальных произведений,  принципов тематического и тонального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ние в анализе нотного текста, в анализе музыкальной ткани, фактурном излож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ние в музыкальных произведениях различных жанров, направлений, стилей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 экзаме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 (ИИ) Выполнять теоретический и исполнительский анализ музыкального произведения, применять базовые теоретические знания в процессе поиска интерпретаторских реш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1.4 (ХД) Использовать комплекс музыкально-исполнительских средств для достижения художественной выразительности в соответствии со стилем музыкального произведени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риентирование в музыкальных произведениях различных сти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емонстрация знаний комплекса музыкально-исполнительских средств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й экзамен</w:t>
            </w:r>
          </w:p>
        </w:tc>
      </w:tr>
      <w:tr>
        <w:trPr>
          <w:trHeight w:val="2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 2.2  (ИИ, ХД) Использовать знания в области  психологии и педагогики, специальных и музыкально-теоретических дисциплин в преподавательской деятельности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демонстрация знаний   в области   музыкально-теоретических дисципли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 владение навыками целостного музыкального анализа 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ие связывать знания, полученные по музыкально-теоретическим дисциплинам с преподавательской деятельностью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ий экзамен</w:t>
            </w:r>
          </w:p>
        </w:tc>
      </w:tr>
      <w:tr>
        <w:trPr>
          <w:trHeight w:val="225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К 2.7(ИИ, ХД) Планировать развитие профессиональных навыков у обучающихся</w:t>
            </w:r>
          </w:p>
        </w:tc>
        <w:tc>
          <w:tcPr>
            <w:tcW w:w="4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понимание роли музыкально-теоретических дисциплин в развитии профессиональных умений обучающихс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 умение   использовать знания по музыкально-теоретическим дисциплинам в перспективном развитии   профессиональных умений  обучающихся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рпретация результатов наблюдений за обучающимися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2 Типовые контрольные задания для проведения текущего контроля успеваемости и промежуточной аттестации по дисциплине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писать буквенными обозначениями следующие звуки: фа диез; си дубль бемоль; ля бемоль, ре дубль дие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писать на нотоносце: Си большой октавы, Ля контроктавы, Фа третьей октав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строить диатонический и хроматический полутон, тон вверх и вниз от звука м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строить в тональности ми минор характерные интервал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остроить от звука ре интервалы: б.6, м.10, ч.4, м.12, б.7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Сделать энгармоническую замену интервалов: ре-ля бемоль, ре-фа диез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. Выполнить группировку в размере  34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Записать знаки в тональности ре бемоль мажор и ми бемоль минор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Записать Си бемоль мажор мелодический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ый экзаме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пределить интервалы, сделать энгармоническую замену первого интервала, разрешить четвертый интервал в возможных мажорных и минорных тональностя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В тональности Ми бемоль мажор построить и разрешить характерные интервал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йти тональности, в которых могут быть данные мажорное и минорное трезвучии: ре-фа диез-ля;     соль-си-бемоль-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Построить и разрешить в тональности соль минор: второй терцквартаккорд в доминанту, вводный квинсекстаккорд – возможные  разрешения?; доминантовый секундаккорд – возможное  разрешение?; второй септаккорд через доминантсептаккорд в тони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Найти родственные тональности для тональности Ля мажор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Записать в тональности Фа мажор увеличенные сексты, подчеркнуть альтерированные ступе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остроить от звука Ми дорийский ла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Построить от звука Си бемоль  хроматическую мажорную гам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й экзам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илет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Звук и его свой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Сыграть в тональности  Ля маж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  <w:lang w:val="en-US"/>
        </w:rPr>
        <w:t>. T VII65  T6  D65  S II43 K64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 секундам ввер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Ми: М 7, Ув 7, М ум7, Б маж7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. Анализ.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 2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Ритм, метр, темп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 Ля бемоль маж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T VII7  T  D2  T6  S  II65  K64 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секундам вн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Си: Ум 53, Б мин7, Б64, Ум 7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3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лассификация интервал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си мин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t  D43 t  VII7  t  II43  K64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по терциям ввер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ыграть от звука Фа: М ум7, М маж43, Ув 53, М 7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Анализ 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4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Интервалы на ступенях мажора и мин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соль мин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t  II2  VII7  t   S  II65  K64 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6   по  терциям вн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Ре: Ув 53, М маж 2, М ум 7, М 6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5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лассификация аккор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Ми бемоль маж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 T  V65  T6  D2  T6  II65  K64 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6  по  терциям ввер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Соль: М 64, М ум7, Ув 7, Ум 53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6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резвучии на ступенях мажора и мин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фа мин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t  D43  t  D7  VI  II43  K64 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 секвенцию:  К64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 секундам вверх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Соль: М маж 65, Ум 7, Ув 53, Б 6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7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Септаккорды на ступенях мажора и мино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Соль маж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</w:rPr>
        <w:t>Т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II2  VII7 T  S  II65  K64 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65  Т   по терциям вн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До: М ум 7, М 7, Б 6, М маж 2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8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Лад. Мажор. Минор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 ми мин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5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43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терциям  вн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Сыграть от звука Фа: Ум 7, М маж 65, М 64, М 7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9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Тональность. Квинтовый круг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ыграть в тональности  Ми маж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 T  S6  D7  T  S  II65  K64 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секундам  вн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Сыграть от звука Ми: М ум7, Ув 53, М маж 43, Б 64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нализ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10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Хроматизм. Виды хроматизм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 Фа маж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T  D64  T6  S  D2  T6  K64 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Б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.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секундам вверх</w:t>
        <w:br/>
        <w:t xml:space="preserve">3. Сыграть от звука Си:  М маж2, М 64, Б маж7, Ум 7 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 Анализ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11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Диатоника. Диатонические ладовые структур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 Си бемоль маж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5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43  Т  по  терциям  вн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Фа: Б мин 7, М маж 43, Ум 53, Б 64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Ана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Билет 12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 Понятие  энгармонизма. Энгармонизм звуков, интервалов, аккордов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Сыграть  в тональности ре мин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А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.  t  II2  t  D43  t  II43  K64  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  терциям ввер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Ля: М 6, М ум7, Б маж7, Ув 5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Ана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илет 13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Музыкальный  синтаксис. Фактура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2. Сыграть в тональности  ля минор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2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4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Б. секвенцию: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по секундам вверх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Сыграть от звука Ре: М ум 7, Ув 7, М маж 2, Ум 53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 Анализ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 Система оценивания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eastAsia="Calibri" w:cs="Calibri"/>
          <w:b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Система оценивания включает оценку текущей работы на лекциях и семинарских занятиях, выполнение самостоятельной работы, заданий по желанию студентов, тестовую работу, аттестацию по результатам освоения дисциплины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Текущая работа студента включа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индивидуальные консультации с преподавателем в течение семестра, собеседование по текущим практическим заданиям;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 xml:space="preserve">подготовку к практическим занятиям, углубленное изучение отдельных тем и вопросов курса; 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•</w:t>
      </w:r>
      <w:r>
        <w:rPr>
          <w:rFonts w:cs="Times New Roman" w:ascii="Times New Roman" w:hAnsi="Times New Roman"/>
          <w:sz w:val="24"/>
          <w:szCs w:val="24"/>
          <w:lang w:eastAsia="zh-CN"/>
        </w:rPr>
        <w:tab/>
        <w:t>выполнение самостоятельных заданий;</w:t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kern w:val="0"/>
          <w:lang w:bidi="ar-SA"/>
        </w:rPr>
        <w:t>•</w:t>
      </w:r>
      <w:r>
        <w:rPr>
          <w:rFonts w:eastAsia="Times New Roman" w:cs="Times New Roman"/>
          <w:kern w:val="0"/>
          <w:lang w:bidi="ar-SA"/>
        </w:rPr>
        <w:tab/>
        <w:t>подготовку к аттестации по дисциплине.</w:t>
      </w:r>
    </w:p>
    <w:p>
      <w:pPr>
        <w:pStyle w:val="Textbody1"/>
        <w:spacing w:before="0" w:after="0"/>
        <w:rPr>
          <w:rFonts w:eastAsia="Times New Roman" w:cs="Times New Roman"/>
          <w:kern w:val="0"/>
          <w:lang w:bidi="ar-SA"/>
        </w:rPr>
      </w:pPr>
      <w:r>
        <w:rPr>
          <w:rFonts w:eastAsia="Times New Roman" w:cs="Times New Roman"/>
          <w:kern w:val="0"/>
          <w:lang w:bidi="ar-SA"/>
        </w:rPr>
      </w:r>
    </w:p>
    <w:p>
      <w:pPr>
        <w:pStyle w:val="Textbody1"/>
        <w:spacing w:before="0" w:after="0"/>
        <w:rPr/>
      </w:pPr>
      <w:r>
        <w:rPr>
          <w:rFonts w:eastAsia="Times New Roman" w:cs="Times New Roman"/>
          <w:b/>
          <w:color w:val="000000"/>
        </w:rPr>
        <w:t xml:space="preserve"> </w:t>
      </w:r>
      <w:r>
        <w:rPr>
          <w:rFonts w:cs="Times New Roman"/>
        </w:rPr>
        <w:t>«5» - ставится за полное овладение учебным материалом, умение применить его во всех формах работы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«4»  - ставится за хорошее ориентирование в учебном материале, но содержание и форма ответа имеют отдельные неточности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«3» - ставится за понимание основных положений учебного материала, но неполное и неточное их изложение.</w:t>
      </w:r>
    </w:p>
    <w:p>
      <w:pPr>
        <w:pStyle w:val="Textbody1"/>
        <w:spacing w:before="0" w:after="0"/>
        <w:rPr>
          <w:rFonts w:cs="Times New Roman"/>
        </w:rPr>
      </w:pPr>
      <w:r>
        <w:rPr>
          <w:rFonts w:cs="Times New Roman"/>
        </w:rPr>
        <w:t>«2» - ставится за разрозненные и бессистемные знания, неумение применять их на практике.</w:t>
      </w:r>
    </w:p>
    <w:p>
      <w:pPr>
        <w:pStyle w:val="Textbody1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  <w:t>Оценка индивидуальных образовательных достижений дается в соответствии с таблицей.</w:t>
      </w:r>
    </w:p>
    <w:p>
      <w:pPr>
        <w:pStyle w:val="Textbody1"/>
        <w:spacing w:before="0" w:after="0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3168"/>
        <w:gridCol w:w="3065"/>
      </w:tblGrid>
      <w:tr>
        <w:trPr>
          <w:trHeight w:val="712" w:hRule="atLeast"/>
        </w:trPr>
        <w:tc>
          <w:tcPr>
            <w:tcW w:w="2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роцент результативности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правильных ответов)</w:t>
            </w:r>
          </w:p>
        </w:tc>
        <w:tc>
          <w:tcPr>
            <w:tcW w:w="6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ачественная оценка индивидуальных образовательных достижений</w:t>
            </w:r>
          </w:p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2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Балл (отметка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200"/>
              <w:ind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Вербальный аналог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0"/>
                <w:szCs w:val="20"/>
              </w:rPr>
              <w:t>90  + 100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лично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0  +  8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Хорошо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  +  79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довлетворительно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70 баллов</w:t>
            </w:r>
          </w:p>
        </w:tc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удовлетворительн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6"/>
      <w:type w:val="nextPage"/>
      <w:pgSz w:w="11906" w:h="16838"/>
      <w:pgMar w:left="1134" w:right="1134" w:gutter="0" w:header="0" w:top="1701" w:footer="72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autoSpaceDE w:val="false"/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Основной текст_"/>
    <w:qFormat/>
    <w:rPr>
      <w:sz w:val="23"/>
      <w:szCs w:val="23"/>
      <w:shd w:fill="FFFFFF" w:val="clear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7"/>
    <w:qFormat/>
    <w:rPr/>
  </w:style>
  <w:style w:type="character" w:styleId="Emphasis">
    <w:name w:val="Emphasis"/>
    <w:qFormat/>
    <w:rPr>
      <w:i/>
      <w:iCs/>
    </w:rPr>
  </w:style>
  <w:style w:type="character" w:styleId="Articleseparator">
    <w:name w:val="article_separator"/>
    <w:basedOn w:val="Style7"/>
    <w:qFormat/>
    <w:rPr/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8">
    <w:name w:val="Основной текст (8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Applestylespan">
    <w:name w:val="apple-style-span"/>
    <w:basedOn w:val="Style7"/>
    <w:qFormat/>
    <w:rPr/>
  </w:style>
  <w:style w:type="character" w:styleId="83">
    <w:name w:val="Основной текст (8)3"/>
    <w:qFormat/>
    <w:rPr>
      <w:rFonts w:ascii="Times New Roman" w:hAnsi="Times New Roman" w:cs="Times New Roman"/>
      <w:b/>
      <w:bCs/>
      <w:spacing w:val="0"/>
      <w:sz w:val="23"/>
      <w:szCs w:val="23"/>
      <w:shd w:fill="FFFFFF" w:val="clear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2 Знак"/>
    <w:basedOn w:val="Style7"/>
    <w:qFormat/>
    <w:rPr/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7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11">
    <w:name w:val="Верхний колонтитул Знак1"/>
    <w:basedOn w:val="Style7"/>
    <w:qFormat/>
    <w:rPr/>
  </w:style>
  <w:style w:type="character" w:styleId="FontStyle72">
    <w:name w:val="Font Style72"/>
    <w:qFormat/>
    <w:rPr>
      <w:rFonts w:ascii="Times New Roman" w:hAnsi="Times New Roman" w:cs="Times New Roman"/>
      <w:b/>
      <w:bCs/>
      <w:sz w:val="26"/>
      <w:szCs w:val="26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Wingdings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13">
    <w:name w:val="Основной текст1"/>
    <w:basedOn w:val="Normal"/>
    <w:qFormat/>
    <w:pPr>
      <w:shd w:fill="FFFFFF" w:val="clear"/>
      <w:spacing w:lineRule="exact" w:line="250" w:before="0" w:after="0"/>
      <w:ind w:hanging="740"/>
    </w:pPr>
    <w:rPr>
      <w:sz w:val="23"/>
      <w:szCs w:val="23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Style17">
    <w:name w:val="......."/>
    <w:basedOn w:val="Normal"/>
    <w:next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Calibri" w:hAnsi="Calibri" w:eastAsia="Times New Roman" w:cs="Times New Roman"/>
      <w:sz w:val="28"/>
      <w:szCs w:val="28"/>
    </w:rPr>
  </w:style>
  <w:style w:type="paragraph" w:styleId="Subtitle">
    <w:name w:val="Subtitle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sz w:val="24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62" w:before="360" w:after="0"/>
      <w:ind w:hanging="340"/>
      <w:jc w:val="both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eastAsia="Times New Roman" w:cs="Arial"/>
      <w:b/>
      <w:bCs/>
      <w:caps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16">
    <w:name w:val="Обычный1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Style22">
    <w:name w:val="+Заголовок"/>
    <w:basedOn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caps/>
      <w:szCs w:val="24"/>
    </w:rPr>
  </w:style>
  <w:style w:type="paragraph" w:styleId="Style23">
    <w:name w:val="+нумерованный"/>
    <w:basedOn w:val="Normal"/>
    <w:qFormat/>
    <w:pPr>
      <w:numPr>
        <w:ilvl w:val="0"/>
        <w:numId w:val="4"/>
      </w:num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</w:rPr>
  </w:style>
  <w:style w:type="paragraph" w:styleId="25">
    <w:name w:val="Обычный2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7">
    <w:name w:val="!!!Нумерованный1!!!"/>
    <w:basedOn w:val="16"/>
    <w:qFormat/>
    <w:pPr>
      <w:numPr>
        <w:ilvl w:val="0"/>
        <w:numId w:val="3"/>
      </w:numPr>
      <w:snapToGrid w:val="true"/>
      <w:spacing w:lineRule="auto" w:line="240"/>
      <w:jc w:val="both"/>
    </w:pPr>
    <w:rPr/>
  </w:style>
  <w:style w:type="paragraph" w:styleId="211">
    <w:name w:val="Основной текст с отступом 21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auto" w:line="240" w:before="0" w:after="0"/>
      <w:ind w:left="4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2">
    <w:name w:val="TOC 2"/>
    <w:basedOn w:val="Normal"/>
    <w:next w:val="Normal"/>
    <w:pPr>
      <w:widowControl w:val="false"/>
      <w:autoSpaceDE w:val="false"/>
      <w:spacing w:lineRule="auto" w:line="240" w:before="0" w:after="0"/>
      <w:ind w:left="20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Style61">
    <w:name w:val="Style6"/>
    <w:basedOn w:val="Normal"/>
    <w:qFormat/>
    <w:pPr>
      <w:spacing w:lineRule="exact" w:line="320"/>
      <w:ind w:firstLine="720"/>
      <w:jc w:val="both"/>
    </w:pPr>
    <w:rPr>
      <w:rFonts w:ascii="Calibri" w:hAnsi="Calibri" w:eastAsia="Times New Roman" w:cs="Times New Roman"/>
      <w:lang w:val="en-US" w:bidi="en-US"/>
    </w:rPr>
  </w:style>
  <w:style w:type="paragraph" w:styleId="Style25">
    <w:name w:val="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420" w:after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1">
    <w:name w:val="WW-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35">
    <w:name w:val="Обычный3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7">
    <w:name w:val="Текст ЭР (см. также)"/>
    <w:basedOn w:val="Normal"/>
    <w:qFormat/>
    <w:pPr>
      <w:widowControl w:val="false"/>
      <w:suppressAutoHyphens w:val="true"/>
      <w:spacing w:lineRule="auto" w:line="360" w:before="200" w:after="0"/>
      <w:textAlignment w:val="baseline"/>
    </w:pPr>
    <w:rPr>
      <w:rFonts w:ascii="Times New Roman" w:hAnsi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istoriyamuziki.narod.ru/zar-muz.html" TargetMode="External"/><Relationship Id="rId5" Type="http://schemas.openxmlformats.org/officeDocument/2006/relationships/hyperlink" Target="http://www.lafamire.ru/&#1057;&#1086;&#1083;&#1100;&#1092;&#1077;&#1076;&#1078;&#1080;&#1086;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7:07:00Z</dcterms:created>
  <dc:creator>1</dc:creator>
  <dc:description/>
  <cp:keywords/>
  <dc:language>en-US</dc:language>
  <cp:lastModifiedBy>Кабинет 204</cp:lastModifiedBy>
  <cp:lastPrinted>2014-01-14T07:40:00Z</cp:lastPrinted>
  <dcterms:modified xsi:type="dcterms:W3CDTF">2022-10-14T06:26:00Z</dcterms:modified>
  <cp:revision>166</cp:revision>
  <dc:subject/>
  <dc:title/>
</cp:coreProperties>
</file>