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1418" w:hanging="0"/>
        <w:rPr/>
      </w:pPr>
      <w:r>
        <w:rPr/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-180" w:leader="none"/>
        </w:tabs>
        <w:ind w:left="3119" w:hanging="0"/>
        <w:rPr/>
      </w:pPr>
      <w:r>
        <w:rPr/>
        <w:t>Тюменской области</w:t>
      </w:r>
    </w:p>
    <w:p>
      <w:pPr>
        <w:pStyle w:val="Normal"/>
        <w:tabs>
          <w:tab w:val="clear" w:pos="708"/>
          <w:tab w:val="left" w:pos="-180" w:leader="none"/>
        </w:tabs>
        <w:ind w:left="1985" w:hanging="0"/>
        <w:rPr/>
      </w:pPr>
      <w:r>
        <w:rPr/>
        <w:t>«Тобольский многопрофильный техникум»</w:t>
      </w:r>
    </w:p>
    <w:p>
      <w:pPr>
        <w:pStyle w:val="Normal"/>
        <w:tabs>
          <w:tab w:val="clear" w:pos="708"/>
          <w:tab w:val="left" w:pos="-180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1985" w:hanging="0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Председатель цикловой комиссии  педагогических работников технологического отделе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________________________ Чубукова Е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«_____»________________________ 2021г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ГАПОУ ТО «Тобольски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многопрофильный техникум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  <w:t>______________Н. Л. Попов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«_____»______________2021г.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_____________/ _____________________ /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«_____»________________________2021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ПМ.01 Модуль по професс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Изготовитель пищевых полуфабрикатов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П 01.01 Учебная 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>2021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Style20"/>
        <w:ind w:left="0" w:hanging="0"/>
        <w:jc w:val="both"/>
        <w:rPr>
          <w:rStyle w:val="FontStyle97"/>
          <w:lang w:val="ru-RU"/>
        </w:rPr>
      </w:pPr>
      <w:r>
        <w:rPr>
          <w:lang w:val="ru-RU"/>
        </w:rPr>
        <w:t xml:space="preserve">Рабочая программа учебной практики разработана с учетом требований Единого тарифно- квалификационного справочника работ и профессий рабочих (Постановления Минтруда РФ от 5 марта 2004 г. № 30 «Об утверждении Единого тарифно-квалификационного справочника работ и профессий рабочих», выпуск 51, раздел: «Торговля и общественное питание»; Профессионального Стандарта </w:t>
      </w:r>
      <w:r>
        <w:rPr>
          <w:rStyle w:val="FontStyle97"/>
          <w:lang w:val="ru-RU"/>
        </w:rPr>
        <w:t>Повар</w:t>
      </w:r>
      <w:r>
        <w:rPr>
          <w:rStyle w:val="FontStyle97"/>
          <w:b/>
          <w:lang w:val="ru-RU"/>
        </w:rPr>
        <w:t xml:space="preserve"> </w:t>
      </w:r>
      <w:r>
        <w:rPr>
          <w:rStyle w:val="FontStyle97"/>
          <w:lang w:val="ru-RU"/>
        </w:rPr>
        <w:t>(Приказ Министерства труда и социальной защиты Российской Федерации от 7 сентября 2015 г. № 597н (зарегистрирован Министерством юстиции Российской Федерации 21 сентября 2015 г., регистрационный № 38940)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Style w:val="FontStyle97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>Организация-разработчик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сударственное автономное профессиональное образовательное учреждение Тюменской области “Тобольский многопрофильный техникум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слова К.А., мастер производственного обучения ГАПОУ ТО «Тобольский многопрофильный технику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261"/>
      </w:tblGrid>
      <w:tr>
        <w:trPr>
          <w:trHeight w:val="173" w:hRule="atLeast"/>
        </w:trPr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аспорт программы учебной практики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Результаты освоения программы учебной практики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Тематический план и содержание учебной практики                          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Условия реализации программы учебной практики                 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Контроль и оценка результатов освоения учебной практики                      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3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276" w:hanging="360"/>
        <w:jc w:val="center"/>
        <w:rPr>
          <w:b/>
          <w:b/>
        </w:rPr>
      </w:pPr>
      <w:r>
        <w:rPr>
          <w:b/>
        </w:rPr>
        <w:t>ПАСПОРТ  ПРОГРАММЫ УЧЕБНОЙ ПРАКТИКИ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Область применения программы.</w:t>
      </w:r>
    </w:p>
    <w:p>
      <w:pPr>
        <w:pStyle w:val="Normal"/>
        <w:jc w:val="both"/>
        <w:rPr/>
      </w:pPr>
      <w:r>
        <w:rPr/>
        <w:t xml:space="preserve">Рабочая программа учебной практики является частью программы профессионального обучения и социально – профессиональной адаптации для выпускников школ, обучающихся по специальным </w:t>
      </w:r>
      <w:r>
        <w:rPr>
          <w:b/>
        </w:rPr>
        <w:t>12391 Изготовитель пищевых полуфабрикатов; 11695 Горничная</w:t>
      </w:r>
      <w:r>
        <w:rPr/>
        <w:t xml:space="preserve"> разработанной с учетом требований Единого тарифно – квалификационного справочника работ и профессий рабочих (Выпуск №51, раздел «Торговля и общественное питание» § 8, утверждён Постановлением Минтруда РФ от 05.03. 2004г. №30)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Цели и задачи учебной практики</w:t>
      </w:r>
    </w:p>
    <w:p>
      <w:pPr>
        <w:pStyle w:val="Normal"/>
        <w:jc w:val="both"/>
        <w:rPr/>
      </w:pPr>
      <w:r>
        <w:rPr/>
        <w:t>Формирование у обучающихся первоначальных практических профессиональных умений в рамках модулей ООП 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результатам освоения учебной практики:</w:t>
      </w:r>
    </w:p>
    <w:p>
      <w:pPr>
        <w:pStyle w:val="Normal"/>
        <w:jc w:val="both"/>
        <w:rPr/>
      </w:pPr>
      <w:r>
        <w:rPr/>
        <w:t>в результате прохождения учебной практики по видам профессиональной деятельности</w:t>
      </w:r>
    </w:p>
    <w:p>
      <w:pPr>
        <w:pStyle w:val="Normal"/>
        <w:jc w:val="both"/>
        <w:rPr/>
      </w:pPr>
      <w:r>
        <w:rPr/>
        <w:t>обучающийся должен уметь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П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умениям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ищевых полуфабрикат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производственных цехов и рабочего места к работ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дготовки производственных цехов, рабочего места и инвентаря к работ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весоизмерительные приборы к работ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ь кухонные нож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еобходимые технологические кар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соблюдать санитарные требования к производственным помещения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личную гигиену и внутренние стандарты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пожарной безопас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бота с технологическим оборудованием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дготовки технологического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технологическое оборудование в зависимости от технологической операци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технологическое оборудование по назначению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инструкции по работе с технологическим оборудование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охраны тру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ервичная обработка сырья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пределять качество и количество сырья, по органолептическим показателям необходимого для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иемами мойки  продук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и обрабатывать продукты (овощи, мясопродукты, морепродукты и прочее) для их дальнейшего использования при приготовлении полуфабрика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 правила обработки яиц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едоброкачественные продук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облюдать правила использования пищевых отход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езка продуктов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иды нарезки овощей и проче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икой работы с ножом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править кухонные нож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готовление простых полуфабрикатов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се операции при изготовлении простых полуфабрикат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онировать и формовать полуфабрикат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к качеству полуфабрикат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борка и мойка оборудования и инвентар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уборки и мойки технологического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икой ухода за весоизмерительными прибора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 правила мойки кухонных ноже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мойки кухонной посуды и инвентар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анитарные требования при уборке и мойке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 требования охраны труда при уборке и мойке оборудов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ранение продуктов, посуды и инвентаря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роки и условия хранения сырья и полуфабрикатов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инструкции по работе с холодильным и морозильным оборудованием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условия хранения посуды и инвентаря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Количество часов на освоение рабочей программы учебной практики:</w:t>
      </w:r>
    </w:p>
    <w:p>
      <w:pPr>
        <w:pStyle w:val="Normal"/>
        <w:rPr/>
      </w:pPr>
      <w:r>
        <w:rPr/>
        <w:t xml:space="preserve">Всего - </w:t>
      </w:r>
      <w:r>
        <w:rPr>
          <w:b/>
          <w:color w:val="17365D"/>
        </w:rPr>
        <w:t xml:space="preserve">612 </w:t>
      </w:r>
      <w:r>
        <w:rPr/>
        <w:t>часов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2. РЕЗУЛЬТАТЫ ОСВОЕНИЯ РАБОЧЕЙ ПРОГРАММЫ УЧЕБНОЙ ПРАКТИКИ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я ООП по основному виду профессиональной деятельности (ВПД): </w:t>
      </w:r>
      <w:r>
        <w:rPr>
          <w:b/>
        </w:rPr>
        <w:t>Изготовление пищевых полуфабрик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 ТЕМАТИЧЕСКИЙ ПЛАН И СОДЕРЖАНИЕ УЧЕБНОЙ ПРАКТИКИ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3.1 Тематический план учебной практ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13"/>
        <w:gridCol w:w="5528"/>
        <w:gridCol w:w="1134"/>
      </w:tblGrid>
      <w:tr>
        <w:trPr>
          <w:trHeight w:val="52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ых моду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по темам</w:t>
            </w:r>
          </w:p>
        </w:tc>
      </w:tr>
      <w:tr>
        <w:trPr>
          <w:trHeight w:val="2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 Вводное занят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 Механическая кулинарная обработка овощей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Первичная обработка клубнепл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Первичная обработка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 Первичная обработка капустных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Первичная обработка луковых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 Первичная обработка плодовых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 Первичная обработка консервированных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 Подготовка овощей для фарш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 Первичная обработка гри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 Приготовление овощной котлетной массы и полуфабрикаты из нее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Приготовление картофельной массы и  полуфабрикатов из 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Приготовление капустной массы и полуфабрикатов из 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 Приготовление морковной массы и полуфабрикатов из 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4 Приготовление кабачковой массы и полуфабрикатов из не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Приготовление полуфабрикатов из све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дел 4 Механическая кулинарная обработка рыбы и приготовление полуфабрикатов из не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Первичная обработка чешуйчатой рыбы и полуфабрикаты из 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2 Первичная обработка бесчешуйчатой рыбы и полуфабрикаты из 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5 Приготовление рыбной котлетной массы и полуфабрикаты из нее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5.1 Приготовление  полуфабрикаты котлеты из рыбной котлетной масс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 Приготовление  полуфабрикаты биточков из рыбной котлетной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 Приготовление  полуфабрикаты тефтелей из рыбной котлетной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 Приготовление полуфабрикаты зраз из рыбной котлетной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 Приготовление полуфабрикаты фрикаделек из рыбной котлетной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6 Приготовление  полуфабриката рыбного фарша для  пельме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Раздел 6 Механическая кулинарная обработка мяса и субпродуктов. Приготовление полуфабрикатов из мяса и субпроду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1 Механическая кулинарная обработка мяса свинина и приготовление полуфабрикатов из свин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2 Механическая кулинарная обработка мясо говядины Приготовление полуфабрикатов из мяса говядин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3 Механическая кулинарная обработка субпродуктов Приготовление полуфабрикатов из субпродук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 7</w:t>
            </w:r>
            <w:r>
              <w:rPr>
                <w:sz w:val="20"/>
                <w:szCs w:val="20"/>
              </w:rPr>
              <w:t xml:space="preserve"> Приготовление полуфабрикатов из мясной котлетной массы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7.1 Приготовление полуфабрикатов  котлеты из котлетной м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2 Приготовление полуфабрикатов  биточки  из котлетн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3 Приготовление полуфабрикатов  тефтели  из котлетн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8 Механическая кулинарная обработка домашней птицы, приготовление  приготовление полуфабрикатов из домашней птицы и котлетной массы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8.1 Механическая кулинарная обработка птицы и приготовление полуфабрикатов из пт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8.2 Приготовление полуфабрикатов из котлетной куриной м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9 Приготовление полуфабрикатов из теста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9.1 Приготовление полуфабрикатов пельме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9.2 Приготовление полуфабрикатов варе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9.3 Приготовление полуфабрикатов ман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4 Приготовление полуфабрикатов Лапша домаш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3.2 Содержание учебной практ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3213"/>
        <w:gridCol w:w="1181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ых модулей и тем учебной пр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2 модуль по профессии Изготовитель пищевых полуфабрикат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 Вводн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держанием учебной программы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своению и выполнению основных учебно – производственных работ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формы контроля производственной деятельности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, правила личной гигиены и санитарии при выполнении работ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.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нструментами, приспособлениями, инвентарем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дел 2 Механическая кулинарная обработка овоще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Первичная обработка клубнеплод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, калибровка, мойка, очистка, дочистка, нарезк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основного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клубнеплодов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е и выполнение первичной обработки клубнепл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тировка вручную (удаляют загнивший, побитый картофель, посторонние примеси и проросшие клубн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ибровка по разме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йка вручную (удаление загрязнений, пес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щение (при очистке с картофеля счищаются кожица и часть поверхностных клет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чистка вручную коренчатым или желобковым ножом (у очищенных клубней удаляют глазки, впадины, темные пятна, оставшуюся кожиц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ка разными формами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сырья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Первичная обработка корнеплод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, срезание ботвы, мойка, очистка, мойка, нарезк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дополнительного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корнеплодов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е и выполнение первичной обработки корнепл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тировка вручную по разме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зание бот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йка вруч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й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ка разными формами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олептическая оценка качества сырья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 Первичная обработка капустных овощ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апус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дополнительного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капустных овощей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е и выполнение первичной обработки капустных овощ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ют загнившие и загрязненные лист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езают наружную часть кочеры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еобходимости, обработанную капусту кладут в холодную подсоленную воду на 15-20 ми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ка разными формами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Первичная обработка луковых овощ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, удаление нижней части луковицы, снятие сухих чешуек, промыв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дополнительного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луковых овощей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е и выполнение первичной обработки луковых овощ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т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ление нижней части – донце и шей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сухих чешу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в холодной в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ка разными формами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 Первичная обработка плодовых овощ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ировка по размерам, удаление испорченных или помятых экземпляров, мойка, вырезание плодоножки, очищение кожицы, разрезание вдоль пополам, удаление семян вместе с мякотью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дополнительного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плодовых овощей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е и выполнение первичной обработки плодовых овощ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тирование по разме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ление испорченных экземпля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езание плодоно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щение кож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ание вдоль попол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ление семян вместе с мяко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 Первичная обработка консервированных овощ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от рассола,  удаление посторонних примесей, промывание холодной водой, отрезание плодоножки, очищение кожиц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дополнительного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консервированных овощей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е и выполнение первичной обработки консервированных овощ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жать от рас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брать, удаляя посторонние приме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ть холодной вод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езать плодоно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ить кожи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 Подготовка овощей для фарширова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вощей, нарезка, удаления мякоти, семян, варка, охлаждение, наполнение фаршем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дополнительного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овощей для фарширования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е и выполнение по подготовке овощей для фарш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йка ово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ление плодоножки, сем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рка в кипящей подсоленной в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олнение фарш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озк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 Первичная обработка грибов (сухих, маринованных, солены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рание, мойка, замачивание, сливание, процеживание, мойк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дополнительного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грибов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е и выполнение по первичной обработке сушеных гриб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бр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ть несколько р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ачивание в холодной воде на 3-4 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ть в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ервичная обработка соленых и маринованных гриб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ить от рас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тировать по размеру и кач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лить спе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е экземпляры нарез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ень соленые или острые промыть холодной кипяченой водой, вымач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 Приготовление овощной котлетной массы и полуфабрикаты из не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 Приготовление картофельной массы и полуфабрикатов из не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, калибровка, мойка, очистка, мойка, варка, измельчение (протирание), охлаждение, порционирование,формование, панирование в муке или сухарях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дополнительного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картофеля перед тепловой обработкой и измельчением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е и выполнение по подготовке картофельной м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ичная обработка картоф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ль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ют протертый картофель до 50...40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авляют сырые яйца в протертый картофель хорошо вымешиваю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ционируют массу по вес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ют полуфабрик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нируют в муке или сухар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ют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олептическая оценка качества полуфабрикатов из котлетной масс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Приготовление капустной массы и полуфабрикатов из не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, шинковка, нарезка, измельчение, соединение компонентов, тушение, варка, формование, паниро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капусты перед тепловой обработкой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по приготовлению котлет из капустной м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усту измельчить, потуш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авить манку и варить, постоянно помеши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кот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нирование в сухар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котлет из капустной масс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 Приготовление морковной массы и полуфабрикатов из не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оркови, нарезка, припускание, добавление манной крупы, варка, охлаждение, добавление компонентов, перемешивание, формование, паниро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моркови перед тепловой обработкой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по приготовлению котлет из морковной м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ичная обработка морков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резка моркови тонкой соломкой или пропускание через овощерезк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бавление тонкой струйкой манной круп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арка до готов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хлажден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бавление компонен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мешиван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ован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нирован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оражив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морковных котлет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4 Приготовление кабачковой массы и полуфабрикатов из нее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бработка овощей, измельчение, добавление компонентов, перемешивание, формование, паниро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кабачков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по приготовлению котлет из кабачковой м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ичная обработка ово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льчение на мясоруб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шивание компон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н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кабачковых котлет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Приготовление свекольной массы и полуфабриката из не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бработка овощей, мойка, варка, измельчение, тушение, добавление компонентов, охлаждение, формование, паниро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свекл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по приготовлению котлет из свекольной м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ичная обработка овоща, ва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ение, измель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шение, добавление манной кру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ение, форм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н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котлет из свекольной масс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4. Механическая кулинарная обработка рыб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Первичная обработка чешуйчатой рыбы и полуфабрикаты из не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чешуи, удаления плавников, жабр, внутренностей (через разрез на брюшке), промы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обработки рыб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по обработке чешуйчатой рыб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ить чеш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лить плавники (спиной, брюшной, грудной, анальны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лить жаб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лить внутренности (зачистка внутренней полости рыб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чешуйчатой рыб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Первичная обработка бесчешуйчатой рыб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рыбы от слизи, разрезание брюшка и удаление внутренностей, отрезание головы и плавников, промы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овательность разделки и обработки рыб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жнения по разделке бесчешуйчатой рыб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ить рыбу от сли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ать брюшко и удалить внутр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езать голову и плав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ть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бесчешуйчатой рыб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5. Приготовление рыбной котлетной массы и полуфабрикатов из не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Приготовление котлет из рыбной котлетной масс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ыбы на филе без кожи и костей, нарезание на кусочки, измельчение через мясорубку, добавление соли, замачивание хлеба в молоке (воде), соединение с рыбой, пропускание через мясорубку, вымешивание, порционное добавление воды, формование, паниро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разделки и обработки рыб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по приготовлению котлет из рыбной котлетной м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рыбы на филе без кожи и к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ание на кусоч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льчение через мясорубку, добавление с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ачивание хлеба в молоке, соединение с рыб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ускание через мясорубку, выме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ционное добавление воды, выме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ование (овально – приплюснутая форма с заостренным конц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нирование (белая панировка или му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котлет из рыбной котлетной масс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Приготовление биточков из рыбной котлетной масс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ыбы на филе без кожи и костей, нарезание на кусочки, измельчение через мясорубку, добавление соли, замачивание хлеба в молоке (воде), соединение с рыбой, пропускание через мясорубку, вымешивание, порционное добавление воды, формование, паниро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разделки и обработки рыб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по приготовлению биточков из рыбной котлетной м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рыбы на филе без кожи и к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ание на кусоч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льчение через мясорубку, добавление с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ачивание хлеба в молоке, соединение с рыб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ускание через мясорубку, выме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ционное добавление воды, выме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ование (кругло – приплюснутая форма толщиной 1,5 – 2 см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нирование (белая панировка или му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биточков из рыбной котлетной масс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 Приготовление тефтелей из рыбной котлетной масс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ыбы на филе без кожи и костей, нарезание на кусочки, измельчение через мясорубку, добавление соли, замачивание хлеба в молоке (воде), соединение с рыбой, пропускание через мясорубку, вымешивание, порционное добавление воды, меокорубленного пассерованного репчатого лука, формование, паниро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разделки и обработки рыб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по приготовлению тефтелей из рыбной котлетной м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отлетную массу добавить мелкорубленый пассерованный репчатый лук; хлеба для котлетной массы берут меньш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овать в виде шариков диаметром до 3см, по 3-4 шт. на пор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нировать в му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а п/ф 118, 88г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тефтелей из рыбной котлетной масс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 Приготовление зраз из рыбной котлетной масс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ыбы на филе без кожи и костей, нарезание на кусочки, измельчение через мясорубку, добавление соли, замачивание хлеба в молоке (воде), соединение с рыбой, пропускание через мясорубку, вымешивание, порционное добавление воды, формование, паниро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разделки и обработки рыб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по приготовлению зраз из рыбной котлетной м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рыбы на филе без кожи и к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ание на кусоч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льчение через мясорубку, добавление с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ачивание хлеба в молоке, соединение с рыб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ускание через мясорубку, выме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ционное добавление воды, выме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начин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ование (котлетную массу раскладывают в виде лепешек, на середину которых помещают фарш; края лепешек соединяют, придавая им форму кирпичиков с закругленными краями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нирование (в белой панировке или мук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зраз из рыбной котлетной масс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 Приготовление фрикаделек из рыбной котлетной масс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ыбы на филе без кожи и костей, нарезание на кусочки, измельчение через мясорубку, добавление соли, замачивание хлеба в молоке (воде), соединение с рыбой, пропускание через мясорубку, вымешивание, порционное добавление воды, мелкорубленногопассерованного репчатого лука, сырых яиц, маргарина, формование, паниро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разделки и обработки рыбы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по приготовлению фрикаделек из рыбной котлетной м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рыбы на филе без кожи и к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ание на кусоч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льчение через мясорубку, добавление с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ачивание хлеба в молоке, соединение с рыб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ускание через мясорубку, выме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ционное добавление воды, выме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авление мелкорубленого пассерованного репчатого лука, сырых яиц, маргар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ование ( в виде маленьких шариков массой 12-15г по 8-10 шт.на порц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а п/ф 118, 8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фрикаделек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. Приготовление рыбного фарша для пельмен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рыбы на филе без кожи и костей, разрезание на куски, первичная обработка лука, измельчение, добавление компонентов, перемешивание, фасо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разделки и обработки рыб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по приготовлению рыбного фарша для пельмен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делка рыбы на филе без кожи и к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ное филе разрезать на кус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ук разрезать на четыре части, пропустить его и филе через мясоруб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авление молока, соли и перца, тщательное переме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с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олептическая оценка качества рыбного фарша для пельменей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6. Механическая кулинарная обработка мяса и субпродуктов. Приготовление  полуфабрикатов из мяса и субпродук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1 Механическая кулинарная обработка мясо свинины и приготовление полуфабрикатов из свинин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мяса на кусок, упаковка, заморозк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безопасности при подготовка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зделки мяс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/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по приготовлению крупнокускового и мелкового полуфабрик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делка мяса на крупный и мелкий кус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озк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лептическая оценка качества крупнокускового и мелкокускового  п/ф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2 Механическая кулинарная обработка мясо говядины и приготовление полуфабрикатов из говядин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мяса на кусок, отбивание, формование, посыпка пряностями, упаковы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зделки мяс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, 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приготовлению полуфабриката  нарезать порционным куском,  отбить, панировать, придать форму,  посыпают солью, перц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озк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лептическая оценка качества порционных полуфабрикатов.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ханическая кулинарная обработка. Приготовление полуфабрикатов мелким куском (бефстроганов, поджарка, азу, гуляш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мяса на кусок, нарезка на порционные куски, отбивание, нарезка на брусочки, упаковы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зделки мяс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по приготовлению мелкокускового п/ф из говяди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ефстрога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ают из толстого и тонкого краев, внутреннего и верхнего кусков тазобедренной части, из обрезков вырезки на порционные куски толщиной 1 — 1,5 см, отбивают до толщины 0,5 см и нарезают брусочками длиной 3 — 4 см, массой 5 — 7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ают из бокового и наружного кусков тазобедренно части порционные куски толщиной 1,5—2 см и разрезают на брусочки вдвое толще, чем бефстроганов, массой 10—15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жар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ают из толстого и тонкого краев, верхнего и внутреннего кусков тазобедренной части куски толщиной 2 см, отбивают и режут на брусочки массой 10-15г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уляш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ают из лопаточной и подлопаточной частей, покромки,  грудинки кусочки в виде кубиков массой 20-30 г по 4-5 шт. на порцию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мелкокускового полуфабриката – бефстроганов, азу, поджарка, гуляш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.  Механическая кулинарная обработка. Приготовление полуфабрикатов  из субпродуктов (печен, язык, почки, мозг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бработка субпродуктов , приготовление  полуфабрикатов  из субпродуктов формование, панирование, упаковывание, заморажи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зделки субпродуктов 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по приготовлению полуфабрикатов  из субпродуктов - первичная обработка суб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субпрод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н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полуфабрикатов  из субпродуктов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7. Приготовление полуфабрикатов из мясной котлетной масс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.  Механическая кулинарная обработка. Приготовление полуфабрикатов  из котлетной массы (котлет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бработка мяса, приготовление котлетной массы, формование, панирование, упаковы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зделки мяс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, 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по приготовлению полуфабрикатов  из котлетной массы - первичная обработка мя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котлетной м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н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полуфабрикатов  из котлетной массы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2.  Механическая кулинарная обработка. Приготовление полуфабрикатов  из котлетной массы (биточ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бработка мяса, приготовление котлетной массы, формование, панирование, упаковы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зделки мяс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, 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по приготовлению полуфабрикатов  из котлетной массы - первичная обработка мя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котлетной м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н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полуфабрикатов  из котлетной массы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3.  Механическая кулинарная обработка. Приготовление полуфабрикатов  из котлетной массы (биточки, котлеты, тефтели, зраз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бработка мяса, приготовление котлетной массы, формование, панирование, упаковывание, заморажив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одготовке сырья к производств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зделки мяс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, 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по приготовлению полуфабрикатов  из котлетной массы - первичная обработка мя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котлетной м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н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ажива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полуфабрикатов  из котлетной массы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8 Механическая кулинарная обработка с/х птицы. Технология приготовление полуфабрикатов с\х птицы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ая кулинарная обработка для птицы. Приготовление полуфабрикатов из птицы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ораживание, опаливание, удаление головы шеи ножек, потрошение, промывание, приготовление полуфабрикат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одготовке сырья к производств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 выполнения разделки мяса куры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 с\р по приготовлению  и полуфабриката из  птицы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лептическая оценка качества   полуфабриката  из птицы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олуфабрикатов из куриной котлетной масс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ораживание, опаливание, удаление головы шеи ножек, потрошение, промывание, приготовление куриной котлетной массы и полуфабрикатов из не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одготовке сырья к производств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полуфабрикатов из котлетной массы  птицы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 с\р по приготовлению  полуфабриката из котлетной массы птицы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  полуфабрикатов из котлетной массы птицы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9 Приготовление полуфабрикатов из тес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олуфабриката пельмен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ресного теста, начинки, формование пельменей, замораживани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одготовке сырья к производст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приготовление теста, начин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 с\р по приготовлению  полуфабриката пельмен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лептическая оценка качества   полуфабрикатов пельмен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олуфабриката вареники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ресного теста, начинки, формование вареников, замораживани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одготовке сырья к производств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приготовление теста, начинки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 с\р по приготовлению  полуфабриката пельмени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лептическая оценка качества   полуфабрикатов вареники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олуфабриката мант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ресного теста, начинки, формование манты,  замораживани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одготовке сырья к производств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приготовление теста, начинки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 с\р по приготовлению  полуфабриката манты 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лептическая оценка качества   полуфабрикатов пельмени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олуфабриката Лапша домашня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ресного теста, нарезание лапши, подсушивани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одготовке сырья к производств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приготовление теста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 с\р по приготовлению  полуфабриката Лапша домашняя 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лептическая оценка качества   полуфабрикатов Лапша домашняя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УСЛОВИЯ РЕАЛИЗАЦИИ РАБОЧЕЙ ПРОГРАММЫ УЧЕБНОЙ ПРАКТИКИ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>4.1.  Требования к минимальному материально-техническому обеспечению</w:t>
      </w:r>
      <w:r>
        <w:rPr>
          <w:b/>
        </w:rPr>
        <w:br/>
      </w:r>
      <w:r>
        <w:rPr/>
        <w:t>Реализация рабочей программы учебной практики осуществляется в учебном кулинарном цехе ГАПОУ ТО «Тобольский многопрофильный техникум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>Оснащение кулинарного цех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рудование: электрическая плита, холодильное оборудование, микроволновая печь,  электромясорубка.</w:t>
      </w:r>
    </w:p>
    <w:p>
      <w:pPr>
        <w:pStyle w:val="Normal"/>
        <w:numPr>
          <w:ilvl w:val="0"/>
          <w:numId w:val="7"/>
        </w:numPr>
        <w:rPr/>
      </w:pPr>
      <w:r>
        <w:rPr/>
        <w:t>Инструменты и приспособления:</w:t>
      </w:r>
    </w:p>
    <w:p>
      <w:pPr>
        <w:pStyle w:val="Normal"/>
        <w:ind w:left="720" w:hanging="0"/>
        <w:jc w:val="both"/>
        <w:rPr/>
      </w:pPr>
      <w:r>
        <w:rPr/>
        <w:t>Ножи разделочные, доски разделочные, кастрюли 2, 2,5л,  лопатки,  противни;  сито; столовая пос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обучения:</w:t>
      </w:r>
    </w:p>
    <w:p>
      <w:pPr>
        <w:pStyle w:val="Normal"/>
        <w:ind w:left="720" w:hanging="0"/>
        <w:jc w:val="both"/>
        <w:rPr/>
      </w:pPr>
      <w:r>
        <w:rPr/>
        <w:t>технологические карты по разделам: приготовление пищевых полуфабрикатов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4.2.</w:t>
      </w:r>
      <w:r>
        <w:rPr>
          <w:bCs/>
        </w:rPr>
        <w:t xml:space="preserve"> </w:t>
      </w:r>
      <w:r>
        <w:rPr>
          <w:b/>
          <w:bCs/>
        </w:rPr>
        <w:t>Общие требования к организации образовательного процесса</w:t>
      </w:r>
      <w:r>
        <w:rPr/>
        <w:br/>
        <w:t xml:space="preserve">         Учебная практика проводится преподавателями и мастерами производственного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</w:t>
      </w:r>
      <w:r>
        <w:rPr>
          <w:bCs/>
        </w:rPr>
        <w:t xml:space="preserve"> </w:t>
      </w:r>
      <w:r>
        <w:rPr>
          <w:b/>
          <w:bCs/>
        </w:rPr>
        <w:t>Кадровое обеспечение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Мастера производственного обучения, осуществляющие руководство учебной  практикой обучающихся, должны иметь   квалификационный разряд по профессии, высшее или среднее профессиональное образование по профилю направления, проходить обязательную стажировку в профильных организациях не реже 1-го раза в 3 год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4.4 Информационное обеспечение обучения.</w:t>
      </w:r>
    </w:p>
    <w:p>
      <w:pPr>
        <w:pStyle w:val="Normal"/>
        <w:ind w:right="425" w:firstLine="180"/>
        <w:jc w:val="both"/>
        <w:rPr/>
      </w:pPr>
      <w:r>
        <w:rPr/>
        <w:t>Перечень рекомендуемых учебных изданий, интернет - ресурсов, дополнительной литератур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асюкова, А.Т. Технология приготовления полуфабрикатов для сложной кулинарной продукции: учебник / Васюкова А.Т., Славянский А.А., Куликов Д.А. — Москва: КноРус, 2020. — 222 с. — ISBN 978-5-406-07801-3. — URL: </w:t>
      </w:r>
      <w:hyperlink r:id="rId2">
        <w:r>
          <w:rPr>
            <w:rStyle w:val="InternetLink"/>
          </w:rPr>
          <w:t>https://book.ru/book/93435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шков, В.И. Технология приготовления пищи. Технология приготовления полуфабрикатов из рыбы: учебное пособие / В.И. Мошков. — Санкт-Петербург: Лань, 2019. — 60 с. — ISBN 978-5-8114-3142-7. — Текст: электронный // Электронно-библиотечная система «Лань»: [сайт]. — URL: </w:t>
      </w:r>
      <w:hyperlink r:id="rId3">
        <w:r>
          <w:rPr>
            <w:rStyle w:val="InternetLink"/>
          </w:rPr>
          <w:t>https://e.lanbook.com/book/11338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ктические занятия по профессии «Повар, кондитер». Организация и проведение в условиях дуального обучения: учебно-методическое пособ / Ж.В. Морозова, Н.В. Пушина, Е.А. Зайцева, Н.А. Кочурова. — Санкт-Петербур: Лань, 2020. — 172 с. — ISBN 978-5-8114-3892-1. — Текст: электронный // Электронно-библиотечная система «Лань»: [сайт]. — URL: </w:t>
      </w:r>
      <w:hyperlink r:id="rId4">
        <w:r>
          <w:rPr>
            <w:rStyle w:val="InternetLink"/>
          </w:rPr>
          <w:t>https://e.lanbook.com/book/126908</w:t>
        </w:r>
      </w:hyperlink>
      <w:r>
        <w:rPr/>
        <w:t xml:space="preserve"> — Режим доступа: для авториз. пользов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eastAsia="Calibri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oodteor.ru/konspekt-lektsij-po-predmetu-spetskers/89-mehanicheskaja-kulinarnaja-obrabotka-ovoshhej.html</w:t>
        </w:r>
      </w:hyperlink>
      <w:r>
        <w:rPr>
          <w:rFonts w:eastAsia="Calibri"/>
          <w:lang w:eastAsia="en-US"/>
        </w:rPr>
        <w:t xml:space="preserve">  - курс лекций по технологии общественного питания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eastAsia="Calibri"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myshared.ru/slide/56978/</w:t>
        </w:r>
      </w:hyperlink>
      <w:r>
        <w:rPr>
          <w:rFonts w:eastAsia="Calibri"/>
          <w:lang w:eastAsia="en-US"/>
        </w:rPr>
        <w:t xml:space="preserve"> - презентации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pitportal.ru/school_lunch/foodcost_treatment/section383/6283.html</w:t>
        </w:r>
      </w:hyperlink>
      <w:r>
        <w:rPr>
          <w:rFonts w:eastAsia="Calibri"/>
          <w:lang w:eastAsia="en-US"/>
        </w:rPr>
        <w:t xml:space="preserve"> - портал общественного питания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lang w:eastAsia="en-US"/>
          </w:rPr>
          <w:t>http://house-recept.ru/pelmeni.php</w:t>
        </w:r>
      </w:hyperlink>
      <w:r>
        <w:rPr>
          <w:rFonts w:eastAsia="Calibri"/>
          <w:color w:val="0000FF"/>
          <w:u w:val="single"/>
          <w:lang w:eastAsia="en-US"/>
        </w:rPr>
        <w:t xml:space="preserve"> </w:t>
      </w:r>
      <w:r>
        <w:rPr>
          <w:rFonts w:eastAsia="Calibri"/>
          <w:color w:val="0000FF"/>
          <w:lang w:eastAsia="en-US"/>
        </w:rPr>
        <w:t xml:space="preserve"> -</w:t>
      </w:r>
      <w:r>
        <w:rPr>
          <w:rFonts w:eastAsia="Calibri"/>
          <w:color w:val="0000FF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Готовить может кажды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 КОНТРОЛЬ И ОЦЕНКА РЕЗУЛЬТАТОВ ОСВОЕНИЯ ПРОГРАММЫ УЧЕБНОЙ  ПРАКТИКИ</w:t>
      </w:r>
    </w:p>
    <w:p>
      <w:pPr>
        <w:pStyle w:val="Normal"/>
        <w:jc w:val="both"/>
        <w:rPr/>
      </w:pPr>
      <w:r>
        <w:rPr/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 учебной практики, в рамках профессиональных модулей обучающиеся проходят промежуточную аттестацию в форме дифференцированного за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  <w:gridCol w:w="6285"/>
      </w:tblGrid>
      <w:tr>
        <w:trPr>
          <w:trHeight w:val="5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  <w:br/>
              <w:t>(освоенные умения в рамках ВПД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135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производственных цехов и рабочего места к работ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экспертное наблюдение и оценка выполнения практических работ с 2 по 7 разделы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технологическим оборудованием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экспертное наблюдение и оценка выполнения практических работ с 2 по 7 раздел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94" w:right="3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ичная обработка сырья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экспертное наблюдение и оценка выполнения практических работ с 2 по 7 раздел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езка продуктов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экспертное наблюдение и оценка выполнения практических работ с 2 по 7 разделы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межуточная аттест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.</w:t>
            </w:r>
          </w:p>
        </w:tc>
      </w:tr>
      <w:tr>
        <w:trPr>
          <w:trHeight w:val="3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готовление простых полуфабрикат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экспертное наблюдение и оценка выполнения практических работ с 2 по 7 раздел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.</w:t>
            </w:r>
          </w:p>
        </w:tc>
      </w:tr>
      <w:tr>
        <w:trPr>
          <w:trHeight w:val="3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борка и мойка оборудования и инвентар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экспертное наблюдение и оценка выполнения практических работ с 2 по 7 раздел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.</w:t>
            </w:r>
          </w:p>
        </w:tc>
      </w:tr>
      <w:tr>
        <w:trPr>
          <w:trHeight w:val="3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ранение продуктов, посуды и инвентар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экспертное наблюдение и оценка выполнения практических работ с 2 по 7 разделы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4353" TargetMode="External"/><Relationship Id="rId3" Type="http://schemas.openxmlformats.org/officeDocument/2006/relationships/hyperlink" Target="https://e.lanbook.com/book/113380" TargetMode="External"/><Relationship Id="rId4" Type="http://schemas.openxmlformats.org/officeDocument/2006/relationships/hyperlink" Target="https://e.lanbook.com/book/126908" TargetMode="External"/><Relationship Id="rId5" Type="http://schemas.openxmlformats.org/officeDocument/2006/relationships/hyperlink" Target="http://foodteor.ru/konspekt-lektsij-po-predmetu-spetskers/89-mehanicheskaja-kulinarnaja-obrabotka-ovoshhej.html" TargetMode="External"/><Relationship Id="rId6" Type="http://schemas.openxmlformats.org/officeDocument/2006/relationships/hyperlink" Target="http://www.myshared.ru/slide/56978/" TargetMode="External"/><Relationship Id="rId7" Type="http://schemas.openxmlformats.org/officeDocument/2006/relationships/hyperlink" Target="http://www.pitportal.ru/school_lunch/foodcost_treatment/section383/6283.html" TargetMode="External"/><Relationship Id="rId8" Type="http://schemas.openxmlformats.org/officeDocument/2006/relationships/hyperlink" Target="http://house-recept.ru/pelmeni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4:00Z</dcterms:created>
  <dc:creator>User</dc:creator>
  <dc:description/>
  <cp:keywords/>
  <dc:language>en-US</dc:language>
  <cp:lastModifiedBy>Преподаватель</cp:lastModifiedBy>
  <cp:lastPrinted>2017-10-15T14:06:00Z</cp:lastPrinted>
  <dcterms:modified xsi:type="dcterms:W3CDTF">2021-10-28T09:43:00Z</dcterms:modified>
  <cp:revision>172</cp:revision>
  <dc:subject/>
  <dc:title>Приложение к основной программе  профессионального обучения, программе профессиональной подготовке по профессии рабочих, должностей, служащих</dc:title>
</cp:coreProperties>
</file>